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eastAsia="SimSun;宋体"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</w:rPr>
        <w:t>Rabeprazol-Teva 2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 xml:space="preserve">Mielőtt elkezdi szedni ezt a gyógyszert, olvassa el figyelmesen az alábbi betegtájékoztatót, </w:t>
      </w:r>
      <w:r>
        <w:rPr>
          <w:b/>
          <w:szCs w:val="22"/>
          <w:lang w:val="en-US" w:eastAsia="en-US"/>
        </w:rPr>
        <w:t>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/>
      </w:pPr>
      <w:r>
        <w:rPr>
          <w:szCs w:val="22"/>
        </w:rPr>
        <w:t xml:space="preserve">Ha Önnél bármilyen mellékhatás jelentkezik, tájékoztassa erről kezelőorvosát vagy gyógyszerészét. Ez a betegtájékoztatóban fel nem sorolt bármilyen lehetséges mellékhatásra is vonatkozik. Lásd 4. pon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426" w:right="-29" w:hanging="426"/>
        <w:rPr/>
      </w:pPr>
      <w:r>
        <w:rPr>
          <w:szCs w:val="22"/>
        </w:rPr>
        <w:t>Milyen típusú gyógyszer a Rabeprazol-Teva gyomornedv-ellenálló tabletta (a továbbiakban Rabeprazol-Teva tabletta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426" w:right="-29" w:hanging="426"/>
        <w:rPr/>
      </w:pPr>
      <w:r>
        <w:rPr>
          <w:szCs w:val="22"/>
        </w:rPr>
        <w:t>Tudnivalók a Rabeprazol-Teva tabletta szedése előtt</w:t>
      </w:r>
    </w:p>
    <w:p>
      <w:pPr>
        <w:pStyle w:val="Normal"/>
        <w:spacing w:lineRule="auto" w:line="240"/>
        <w:ind w:left="426" w:right="-29" w:hanging="426"/>
        <w:rPr/>
      </w:pPr>
      <w:r>
        <w:rPr>
          <w:szCs w:val="22"/>
        </w:rPr>
        <w:t>3.</w:t>
        <w:tab/>
        <w:t>Hogyan kell szedni a Rabeprazol-Teva tablettát?</w:t>
      </w:r>
    </w:p>
    <w:p>
      <w:pPr>
        <w:pStyle w:val="Normal"/>
        <w:spacing w:lineRule="auto" w:line="240"/>
        <w:ind w:left="426" w:right="-29" w:hanging="426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426" w:right="-29" w:hanging="426"/>
        <w:rPr/>
      </w:pPr>
      <w:r>
        <w:rPr>
          <w:szCs w:val="22"/>
        </w:rPr>
        <w:t>5</w:t>
        <w:tab/>
        <w:t>Hogyan kell a Rabeprazol-Teva tablettát tárolni?</w:t>
      </w:r>
    </w:p>
    <w:p>
      <w:pPr>
        <w:pStyle w:val="Normal"/>
        <w:spacing w:lineRule="auto" w:line="240"/>
        <w:ind w:left="426" w:right="-29" w:hanging="426"/>
        <w:rPr>
          <w:szCs w:val="22"/>
        </w:rPr>
      </w:pPr>
      <w:r>
        <w:rPr>
          <w:szCs w:val="22"/>
        </w:rPr>
        <w:t>6.</w:t>
        <w:tab/>
      </w:r>
      <w:r>
        <w:rPr>
          <w:szCs w:val="22"/>
          <w:lang w:val="en-US" w:eastAsia="en-US"/>
        </w:rPr>
        <w:t xml:space="preserve">A csomagolás tartalma és egyéb </w:t>
      </w:r>
      <w:r>
        <w:rPr>
          <w:szCs w:val="22"/>
        </w:rPr>
        <w:t>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spacing w:lineRule="auto" w:line="240"/>
        <w:ind w:left="567" w:right="-29" w:hanging="567"/>
        <w:rPr/>
      </w:pPr>
      <w:r>
        <w:rPr>
          <w:b/>
          <w:szCs w:val="22"/>
        </w:rPr>
        <w:t>Milyen típusú gyógyszer a Rabeprazol-Teva tabletta és milyen betegségek esetén alkalmazható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nnek a gyógyszernek a hatóanyaga a rabeprazol-nátrium. Ez a protonpumpa-gátlóknak nevezett gyógyszerek csoportjába tartozik, amelyek hatásukat a gyomor által termelt sav mennyiségének csökkentése útján fejtik k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</w:rPr>
        <w:t>A Rabeprazol-Teva gyomornedv-ellenálló tabletta az alábbi betegségek kezelésére alkalmazható:</w:t>
      </w:r>
    </w:p>
    <w:p>
      <w:pPr>
        <w:pStyle w:val="Normal"/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-</w:t>
        <w:tab/>
        <w:t>Gasztro-özofageális refluxbetegség (GORD), amely gyomorégéssel társul. A GORD-ot a gyomorból a nyelőcsőbe visszaáramló gyomorsav és étel okozza.</w:t>
      </w:r>
    </w:p>
    <w:p>
      <w:pPr>
        <w:pStyle w:val="Normal"/>
        <w:suppressAutoHyphens w:val="false"/>
        <w:spacing w:lineRule="auto" w:line="240"/>
        <w:ind w:left="426" w:right="-2" w:hanging="426"/>
        <w:rPr/>
      </w:pPr>
      <w:r>
        <w:rPr>
          <w:szCs w:val="22"/>
        </w:rPr>
        <w:t>-</w:t>
        <w:tab/>
        <w:t>A gyomorban és a bél felső szakaszán (vékonybél) előforduló fekélyek. Ha ezek a fekélyek a „</w:t>
      </w:r>
      <w:r>
        <w:rPr>
          <w:i/>
          <w:szCs w:val="22"/>
        </w:rPr>
        <w:t>Helicobacter pylori</w:t>
      </w:r>
      <w:r>
        <w:rPr>
          <w:szCs w:val="22"/>
        </w:rPr>
        <w:t>”-nak (</w:t>
      </w:r>
      <w:r>
        <w:rPr>
          <w:i/>
          <w:szCs w:val="22"/>
        </w:rPr>
        <w:t>H. pylori</w:t>
      </w:r>
      <w:r>
        <w:rPr>
          <w:szCs w:val="22"/>
        </w:rPr>
        <w:t>) nevezett baktériummal fertőzöttek, akkor antibiotikum szedését is elő fogják írni Önnek. A Rabeprazol-Teva és az antibiotikumok együttesen megszüntetik a fertőzést, és elősegítik a fekély gyógyulását, valamint meggátolják a fertőzés és a fekély újbóli kialakulását.</w:t>
      </w:r>
    </w:p>
    <w:p>
      <w:pPr>
        <w:pStyle w:val="Normal"/>
        <w:suppressAutoHyphens w:val="false"/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-</w:t>
        <w:tab/>
        <w:t>Zollinger-Ellison tünetegyüttes, amelyben a gyomor túl sok savat termel.</w:t>
      </w:r>
    </w:p>
    <w:p>
      <w:pPr>
        <w:pStyle w:val="Normal"/>
        <w:spacing w:lineRule="auto" w:line="240"/>
        <w:ind w:left="570" w:right="-2" w:hanging="57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Rabeprazol-Teva tabletta szedése előt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Rabeprazol-Teva tablettá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ha </w:t>
      </w:r>
      <w:r>
        <w:rPr>
          <w:b/>
          <w:szCs w:val="22"/>
        </w:rPr>
        <w:t>allergiás</w:t>
      </w:r>
      <w:r>
        <w:rPr>
          <w:szCs w:val="22"/>
        </w:rPr>
        <w:t xml:space="preserve"> a </w:t>
      </w:r>
      <w:r>
        <w:rPr>
          <w:b/>
          <w:szCs w:val="22"/>
        </w:rPr>
        <w:t>rabeprazol-nátriumra</w:t>
      </w:r>
      <w:r>
        <w:rPr>
          <w:szCs w:val="22"/>
        </w:rPr>
        <w:t xml:space="preserve"> vagy </w:t>
      </w:r>
      <w:r>
        <w:rPr>
          <w:szCs w:val="22"/>
          <w:lang w:val="en-US" w:eastAsia="en-US"/>
        </w:rPr>
        <w:t>a gyógyszer (6. pontban felsorolt)</w:t>
      </w:r>
      <w:r>
        <w:rPr>
          <w:szCs w:val="22"/>
        </w:rPr>
        <w:t xml:space="preserve"> egyéb összetevőjér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 xml:space="preserve">ha Ön </w:t>
      </w:r>
      <w:r>
        <w:rPr>
          <w:b/>
          <w:szCs w:val="22"/>
        </w:rPr>
        <w:t>terhes</w:t>
      </w:r>
      <w:r>
        <w:rPr>
          <w:szCs w:val="22"/>
        </w:rPr>
        <w:t xml:space="preserve"> vagy úgy gondolja, hogy terhes lehet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ha </w:t>
      </w:r>
      <w:r>
        <w:rPr>
          <w:b/>
          <w:szCs w:val="22"/>
        </w:rPr>
        <w:t>szop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 szedje a Rabeprazol-Teva tablettát, ha a fentiek valamelyike igaz Önre. Ha bizonytalan, beszéljen kezelőorvosával vagy gyógyszerészével, mielőtt elkezdi szedni a Rabeprazol-Teva tablet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ásd a Terhesség, szoptatás és termékenység c. rész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abeprazol-Teva tablettát gyermekek nem szedhet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rFonts w:eastAsia="SimSun;宋体"/>
          <w:szCs w:val="22"/>
          <w:lang w:val="en-US" w:eastAsia="en-US"/>
        </w:rPr>
        <w:t xml:space="preserve">A </w:t>
      </w:r>
      <w:r>
        <w:rPr>
          <w:szCs w:val="22"/>
        </w:rPr>
        <w:t>Rabeprazol-Teva tablett</w:t>
      </w:r>
      <w:r>
        <w:rPr>
          <w:rFonts w:eastAsia="SimSun;宋体"/>
          <w:szCs w:val="22"/>
          <w:lang w:val="en-US" w:eastAsia="en-US"/>
        </w:rPr>
        <w:t>a szedése előtt beszéljen kezelőorvosával vagy gyógyszerészével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a allergiás más protonpumpa-gátló gyógyszerekre vagy a „szubsztituált benzimidazolok”-r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vérképzőszervi vagy májproblémák kialakulását figyelték meg néhány betegnél, ezek azonban gyakran rendeződtek a Rabeprazol-Teva tabletta szedésének abbahagyása utá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ha gyomordaganata va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a májbetegsége van vagy volt korábba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5" w:hanging="425"/>
        <w:rPr>
          <w:szCs w:val="22"/>
        </w:rPr>
      </w:pPr>
      <w:r>
        <w:rPr>
          <w:szCs w:val="22"/>
        </w:rPr>
        <w:t>ha atazanavirt szed a HIV-fertőzés kezelésére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ha alacsony a szervezetében a B</w:t>
      </w:r>
      <w:r>
        <w:rPr>
          <w:szCs w:val="22"/>
          <w:vertAlign w:val="subscript"/>
        </w:rPr>
        <w:t>12</w:t>
      </w:r>
      <w:r>
        <w:rPr>
          <w:szCs w:val="22"/>
        </w:rPr>
        <w:t>-vitamin szintje vagy olyan, egyéb kockázati tényezők állnak fenn Önnél, amelyek alacsony B</w:t>
      </w:r>
      <w:r>
        <w:rPr>
          <w:szCs w:val="22"/>
          <w:vertAlign w:val="subscript"/>
        </w:rPr>
        <w:t>12</w:t>
      </w:r>
      <w:r>
        <w:rPr>
          <w:szCs w:val="22"/>
        </w:rPr>
        <w:t>-vitaminszintet okoznak, és tartósan Rabeprazol-Teva-val kezelik. A többi savcsökkentő gyógyszerhez hasonlóan a rabeprazol-nátrium a B</w:t>
      </w:r>
      <w:r>
        <w:rPr>
          <w:szCs w:val="22"/>
          <w:vertAlign w:val="subscript"/>
        </w:rPr>
        <w:t>12</w:t>
      </w:r>
      <w:r>
        <w:rPr>
          <w:szCs w:val="22"/>
        </w:rPr>
        <w:t>-vitamin csökkent felszívódását okozhatja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 xml:space="preserve">ha korábban bármilyen bőrreakciót tapasztalt a Rabeprazol-Teva-hoz hasonló gyomorsavcsökkentő gyógyszer szedése eseté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kiütéseket tapasztal, különösen a napnak kitett bőrterületen, azonnal beszéljen a kezelőorvosával, mivel szükséges lehet a Rabeprazol-Teva-kezelés leállítása. Ne felejtsen el egyéb tüneteiről, például ízületi fájdalomról is beszámolni kezelőorvosá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nem biztos abban, hogy a fentiek közül valamelyik vonatkozik-e Önre, beszéljen kezelőorvosával vagy gyógyszerészével, mielőtt elkezdené szedni a Rabeprazol-Teva tablett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</w:rPr>
        <w:t xml:space="preserve">Kezelőorvosa kérhet, vagy már el is végeztetett egy további, úgynevezett endoszkópos vizsgálatot az Ön állapotának felmérése és/vagy a rosszindulatú betegségek kizárása érdekében. A terápia elkezdése előtt ki kell zárni a gyomor- vagy nyelőcsődaganatok jelenlétének lehetőség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súlyos (vízszerű vagy véres) hasmenést tapasztal olyan tünetek kíséretében, mint a láz, hasi fájdalom vagy hasi érzékenység, hagyja abba a Rabeprazol-Teva szedését, és azonnal forduljon orvoshoz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rabeprazol szedése során vesegyulladás léphet fel. Ennek jelei és tünetei többek között az alábbiak lehetnek: csökkent vizeletmennyiség, vér a vizeletben és/vagy túlérzékenységi reakciók, például láz, kiütés vagy ízületi merevség. Ezekről a jelekről be kell számolnia a kezelőorvosának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protonpumpa-gátlók, mint például a </w:t>
      </w:r>
      <w:r>
        <w:rPr>
          <w:szCs w:val="22"/>
        </w:rPr>
        <w:t>Rabeprazol-Teva tabletta</w:t>
      </w:r>
      <w:r>
        <w:rPr>
          <w:szCs w:val="22"/>
          <w:lang w:eastAsia="hu-HU"/>
        </w:rPr>
        <w:t xml:space="preserve"> szedése kissé megnövelheti a csípő-, csukló- vagy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ennyiben a Rabeprazol-Teva</w:t>
        <w:noBreakHyphen/>
        <w:t>t tartósan (1 évnél hosszabb ideig) szedi, kezelőorvosa valószínűleg rendszeres megfigyelésben részesíti Önt. Bármilyen új vagy az előzőektől eltérő tünetről be kell számolnia minden alkalommal, amikor kezelőorvosával talál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Rabeprazol-Teva tabletta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készítményeket is és a gyógynövény-készítményeket i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Különösen akkor fontos, hogy beszéljen kezelőorvosával vagy gyógyszerészével, ha a következő gyógyszerek bármelyikét szedi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Ketokonazol vagy itrakonazol, amelyeket gombás fertőzések kezelésére alkalmaznak. A Rabeprazol-Teva tabletta csökkentheti ezen gyógyszerek vérszintjét. A kezelőorvosa szükség esetén módosíthatja az adago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tazanavir, amelyet a HIV-fertőzés kezelésére alkalmaznak. A Rabeprazol-Teva tabletta csökkentheti ennek a gyógyszernek a vérszintjét, így ezek nem szedhetők együt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Metotrexát (nagy adagban daganatos betegségek kezelésére alkalmazott kemoterápiás gyógyszer) - ha nagy dózisú metotrexátot szed, kezelőorvosa átmenetileg felfüggesztheti az Ön Rabeprazol-Teva-kezelés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nem biztos abban, hogy a fentiek közül valamelyik vonatkozik-e Önre, beszéljen kezelőorvosával vagy gyógyszerészével, mielőtt elkezdené szedni a Rabeprazol-Teva tablett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Ne szedjen Rabeprazol-Teva tablettát, ha Ön terhes vagy úgy gondolja, hogy terhes lehe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Ne szedjen Rabeprazol-Teva tablettát, ha Ön szoptat vagy azt tervezi, hogy szoptatni fog.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</w:rPr>
        <w:t xml:space="preserve">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Álmosságot tapasztalhat a Rabeprazol-Teva tabletta szedésének ideje alatt. Ha ez előfordul, ne vezessen gépjárművet, illetve ne kezeljen gép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Rabeprazol-Teva tabletta laktózt tartalmaz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Rabeprazol-Teva tabletta nátriumot tartalma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észítmény kevesebb mint 1 mmol (23 mg) nátriumot tartalmaz gyomornedv-ellenálló 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Rabeprazol-Teva tablettát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Csak akkor vegye ki a tablettát a buborékcsomagolásból, ha eljött a gyógyszer bevételének idej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tablettákat egészben, egy pohár vízzel nyelje le. Ne rágja össze vagy törje össze a tablettáka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Orvosa el fogja mondani Önnek, mennyi tablettát, és milyen hosszú ideig kell szednie. Ez az Ön állapotától függ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Ha a gyógyszert tartósan szedi, orvosa rendszeres felülvizsgálatot fog előírni Önnek. 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b/>
          <w:b/>
          <w:szCs w:val="22"/>
        </w:rPr>
      </w:pPr>
      <w:r>
        <w:rPr>
          <w:b/>
          <w:szCs w:val="22"/>
        </w:rPr>
        <w:t>Felnőttek és időskorúak</w:t>
      </w:r>
    </w:p>
    <w:p>
      <w:pPr>
        <w:pStyle w:val="Normal"/>
        <w:keepNext w:val="true"/>
        <w:spacing w:lineRule="auto" w:line="240"/>
        <w:ind w:left="426" w:right="-2" w:hanging="42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  <w:t>Gasztro-özofageális refluxbetegség (GORD)</w:t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ind w:left="426" w:right="-2" w:hanging="426"/>
        <w:rPr>
          <w:i/>
          <w:i/>
          <w:szCs w:val="22"/>
        </w:rPr>
      </w:pPr>
      <w:r>
        <w:rPr>
          <w:i/>
          <w:szCs w:val="22"/>
        </w:rPr>
        <w:t>Közepesen súlyos-súlyos tünetek kezelése (tünetekkel járó GORD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z ajánlott adag 1 db Rabeprazol-Teva 10 mg-os gyomornedv-ellenálló tabletta naponta egyszer, legfeljebb 4 héte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a betegsége 4 hetes kezelés után újra visszatér, orvosa utasíthatja Önt, hogy 10 mg-os hatáserősségű, egyéb rabeprazol tartalmú készítményből vegyen be egyet, amikor csak szükség van rá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i/>
          <w:i/>
          <w:szCs w:val="22"/>
        </w:rPr>
      </w:pPr>
      <w:r>
        <w:rPr>
          <w:i/>
          <w:szCs w:val="22"/>
        </w:rPr>
        <w:t>Nagyon súlyos tünetek kezelése (felmaródással vagy fekéllyel járó GORD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z ajánlott adag 1 db Rabeprazol-Teva 20 mg-os gyomornedv-ellenálló tabletta naponta egyszer, 4</w:t>
        <w:noBreakHyphen/>
        <w:t>8 héte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/>
      </w:pPr>
      <w:r>
        <w:rPr>
          <w:i/>
          <w:szCs w:val="22"/>
        </w:rPr>
        <w:t>A GORD hosszú távú kezelése (fenntartó kezelés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z ajánlott adag 1 db Rabeprazol-Teva 10 mg-os vagy 20 mg-os gyomornedv-ellenálló tabletta naponta egyszer, az orvos által előírt ideig szedv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Kezelőorvosa rendszeres időközönként felülvizsgálatra hívhatja be Önt, hogy ellenőrizze a tüneteket és az adagolás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10 mg</w:t>
        <w:noBreakHyphen/>
        <w:t>os napi adag ezzel a készítménnyel nem biztosítható, mivel nem osztható kisebb adagokra. Amennyiben 10 mg</w:t>
        <w:noBreakHyphen/>
        <w:t>os adagra van szükség, kezelőorvosa egyéb rabeprazol-tartalmú készítményt rendelh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  <w:t>Gyomorfekély (peptikus fekély) kezelés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z ajánlott adag 1 db Rabeprazol-Teva 20 mg-os gyomornedv-ellenálló tabletta naponta egyszer, 6 héte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Kezelőorvosa utasíthatja Önt, hogy további 6 hétig szedje a Rabeprazol-Teva tablettát, ha állapota nem javu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  <w:t>Nyombélfekély (duodenális fekély) kezelés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z ajánlott adag 1 db Rabeprazol-Teva 20 mg gyomornedv-ellenálló tabletta naponta egyszer, 4 héte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Kezelőorvosa utasíthatja Önt, hogy további 4 hétig szedje a Rabeprazol-Teva tablettát, ha állapota nem javu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/>
      </w:pPr>
      <w:r>
        <w:rPr>
          <w:i/>
          <w:szCs w:val="22"/>
          <w:u w:val="single"/>
        </w:rPr>
        <w:t xml:space="preserve">H. pylori </w:t>
      </w:r>
      <w:r>
        <w:rPr>
          <w:szCs w:val="22"/>
          <w:u w:val="single"/>
        </w:rPr>
        <w:t>fertőzés által okozott fekélyek kezelése, és kiújulásuk megelőzés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z ajánlott adag 1 db Rabeprazol-Teva 20 mg-os gyomornedv-ellenálló tabletta naponta kétszer, 7 napo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Kezelőorvosa az amoxicillin és klaritromicin nevű antibiotikumok szedését is elő fogja írni Ön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>H. pylori</w:t>
      </w:r>
      <w:r>
        <w:rPr>
          <w:szCs w:val="22"/>
        </w:rPr>
        <w:t xml:space="preserve"> fertőzés kezelésére alkalmazott további készítményekkel kapcsolatos további tájékoztatásért, olvassa el az egyes készítmények betegtájékoztatój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  <w:t>Zollinger-Ellison tünetegyüttes, amelyben a gyomorban savfelesleg termelődi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z ajánlott kezdő adag 3 db Rabeprazol-Teva 20 mg gyomornedv-ellenálló tabletta, naponta egysze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Kezelőorvosa ezután az adagot a kezelésre adott választól függően esetleg módosíthatja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tartós kezelést kap, orvosánál rendszeres időközönként meg kell jelennie a tünetek és az adagolás felülvizsgálata céljábó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lkalmazása gyermekeknél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t gyermekek nem szedhet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Önnek májproblémái vanna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Keresse fel kezelőorvosát, aki különös óvatossággal fog eljárni a Rabeprazol-Teva-kezelés elkezdésekor, valamint a Rabeprazol-Teva-kezelés folytatása sor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az előírtnál több Rabeprazol-Teva tablettát vett b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Ha több Rabeprazol-Teva tablettát vett be, </w:t>
      </w:r>
      <w:r>
        <w:rPr>
          <w:szCs w:val="22"/>
          <w:lang w:eastAsia="sv-SE"/>
        </w:rPr>
        <w:t>mint amennyit kellett volna,</w:t>
      </w:r>
      <w:r>
        <w:rPr>
          <w:szCs w:val="22"/>
        </w:rPr>
        <w:t xml:space="preserve"> azonnal beszéljen</w:t>
      </w:r>
      <w:r>
        <w:rPr>
          <w:szCs w:val="22"/>
          <w:lang w:eastAsia="sv-SE"/>
        </w:rPr>
        <w:t xml:space="preserve"> a kezelőorvosával, vagy keressen fel egy kórházat. Vigye magával a készítmény csomagol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elfelejtette bevenni a Rabeprazol-Teva tablettá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 xml:space="preserve">Ha elfelejtett bevenni egy adagot, amint eszébe jut, azonnal vegye be. Ha azonban már majdnem esedékes a következő adag bevétele, hagyja ki a kifelejtett tablettát, és folytassa a kezelést a megszokott módon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a több mint 5 napon keresztül elfelejtette szedni a gyógyszerét, beszéljen kezelőorvosával, mielőtt újra gyógyszert venn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</w:rPr>
        <w:t>Ha idő előtt abbahagyja a Rabeprazol-Teva tabletta szedését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 xml:space="preserve">Rendszerint a tünetek már akkor javulnak, mielőtt a gyomorfekély teljesen meggyógyulna. </w:t>
      </w:r>
      <w:r>
        <w:rPr>
          <w:b/>
          <w:szCs w:val="22"/>
        </w:rPr>
        <w:t>Ezért fontos, hogy ne hagyja abba a gyomornedv-ellenálló tabletták szedését, amíg kezelőorvosa ezt nem mondja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 A mellékhatások rendszerint enyhék, és enyhülnek anélkül, hogy a gyógyszer szedését emiatt meg kellene szakítania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bba kell hagynia a Rabeprazol-Teva-kezelést, és azonnal kapcsolatba kell lépnie egy orvossal, ha a következő tünetek bármelyikét észleli – sürgős orvosi kezelésre lehet szüksége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llergiás reakciók, amelynek tünetei lehetnek a hirtelen kialakuló arcduzzanat, légzési nehézség, illetve alacsony vérnyomás, amely ájulást vagy eszméletvesztést okozha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Gyakori fertőzések, mint pl. torokfájás vagy láz, vagy a szájüregben vagy torokban előforduló fekélyek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Véraláfutásra vagy vérzésre való hajla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Sárga bőr, sötét vizelet és fáradtság, amelyek májproblémák tünetei le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ek ritka mellékhatások (1000-ből legfeljebb 1 beteget érinthe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Súlyos hólyagos bőrkiütés vagy a szájüregben és torokban jelentkező fájdalom, illetve fekélyek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Ezek nagyon ritka mellékhatások (10 000-ből legfeljebb 1 beteget érinthe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ovábbi lehetséges mellékhatások: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Gyakori: 10-ből legfeljebb 1 beteget érinthe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ertőzése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lvási problémá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ejfájás vagy szédül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köhögés, orrfolyás vagy torokgyulladás (faringitisz)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gyomor- vagy béltünetek, pl. hasi fájdalom, hasmenés, haspuffadás (bélgázképződés), hányinger, hányás vagy székreked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fájdalom, beleértve a hátfájást i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gyengeség vagy influenzaszerű tünete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jóindulatú gyomorpolipo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Nem gyakori: 100-ból legfeljebb 1 beteget érinthe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idegesség vagy aluszékonysá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mellkasi fertőzés (bronhitisz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ájdalmas és eldugult orrmelléküregek (szinuszitisz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szájszárazsá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emésztési zavar vagy böfög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bőrkiütés vagy bőrpír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izomfájdalom, lábfájdalom, ízületi fájdalo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csípő</w:t>
        <w:noBreakHyphen/>
        <w:t>, csukló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noBreakHyphen/>
        <w:t xml:space="preserve"> vagy gerinctörések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úgyhólyag-fertőzés (húgyúti fertőzés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mellkasi fájdalo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hidegrázás vagy láz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májműködés megváltozása (vérvizsgálatokkal kimutathatók)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Ritka: 1000-ből legfeljebb 1 beteget érinthe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étvágytalansá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depresszió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túlérzékenység (beleértve az allergiás reakcióka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látászavar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szájüreg gyulladása vagy az ízérzés zavar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gyomorpanaszok vagy gyomorfájdalo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májproblémák, beleértve a bőr és a szemfehérje sárgás elszíneződését (sárgaság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viszkető bőrkiütések vagy bőrhólyagosod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verítékez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veseproblémá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testtömeg-gyarapod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fehérvérsejtek számának változásai (vérvizsgálatokkal kimutathatók), amely a fertőzések gyakoriságának növekedését okozhatjá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vérlemezkék számának csökkenése, amelynek következtében a szokásosnál könnyebben alakulnak ki vérzések és véraláfutások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zoknál a betegeknél, akiknek korábban májproblémáik voltak, nagyon ritkán agyi működészavar (enkefalopátia) fordulhat elő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agyon ritka (10 000</w:t>
        <w:noBreakHyphen/>
        <w:t>ből legfeljebb 1 beteget érinthet):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hirtelen jelentkező, súlyos bőrkiütés, hólyagosodás vagy bőrhámlás. Ez esetleg magas lázzal, továbbá ízületi fájdalommal járhat (eritéma multiforme, Stevens–Johnson-szindróma [SJS], vagy toxikus epidermális nekrolízis [TEN] tünetei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Nem ismert gyakoriságú: a gyakoriság a rendelkezésre álló adatokból nem állapítható me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érfiaknál az emlők megnagyobbodás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olyadék-visszatart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bél gyulladása (amely hasmenéshez veze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lacsony nátriumszint a vérben, amely fáradtságot és zavartságot, izomrángásokat, görcsrohamokat és kómát okozha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kiütés, esetleg ízületi fájdalomm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Amennyiben Ön több mint 3 hónapon keresztül szedi a </w:t>
      </w:r>
      <w:r>
        <w:rPr>
          <w:szCs w:val="22"/>
        </w:rPr>
        <w:t>Rabeprazol</w:t>
        <w:noBreakHyphen/>
        <w:t>Teva tablettát</w:t>
      </w:r>
      <w:r>
        <w:rPr>
          <w:szCs w:val="22"/>
          <w:lang w:eastAsia="hu-HU"/>
        </w:rPr>
        <w:t>, lehetséges, hogy a vérében található magnézium szintje csökken. Az alacsony magnéziumszint tünetei lehetnek a kimerültség, önkéntelen izom-összehúzódások, tájékozódási zavar, görcsrohamok, szédülés, megnövekedett pulzus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Normal"/>
        <w:spacing w:lineRule="auto" w:line="240"/>
        <w:ind w:right="-2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auto" w:line="240"/>
        <w:ind w:right="-28" w:hanging="0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szCs w:val="22"/>
          <w:lang w:eastAsia="zh-CN"/>
        </w:rPr>
        <w:t xml:space="preserve">Ha </w:t>
      </w:r>
      <w:r>
        <w:rPr>
          <w:rFonts w:eastAsia="SimSun;宋体"/>
          <w:szCs w:val="22"/>
          <w:lang w:val="en-US" w:eastAsia="en-US"/>
        </w:rPr>
        <w:t>Önnél bármilyen</w:t>
      </w:r>
      <w:r>
        <w:rPr>
          <w:rFonts w:eastAsia="SimSun;宋体"/>
          <w:szCs w:val="22"/>
          <w:lang w:eastAsia="zh-CN"/>
        </w:rPr>
        <w:t xml:space="preserve"> mellékhatás </w:t>
      </w:r>
      <w:r>
        <w:rPr>
          <w:rFonts w:eastAsia="SimSun;宋体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Cs w:val="22"/>
          <w:lang w:eastAsia="zh-CN"/>
        </w:rPr>
        <w:t>vagy</w:t>
      </w:r>
      <w:r>
        <w:rPr>
          <w:rFonts w:eastAsia="SimSun;宋体"/>
          <w:szCs w:val="22"/>
          <w:lang w:val="en-US" w:eastAsia="en-US"/>
        </w:rPr>
        <w:t xml:space="preserve"> gyógyszerészét</w:t>
      </w:r>
      <w:r>
        <w:rPr>
          <w:rFonts w:eastAsia="SimSun;宋体"/>
          <w:szCs w:val="22"/>
          <w:lang w:eastAsia="zh-CN"/>
        </w:rPr>
        <w:t xml:space="preserve">. </w:t>
      </w:r>
      <w:r>
        <w:rPr>
          <w:rFonts w:eastAsia="SimSun;宋体"/>
          <w:szCs w:val="22"/>
          <w:lang w:val="en-US" w:eastAsia="en-US"/>
        </w:rPr>
        <w:t>Ez</w:t>
      </w:r>
      <w:r>
        <w:rPr>
          <w:rFonts w:eastAsia="SimSun;宋体"/>
          <w:szCs w:val="22"/>
          <w:lang w:eastAsia="zh-CN"/>
        </w:rPr>
        <w:t xml:space="preserve"> a betegtájékoztatóban </w:t>
      </w:r>
      <w:r>
        <w:rPr>
          <w:rFonts w:eastAsia="SimSun;宋体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/>
      </w:pPr>
      <w:r>
        <w:rPr>
          <w:b/>
          <w:szCs w:val="22"/>
        </w:rPr>
        <w:t>5.</w:t>
        <w:tab/>
        <w:t>Hogyan kell a Rabeprazol-Teva tablettát tárolni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gyógyszer gyermekektől elzárva tartandó!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csomagoláson feltüntetett lejárati idő (Felhasználható:/Felh.: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Semmilyen gyógyszert ne dobjon a szennyvízbe </w:t>
      </w:r>
      <w:r>
        <w:rPr>
          <w:szCs w:val="22"/>
        </w:rPr>
        <w:t xml:space="preserve">vagy a háztartási </w:t>
      </w:r>
      <w:r>
        <w:rPr>
          <w:szCs w:val="22"/>
          <w:lang w:val="en-US" w:eastAsia="en-US"/>
        </w:rPr>
        <w:t>hulladékba.</w:t>
      </w:r>
      <w:r>
        <w:rPr>
          <w:szCs w:val="22"/>
        </w:rPr>
        <w:t xml:space="preserve"> Kérdezze meg gyógyszerészét, hogy mit tegyen </w:t>
      </w:r>
      <w:r>
        <w:rPr>
          <w:szCs w:val="22"/>
          <w:lang w:val="en-US" w:eastAsia="en-US"/>
        </w:rPr>
        <w:t>a már nem használt</w:t>
      </w:r>
      <w:r>
        <w:rPr>
          <w:szCs w:val="22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szCs w:val="22"/>
          <w:lang w:val="en-US" w:eastAsia="en-US"/>
        </w:rPr>
        <w:t>A csomagolás tartalma és egyéb információk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 Rabeprazol-Teva tabletta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észítmény hatóanyaga a rabeprazol-nátrium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20 mg rabeprazol-nátrium 20 mg-os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Tablettamag:</w:t>
      </w:r>
    </w:p>
    <w:p>
      <w:pPr>
        <w:pStyle w:val="Normal"/>
        <w:tabs>
          <w:tab w:val="clear" w:pos="567"/>
          <w:tab w:val="left" w:pos="2880" w:leader="none"/>
          <w:tab w:val="decimal" w:pos="7920" w:leader="none"/>
          <w:tab w:val="left" w:pos="8460" w:leader="none"/>
        </w:tabs>
        <w:spacing w:lineRule="auto" w:line="240"/>
        <w:rPr>
          <w:szCs w:val="22"/>
        </w:rPr>
      </w:pPr>
      <w:r>
        <w:rPr>
          <w:szCs w:val="22"/>
        </w:rPr>
        <w:t>Mannit, alacsony szubsztitúciós fokú hidroxipropilcellulóz, magnézium-oxid (nehéz), hidroxipropilcellulóz, magnézium-sztearát.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evonat:</w:t>
      </w:r>
    </w:p>
    <w:p>
      <w:pPr>
        <w:pStyle w:val="Normal"/>
        <w:spacing w:lineRule="auto" w:line="240"/>
        <w:rPr/>
      </w:pPr>
      <w:r>
        <w:rPr>
          <w:szCs w:val="22"/>
        </w:rPr>
        <w:t>Hipromellóz (E464), mikrokristályos cellulóz, sztearinsav, titán-dioxid (E171), hipromellóz-ftalát, trietil-citrát, laktóz-monohidrát, makrogol 4000, vörös vas-oxid (E172), sárga vas-oxid (E172), fekete vas-oxid (E17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Jelölő festé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llak, fekete vas-oxid (E172), ammónium-hidroxid, propiléngliko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Rabeprazol-Teva tabletta külleme és mit tartalmaz a csomagolás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Rabeprazol-Teva 20 mg gyomornedv-ellenálló tabletta: sárga, kerek tabletta, az egyik oldalán fekete színű „93” és „64” jelzéssel ellátva. A tabletta másik oldala sim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en-US" w:eastAsia="en-US"/>
        </w:rPr>
      </w:pPr>
      <w:r>
        <w:rPr>
          <w:szCs w:val="22"/>
        </w:rPr>
        <w:t>A Rabeprazol-Teva gyomornedv-ellenálló tabletták 1, 7, 14, 15, 20, 25, 28, 30, 50, 56, 57, 60, 75, 98, 100 és 120 db gyomornedv-ellenálló tablettát tartalmazó kiszerelésekben kerülnek forgalomba</w:t>
      </w:r>
      <w:r>
        <w:rPr>
          <w:szCs w:val="22"/>
          <w:lang w:val="en-US" w:eastAsia="en-US"/>
        </w:rPr>
        <w:t>. A kórházi csomagolás 50 és 98 db gyomornedv-ellenálló tablettát tartalmaz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en-US" w:eastAsia="en-US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A forgalomba hozatali engedély jogosultja: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harmachemie B.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wensweg 5, Postbus 552, 2003 RN Haarlem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va Gyógyszergyár Zrt. 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Czech Industries s.r.o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stravska 29, č.p.306, 747 70 Opava-Komárov   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hország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Pharma S.L.U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Központ: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C/ Teide 4, Parque Empresarial La Marina, 28700 San Sebastian de los Reyes, (Madrid) Spanyolország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Telephely: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C/ C, n° 4, Poligono Industrial Malpica, 50016 Zaragoza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Spanyolország 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Teva Operations Poland Sp.z.o.o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ul. Mogilska 80, 31-546 Krakow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esült Királyság: Rabeprazole Sodium 10 mg, 20 mg Gastro-resistant Tablets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lgium: Rabeprazole Teva 10 mg, 20 mg  maagsapresistente tabletten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lgária: Rabezol 10 mg, 20 mg gastro-resistant tablet</w:t>
      </w:r>
    </w:p>
    <w:p>
      <w:pPr>
        <w:pStyle w:val="Normal"/>
        <w:spacing w:lineRule="auto" w:line="240"/>
        <w:ind w:left="540" w:hanging="540"/>
        <w:rPr>
          <w:szCs w:val="22"/>
        </w:rPr>
      </w:pPr>
      <w:r>
        <w:rPr>
          <w:szCs w:val="22"/>
        </w:rPr>
        <w:t>Görögország: Rabeprazole Sodium Teva 10 mg, 20 mg Γαστροανθεκτικά δισκία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anciaország: Rabeprazole Teva 10 mg comprimé gastro-résistant</w:t>
      </w:r>
    </w:p>
    <w:p>
      <w:pPr>
        <w:pStyle w:val="Normal"/>
        <w:spacing w:lineRule="auto" w:line="240"/>
        <w:ind w:left="540" w:hanging="540"/>
        <w:rPr/>
      </w:pPr>
      <w:r>
        <w:rPr>
          <w:szCs w:val="22"/>
          <w:lang w:val="en-US" w:eastAsia="en-US"/>
        </w:rPr>
        <w:t>Magyarország: Rabeprazol-Teva 20 mg gyomornedv-ellenálló tabletta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Írország: Rabeprazole sodium Teva 10mg, 20 mg Gastro-resistant Tablet 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aszország: Rabeprazolo Teva 10 mg, 20 mg compresse gastroresistenti</w:t>
      </w:r>
    </w:p>
    <w:p>
      <w:pPr>
        <w:pStyle w:val="Normal"/>
        <w:spacing w:lineRule="auto" w:line="240"/>
        <w:ind w:left="540" w:hanging="540"/>
        <w:rPr/>
      </w:pPr>
      <w:r>
        <w:rPr>
          <w:szCs w:val="22"/>
          <w:lang w:val="en-US" w:eastAsia="en-US"/>
        </w:rPr>
        <w:t>Hollandia: Rabeprazolnatrium 10 mg, 20 mg Teva maasapresistente tabletten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Rabeprazol-Teva 20 mg gyomornedv-ellenálló 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22/02</w:t>
        <w:tab/>
        <w:tab/>
        <w:t>buborékcsomagolásban</w:t>
        <w:tab/>
        <w:tab/>
        <w:t>28×</w:t>
      </w:r>
    </w:p>
    <w:p>
      <w:pPr>
        <w:pStyle w:val="Normal"/>
        <w:spacing w:lineRule="auto" w:line="24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betegtájékoztató legutóbbi felülvizgálatának dátuma: 2022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466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orndale;Times New Roman" w:hAnsi="Thorndale;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1">
    <w:name w:val="תו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0:00Z</dcterms:created>
  <dc:creator>Eva Tetenyi</dc:creator>
  <dc:description>Implementálás: 2013.08.21-ig</dc:description>
  <cp:keywords/>
  <dc:language>en-US</dc:language>
  <cp:lastModifiedBy>OGYI_33.1</cp:lastModifiedBy>
  <dcterms:modified xsi:type="dcterms:W3CDTF">2022-11-18T12:30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