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Footer"/>
        <w:tabs>
          <w:tab w:val="clear" w:pos="4252"/>
          <w:tab w:val="clear" w:pos="8504"/>
        </w:tabs>
        <w:suppressAutoHyphens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alsol Plus 80 mg/12,5 mg filmtabletta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alsol Plus 160 mg /25 mg filmtabletta</w:t>
      </w:r>
    </w:p>
    <w:p>
      <w:pPr>
        <w:pStyle w:val="Normal"/>
        <w:spacing w:lineRule="exact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zartán/hidroklorotiazid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1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</w:t>
      </w:r>
      <w:bookmarkStart w:id="0" w:name="_GoBack"/>
      <w:bookmarkEnd w:id="0"/>
      <w:r>
        <w:rPr>
          <w:sz w:val="22"/>
          <w:szCs w:val="22"/>
          <w:lang w:val="hu-HU"/>
        </w:rPr>
        <w:t>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suppressAutoHyphens w:val="true"/>
        <w:spacing w:lineRule="exact" w:line="24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betegtájékoztatóban fel nem sorolt bármilyen lehetséges mellékhatásra is vonatkozik. Lásd 4. pon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</w:t>
      </w:r>
      <w:r>
        <w:rPr>
          <w:sz w:val="22"/>
          <w:szCs w:val="22"/>
          <w:lang w:val="hu-HU"/>
        </w:rPr>
        <w:t>: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Valsol Plus és milyen betegségek esetén alkalmazható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Valsol Plus szedése előtt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Valsol Plus</w:t>
        <w:noBreakHyphen/>
        <w:t>t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Valsol Plus</w:t>
        <w:noBreakHyphen/>
        <w:t>t tárolni?</w:t>
      </w:r>
    </w:p>
    <w:p>
      <w:pPr>
        <w:pStyle w:val="Normal"/>
        <w:spacing w:lineRule="exact" w:line="24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Valsol Plus és milyen betegségek esetén alkalmazható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filmtabletta két hatóanyagot tartalmaz, ezeket valzartánnak és hidroklorotiazidnek hívják. Mind a két hatóanyag segít beállítani a magas vérnyomást (hipertónia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valzartán</w:t>
      </w:r>
      <w:r>
        <w:rPr>
          <w:sz w:val="22"/>
          <w:szCs w:val="22"/>
          <w:lang w:val="hu-HU"/>
        </w:rPr>
        <w:t xml:space="preserve"> a gyógyszerek azon csoportjába tartozik, amit angiotenzin</w:t>
        <w:noBreakHyphen/>
        <w:t>II receptor antagonistának neveznek, és a magas vérnyomás csökkentésére szolgál. Az angiotenzin</w:t>
        <w:noBreakHyphen/>
        <w:t>II a szervezetben előforduló anyag, mely az ereket szűkíti, ezzel emeli a vérnyomást. A valzartán az angiotenzin</w:t>
        <w:noBreakHyphen/>
        <w:t>II ezen hatását gátolja, ezáltal az erek elernyednek, és a vérnyomás csökken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hidroklorotiazid</w:t>
      </w:r>
      <w:r>
        <w:rPr>
          <w:sz w:val="22"/>
          <w:szCs w:val="22"/>
          <w:lang w:val="hu-HU"/>
        </w:rPr>
        <w:t xml:space="preserve"> a gyógyszerek azon csoportjába tartozik, amit tiazid típusú diuretikumoknak (más néven vízhajtóknak) neveznek. A hidroklorotiazid növeli a termelődő vizelet mennyiségét, ami szintén csökkenti a vérnyomás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filmtablettát az egyetlen hatóanyaggal nem megfelelően beállítható magas vérnyomás kezelésére alkalmazzák. A magas vérnyomás megnöveli a szív és az artériák terhelését. Ha ezt nem kezelik, károsíthatja az agyban, a szívben és a vesékben lévő vérereket, és sztrókot (agyi érkatasztrófát), szívelégtelenséget, vagy veseelégtelenséget okozhat. A magas vérnyomás növeli a szívroham kockázatát. A vérnyomás normalizálása csökkenti e rendellenességek kialakulásának veszélyé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Valsol Plus szedése előtt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Valsol Plus</w:t>
        <w:noBreakHyphen/>
        <w:t>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(túlérzékeny) a valzartánra, a hidroklorotiazidra, a szulfonamid-származékokra (a hidroklorotiazidhoz kémiailag hasonló szerek) vagy a gyógyszer (6. 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 xml:space="preserve">több mint 3 hónapos terhes </w:t>
      </w:r>
      <w:r>
        <w:rPr>
          <w:sz w:val="22"/>
          <w:szCs w:val="22"/>
          <w:lang w:val="hu-HU"/>
        </w:rPr>
        <w:t>(a terhesség korai szakaszában is ajánlott elkerülni a Valsol Plus szedését – lásd a terhességről szóló rész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úlyos</w:t>
      </w:r>
      <w:r>
        <w:rPr>
          <w:sz w:val="22"/>
          <w:szCs w:val="22"/>
          <w:lang w:val="hu-HU"/>
        </w:rPr>
        <w:t xml:space="preserve"> májbetegsége van, a májon belüli kis epeutak pusztulása (biliáris cirrózis), ami az epe májon belüli felhalmozódásához vezet (epepangás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úlyos</w:t>
      </w:r>
      <w:r>
        <w:rPr>
          <w:sz w:val="22"/>
          <w:szCs w:val="22"/>
          <w:lang w:val="hu-HU"/>
        </w:rPr>
        <w:t xml:space="preserve"> vesebetegsége va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ervezete nem képes vizeletet termelni (anúria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űvesekezelésben részesü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e kálium- vagy nátriumszintje a normálisnál alacsonyabb, vagy ha a kezelés ellenére is a normálisnál magasabb a kalciumszint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e va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 tartalmú vérnyomáscsökkentő gyógyszert kap.</w:t>
      </w:r>
    </w:p>
    <w:p>
      <w:pPr>
        <w:pStyle w:val="Normal"/>
        <w:spacing w:lineRule="exact" w:line="240"/>
        <w:ind w:left="5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fentiek bármelyike igaz Önre, ne szedje ezt a gyógyszert, és beszéljen kezelőorvosával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alsol Plus szedése előtt beszéljen kezelőorvosával vagy gyógyszerészével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áliummegtakarító gyógyszereket, káliumpótlókat, káliumtartalmú sópótlókat vagy olyan egyéb gyógyszereket – például heparint – szed, amelyek növelik a vére káliumszintjét. Lehet, hogy kezelőorvosának rendszeresen ellenőriznie kell az Ön vérében a kálium mennyiségé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vére káliumszintje alacso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asmenése van, vagy sokat há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 adagban szed vízhajtót (diuretikumo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ívbetegségben szenved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rohama volt, vagy szívelégtelenségben szenved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-szűkületben szenved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régiben kapott új vesé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iperaldoszteronizmusban szenved. E betegségben a mellékvesék túl sok aldoszteront termelnek. Ha ez érvényes Önre, a Valsol Plus alkalmazása nem ajánlot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- vagy vesebetegsége van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, más gyógyszerek (köztük az angiotenzin konvertáló enzim-gátlók) szedése esetén feldagadt az arca vagy a nyelve, forduljon kezelőorvosához. Ha ilyen tünetei vannak a Valsol Plus szedése esetén, azonnal hagyja abba a Valsol Plus szedését, és azt soha többé ne vegye be. Lásd a Lehetséges mellékhatások című részt is a 4. pontban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láza, bőrkiütése és ízületi fájdalma van, amelyek a szisztémás lupusz eritematózusz (SLE, egy úgynevezett autoimmun betegség) tünetei lehetne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, köszvénye van, vérében magas a koleszterin- vagy zsírszi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bbe a gyógyszercsoportba (angiotenzin</w:t>
        <w:noBreakHyphen/>
        <w:t>II receptor antagonisták) tartozó más vérnyomáscsökkentő gyógyszer alkalmazása kapcsán allergiás reakciói voltak, vagy ha allergiás vagy asztmá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felhalmozódásra (koroideális effúzió vagy folyadékgyülem) vagy a szembelnyomás emelkedésére utalhatnak és a Valsol Plus bevételét követően órákon vagy heteken belül jelentkezhetnek. Kezeletlen esetben ez végleges látásvesztéshe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a következő, magas vérnyomás kezelésére szolgáló gyógyszerek bármelyikét szedi: </w:t>
      </w:r>
    </w:p>
    <w:p>
      <w:pPr>
        <w:pStyle w:val="ListParagraph"/>
        <w:numPr>
          <w:ilvl w:val="1"/>
          <w:numId w:val="13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</w:t>
        <w:noBreakHyphen/>
        <w:t xml:space="preserve">gátlók (például enalapril, lizinopril, ramipril), különösen akkor, ha cukorbetegséggel összefüggő vesebetegségben szenved. </w:t>
      </w:r>
    </w:p>
    <w:p>
      <w:pPr>
        <w:pStyle w:val="ListParagraph"/>
        <w:numPr>
          <w:ilvl w:val="1"/>
          <w:numId w:val="13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szkirén.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</w:t>
        <w:noBreakHyphen/>
        <w:t>sugaraktól a Valsol Plus szedése alatt.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Valsol Plus bevételét követően súlyos légszomj vagy légzési nehézség jelentkezik Önnél, azonnal forduljon orvoshoz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heti az Ön veseműködését, vérnyomását és az elektrolit szinteket (például kálium) a vérb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Ne szedje a Valsol Plus</w:t>
        <w:noBreakHyphen/>
        <w:t>t” pontban szereplő információka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növelheti a bőr napfénnyel szembeni érzékenység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serdülők esetében (18 éves kor alatt) a Valsol Plus alkalmazása nem ajánlot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herbe esett, (</w:t>
      </w:r>
      <w:r>
        <w:rPr>
          <w:sz w:val="22"/>
          <w:szCs w:val="22"/>
          <w:u w:val="single"/>
          <w:lang w:val="hu-HU"/>
        </w:rPr>
        <w:t>vagy terhes lehet</w:t>
      </w:r>
      <w:r>
        <w:rPr>
          <w:sz w:val="22"/>
          <w:szCs w:val="22"/>
          <w:lang w:val="hu-HU"/>
        </w:rPr>
        <w:t>). A Valsol Plus nem ajánlott a terhesség korai szakaszában, és nem szabad szednie, ha több mint 3 hónapos terhes, mert ebben az időszakban súlyosan károsíthatja a magzatot (lásd a terhességről szóló részt)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Valsol Plus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hatását befolyásolhatja, ha a Valsol Plus filmtablettát bizonyos gyógyszerekkel együtt szedik. Lehet, hogy kezelőorvosa megváltoztatja az Ön gyógyszeradagját, vagy egyéb óvintézkedéseket tesz, illetve néhány esetben a gyógyszerek egyikének elhagyására lehet szükség. Ez főként az alábbi gyógyszerekre érvényes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, amely bizonyos típusú pszichiátriai betegségek kezelésére szolgáló gyógysze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befolyásolják a vér káliumszintjét, illetve amelyekre hatással lehet a vér káliumszintje, mint például a digoxin, a szívritmus szabályozására szolgáló gyógyszerek, egyes antipszichotikumok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k vagy hatóanyagok, amelyek növelhetik a vére káliumszintjét, például káliumpótlók, káliumtartalmú sópótlók, káliummegtakarító gyógyszerek és hepari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k, amelyek csökkenthetik vére káliumszintjét, például diuretikumok (vízhajtók), kortikoszteroidok, hashajtók, karbenoxolon, amfotericin vagy penicillin G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antibiotikumok (rifamicin csoport), egy, az átültetett szerv kilökődését megakadályozó gyógyszer (ciklosporin) vagy egy antiretrovirális gyógyszer, amelyet a HIV</w:t>
        <w:noBreakHyphen/>
        <w:t>fertőzés/AIDS kezelésére alkalmaznak (ritonavir). Ezek a gyógyszerek növelhetik a Valsol Plus hatását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egy szívritmuszavart (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ot) képesek előidézni, mint például bizonyos szívbetegségek kezelésére alkalmazott gyógyszerek (antiarritmiás szerek) és egyes antipszichotikumok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 pszichiátriai betegségek gyógyszerei (antipszichotikumok) és az epilepszia elleni gyógyszerek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vény kezelésére szolgáló gyógyszerek, mint például az allopurinol,</w:t>
      </w:r>
      <w:r>
        <w:rPr/>
        <w:t xml:space="preserve"> </w:t>
      </w:r>
      <w:r>
        <w:rPr>
          <w:sz w:val="22"/>
          <w:szCs w:val="22"/>
          <w:lang w:val="hu-HU"/>
        </w:rPr>
        <w:t>probenecid, szulfinpirazon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ápiás mennyiségben adott D</w:t>
        <w:noBreakHyphen/>
        <w:t>vitamin és kalciumpótlók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kezelésére szolgáló gyógyszerek (szájon át alkalmazott gyógyszerek [mint például a metformin] vagy inzulinok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vérnyomáscsökkentő gyógyszerek, beleértve a metildopát, az </w:t>
      </w:r>
      <w:r>
        <w:rPr>
          <w:bCs/>
          <w:sz w:val="22"/>
          <w:szCs w:val="22"/>
          <w:lang w:val="hu-HU"/>
        </w:rPr>
        <w:t>ACE</w:t>
        <w:noBreakHyphen/>
        <w:t xml:space="preserve">gátlókat (mint az enalapril, lizinopril stb.) vagy az aliszkirént </w:t>
      </w:r>
      <w:r>
        <w:rPr>
          <w:sz w:val="22"/>
          <w:szCs w:val="22"/>
          <w:lang w:val="hu-HU"/>
        </w:rPr>
        <w:t>(Lásd még a „Ne szedje a Valsol Plus</w:t>
        <w:noBreakHyphen/>
        <w:t>t” és a „Figyelmeztetések és óvintézkedések” pontok alatti információt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t emelő gyógyszerek, mint például a noradrenalin vagy az adrenali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cukorszintet emelő gyógyszerek, például a diazoxid</w:t>
      </w:r>
      <w:r>
        <w:rPr/>
        <w:t xml:space="preserve"> </w:t>
      </w:r>
      <w:r>
        <w:rPr>
          <w:sz w:val="22"/>
          <w:szCs w:val="22"/>
          <w:lang w:val="hu-HU"/>
        </w:rPr>
        <w:t>vagy a béta</w:t>
        <w:noBreakHyphen/>
        <w:t>blokkolók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toxikus gyógyszerek (a rosszindulatú betegségek kezelésére szolgálnak), mint például a metotrexát vagy a ciklofoszfamid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k,</w:t>
      </w:r>
      <w:r>
        <w:rPr/>
        <w:t xml:space="preserve"> </w:t>
      </w:r>
      <w:r>
        <w:rPr>
          <w:sz w:val="22"/>
          <w:szCs w:val="22"/>
          <w:lang w:val="hu-HU"/>
        </w:rPr>
        <w:t>például a nem-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lazító gyógyszerek, például a tubokurari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kolinerg gyógyszerek (különböző betegségek, például az emésztőrendszer görcsei, a húgyhólyaggörcs, az asztma, az utazási betegség, az izomgörcsök, a Parkinson</w:t>
        <w:noBreakHyphen/>
        <w:t>kór kezelésére és az altatás elősegítésére szolgáló gyógyszerek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 és a kolesztipol (a magas vérzsírszint kezelésére alkalmazott gyógyszer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, a szervátültetés esetén az átültetett szerv kilökődését gátló gyógysze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altatók és anesztetikumok (altató- vagy fájdalomcsillapító hatású gyógyszerek, amelyeket például műtétek során alkalmaznak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tartalmú kontrasztanyagok (képalkotó vizsgálatok során alkalmazott vegyületek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alsol Plus egyidejű bevétele étellel, itallal és alkohollal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heti a Valsol Plus filmtablettát étkezés közben, vagy étkezéstől függetlenül 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zkodjon az alkoholfogyasztástól, amíg ezt kezelőorvosával meg nem beszéli. Az alkohol további vérnyomáscsökkenést okozhat, és/vagy növelheti a szédülés, illetve ájulás lehetőség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numPr>
          <w:ilvl w:val="0"/>
          <w:numId w:val="10"/>
        </w:numPr>
        <w:spacing w:lineRule="exact" w:line="240"/>
        <w:rPr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  <w:t>Tájékoztatnia kell kezelőorvosát, ha úgy véli, hogy terhes (vagy terhes lehet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általában azt tanácsolja majd, hogy hagyja abba a Valsol Plus szedését a tervezett terhesség előtt, illetve terhesség esetén a lehető legrövidebb időn belül, és más gyógyszert ajánl a Valsol Plus helyett. A Valsol Plus nem ajánlott a terhesség korai szakaszában, és nem szabad szednie, ha több mint 3 hónapos terhes, mert ebben az időszakban súlyosan károsíthatja a magzato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ájékoztassa kezelőorvosát, ha szoptat, vagy nemsokára szoptatni kezd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nem ajánlott szoptató kismamáknak, és kezelőorvosa más kezelést választhat, ha Ön szoptatni szeretne, különösen akkor, ha gyermeke újszülött vagy koraszülött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gépjárművet vezet, szerszámot használ vagy gépet működtet, illetve egyéb, koncentrációt igénylő tevékenységet végez, feltétlenül tájékozódjon arról, hogy a Valsol Plus milyen hatást válthat ki Önben. Sok más vérnyomáscsökkentő gyógyszerhez hasonlóan a Valsol Plus esetenként szédülést okozhat, és befolyásolhatja a koncentrálóképességet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alsol Plus szorbi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80 mg /12,5 mg filmtabletta:</w:t>
      </w:r>
      <w:r>
        <w:rPr>
          <w:sz w:val="22"/>
          <w:szCs w:val="22"/>
          <w:lang w:val="hu-HU"/>
        </w:rPr>
        <w:t xml:space="preserve"> 9,25 mg szorbitot tartalmaz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160 mg /25 mg filmtabletta:</w:t>
      </w:r>
      <w:r>
        <w:rPr>
          <w:sz w:val="22"/>
          <w:szCs w:val="22"/>
          <w:lang w:val="hu-HU"/>
        </w:rPr>
        <w:t xml:space="preserve"> 18,5 mg szorbitot tartalmaz filmtablettánként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alsol Plus nátriumot tartalmaz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alsol Plus laktózt tartalmaz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Valsol Plus</w:t>
        <w:noBreakHyphen/>
        <w:t>t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Ez segíti a legjobb hatás elérését és csökkenti a mellékhatások kockázatát. Amennyiben nem biztos az adagolást illetően, kérdezze meg kezelőorvosát vagy gyógyszerész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as vérnyomásban szenvedő betegek gyakran nem észlelik a betegség tüneteit. Sokan teljesen jól érzik magukat. Ezért még fontosabb, hogy rendszeresen megjelenjen kezelőorvosánál az előírt ellenőrző vizsgálatokon még akkor is, ha jól érzi mag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pontosan megmondja Önnek, hogy hány Valsol Plus filmtablettát vegyen be. Attól függően, hogy a szervezete miként reagál a kezelésre, kezelőorvosa javasolhatja az adag emelését vagy csökkentésé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ajánlott adagja naponta egy tablett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áltoztassa meg az adagot, illetve ne hagyja abba a gyógyszer szedését anélkül, hogy ezt megbeszélné kezelőorvosával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en nap ugyanabban az időpontban, általában reggel kell beven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 filmtablettát beveheti étkezés közben, vagy étkezéstől függetlenül is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egy pohár vízzel nyelje le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Valsol Plus</w:t>
        <w:noBreakHyphen/>
        <w:t>t vett be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édülés és/vagy ájulás jelentkezik, feküdjön le, és azonnal értesítse kezelőorvos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túl sok tablettát vett be, keresse fel kezelőorvosát, gyógyszerészét vagy egy kórháza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Valsol Plus</w:t>
        <w:noBreakHyphen/>
        <w:t>t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minél hamarabb pótolja. Ha azonban már közel van a következő adag bevételének ideje, ne vegye be a kihagyott adago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Valsol Plus szedését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sol Plus-kezelés megszakítása a magas vérnyomás rosszabbodását okozhatja. Ne hagyja abba a gyógyszer szedését, amíg a kezelőorvosa nem mondja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éhány mellékhatás súlyos lehet, és azonnali orvosi kezelést igényelhet:</w:t>
      </w:r>
    </w:p>
    <w:p>
      <w:pPr>
        <w:pStyle w:val="ListParagraph"/>
        <w:numPr>
          <w:ilvl w:val="0"/>
          <w:numId w:val="1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keresse fel kezelőorvosát, ha angioödéma tüneteit észleli, mint például:</w:t>
      </w:r>
    </w:p>
    <w:p>
      <w:pPr>
        <w:pStyle w:val="ListParagraph"/>
        <w:numPr>
          <w:ilvl w:val="1"/>
          <w:numId w:val="15"/>
        </w:numPr>
        <w:spacing w:lineRule="exact" w:line="240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zzadt arc, nyelv vagy torok</w:t>
      </w:r>
    </w:p>
    <w:p>
      <w:pPr>
        <w:pStyle w:val="ListParagraph"/>
        <w:numPr>
          <w:ilvl w:val="1"/>
          <w:numId w:val="15"/>
        </w:numPr>
        <w:spacing w:lineRule="exact" w:line="240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ek</w:t>
      </w:r>
    </w:p>
    <w:p>
      <w:pPr>
        <w:pStyle w:val="ListParagraph"/>
        <w:numPr>
          <w:ilvl w:val="1"/>
          <w:numId w:val="15"/>
        </w:numPr>
        <w:spacing w:lineRule="exact" w:line="240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, légzési nehézségek.</w:t>
      </w:r>
    </w:p>
    <w:p>
      <w:pPr>
        <w:pStyle w:val="ListParagraph"/>
        <w:numPr>
          <w:ilvl w:val="0"/>
          <w:numId w:val="1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.</w:t>
      </w:r>
    </w:p>
    <w:p>
      <w:pPr>
        <w:pStyle w:val="ListParagraph"/>
        <w:numPr>
          <w:ilvl w:val="0"/>
          <w:numId w:val="1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felhalmozódás [koroideális effúzió vagy folyadékgyülem] vagy akut zárt zugú zöldhályog lehetséges jelei).</w:t>
      </w:r>
    </w:p>
    <w:p>
      <w:pPr>
        <w:pStyle w:val="ListParagraph"/>
        <w:numPr>
          <w:ilvl w:val="0"/>
          <w:numId w:val="1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gyakoribb fertőzések (agranulocitózis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nek a mellékhatásoknak a gyakorisága nagyon ritka vagy nem ism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 tünetek bármelyikét tapasztalja, hagyja abba a Valsol Plus szedését és azonnal forduljon kezelőorvosához (lásd a „Figyelmeztetések és óvintézkedések” című részt is a 2. pontban).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mellékhatások: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gyakori (10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bult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ás (amelynek tünetei: szomjúság, száraz száj és nyelv, ritka vizeletürítés, sötét színű vizelet, száraz bőr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vagy bizserg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 (pl. fütyülés, búgás).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 (10 00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numPr>
          <w:ilvl w:val="0"/>
          <w:numId w:val="8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fájdalom.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nehézsé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en lecsökkent vizelettermelőd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rohamokat okozha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káliumszintje (néha izomgyengeséggel, izomgörcsökkel, szívritmuszavarral)</w:t>
      </w:r>
    </w:p>
    <w:p>
      <w:pPr>
        <w:pStyle w:val="Normal"/>
        <w:numPr>
          <w:ilvl w:val="0"/>
          <w:numId w:val="8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fehérvérsejtszámának csökkenése (olyan tünetekkel, mint például láz, bőrfertőzések, fertőzés következtében kialakuló torokfájás vagy szájfekélyek, gyengeség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bilirubinszintje (amitől súlyos esetekben besárgulhat a bőr és a szem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arbamid-nitrogén- és kreatininszintje (ami rendellenes veseműködésre utalha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húgysavszintje (amitől súlyos esetekben köszvény alakulhat ki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ábbi mellékhatásokat az önmagában adott valzartán vagy hidroklorotiazid kapcsán jelentették: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alzartán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gyakori (100 betegből legfeljebb 1-et érinthet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érz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.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panaszok és tünetek némelyikével együtt jelentkező bőrkiütés viszketéssel vagy anélkül: láz, ízületi fájdalom, izomfájdalom, nyirokcsomók megduzzadása és/vagy influenzaszerű tünete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íborvörös pontszerű kiütések, láz, viszketés (érgyulladás tünetei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 (néha szokatlan vérzéssel vagy véraláfutással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szintje (néha izomgörcsökkel, szívritmuszavarral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olyan tünetekkel, mint például bőrkiütés, viszketés, csalánkiütés, légzési vagy nyelési nehézségek, szédül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ként az arc és a torok duzzanata; bőrkiütés; viszket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értékek emelked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moglobinszint csökkenése és a vörösvértestek arányának csökkenése a vérben (súlyos esetekben mindkettő vérszegénységet idézhet elő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.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rohamokat okozhat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 (10 betegből több mint 1</w:t>
        <w:noBreakHyphen/>
        <w:t>et érinthet):</w:t>
      </w:r>
    </w:p>
    <w:p>
      <w:pPr>
        <w:pStyle w:val="Normal"/>
        <w:spacing w:lineRule="exact" w:line="24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•</w:t>
      </w:r>
      <w:r>
        <w:rPr>
          <w:iCs/>
          <w:sz w:val="22"/>
          <w:szCs w:val="22"/>
          <w:lang w:val="hu-HU"/>
        </w:rPr>
        <w:tab/>
        <w:t>alacsony káliumszint a vérben</w:t>
      </w:r>
    </w:p>
    <w:p>
      <w:pPr>
        <w:pStyle w:val="Normal"/>
        <w:spacing w:lineRule="exact" w:line="24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•</w:t>
      </w:r>
      <w:r>
        <w:rPr>
          <w:iCs/>
          <w:sz w:val="22"/>
          <w:szCs w:val="22"/>
          <w:lang w:val="hu-HU"/>
        </w:rPr>
        <w:tab/>
        <w:t>emelkedett vérzsírszint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 (1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nátriumszint a vérben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magnéziumszint a vérben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húgysavszint a vérbe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 és másfajta bőrkiüt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csökken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hányinger és hány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álláskor bekövetkező ájulás, szédül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mvessző merevedés elérésének vagy fenntartásának képtelensége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 (100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duzzanata, hólyagosodása (a napfénnyel szembeni fokozott érzékenység miatt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alciumszint a vérben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cukorszint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ürítés a vizeletben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ukorbetegséggel járó anyagcsereállapot romlás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krekedés, hasmenés, a gyomorban és a belekben jelentkező kellemetlen érzés, májbetegségek, amelyek a bőr és a szemek sárgás elszíneződésével jelentkezhetnek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álytalan szívver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angoltság (depresszió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 (néha vérzéssel vagy véraláfutással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és bizserg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 (10 000 beteg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gyulladás, melynek tünetei: bőrkiütés, bíborvörös pontszerű kiütések, láz (vaszkulítisz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 az arcon, ízületi fájdalom, izomrendellenesség, láz (lupusz eritematózusz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gyomortáji fájdalom (pankreatítisz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zal kísért nehézlégzés, köhögés, sípoló légzés, légszomj (respiratórikus distressz, beleértve a tüdőödémát és a tüdőgyulladást is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 vagy fertőzések következtében kialakuló szájüregi fekélyek (leukopénia)</w:t>
      </w:r>
    </w:p>
    <w:p>
      <w:pPr>
        <w:pStyle w:val="Normal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, fáradtság, izomrángás és izomgörcs, gyorsult légzés (hipoklorémiás alkalózis)</w:t>
      </w:r>
    </w:p>
    <w:p>
      <w:pPr>
        <w:pStyle w:val="Normal"/>
        <w:numPr>
          <w:ilvl w:val="0"/>
          <w:numId w:val="11"/>
        </w:numPr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légzési nehézség (tünetei lehetnek többek között a súlyos nehézlégzés, láz, gyengeség, zavartság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véraláfutás és gyakori fertőzések (aplasztikus anémia)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en lecsökkent vizelettermelés (vesebetegség vagy veseelégtelenség lehetséges tünetei)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(aszténia)</w:t>
      </w:r>
    </w:p>
    <w:p>
      <w:pPr>
        <w:pStyle w:val="ListParagraph"/>
        <w:numPr>
          <w:ilvl w:val="0"/>
          <w:numId w:val="14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 típusú bőrrák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spacing w:lineRule="exact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Valsol Plus</w:t>
        <w:noBreakHyphen/>
        <w:t>t tárolni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 buborékcsomagoláson feltüntetett lejárati idő (Felh.:) után ne szedje a Valsol Plus filmtablettát. A lejárati idő a megadott hónap utolsó napjára vonatkozi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ºC</w:t>
        <w:noBreakHyphen/>
        <w:t>on tárolandó. A nedvességtől való védelem érdekében az eredeti csomagolásban tároland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ezt a gyógyszert, ha a csomagolás sérült, vagy azt felnyitottá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</w: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Valsol Plus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i a valzartán és a hidroklorotiazid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alsol Plus 80 mg /12,5 mg filmtabletta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0 mg valzartánt és 12,5 mg hidroklorotiazidot tartalmaz filmtablett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alsol Plus 160 mg /25 mg filmtabletta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 mg valzartánt és 25 mg hidroklorotiazidot tartalmaz filmtablett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ablettamag: </w:t>
      </w:r>
      <w:r>
        <w:rPr>
          <w:sz w:val="22"/>
          <w:szCs w:val="22"/>
          <w:lang w:val="hu-HU"/>
        </w:rPr>
        <w:t>mikrokristályos cellulóz, vízmentes, kolloid szilícium-dioxid, szorbit, magnézium-karbonát, hidegen duzzadó kukoricakeményítő, povidon K</w:t>
        <w:noBreakHyphen/>
        <w:t>30, nátrium-sztearil-fumarát, nátrium-lauril-szulfát, „A” típusú kroszpovido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Bevonat: </w:t>
      </w:r>
      <w:r>
        <w:rPr>
          <w:sz w:val="22"/>
          <w:szCs w:val="22"/>
          <w:lang w:val="hu-HU"/>
        </w:rPr>
        <w:t>laktóz-monohidrát, hipromellóz, makrogol 4000, titán-dioxid (E171), vörös vas-oxid (E172) (csak a 80 mg/12,5 mg filmtablettában), barna vas-oxid (E172) (csak a 160 mg/25 mg filmtablettában), sárga vas-oxid (E172) (csak a 160 mg/25 mg filmtablettában)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Valsol Plus külleme és mit tartalmaz a csomagolás?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80 mg/12,5 mg filmtabletta</w:t>
      </w:r>
      <w:r>
        <w:rPr>
          <w:sz w:val="22"/>
          <w:szCs w:val="22"/>
          <w:lang w:val="hu-HU"/>
        </w:rPr>
        <w:t>: kerek, mindkét oldalán domború, bevont, rózsaszínű tablett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160 mg/25 mg filmtabletta</w:t>
      </w:r>
      <w:r>
        <w:rPr>
          <w:sz w:val="22"/>
          <w:szCs w:val="22"/>
          <w:lang w:val="hu-HU"/>
        </w:rPr>
        <w:t>: kerek, mindkét oldalán domború, bevont, barna színű tablett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4, 28, 30, 56, 98 vagy 280 tabletta buborékcsomagolásban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vagy hatáserősség kerül kereskedelmi forgalomba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spacing w:lineRule="exact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 forgalomba hozatali engedély jogosultj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/ Dulcinea S/N, 28805 Alcalá de Henares, Madrid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Gyártók</w:t>
      </w:r>
    </w:p>
    <w:p>
      <w:pPr>
        <w:pStyle w:val="Normal"/>
        <w:suppressAutoHyphens w:val="true"/>
        <w:spacing w:lineRule="exact" w:line="240"/>
        <w:ind w:left="2835" w:right="164" w:hanging="283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CINFA, S.A.</w:t>
      </w:r>
    </w:p>
    <w:p>
      <w:pPr>
        <w:pStyle w:val="Normal"/>
        <w:suppressAutoHyphens w:val="true"/>
        <w:spacing w:lineRule="exact" w:line="240"/>
        <w:ind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z-Chipi, 10 - Polígono Areta</w:t>
      </w:r>
    </w:p>
    <w:p>
      <w:pPr>
        <w:pStyle w:val="Normal"/>
        <w:suppressAutoHyphens w:val="true"/>
        <w:spacing w:lineRule="exact" w:line="240"/>
        <w:ind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1620 Huarte (Pamplona)</w:t>
      </w:r>
    </w:p>
    <w:p>
      <w:pPr>
        <w:pStyle w:val="Normal"/>
        <w:suppressAutoHyphens w:val="true"/>
        <w:spacing w:lineRule="exact" w:line="240"/>
        <w:ind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suppressAutoHyphens w:val="true"/>
        <w:spacing w:lineRule="exact" w:line="240"/>
        <w:ind w:left="2835"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ZENTIVA k.s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U. Kabelovny 130, 102 37, Praha 10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sehország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aboratorios LICONSA, S.A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vda. Miralcampo, Nº 7, Polígono Industrial Miralcampo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9200 Azuqueca de Henares (Guadalajara),</w:t>
      </w:r>
    </w:p>
    <w:p>
      <w:pPr>
        <w:pStyle w:val="Normal"/>
        <w:suppressAutoHyphens w:val="true"/>
        <w:spacing w:lineRule="exact" w:line="240"/>
        <w:ind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aboratorios CINFA, S.A.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vda Roncesvalles, S/N</w:t>
      </w:r>
    </w:p>
    <w:p>
      <w:pPr>
        <w:pStyle w:val="Normal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1699 Olloqui (Navarra)</w:t>
      </w:r>
    </w:p>
    <w:p>
      <w:pPr>
        <w:pStyle w:val="Normal"/>
        <w:suppressAutoHyphens w:val="true"/>
        <w:spacing w:lineRule="exact" w:line="240"/>
        <w:ind w:right="16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ind w:right="-676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80 mg/12,5 mg filmtabletta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GYI-T-21773/01-05</w:t>
      </w:r>
    </w:p>
    <w:p>
      <w:pPr>
        <w:pStyle w:val="Normal"/>
        <w:spacing w:lineRule="exact" w:line="240"/>
        <w:ind w:right="-676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alsol Plus 160 mg/25 mg filmtabletta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GYI-T-21773/06-10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b/>
          <w:b/>
          <w:bCs/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hu-HU"/>
        </w:rPr>
        <w:t>Valsol Plus 80 mg/12,5 mg filmtabletta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usztria:</w:t>
        <w:tab/>
        <w:t>Valsol plus HCT 80/12,5 mg Filmtabletten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:</w:t>
        <w:tab/>
        <w:t xml:space="preserve">Valsol plus 80/12.5 mg </w:t>
      </w:r>
      <w:r>
        <w:rPr>
          <w:bCs/>
          <w:sz w:val="22"/>
          <w:szCs w:val="22"/>
          <w:lang w:val="hu-HU"/>
        </w:rPr>
        <w:t>филмирани таблетки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Észtország:</w:t>
        <w:tab/>
        <w:t>Valsartan hydrochlorothiazide Liconsa 80/12.5 mg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:</w:t>
        <w:tab/>
        <w:t>Avalsan plus 80/12.5 mg δiσkio εττikαλνμμένo με λεττό νμένio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agyarország:</w:t>
        <w:tab/>
        <w:t>Valsol Plus 80 mg/12,5 mg filmtabletta</w:t>
      </w:r>
    </w:p>
    <w:p>
      <w:pPr>
        <w:pStyle w:val="Default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  <w:t>Írország:</w:t>
        <w:tab/>
        <w:t>Valsol plus 80/12.5 mg film-coated tablets</w:t>
      </w:r>
    </w:p>
    <w:p>
      <w:pPr>
        <w:pStyle w:val="CM6"/>
        <w:tabs>
          <w:tab w:val="clear" w:pos="567"/>
          <w:tab w:val="left" w:pos="1843" w:leader="none"/>
        </w:tabs>
        <w:spacing w:lineRule="exact" w:line="240"/>
        <w:ind w:left="1843" w:hanging="184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tország:</w:t>
        <w:tab/>
        <w:t>Valsol plus 80/12.5 mg apvalkotâs tabletes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Hollandia:</w:t>
        <w:tab/>
        <w:t>Valsartan/hydrochlorothiazide Liconsa 80/12.5 mg filmomhulde tablet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Portugália:</w:t>
        <w:tab/>
        <w:t>Valsol plus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lovénia:</w:t>
        <w:tab/>
        <w:t>Valsartan/hidroklorotiazid Liconsa 80/12,5 mg filmsko obložene tablete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panyolország:</w:t>
        <w:tab/>
        <w:t>Valsartán/Hidroclorotiazida Stadafarma 80 mg/12,5 mg comprimidos recubiertos con película EFG</w:t>
      </w:r>
    </w:p>
    <w:p>
      <w:pPr>
        <w:pStyle w:val="Default"/>
        <w:spacing w:lineRule="exact" w:line="240"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b/>
          <w:b/>
          <w:bCs/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hu-HU"/>
        </w:rPr>
        <w:t>Valsol Plus 160 mg/25 mg filmtabletta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usztria:</w:t>
        <w:tab/>
        <w:t>Valsol plus HCT 160/25 mg Filmtabletten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:</w:t>
        <w:tab/>
        <w:t xml:space="preserve">Valsol plus 160/25 mg </w:t>
      </w:r>
      <w:r>
        <w:rPr>
          <w:bCs/>
          <w:sz w:val="22"/>
          <w:szCs w:val="22"/>
          <w:lang w:val="hu-HU"/>
        </w:rPr>
        <w:t>филмирани таблетки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Észtország:</w:t>
        <w:tab/>
        <w:t>Valsartan hydrochlorothiazide Liconsa 160/25 mg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:</w:t>
        <w:tab/>
        <w:t>Avalsan plus 160/25 mg δiσkio εττikαλνμμένo με λεττό νμένio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agyarország:</w:t>
        <w:tab/>
        <w:t>Valsol Plus 160 mg/25 mg filmtabletta</w:t>
      </w:r>
    </w:p>
    <w:p>
      <w:pPr>
        <w:pStyle w:val="Default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  <w:t>Írország:</w:t>
        <w:tab/>
        <w:t>Valsol plus 160/25 mg film-coated tablets</w:t>
      </w:r>
    </w:p>
    <w:p>
      <w:pPr>
        <w:pStyle w:val="CM6"/>
        <w:tabs>
          <w:tab w:val="clear" w:pos="567"/>
          <w:tab w:val="left" w:pos="1843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tország:</w:t>
        <w:tab/>
        <w:t xml:space="preserve">Valsol plus 160/25 mg apvalkotâs tabletes 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Hollandia:</w:t>
        <w:tab/>
        <w:t>Valsartan/hydrochlorothiazide Liconsa 160/25 mg filmomhulde tablet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Portugália:</w:t>
        <w:tab/>
        <w:t>Valsol plus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lovénia:</w:t>
        <w:tab/>
        <w:t>Valsartan/hidroklorotiazid Liconsa 160/25 mg filmsko obložene tablete</w:t>
      </w:r>
    </w:p>
    <w:p>
      <w:pPr>
        <w:pStyle w:val="CM5"/>
        <w:tabs>
          <w:tab w:val="clear" w:pos="567"/>
          <w:tab w:val="left" w:pos="1843" w:leader="none"/>
        </w:tabs>
        <w:spacing w:lineRule="exact" w:line="240"/>
        <w:ind w:left="1843" w:hanging="184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panyolország:</w:t>
        <w:tab/>
        <w:t>Valsartán/Hidroclorotiazida Stadafarma 160 mg/25 mg comprimidos recubiertos con película EFG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2022. február.</w:t>
      </w:r>
    </w:p>
    <w:sectPr>
      <w:headerReference w:type="even" r:id="rId3"/>
      <w:head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82763/2021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8276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locked/>
    <w:rsid w:val="001f3c5b"/>
    <w:rPr>
      <w:sz w:val="22"/>
      <w:lang w:val="es-ES" w:eastAsia="x-none"/>
    </w:rPr>
  </w:style>
  <w:style w:type="character" w:styleId="CmChar" w:customStyle="1">
    <w:name w:val="Cím Char"/>
    <w:link w:val="Title"/>
    <w:uiPriority w:val="99"/>
    <w:qFormat/>
    <w:locked/>
    <w:rsid w:val="00e4159e"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LlbChar" w:customStyle="1">
    <w:name w:val="Élőláb Char"/>
    <w:link w:val="Footer"/>
    <w:uiPriority w:val="99"/>
    <w:semiHidden/>
    <w:qFormat/>
    <w:locked/>
    <w:rsid w:val="00e4159e"/>
    <w:rPr>
      <w:rFonts w:cs="Times New Roman"/>
      <w:sz w:val="24"/>
      <w:szCs w:val="24"/>
      <w:lang w:val="es-ES"/>
    </w:rPr>
  </w:style>
  <w:style w:type="character" w:styleId="LfejChar" w:customStyle="1">
    <w:name w:val="Élőfej Char"/>
    <w:link w:val="Header"/>
    <w:uiPriority w:val="99"/>
    <w:qFormat/>
    <w:locked/>
    <w:rsid w:val="00e4159e"/>
    <w:rPr>
      <w:rFonts w:cs="Times New Roman"/>
      <w:sz w:val="24"/>
      <w:szCs w:val="24"/>
      <w:lang w:val="es-ES"/>
    </w:rPr>
  </w:style>
  <w:style w:type="character" w:styleId="Tw4winMark" w:customStyle="1">
    <w:name w:val="tw4winMark"/>
    <w:uiPriority w:val="99"/>
    <w:qFormat/>
    <w:rsid w:val="00fc7b20"/>
    <w:rPr>
      <w:rFonts w:ascii="Courier New" w:hAnsi="Courier New"/>
      <w:vanish/>
      <w:color w:val="800080"/>
      <w:sz w:val="24"/>
      <w:vertAlign w:val="subscript"/>
    </w:rPr>
  </w:style>
  <w:style w:type="character" w:styleId="Tw4winError" w:customStyle="1">
    <w:name w:val="tw4winError"/>
    <w:uiPriority w:val="99"/>
    <w:qFormat/>
    <w:rsid w:val="00fc7b20"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sid w:val="00fc7b20"/>
    <w:rPr>
      <w:color w:val="0000FF"/>
    </w:rPr>
  </w:style>
  <w:style w:type="character" w:styleId="Tw4winPopup" w:customStyle="1">
    <w:name w:val="tw4winPopup"/>
    <w:uiPriority w:val="99"/>
    <w:qFormat/>
    <w:rsid w:val="00fc7b20"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sid w:val="00fc7b20"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sid w:val="00fc7b20"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sid w:val="00fc7b20"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sid w:val="00fc7b20"/>
    <w:rPr>
      <w:rFonts w:ascii="Courier New" w:hAnsi="Courier New"/>
      <w:color w:val="800000"/>
    </w:rPr>
  </w:style>
  <w:style w:type="character" w:styleId="Pagenumber">
    <w:name w:val="page number"/>
    <w:uiPriority w:val="99"/>
    <w:qFormat/>
    <w:rsid w:val="00e33024"/>
    <w:rPr>
      <w:rFonts w:cs="Times New Roman"/>
    </w:rPr>
  </w:style>
  <w:style w:type="character" w:styleId="InternetLink">
    <w:name w:val="Hyperlink"/>
    <w:rsid w:val="003f737c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1f3c5b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1f3c5b"/>
    <w:rPr>
      <w:lang w:val="es-E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f3c5b"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1f3c5b"/>
    <w:pPr/>
    <w:rPr>
      <w:sz w:val="22"/>
      <w:szCs w:val="20"/>
      <w:lang w:eastAsia="x-none"/>
    </w:rPr>
  </w:style>
  <w:style w:type="paragraph" w:styleId="Title">
    <w:name w:val="Title"/>
    <w:basedOn w:val="Normal"/>
    <w:link w:val="CmChar"/>
    <w:uiPriority w:val="99"/>
    <w:qFormat/>
    <w:rsid w:val="00fc7b20"/>
    <w:pPr>
      <w:ind w:left="1560" w:hanging="0"/>
      <w:jc w:val="center"/>
    </w:pPr>
    <w:rPr>
      <w:rFonts w:ascii="Cambria" w:hAnsi="Cambria"/>
      <w:b/>
      <w:bCs/>
      <w:kern w:val="2"/>
      <w:sz w:val="32"/>
      <w:szCs w:val="32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c7b20"/>
    <w:pPr>
      <w:tabs>
        <w:tab w:val="clear" w:pos="567"/>
        <w:tab w:val="center" w:pos="4252" w:leader="none"/>
        <w:tab w:val="right" w:pos="8504" w:leader="none"/>
      </w:tabs>
      <w:jc w:val="both"/>
    </w:pPr>
    <w:rPr>
      <w:lang w:eastAsia="x-none"/>
    </w:rPr>
  </w:style>
  <w:style w:type="paragraph" w:styleId="Header">
    <w:name w:val="Header"/>
    <w:basedOn w:val="Normal"/>
    <w:link w:val="LfejChar"/>
    <w:uiPriority w:val="99"/>
    <w:rsid w:val="00fc7b20"/>
    <w:pPr>
      <w:tabs>
        <w:tab w:val="clear" w:pos="567"/>
        <w:tab w:val="center" w:pos="4252" w:leader="none"/>
        <w:tab w:val="right" w:pos="8504" w:leader="none"/>
      </w:tabs>
    </w:pPr>
    <w:rPr>
      <w:lang w:eastAsia="x-none"/>
    </w:rPr>
  </w:style>
  <w:style w:type="paragraph" w:styleId="Default" w:customStyle="1">
    <w:name w:val="Default"/>
    <w:qFormat/>
    <w:rsid w:val="00fc7b20"/>
    <w:pPr>
      <w:widowControl w:val="false"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eastAsia="hu-HU" w:val="es-ES" w:bidi="ar-SA"/>
    </w:rPr>
  </w:style>
  <w:style w:type="paragraph" w:styleId="CM5" w:customStyle="1">
    <w:name w:val="CM5"/>
    <w:basedOn w:val="Default"/>
    <w:next w:val="Default"/>
    <w:uiPriority w:val="99"/>
    <w:qFormat/>
    <w:rsid w:val="00fc7b20"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c7b20"/>
    <w:pPr/>
    <w:rPr>
      <w:color w:val="auto"/>
    </w:rPr>
  </w:style>
  <w:style w:type="paragraph" w:styleId="Prrafodelista1" w:customStyle="1">
    <w:name w:val="Párrafo de lista1"/>
    <w:basedOn w:val="Normal"/>
    <w:uiPriority w:val="99"/>
    <w:qFormat/>
    <w:rsid w:val="008b3787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343ade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43ade"/>
    <w:pPr>
      <w:spacing w:before="120" w:after="0"/>
      <w:jc w:val="both"/>
    </w:pPr>
    <w:rPr>
      <w:szCs w:val="20"/>
      <w:lang w:val="en-US" w:eastAsia="en-GB"/>
    </w:rPr>
  </w:style>
  <w:style w:type="paragraph" w:styleId="Paragraph" w:customStyle="1">
    <w:name w:val="paragraph"/>
    <w:basedOn w:val="Normal"/>
    <w:qFormat/>
    <w:rsid w:val="00343ade"/>
    <w:pPr>
      <w:spacing w:before="120" w:after="0"/>
      <w:jc w:val="both"/>
    </w:pPr>
    <w:rPr>
      <w:szCs w:val="20"/>
      <w:lang w:val="en-GB" w:eastAsia="en-US"/>
    </w:rPr>
  </w:style>
  <w:style w:type="paragraph" w:styleId="Listlevel1" w:customStyle="1">
    <w:name w:val="List level 1"/>
    <w:basedOn w:val="Normal"/>
    <w:qFormat/>
    <w:rsid w:val="00343ade"/>
    <w:pPr>
      <w:spacing w:before="40" w:after="20"/>
      <w:ind w:left="425" w:hanging="425"/>
    </w:pPr>
    <w:rPr>
      <w:rFonts w:eastAsia="MS Mincho"/>
      <w:szCs w:val="20"/>
      <w:lang w:val="en-US"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f3c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f3c5b"/>
    <w:pPr/>
    <w:rPr>
      <w:b/>
      <w:bCs/>
    </w:rPr>
  </w:style>
  <w:style w:type="paragraph" w:styleId="Revision">
    <w:name w:val="Revision"/>
    <w:uiPriority w:val="99"/>
    <w:semiHidden/>
    <w:qFormat/>
    <w:rsid w:val="006920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91</Words>
  <Characters>22702</Characters>
  <CharactersWithSpaces>25842</CharactersWithSpaces>
  <Paragraphs>51</Paragraphs>
  <Company>NOVA Traductors i Intèrprets, S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8:00Z</dcterms:created>
  <dc:creator>NOVA Traductors i Intèrprets, S.L.</dc:creator>
  <dc:description/>
  <dc:language>en-US</dc:language>
  <cp:lastModifiedBy>HU OGYI 49.1</cp:lastModifiedBy>
  <cp:lastPrinted>2010-02-01T09:46:00Z</cp:lastPrinted>
  <dcterms:modified xsi:type="dcterms:W3CDTF">2022-03-04T11:28:00Z</dcterms:modified>
  <cp:revision>3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