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</w:rPr>
        <w:t>Gleperil 4 mg tabletta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</w:rPr>
        <w:t>Gleperil 8 mg tabletta</w:t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perindopril-terc-butil-amin</w:t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rPr/>
      </w:pPr>
      <w:r>
        <w:rPr/>
        <w:t>További kérdéseivel forduljon kezelőorvosához, gyógyszerészéhez vagy a gondozást végző egészségügyi szakemberhez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292" w:leader="none"/>
        </w:tabs>
        <w:suppressAutoHyphens w:val="true"/>
        <w:rPr/>
      </w:pPr>
      <w:r>
        <w:rPr/>
        <w:t>Ha Önnél bármilyen mellékhatás jelentkezik tájékoztassa erről kezelőorvosát, gyógyszerészét vagy a gondozást végző egészségügyi szakembert. Ez a betegtájékoztatóban fel nem sorolt bármilyen lehetséges mellékhatásra is vonatkozik. Lásd 4. pon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>
          <w:b/>
          <w:bCs/>
        </w:rPr>
        <w:t>A betegtájékoztató tartalma</w:t>
      </w:r>
      <w:r>
        <w:rPr/>
        <w:t>:</w:t>
      </w:r>
    </w:p>
    <w:p>
      <w:pPr>
        <w:pStyle w:val="Normal"/>
        <w:tabs>
          <w:tab w:val="left" w:pos="567" w:leader="none"/>
        </w:tabs>
        <w:rPr/>
      </w:pPr>
      <w:r>
        <w:rPr/>
        <w:t>1.</w:t>
        <w:tab/>
        <w:t>Milyen típusú gyógyszer a Gleperil és milyen betegségek esetén alkalmazható?</w:t>
      </w:r>
    </w:p>
    <w:p>
      <w:pPr>
        <w:pStyle w:val="Normal"/>
        <w:tabs>
          <w:tab w:val="left" w:pos="567" w:leader="none"/>
        </w:tabs>
        <w:rPr/>
      </w:pPr>
      <w:r>
        <w:rPr/>
        <w:t>2.</w:t>
        <w:tab/>
        <w:t>Tudnivalók a Gleperil szedése előtt</w:t>
      </w:r>
    </w:p>
    <w:p>
      <w:pPr>
        <w:pStyle w:val="Normal"/>
        <w:tabs>
          <w:tab w:val="left" w:pos="567" w:leader="none"/>
        </w:tabs>
        <w:rPr/>
      </w:pPr>
      <w:r>
        <w:rPr/>
        <w:t>3.</w:t>
        <w:tab/>
        <w:t>Hogyan kell szedni a Gleperil-t?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/>
      </w:pPr>
      <w:r>
        <w:rPr/>
        <w:t>5.</w:t>
        <w:tab/>
        <w:t>Hogyan kell a Gleperil-t tárolni?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ind w:left="378" w:right="-2" w:hanging="360"/>
        <w:rPr/>
      </w:pPr>
      <w:r>
        <w:rPr>
          <w:b/>
        </w:rPr>
        <w:t>Milyen típusú gyógyszer a Gleperil és milyen betegségek esetén alkalmazható?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Gleperil tabletta egy angiotenzin-konvertáló enzim (ACE) gátló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autoSpaceDE w:val="false"/>
        <w:rPr/>
      </w:pPr>
      <w:r>
        <w:rPr/>
        <w:t>Ezek a vérerek tágítása révén fejtik ki hatásukat, ami könnyebbé teszi a szív számára a vér áramoltatásá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7"/>
        <w:tabs>
          <w:tab w:val="left" w:pos="567" w:leader="none"/>
        </w:tabs>
        <w:rPr/>
      </w:pPr>
      <w:r>
        <w:rPr>
          <w:b w:val="false"/>
        </w:rPr>
        <w:t>A Gleperil 4 mg tabletta az alábbi esetekben alkalmazható:</w:t>
      </w:r>
    </w:p>
    <w:p>
      <w:pPr>
        <w:pStyle w:val="Normal"/>
        <w:numPr>
          <w:ilvl w:val="0"/>
          <w:numId w:val="13"/>
        </w:numPr>
        <w:rPr/>
      </w:pPr>
      <w:r>
        <w:rPr/>
        <w:t>magas vérnyomás (hipertónia) kezelése</w:t>
      </w:r>
    </w:p>
    <w:p>
      <w:pPr>
        <w:pStyle w:val="Normal"/>
        <w:numPr>
          <w:ilvl w:val="0"/>
          <w:numId w:val="13"/>
        </w:numPr>
        <w:rPr/>
      </w:pPr>
      <w:r>
        <w:rPr/>
        <w:t>szívelégtelenség kezelése (ez egy olyan állapot, amikor a szív nem képes a szervezet szükségletét kielégítő mennyiségű vért keringetni)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az olyan szívvel kapcsolatos kóros események kockázatának csökkentése, mint a szívroham; azoknál a betegeknél, akiknek stabil koszorúér-betegségük van (olyan állapot, amikor a szív vérrel való ellátása csökken vagy megszűnik) és olyanoknál, akiknek már volt szívrohamuk és/vagy megműtötték őket, hogy a szív vérellátását javítsák, kitágítva a szívet ellátó ereke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>
          <w:bCs/>
        </w:rPr>
        <w:t>A Gleperil 8 mg tabletta az alábbi esetekben alkalmazható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gas vérnyomás (hipertónia) kezelése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az olyan szívvel kapcsolatos kóros események kockázatának csökkentése, mint a szívroham; azoknál a betegeknél, akiknek stabil koszorúér-betegségük van (olyan állapot, amikor a szív vérrel való ellátása csökken vagy megszűnik) és olyanoknál, akiknek már volt szívrohamuk és/vagy megműtötték őket, hogy a szív vérellátását javítsák, kitágítva a szívet ellátó ereke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ind w:left="567" w:right="-2" w:hanging="549"/>
        <w:rPr/>
      </w:pPr>
      <w:r>
        <w:rPr>
          <w:b/>
        </w:rPr>
        <w:t>Tudnivalók a Gleperil szedése előtt</w:t>
      </w:r>
    </w:p>
    <w:p>
      <w:pPr>
        <w:pStyle w:val="TextBody"/>
        <w:keepNext w:val="true"/>
        <w:tabs>
          <w:tab w:val="left" w:pos="567" w:leader="none"/>
        </w:tabs>
        <w:jc w:val="lef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Heading7"/>
        <w:tabs>
          <w:tab w:val="left" w:pos="567" w:leader="none"/>
        </w:tabs>
        <w:rPr/>
      </w:pPr>
      <w:r>
        <w:rPr/>
        <w:t>Ne szedje a Gleperil-t</w:t>
      </w:r>
    </w:p>
    <w:p>
      <w:pPr>
        <w:pStyle w:val="Heading7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ha allergiás a perindoprilra, bármely más ACE-gátlóra vagy a gyógyszer (6. pontban felsorolt) egyéb összetevőjére;</w:t>
      </w:r>
    </w:p>
    <w:p>
      <w:pPr>
        <w:pStyle w:val="Heading7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>ha korábbi ACE-gátló kezelés kapcsán voltak már olyan tünetei, mint amilyen a nehézlégzés, az arc, a nyelv, illetve a torok duzzanata, erős viszketés vagy súlyos bőrkiütések, vagy ha Önnél vagy közvetlen családtagjánál ugyanilyen tünetek jelentkeztek bármely más körülmények között (ezt az állapotot nevezik angioödémának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/>
        <w:t>ha több mint 3 hónapos terhes (azonban a terhesség korai szakaszában sem ajánlott szedni a Gleperil tablettát / lásd. a “Terhesség” című részt.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ha cukorbetegségben szenved vagy károsodott a veseműködése és aliszkirén hatóanyagtartalmú vérnyomáscsökkentő gyógyszert kap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ha Ön művesekezelésben vagy bármely más vérszűrő eljárásban részesül. Az alkalmazott berendezéstől függően a Gleperil-kezelés nem biztos, hogy megfelelő Önne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ha Ön olyan vesebetegségben szenved, amikor a vese vérellátása csökkent (veseartéria-szűküle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ha Ön szakubitril/valzartán-t (a krónikus szívelégtelenség kezelésére felnőtteknél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TextBody"/>
        <w:keepNext w:val="true"/>
        <w:tabs>
          <w:tab w:val="left" w:pos="567" w:leader="none"/>
        </w:tabs>
        <w:jc w:val="left"/>
        <w:rPr/>
      </w:pPr>
      <w:r>
        <w:rPr>
          <w:b/>
          <w:bCs/>
          <w:sz w:val="22"/>
          <w:szCs w:val="22"/>
          <w:lang w:val="hu-HU"/>
        </w:rPr>
        <w:t>A Gleperil szedése előtt beszéljen kezelőorvosával, gyógyszerészével vagy a gondozást végző egészségügyi szakemberrel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nek aorta-sztenózisa (szívből kivezető főverőér szűkülete) vagy hipertrófiás kardiomiopátiája (szívizombetegség) vagy veseartéria szűkülete (a vesét vérrel ellátó verőér-szűkülete) va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nek egyéb szívproblémája va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nek májproblémája va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nek veseproblémája van vagy művesekezelésben részesül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nél az aldoszteron nevű hormon szintje kórosan magas a vérben (primer aldoszteronizmus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 kollagén érbetegségben szenved, például szisztémás lupusz eritematózusz vagy szkleroderma (a kötőszövet betegségei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 cukorbetegségben szenved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·sószegény étrendet tart vagy káliumtartalmú sópótlókat használ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 általános érzéstelenítés és/vagy nagyobb sebészeti beavatkozás előtt áll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 LDL-aferézis kezelésben részesül (amelynek során egy gép segítségével koleszterint távolítanak el a véréből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 deszenzibilizáló kezelést fog kapni azért, hogy csökkenjenek méh- vagy darázscsípés nyomán kialakuló allergiás tünete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autoSpaceDE w:val="false"/>
        <w:rPr/>
      </w:pPr>
      <w:r>
        <w:rPr/>
        <w:t>ha Önnek mostanában hasmenése volt, vagy hányt vagy kiszáradt,</w:t>
      </w:r>
    </w:p>
    <w:p>
      <w:pPr>
        <w:pStyle w:val="Normal"/>
        <w:numPr>
          <w:ilvl w:val="0"/>
          <w:numId w:val="2"/>
        </w:numPr>
        <w:rPr/>
      </w:pPr>
      <w:r>
        <w:rPr/>
        <w:t>ha Ön a következő, magas vérnyomás kezelésére szolgáló gyógyszerek bármelyikét szedi: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/>
        <w:t>angiotenzin II-receptor-blokkoló (ARB) (zartánok néven is ismertek – például valzartán, telmizartán, irbezartán), különösen akkor, ha cukorbetegséggel összefüggő vesebetegségben szenved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1134" w:hanging="425"/>
        <w:rPr/>
      </w:pPr>
      <w:r>
        <w:rPr/>
        <w:t>aliszkirén.</w:t>
      </w:r>
    </w:p>
    <w:p>
      <w:pPr>
        <w:pStyle w:val="Szvegtrzs2"/>
        <w:tabs>
          <w:tab w:val="left" w:pos="567" w:leader="none"/>
        </w:tabs>
        <w:ind w:left="567" w:hanging="0"/>
        <w:jc w:val="left"/>
        <w:rPr/>
      </w:pPr>
      <w:r>
        <w:rPr/>
        <w:t>Kezelőorvosa rendszeresen ellenőrizheti az Ön veseműködését, vérnyomását és az elektrolit szinteket (például kálium) a vérben.</w:t>
      </w:r>
    </w:p>
    <w:p>
      <w:pPr>
        <w:pStyle w:val="Normal"/>
        <w:ind w:left="567" w:hanging="0"/>
        <w:rPr/>
      </w:pPr>
      <w:r>
        <w:rPr/>
        <w:t>Lásd még a „</w:t>
      </w:r>
      <w:r>
        <w:rPr>
          <w:bCs/>
        </w:rPr>
        <w:t>Ne szedje a Gleperil tablettát” pontban szereplő információkat.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ha Ön fekete bőrű, mert Önnél nagyobb lehet az angioödéma kialakulásának kockázata. Valamint ez a gyógyszer kevésbé hatékonyan csökkentheti a vérnyomását, mint nem fekete bőrű betegek esetében.</w:t>
      </w:r>
    </w:p>
    <w:p>
      <w:pPr>
        <w:pStyle w:val="TextBody"/>
        <w:numPr>
          <w:ilvl w:val="0"/>
          <w:numId w:val="8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Ön az alábbi gyógyszerek bármelyikét szedi, az angioödéma kialakulásának kockázata növekedhet: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1134" w:leader="none"/>
        </w:tabs>
        <w:ind w:left="1134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cekadotril (a hasmenés kezelésére szolgáló gyógyszer);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1134" w:leader="none"/>
        </w:tabs>
        <w:ind w:left="1134" w:hanging="567"/>
        <w:jc w:val="left"/>
        <w:rPr/>
      </w:pPr>
      <w:r>
        <w:rPr>
          <w:sz w:val="22"/>
          <w:szCs w:val="22"/>
          <w:lang w:val="hu-HU"/>
        </w:rPr>
        <w:t>az átültetett szervek kilökődésének megakadályozására, valamint daganatok kezelésére alkalmazott gyógyszerek (szirolimusz, everolimusz, temszirolimusz);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1134" w:leader="none"/>
        </w:tabs>
        <w:ind w:left="1134" w:hanging="567"/>
        <w:jc w:val="left"/>
        <w:rPr/>
      </w:pPr>
      <w:r>
        <w:rPr>
          <w:sz w:val="22"/>
          <w:szCs w:val="22"/>
          <w:lang w:val="hu-HU"/>
        </w:rPr>
        <w:t>vildagliptin, amelyet cukorbetegség kezelésére alkalmaznak;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1134" w:leader="none"/>
        </w:tabs>
        <w:ind w:left="1134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ubitril (valzartánnal fix dózisú kombinációban alkalmazzák), amelyet krónikus szívelégtelenség kezelésére alkalmaz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ngioödéma</w:t>
      </w:r>
    </w:p>
    <w:p>
      <w:pPr>
        <w:pStyle w:val="Normal"/>
        <w:rPr/>
      </w:pPr>
      <w:r>
        <w:rPr/>
        <w:t>Angioödéma (az arc, az ajkak, a nyelv vagy a torok duzzanatával járó súlyos allergiás reakció, mely nyelési- és légzési nehézséget okozhat) eseteit jelentették ACE gátlókkal – beleértve a Gleperil-t – kezelt betegek körében. Ez a kezelés során bármikor előfordulhat. Ha ilyen tüneteket tapasztal, hagyja abba a Gleperil tabletta szedését és azonnal forduljon orvoshoz. Lásd még a 4. 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tétlenül közölje orvosával, ha úgy gondolja, hogy terhes, </w:t>
      </w:r>
      <w:r>
        <w:rPr>
          <w:u w:val="single"/>
        </w:rPr>
        <w:t>vagy teherbe eshet</w:t>
      </w:r>
      <w:r>
        <w:rPr/>
        <w:t>. A Gleperil szedése a korai terhesség időszakában nem ajánlott. Nem szabad szedni a gyógyszert, ha több mint 3 hónapja terhes, minthogy súlyos károkat okozhat a magzatnak, ha a terhességnek ebben a szakaszában szedi (lásd a „Terhesség” című rész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Gyermekek és serdülők</w:t>
      </w:r>
    </w:p>
    <w:p>
      <w:pPr>
        <w:pStyle w:val="Szvegtrzs2"/>
        <w:tabs>
          <w:tab w:val="left" w:pos="567" w:leader="none"/>
        </w:tabs>
        <w:jc w:val="left"/>
        <w:rPr/>
      </w:pPr>
      <w:r>
        <w:rPr/>
        <w:t>A perindopril alkalmazása gyermekek és 18 év alatti serdülők esetén nem javasolt.</w:t>
      </w:r>
    </w:p>
    <w:p>
      <w:pPr>
        <w:pStyle w:val="TextBody"/>
        <w:tabs>
          <w:tab w:val="left" w:pos="360" w:leader="none"/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ind w:left="0" w:hanging="0"/>
        <w:rPr>
          <w:b/>
          <w:b/>
        </w:rPr>
      </w:pPr>
      <w:r>
        <w:rPr>
          <w:b/>
        </w:rPr>
        <w:t>Egyéb gyógyszerek és a Gleperil</w:t>
      </w:r>
    </w:p>
    <w:p>
      <w:pPr>
        <w:pStyle w:val="Normal"/>
        <w:rPr/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Más gyógyszerek hatással lehetnek a Gleperil-kezelésre. Előfordulhat, hogy kezelőorvosának meg kell változtatnia az Ön adagját és/vagy más óvintézkedéseket kell tennie. Mindenképpen beszéljen kezelőorvosával a </w:t>
      </w:r>
      <w:r>
        <w:rPr>
          <w:bCs/>
        </w:rPr>
        <w:t>Gleperil</w:t>
      </w:r>
      <w:r>
        <w:rPr/>
        <w:t xml:space="preserve"> tabletta szedése előtt, ha az alábbi gyógyszereket szedi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egyéb, magas vérnyomás kezelésére szolgáló gyógyszerek, beleértve az angiotenzin-II-receptor-gátlókat és az aliszkirént (lásd még a „Ne szedje a Gleperil-t” és a „Figyelmeztetések és óvintézkedések” fejezetekben található információkat), vagy a vízhajtók (a vesék által termelt vizelet mennyiségét növelő gyógyszerek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káliummegtakarító gyógyszerek (például</w:t>
      </w:r>
      <w:r>
        <w:rPr>
          <w:color w:val="000000"/>
        </w:rPr>
        <w:t xml:space="preserve"> triamteren, amilorid),</w:t>
      </w:r>
      <w:r>
        <w:rPr/>
        <w:t xml:space="preserve"> káliumpótlók vagy kálium tartalmú sópótlók, és más gyógyszerek, amelyek növelhetik a kálium mennyiségét a szervezetben (például a trimetoprim és a ko-trimoxazol, más néven trimetoprim/szulfametoxazol; </w:t>
      </w:r>
      <w:r>
        <w:rPr>
          <w:bCs/>
        </w:rPr>
        <w:t>ciklosporin, amely az átültetett szerv kilökődésének megakadályozására alkalmazott immunszuppresszív gyógyszer; és a heparin, ami a vérrögök kialakulásának megelőzésére szolgáló gyógyszer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 xml:space="preserve">lítium a mánia vagy a depresszió kezelésére, 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nem szteroid gyulladásgátló gyógyszerek (például ibuprofén) fájdalomcsillapításra, vagy nagy dózisú acetilszalicilsav tartalmú készítmény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cukorbetegség kezelésére szolgáló gyógyszerek (például inzulin vagy metformin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baklofén (izommerevség kezelésére használják olyan betegségekben, mint például a szklerózis multiplex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a pszichés betegségek (például depresszió, szorongás, skizofrénia stb.) kezelésére szolgáló gyógyszerek (például triciklusos antidepresszánsok, antipszihotikumok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immunszuppresszáns (azaz a szervezet védekezőrendszerének működését mérséklő) gyógyszerek (például ciklosporin, takrolimusz), amelyeket autoimmun betegségek kezelésére vagy szervátültetéses műtétek után használnak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trimetoprim (fertőzések kezelésére használatos gyógyszer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esztramusztin (rákos megbetegedések kezelésére használják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allopurinol (a köszvény kezelésére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prokainamid (a szabálytalan szívműködés kezelésére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 xml:space="preserve">értágítók, köztük a nitrátok (olyan gyógyszerek, amelyek hatására a vérerek tágabbak lesznek), 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alacsony vérnyomás, sokk, illetve asztma kezelésére szolgáló gyógyszerek (például efedrin, noradrenalin vagy adrenalin)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</w:tabs>
        <w:suppressAutoHyphens w:val="true"/>
        <w:autoSpaceDE w:val="false"/>
        <w:rPr/>
      </w:pPr>
      <w:r>
        <w:rPr/>
        <w:t>arany-sók, különösen intravénásan adagolva (reumatoid artritisz tüneti kezelésére szolgál).</w:t>
      </w:r>
    </w:p>
    <w:p>
      <w:pPr>
        <w:pStyle w:val="Szvegtrzs2"/>
        <w:numPr>
          <w:ilvl w:val="0"/>
          <w:numId w:val="18"/>
        </w:numPr>
        <w:jc w:val="left"/>
        <w:rPr/>
      </w:pPr>
      <w:r>
        <w:rPr/>
        <w:t>olyan gyógyszerek, amelyeket leggyakrabban a hasmenés kezelésére alkalmaznak (racekadotril), vagy olyan gyógyszerek, amelyek az átültetett szervek kilökődésének megakadályozására alkalmaznak (szirolimusz, everolimusz, temszirolimusz és az mTOR-gátlók osztályába tartozó egyéb gyógyszerek). Lásd a “Figyelmeztetések és óvintézkedések” pontot.</w:t>
      </w:r>
    </w:p>
    <w:p>
      <w:pPr>
        <w:pStyle w:val="Normal"/>
        <w:numPr>
          <w:ilvl w:val="0"/>
          <w:numId w:val="18"/>
        </w:numPr>
        <w:rPr>
          <w:color w:val="000000"/>
          <w:lang w:eastAsia="en-GB"/>
        </w:rPr>
      </w:pPr>
      <w:r>
        <w:rPr>
          <w:color w:val="000000"/>
          <w:lang w:eastAsia="en-GB"/>
        </w:rPr>
        <w:t xml:space="preserve">szakubitril/valzartán (krónikus szívelégtelenség kezelésére alkalmazzák). </w:t>
      </w:r>
      <w:r>
        <w:rPr/>
        <w:t>Lásd a „Ne szedje a Gleperil-t” és a „Figyelmeztetések és óvintézkedések” pontokat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Heading3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leperil egyidejű bevétele bizonyos ételekkel vagy italokkal</w:t>
      </w:r>
    </w:p>
    <w:p>
      <w:pPr>
        <w:pStyle w:val="Normal"/>
        <w:tabs>
          <w:tab w:val="left" w:pos="567" w:leader="none"/>
        </w:tabs>
        <w:rPr/>
      </w:pPr>
      <w:r>
        <w:rPr/>
        <w:t>A Gleperil tablettát ajánlatos étkezés előtt bevenni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Heading7"/>
        <w:tabs>
          <w:tab w:val="left" w:pos="567" w:leader="none"/>
        </w:tabs>
        <w:rPr/>
      </w:pPr>
      <w:r>
        <w:rPr/>
        <w:t>Terhesség és szoptatás</w:t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Mielőtt bármilyen gyógyszert elkezdene szedni, beszélje meg kezelőorvosával vagy gyógyszerészével.</w:t>
      </w:r>
    </w:p>
    <w:p>
      <w:pPr>
        <w:pStyle w:val="Normal"/>
        <w:rPr/>
      </w:pPr>
      <w:r>
        <w:rPr/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>Terhesség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 xml:space="preserve">Mindenképpen tájékoztatnia kell orvosát, ha úgy gondolja, hogy terhes (teherbe eshetett). Ilyen esetben orvosa rendszerint azt javasolja Önnek, hogy hagyja abba a Gleperil szedését mielőtt terhes lesz, vagy amint megtudja, hogy terhes és egy másik gyógyszert javasol a </w:t>
      </w:r>
      <w:r>
        <w:rPr>
          <w:bCs/>
          <w:sz w:val="22"/>
          <w:szCs w:val="22"/>
          <w:lang w:val="hu-HU"/>
        </w:rPr>
        <w:t>Gleperil</w:t>
      </w:r>
      <w:r>
        <w:rPr>
          <w:sz w:val="22"/>
          <w:szCs w:val="22"/>
          <w:lang w:val="hu-HU"/>
        </w:rPr>
        <w:t xml:space="preserve"> helyett. A </w:t>
      </w:r>
      <w:r>
        <w:rPr>
          <w:bCs/>
          <w:sz w:val="22"/>
          <w:szCs w:val="22"/>
          <w:lang w:val="hu-HU"/>
        </w:rPr>
        <w:t>Gleperil</w:t>
      </w:r>
      <w:r>
        <w:rPr>
          <w:sz w:val="22"/>
          <w:szCs w:val="22"/>
          <w:lang w:val="hu-HU"/>
        </w:rPr>
        <w:t xml:space="preserve"> nem javasolt a terhesség korai szakaszában és tilos szedni a terhesség 3. hónapja után, mivel súlyos károsodást okozhat a magzatnak, ha a terhesség 3. hónapja után alkalmazzák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optatás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jékoztassa orvosát, ha szoptat, vagy szoptatni kezd. A Gleperil nem ajánlott szoptató anyáknak és orvosa más kezelést javasolhat Önnek, ha szoptatni szeretne, különösen, ha gyermeke újszülött vagy koraszülöt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6480" w:leader="none"/>
        </w:tabs>
        <w:outlineLvl w:val="4"/>
        <w:rPr/>
      </w:pP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leperil tabletta általában nem befolyásolja az éberséget, de a vérnyomás csökkenése miatt egyedileg eltérő reakciók jelentkezhetnek, például szédülés vagy gyengeség. Amennyiben ilyen tüneteket észlel, ezek csökkenhetik a gépjárművezetéshez és a gépek kezeléséhez szükséges képességeit.</w:t>
      </w:r>
    </w:p>
    <w:p>
      <w:pPr>
        <w:pStyle w:val="TextBodyIndent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left" w:pos="567" w:leader="none"/>
        </w:tabs>
        <w:spacing w:before="0" w:after="0"/>
        <w:rPr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leperil </w:t>
      </w:r>
      <w:r>
        <w:rPr>
          <w:bCs w:val="false"/>
          <w:sz w:val="22"/>
          <w:szCs w:val="22"/>
          <w:lang w:val="hu-HU"/>
        </w:rPr>
        <w:t>tabletta laktózt tartalmaz.</w:t>
      </w:r>
    </w:p>
    <w:p>
      <w:pPr>
        <w:pStyle w:val="TextBodyIndent"/>
        <w:tabs>
          <w:tab w:val="left" w:pos="567" w:leader="none"/>
        </w:tabs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Indent"/>
        <w:tabs>
          <w:tab w:val="left" w:pos="567" w:leader="none"/>
        </w:tabs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tabs>
          <w:tab w:val="left" w:pos="567" w:leader="none"/>
        </w:tabs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ind w:left="567" w:right="-2" w:hanging="567"/>
        <w:rPr/>
      </w:pPr>
      <w:r>
        <w:rPr>
          <w:b/>
        </w:rPr>
        <w:t>Hogyan kell szedni a Gleperil-t?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/>
        <w:t>A gyógyszert mindig a kezelőorvosa vagy gyógyszerésze által elmondottaknak megfelelően szedje. Amennyiben nem biztos az adagolást illetően, kérdezze meg orvosát vagy gyógyszerészé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A tablettát egy pohár vízzel vegye be, lehetőleg a nap azonos időszakában, reggelente, étkezés előtt! Kezelőorvosa meghatározza az Önnek megfelelő adago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keepNext w:val="true"/>
        <w:tabs>
          <w:tab w:val="left" w:pos="567" w:leader="none"/>
        </w:tabs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A készítmény ajánlott adagjai a következők:</w:t>
      </w:r>
    </w:p>
    <w:p>
      <w:pPr>
        <w:pStyle w:val="TextBodyIndent"/>
        <w:keepNext w:val="true"/>
        <w:tabs>
          <w:tab w:val="left" w:pos="567" w:leader="none"/>
        </w:tabs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tabs>
          <w:tab w:val="left" w:pos="567" w:leader="none"/>
        </w:tabs>
        <w:spacing w:before="0" w:after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:</w:t>
      </w:r>
      <w:r>
        <w:rPr>
          <w:b w:val="false"/>
          <w:sz w:val="22"/>
          <w:szCs w:val="22"/>
          <w:lang w:val="hu-HU"/>
        </w:rPr>
        <w:t xml:space="preserve"> a szokásos kezdő- és fenntartó adag 4 mg naponta egyszer.</w:t>
      </w:r>
    </w:p>
    <w:p>
      <w:pPr>
        <w:pStyle w:val="TextBodyIndent"/>
        <w:tabs>
          <w:tab w:val="left" w:pos="567" w:leader="none"/>
        </w:tabs>
        <w:spacing w:before="0" w:after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Egy hónap múlva – ha szükséges – ez az adag napi 8 mg-ra emelhető. 8 mg naponta a legnagyobb ajánlott adag magas vérnyomás esetén.</w:t>
      </w:r>
    </w:p>
    <w:p>
      <w:pPr>
        <w:pStyle w:val="Szvegtrzs2"/>
        <w:tabs>
          <w:tab w:val="left" w:pos="567" w:leader="none"/>
        </w:tabs>
        <w:jc w:val="left"/>
        <w:rPr/>
      </w:pPr>
      <w:r>
        <w:rPr/>
        <w:t>Ha Ön 65 éves vagy ennél idősebb, a szokásos kezdő adag naponta egyszer 2 mg. Egy hónap múlva ez napi 4 mg-ra, illetve szükség esetén napi 8 mg-ra emelhető.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color w:val="000000"/>
        </w:rPr>
        <w:t>Szívelégtelenség:</w:t>
      </w:r>
      <w:r>
        <w:rPr>
          <w:bCs/>
          <w:color w:val="000000"/>
        </w:rPr>
        <w:t xml:space="preserve"> </w:t>
      </w:r>
      <w:r>
        <w:rPr/>
        <w:t>a szokásos kezdő adag naponta egyszer 2 mg.</w:t>
      </w:r>
    </w:p>
    <w:p>
      <w:pPr>
        <w:pStyle w:val="Normal"/>
        <w:tabs>
          <w:tab w:val="left" w:pos="567" w:leader="none"/>
        </w:tabs>
        <w:rPr/>
      </w:pPr>
      <w:r>
        <w:rPr/>
        <w:t>Két hét múlva az adag napi 4 mg-ra emelhető, amely a legnagyobb ajánlott adag szívelégtelenség esetén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</w:rPr>
        <w:t>Stabil koszorúér-betegség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/>
        <w:t>a szokásos kezdő adag naponta egyszer 4 mg.</w:t>
      </w:r>
    </w:p>
    <w:p>
      <w:pPr>
        <w:pStyle w:val="Normal"/>
        <w:tabs>
          <w:tab w:val="left" w:pos="567" w:leader="none"/>
        </w:tabs>
        <w:rPr/>
      </w:pPr>
      <w:r>
        <w:rPr/>
        <w:t>Két hét múlva az adag naponta egyszer 8 mg-ra emelhető, amely a legnagyobb ajánlott napi adag ebben a betegségben.</w:t>
      </w:r>
    </w:p>
    <w:p>
      <w:pPr>
        <w:pStyle w:val="Szvegtrzs2"/>
        <w:tabs>
          <w:tab w:val="left" w:pos="567" w:leader="none"/>
        </w:tabs>
        <w:jc w:val="left"/>
        <w:rPr/>
      </w:pPr>
      <w:r>
        <w:rPr/>
        <w:t>Ha Ön 65 éves vagy ennél idősebb, a szokásos kezdő adag naponta egyszer 2 mg. Egy hét múlva ez naponta egyszer 4 mg-ra, és ismét egy hét elteltével naponta egyszer 8 mg-ra emelhető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Alkalmazása gyermekeknél és serdülőknél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Alkalmazása nem javasolt gyermekeknél és serdülőknél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Ha az előírtnál több Gleperil tablettát vett be</w:t>
      </w:r>
    </w:p>
    <w:p>
      <w:pPr>
        <w:pStyle w:val="Normal"/>
        <w:tabs>
          <w:tab w:val="left" w:pos="567" w:leader="none"/>
        </w:tabs>
        <w:rPr/>
      </w:pPr>
      <w:r>
        <w:rPr/>
        <w:t>Ha túl sok tablettát vett be, értesítse a legközelebbi kórház sürgősségi ellátó részlegét vagy azonnal értesítse kezelőorvosát! A túladagolás legvalószínűbb tünete az alacsony vérnyomás, amely szédülés vagy ájulás formájában jelentkezhet Önnél. Ha ilyen előfordul, a felpolcolt lábakkal való hanyattfekvés segíthet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outlineLvl w:val="4"/>
        <w:rPr/>
      </w:pPr>
      <w:r>
        <w:rPr>
          <w:b/>
          <w:bCs/>
        </w:rPr>
        <w:t>Ha elfelejtette bevenni a Gleperil tablettát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Fontos, hogy gyógyszerét minden nap bevegye, mert a rendszeres kezelés hatásosabb. Ha azonban mégis elfelejtett bevenni egy adagot a Gleperil tablettából, a következő adagot a szokott időben vegye be. Ne vegyen be kétszeres adagot a kihagyott adag pótlására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tabs>
          <w:tab w:val="left" w:pos="567" w:leader="none"/>
        </w:tabs>
        <w:ind w:right="0" w:hanging="0"/>
        <w:jc w:val="left"/>
        <w:rPr/>
      </w:pPr>
      <w:r>
        <w:rPr>
          <w:sz w:val="22"/>
          <w:szCs w:val="22"/>
          <w:lang w:val="hu-HU"/>
        </w:rPr>
        <w:t xml:space="preserve">Ha idő előtt abbahagyja a </w:t>
      </w:r>
      <w:r>
        <w:rPr>
          <w:bCs w:val="false"/>
          <w:sz w:val="22"/>
          <w:szCs w:val="22"/>
          <w:lang w:val="hu-HU"/>
        </w:rPr>
        <w:t>Gleperil</w:t>
      </w:r>
      <w:r>
        <w:rPr>
          <w:sz w:val="22"/>
          <w:szCs w:val="22"/>
          <w:lang w:val="hu-HU"/>
        </w:rPr>
        <w:t xml:space="preserve"> tabletta szedését</w:t>
      </w:r>
    </w:p>
    <w:p>
      <w:pPr>
        <w:pStyle w:val="Normal"/>
        <w:tabs>
          <w:tab w:val="left" w:pos="567" w:leader="none"/>
        </w:tabs>
        <w:rPr/>
      </w:pPr>
      <w:r>
        <w:rPr/>
        <w:t>Tekintettel arra, hogy a Gleperil tablettával folytatott kezelés általában egy életen át tart, beszélje meg kezelőorvosával, ha abba akarja hagyni e gyógyszer szedését!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Ha bármilyen további kérdése van a gyógyszer alkalmazásával kapcsoltban, kérdezze meg kezelőorvosát vagy gyógyszerészé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TextBody"/>
        <w:keepNext w:val="true"/>
        <w:tabs>
          <w:tab w:val="left" w:pos="567" w:leader="none"/>
        </w:tabs>
        <w:jc w:val="lef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autoSpaceDE w:val="false"/>
        <w:rPr/>
      </w:pPr>
      <w:r>
        <w:rPr/>
        <w:t>Azonnal hagyja abba a készítmény szedését és forduljon orvoshoz, ha az alábbi mellékhatások bármelyikét észleli, melyek súlyosak lehetnek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</w:tabs>
        <w:suppressAutoHyphens w:val="true"/>
        <w:autoSpaceDE w:val="false"/>
        <w:rPr/>
      </w:pPr>
      <w:r>
        <w:rPr/>
        <w:t>az arc, az ajkak, a száj, a nyelv vagy a torok duzzadása, légzési nehézség (angioödéma) (lásd 2. „Figyelmeztetések és óvintézkedések” pontot). (nem gyakori mellékhatás: 100-ból legfeljebb 1 beteget érinthet),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color w:val="000000"/>
        </w:rPr>
      </w:pPr>
      <w:r>
        <w:rPr/>
        <w:t xml:space="preserve">súlyos szédülés vagy ájulás az alacsony vérnyomás következtében (gyakori mellékhatás: </w:t>
      </w:r>
      <w:r>
        <w:rPr>
          <w:iCs/>
        </w:rPr>
        <w:t>10-ből legfeljebb 1- beteget érinthet)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color w:val="000000"/>
        </w:rPr>
      </w:pPr>
      <w:r>
        <w:rPr>
          <w:iCs/>
        </w:rPr>
        <w:t>sz</w:t>
      </w:r>
      <w:r>
        <w:rPr/>
        <w:t xml:space="preserve">okatlanul gyors vagy rendszertelen szívverés vagy mellkasi fájdalom (angina), vagy szívroham (nagyon ritka mellékhatás: </w:t>
      </w:r>
      <w:r>
        <w:rPr>
          <w:iCs/>
        </w:rPr>
        <w:t>10 000-ből legfeljebb 1 beteget érinthet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</w:tabs>
        <w:suppressAutoHyphens w:val="true"/>
        <w:autoSpaceDE w:val="false"/>
        <w:rPr/>
      </w:pPr>
      <w:r>
        <w:rPr>
          <w:iCs/>
        </w:rPr>
        <w:t xml:space="preserve">hirtelen zihálás, mellkasi fájdalom, légszomj, nehézlégzés (hörgőgörcs), </w:t>
      </w:r>
      <w:r>
        <w:rPr/>
        <w:t>(nem gyakori mellékhatás: 100-ból legfeljebb 1 beteget érinthet),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erős hasi fájdalom vagy hátfájdalom, elesettséggel, melyet hasnyálmirigy-gyulladás okoz (</w:t>
      </w:r>
      <w:r>
        <w:rPr/>
        <w:t xml:space="preserve">nagyon ritka mellékhatás: </w:t>
      </w:r>
      <w:r>
        <w:rPr>
          <w:iCs/>
        </w:rPr>
        <w:t>10 000-ből legfeljebb 1 beteget érinthet)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color w:val="000000"/>
        </w:rPr>
      </w:pPr>
      <w:r>
        <w:rPr>
          <w:iCs/>
        </w:rPr>
        <w:t>a bőr és a szemek sárgás elszíneződése (sárgaság), amely májgyulladás jele lehet (</w:t>
      </w:r>
      <w:r>
        <w:rPr/>
        <w:t xml:space="preserve">nagyon ritka mellékhatás: </w:t>
      </w:r>
      <w:r>
        <w:rPr>
          <w:iCs/>
        </w:rPr>
        <w:t>10 000-ből legfeljebb 1 beteget érinthet)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bőrkiütés, mely gyakran kezdődik vörös viszkető foltok keletkezésével az arcon, a karokon vagy a lábakon </w:t>
      </w:r>
      <w:r>
        <w:rPr/>
        <w:t xml:space="preserve">(nagyon ritka mellékhatás: </w:t>
      </w:r>
      <w:r>
        <w:rPr>
          <w:iCs/>
        </w:rPr>
        <w:t>10 000-ből legfeljebb 1 beteget érinthet)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gyengeség a karokban vagy lábakban esetleg beszédzavar, ami sztrók tünete lehet </w:t>
      </w:r>
      <w:r>
        <w:rPr/>
        <w:t xml:space="preserve">(nagyon ritka mellékhatás: </w:t>
      </w:r>
      <w:r>
        <w:rPr>
          <w:iCs/>
        </w:rPr>
        <w:t>10 000-ből legfeljebb 1 beteget érinthet)</w:t>
      </w:r>
    </w:p>
    <w:p>
      <w:pPr>
        <w:pStyle w:val="TextBody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keepNext w:val="true"/>
        <w:tabs>
          <w:tab w:val="left" w:pos="567" w:leader="none"/>
        </w:tabs>
        <w:jc w:val="left"/>
        <w:rPr/>
      </w:pPr>
      <w:r>
        <w:rPr>
          <w:color w:val="000000"/>
          <w:sz w:val="22"/>
          <w:szCs w:val="22"/>
          <w:lang w:val="hu-HU"/>
        </w:rPr>
        <w:t>Ha a következő mellékhatásokat észleli, beszéljen kezelőorvosával:</w:t>
      </w:r>
    </w:p>
    <w:p>
      <w:pPr>
        <w:pStyle w:val="TextBody"/>
        <w:keepNext w:val="true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bCs/>
          <w:color w:val="000000"/>
        </w:rPr>
        <w:t xml:space="preserve">Gyakori </w:t>
      </w:r>
      <w:r>
        <w:rPr>
          <w:iCs/>
          <w:color w:val="000000"/>
        </w:rPr>
        <w:t>(</w:t>
      </w:r>
      <w:r>
        <w:rPr>
          <w:iCs/>
        </w:rPr>
        <w:t>10-ből legfeljebb 1 beteget érinthet</w:t>
      </w:r>
      <w:r>
        <w:rPr>
          <w:color w:val="000000"/>
        </w:rPr>
        <w:t>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fejfájá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szédülé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forgás-, mozgás- vagy dőlésérzettel járó szédülés (vertigo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bizsergés vagy tűszúrás érzé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látászavaro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fülzúgás (zaj érzékelése a fülben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köhögés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légszom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gyomor-, bélrendszeri panaszok (émelygés, hányás, hasi fájdalom, ízérzés zavar, emésztési zavar, hasmenés, székrekedés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allergiás reakciók (például bőrkiütés, viszketés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izomgörcsö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autoSpaceDE w:val="false"/>
        <w:ind w:left="284" w:hanging="284"/>
        <w:rPr/>
      </w:pPr>
      <w:r>
        <w:rPr/>
        <w:t>gyengeség érzés.</w:t>
      </w:r>
    </w:p>
    <w:p>
      <w:pPr>
        <w:pStyle w:val="Normal"/>
        <w:tabs>
          <w:tab w:val="left" w:pos="540" w:leader="none"/>
          <w:tab w:val="left" w:pos="567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b/>
          <w:bCs/>
          <w:color w:val="000000"/>
        </w:rPr>
        <w:t xml:space="preserve">Nem gyakori </w:t>
      </w:r>
      <w:r>
        <w:rPr>
          <w:color w:val="000000"/>
        </w:rPr>
        <w:t>(</w:t>
      </w:r>
      <w:r>
        <w:rPr/>
        <w:t>100-ból legfeljebb 1 beteget érinthet</w:t>
      </w:r>
      <w:r>
        <w:rPr>
          <w:iCs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hangulatváltozá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alvászavar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szájszárazsá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erős viszketés vagy súlyos bőrkiütése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hólyagok képződése a bőrön (pemfigoid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veseproblémá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impoten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verejtékezé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bizonyos fehérvérsejtek számának emelkedése (eozinofília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aluszékonysá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ájulá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szívdobogás érzé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szapora szívdobogá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erek gyulladása (vaszkulitisz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a bőr fokozott érzékenysége a napfényre (fényérzékenységi reakció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ízületi fájdalom (artralgia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izomfájdalom (mialgia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mellkasi 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rossz közérze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perifériás vizenyő (ödéma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láz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elesé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eltérés a laboratóriumi paraméterekben: a vér káliumszintjének megemelkedése (a gyógyszer elhagyása után normalizálódik), a vér nátriumszintjének csökkenése, cukorbetegeknél nagyon alacsony vércukorszint (hipoglikémia), emelkedett karbamid- és kreatininszin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depresszió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567" w:leader="none"/>
        </w:tabs>
        <w:rPr>
          <w:iCs/>
        </w:rPr>
      </w:pPr>
      <w:r>
        <w:rPr>
          <w:b/>
          <w:bCs/>
          <w:color w:val="000000"/>
        </w:rPr>
        <w:t xml:space="preserve">Ritka </w:t>
      </w:r>
      <w:r>
        <w:rPr>
          <w:color w:val="000000"/>
        </w:rPr>
        <w:t>(</w:t>
      </w:r>
      <w:r>
        <w:rPr/>
        <w:t>1000-ből legfeljebb 1 beteget érinthet</w:t>
      </w:r>
      <w:r>
        <w:rPr>
          <w:iCs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eltérések a laboratóriumi vizsgálati leletekben: magas májenzimek és magas bilirubinszint a vérben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a pikkelysömör rosszabbodás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sötét színű vizelet, hányinger vagy hányás, izomgörcsök, zavartság és görcsrohamok. Ezek az úgynevezett nem megfelelő antidiuretikushormon-termelés szindróma (SIADH) tünetei lehetnek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csökkent vizeletürítés vagy a vizeletürítés megszűnés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kipirulá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akut veseelégtelenség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bCs/>
          <w:color w:val="000000"/>
        </w:rPr>
        <w:t xml:space="preserve">Nagyon ritka </w:t>
      </w:r>
      <w:r>
        <w:rPr>
          <w:color w:val="000000"/>
        </w:rPr>
        <w:t>(</w:t>
      </w:r>
      <w:r>
        <w:rPr>
          <w:iCs/>
        </w:rPr>
        <w:t>10 000-ből legfeljebb 1 beteget érinthet</w:t>
      </w:r>
      <w:r>
        <w:rPr>
          <w:color w:val="00000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zavartság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eozinofil tüdőgyulladás (egy ritka tüdőgyulladás-fajta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orrnyálkahártya-gyulladás (orrdugulás vagy orrfolyás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vérképeltérések, mint például fehér- és vörösvérsejtszám csökkenés, alacsony hemoglobinszint és vérlemezkeszá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hemolitikus anémia azoknál a betegeknél, akik egyfajta veleszületett enzimhibában szenvednek (G-6PDH hiány)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autoSpaceDE w:val="false"/>
        <w:rPr/>
      </w:pPr>
      <w:r>
        <w:rPr/>
        <w:t>Ha ezeket a tüneteket tapasztalja, akkor a lehető leghamarabb forduljon kezelőorvosához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bCs/>
          <w:color w:val="000000"/>
        </w:rPr>
        <w:t xml:space="preserve">Nem ismert </w:t>
      </w:r>
      <w:r>
        <w:rPr>
          <w:color w:val="000000"/>
        </w:rPr>
        <w:t>(</w:t>
      </w:r>
      <w:r>
        <w:rPr>
          <w:iCs/>
        </w:rPr>
        <w:t>a gyakoriság a rendelkezésre álló adatokból nem állapítható meg</w:t>
      </w:r>
      <w:r>
        <w:rPr>
          <w:color w:val="00000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>Az ujjak vagy lábujjak elszíneződése, zsibbadása és fájdalma (Raynaud-jelenség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rPr/>
      </w:pPr>
      <w:r>
        <w:rPr/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rPr/>
      </w:pP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highlight w:val="lightGray"/>
            <w:u w:val="single"/>
          </w:rPr>
          <w:t>V. függelékben</w:t>
        </w:r>
      </w:hyperlink>
      <w:r>
        <w:rPr>
          <w:highlight w:val="lightGray"/>
        </w:rPr>
        <w:t xml:space="preserve"> található elérhetőségeken kereszt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right="-2" w:hanging="567"/>
        <w:rPr/>
      </w:pPr>
      <w:r>
        <w:rPr>
          <w:b/>
        </w:rPr>
        <w:t>5.</w:t>
        <w:tab/>
        <w:t>Hogyan kell az Gleperil-t tárolni?</w:t>
      </w:r>
    </w:p>
    <w:p>
      <w:pPr>
        <w:pStyle w:val="Heading5"/>
        <w:tabs>
          <w:tab w:val="left" w:pos="567" w:leader="none"/>
        </w:tabs>
        <w:ind w:righ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/>
        <w:t>A gyógyszer gyermekektől elzárva tartandó!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/>
        <w:t>Legfeljebb 30 °C-on tárolandó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/>
        <w:t>A csomagoláson feltüntetett lejárati idő („Felhasználható:”) után ne szedje ezt a gyógyszert. Az első két szám a hónapot, az utolsó kettő az évet jelöli. A lejárati idő az adott hónap utolsó napjára vonatkozik.</w:t>
      </w:r>
    </w:p>
    <w:p>
      <w:pPr>
        <w:pStyle w:val="Normal"/>
        <w:tabs>
          <w:tab w:val="left" w:pos="567" w:leader="none"/>
        </w:tabs>
        <w:rPr/>
      </w:pPr>
      <w:r>
        <w:rPr/>
        <w:t>Ne vegye be a gyógyszert, ha azon bármilyen elszíneződést lá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/>
      </w:r>
    </w:p>
    <w:p>
      <w:pPr>
        <w:pStyle w:val="Normal"/>
        <w:keepNext w:val="true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iCs/>
        </w:rPr>
      </w:pPr>
      <w:r>
        <w:rPr>
          <w:b/>
          <w:iCs/>
        </w:rPr>
        <w:t>Mit tartalmaz a Gleperil tabletta?</w:t>
      </w:r>
    </w:p>
    <w:p>
      <w:pPr>
        <w:pStyle w:val="Normal"/>
        <w:keepNext w:val="true"/>
        <w:numPr>
          <w:ilvl w:val="0"/>
          <w:numId w:val="17"/>
        </w:numPr>
        <w:tabs>
          <w:tab w:val="clear" w:pos="567"/>
        </w:tabs>
        <w:ind w:left="567" w:hanging="567"/>
        <w:rPr/>
      </w:pPr>
      <w:r>
        <w:rPr>
          <w:u w:val="single"/>
        </w:rPr>
        <w:t>A készítmény hatóanyaga:</w:t>
      </w:r>
      <w:r>
        <w:rPr/>
        <w:t xml:space="preserve"> a</w:t>
      </w:r>
      <w:r>
        <w:rPr>
          <w:u w:val="single"/>
        </w:rPr>
        <w:t xml:space="preserve"> </w:t>
      </w:r>
      <w:r>
        <w:rPr/>
        <w:t>perindopril-terc-butil-amin.</w:t>
      </w:r>
    </w:p>
    <w:p>
      <w:pPr>
        <w:pStyle w:val="Normal"/>
        <w:ind w:left="567" w:hanging="0"/>
        <w:rPr/>
      </w:pPr>
      <w:r>
        <w:rPr>
          <w:u w:val="single"/>
        </w:rPr>
        <w:t>Gleperil 4 mg tabletta</w:t>
      </w:r>
      <w:r>
        <w:rPr/>
        <w:t>:</w:t>
      </w:r>
      <w:r>
        <w:rPr>
          <w:i/>
        </w:rPr>
        <w:t xml:space="preserve"> </w:t>
      </w:r>
      <w:r>
        <w:rPr/>
        <w:t>4 mg perindopril-terc-butil-amint (egyenértékű 3,338 mg perindoprillal) tartalmaz tablettánként.</w:t>
      </w:r>
    </w:p>
    <w:p>
      <w:pPr>
        <w:pStyle w:val="Normal"/>
        <w:ind w:left="567" w:hanging="0"/>
        <w:rPr/>
      </w:pPr>
      <w:r>
        <w:rPr>
          <w:u w:val="single"/>
        </w:rPr>
        <w:t>Gleperil 8 mg tabletta</w:t>
      </w:r>
      <w:r>
        <w:rPr/>
        <w:t>:</w:t>
      </w:r>
      <w:r>
        <w:rPr>
          <w:i/>
        </w:rPr>
        <w:t xml:space="preserve"> </w:t>
      </w:r>
      <w:r>
        <w:rPr/>
        <w:t>8 mg perindopril-terc-butil-amint (egyenértékű 6,676 mg perindoprillal) tartalmaz tablettánkén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17"/>
        </w:numPr>
        <w:tabs>
          <w:tab w:val="clear" w:pos="567"/>
        </w:tabs>
        <w:ind w:left="567" w:hanging="567"/>
        <w:rPr>
          <w:u w:val="single"/>
        </w:rPr>
      </w:pPr>
      <w:r>
        <w:rPr>
          <w:u w:val="single"/>
        </w:rPr>
        <w:t>Egyéb összetevők:</w:t>
      </w:r>
    </w:p>
    <w:p>
      <w:pPr>
        <w:pStyle w:val="Normal"/>
        <w:ind w:left="567" w:hanging="0"/>
        <w:rPr/>
      </w:pPr>
      <w:r>
        <w:rPr/>
        <w:t>Szilícium-dioxid, kolloid, hidrofób; mikrokristályos cellulóz, laktóz-monohidrát, magnézium-sztearát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</w:rPr>
      </w:pPr>
      <w:r>
        <w:rPr>
          <w:b/>
        </w:rPr>
        <w:t xml:space="preserve">Milyen a </w:t>
      </w:r>
      <w:r>
        <w:rPr>
          <w:b/>
          <w:iCs/>
        </w:rPr>
        <w:t xml:space="preserve">Gleperil </w:t>
      </w:r>
      <w:r>
        <w:rPr>
          <w:b/>
        </w:rPr>
        <w:t>külleme és mit tartalmaz a csomagolás?</w:t>
      </w:r>
    </w:p>
    <w:p>
      <w:pPr>
        <w:pStyle w:val="Normal"/>
        <w:keepNext w:val="true"/>
        <w:rPr/>
      </w:pPr>
      <w:r>
        <w:rPr>
          <w:u w:val="single"/>
        </w:rPr>
        <w:t>Gleperil 4 mg tabletta</w:t>
      </w:r>
    </w:p>
    <w:p>
      <w:pPr>
        <w:pStyle w:val="Normal"/>
        <w:rPr/>
      </w:pPr>
      <w:r>
        <w:rPr/>
        <w:t>Fehér, hosszúkás, mindkét oldalán bemetszéssel, egyik oldalán ’PP’, a másik oldalán ’4’ jelzéssel ellátott tabletta. A tabletta egyenlő adagokra oszt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u w:val="single"/>
        </w:rPr>
        <w:t>Gleperil 8 mg tabletta</w:t>
      </w:r>
    </w:p>
    <w:p>
      <w:pPr>
        <w:pStyle w:val="Normal"/>
        <w:rPr/>
      </w:pPr>
      <w:r>
        <w:rPr/>
        <w:t>Fehér, kerek, mindkét oldalán domború, egyik oldalán ’PP’, másik oldalán ’8’ jelzéssel ellátott tablett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Minden hatáserősségű tabletta 14 db vagy 20 db vagy 28 db vagy 30 db vagy 56 db vagy 60 db tablettát tartalmazó alumínium-alumínium buborékcsomagolásban és dobozban kerül forgalomba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outlineLvl w:val="4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b/>
          <w:b/>
        </w:rPr>
      </w:pPr>
      <w:r>
        <w:rPr>
          <w:b/>
        </w:rPr>
        <w:t>A forgalomba hozatali engedély jogosultja</w:t>
      </w:r>
    </w:p>
    <w:p>
      <w:pPr>
        <w:pStyle w:val="Normal"/>
        <w:keepNext w:val="true"/>
        <w:jc w:val="both"/>
        <w:rPr/>
      </w:pPr>
      <w:r>
        <w:rPr/>
        <w:t>Glenmark Pharmaceuticals s.r.o.</w:t>
      </w:r>
    </w:p>
    <w:p>
      <w:pPr>
        <w:pStyle w:val="Normal"/>
        <w:keepNext w:val="true"/>
        <w:jc w:val="both"/>
        <w:rPr/>
      </w:pPr>
      <w:r>
        <w:rPr/>
        <w:t>Hvězdova 1716/2b</w:t>
      </w:r>
    </w:p>
    <w:p>
      <w:pPr>
        <w:pStyle w:val="Normal"/>
        <w:keepNext w:val="true"/>
        <w:jc w:val="both"/>
        <w:rPr/>
      </w:pPr>
      <w:r>
        <w:rPr/>
        <w:t>140 78 Prága 4</w:t>
      </w:r>
    </w:p>
    <w:p>
      <w:pPr>
        <w:pStyle w:val="Normal"/>
        <w:jc w:val="both"/>
        <w:rPr/>
      </w:pPr>
      <w:r>
        <w:rPr/>
        <w:t>Csehország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</w:rPr>
      </w:pPr>
      <w:r>
        <w:rPr>
          <w:b/>
          <w:bCs/>
          <w:color w:val="000000"/>
        </w:rPr>
        <w:t>Gyártó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>Tillomed Laboratories Ltd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 xml:space="preserve">3 Howard Road, Eaton Socon, St Neots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>Cambridgeshire PE19 3E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gyesült Királyság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Glenmark Pharmaceuticals s.r.o.</w:t>
      </w:r>
    </w:p>
    <w:p>
      <w:pPr>
        <w:pStyle w:val="Normal"/>
        <w:keepNext w:val="true"/>
        <w:jc w:val="both"/>
        <w:rPr/>
      </w:pPr>
      <w:r>
        <w:rPr/>
        <w:t>Fibíchova 143</w:t>
      </w:r>
    </w:p>
    <w:p>
      <w:pPr>
        <w:pStyle w:val="Normal"/>
        <w:keepNext w:val="true"/>
        <w:jc w:val="both"/>
        <w:rPr/>
      </w:pPr>
      <w:r>
        <w:rPr/>
        <w:t>566 17 Vysoké Mýto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sehország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Cs/>
        </w:rPr>
      </w:pPr>
      <w:r>
        <w:rPr>
          <w:b/>
          <w:bCs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00" w:leader="none"/>
        </w:tabs>
        <w:ind w:left="0" w:hanging="0"/>
        <w:jc w:val="both"/>
        <w:rPr/>
      </w:pPr>
      <w:r>
        <w:rPr/>
        <w:t>Bulgária:</w:t>
        <w:tab/>
        <w:t>Lextril 2 mg / 4 mg / 8 m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00" w:leader="none"/>
        </w:tabs>
        <w:ind w:left="0" w:hanging="0"/>
        <w:jc w:val="both"/>
        <w:rPr/>
      </w:pPr>
      <w:r>
        <w:rPr/>
        <w:t>Csehország:</w:t>
        <w:tab/>
        <w:t>Gleperil 4 mg / 8 m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00" w:leader="none"/>
        </w:tabs>
        <w:ind w:left="0" w:hanging="0"/>
        <w:jc w:val="both"/>
        <w:rPr/>
      </w:pPr>
      <w:r>
        <w:rPr/>
        <w:t>Hollandia:</w:t>
        <w:tab/>
        <w:t>Perindopril tert-butylamine Glenmark 2 mg / 4 mg / 8 mg, Tablett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00" w:leader="none"/>
        </w:tabs>
        <w:ind w:left="0" w:hanging="0"/>
        <w:jc w:val="both"/>
        <w:rPr/>
      </w:pPr>
      <w:r>
        <w:rPr/>
        <w:t>Lengyelország:</w:t>
        <w:tab/>
        <w:t>Lextri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00" w:leader="none"/>
        </w:tabs>
        <w:ind w:left="0" w:hanging="0"/>
        <w:jc w:val="both"/>
        <w:rPr/>
      </w:pPr>
      <w:r>
        <w:rPr/>
        <w:t>Portugália:</w:t>
        <w:tab/>
        <w:t>Perindopril Bluepharma 2 mg / 4 mg / 8 m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00" w:leader="none"/>
        </w:tabs>
        <w:ind w:left="0" w:hanging="0"/>
        <w:jc w:val="both"/>
        <w:rPr/>
      </w:pPr>
      <w:r>
        <w:rPr/>
        <w:t>Románia:</w:t>
        <w:tab/>
        <w:t>Prindex 4 mg / 8 m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00" w:leader="none"/>
        </w:tabs>
        <w:ind w:left="0" w:hanging="0"/>
        <w:jc w:val="both"/>
        <w:rPr/>
      </w:pPr>
      <w:r>
        <w:rPr/>
        <w:t>Szlovákia:</w:t>
        <w:tab/>
        <w:t>Prindex 4 mg / 8 mg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800" w:leader="none"/>
          <w:tab w:val="left" w:pos="1843" w:leader="none"/>
          <w:tab w:val="left" w:pos="1985" w:leader="none"/>
        </w:tabs>
        <w:ind w:left="0" w:hanging="0"/>
        <w:rPr>
          <w:bCs/>
        </w:rPr>
      </w:pPr>
      <w:r>
        <w:rPr>
          <w:bCs/>
        </w:rPr>
        <w:t>Magyarország</w:t>
        <w:tab/>
        <w:t>Gleperil</w:t>
      </w:r>
      <w:r>
        <w:rPr/>
        <w:t xml:space="preserve"> 4 mg / 8 mg 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  <w:t>Gleperil 4 mg tabletta</w:t>
      </w:r>
    </w:p>
    <w:p>
      <w:pPr>
        <w:pStyle w:val="Normal"/>
        <w:keepNext w:val="true"/>
        <w:tabs>
          <w:tab w:val="clear" w:pos="567"/>
          <w:tab w:val="left" w:pos="2268" w:leader="none"/>
        </w:tabs>
        <w:rPr/>
      </w:pPr>
      <w:r>
        <w:rPr/>
        <w:t xml:space="preserve">OGYI-T-20897/03 </w:t>
        <w:tab/>
        <w:t>30 ×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OGYI-T-20897/04 </w:t>
        <w:tab/>
        <w:t>60 ×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268" w:leader="none"/>
        </w:tabs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2268" w:leader="none"/>
        </w:tabs>
        <w:ind w:left="0" w:hanging="0"/>
        <w:rPr>
          <w:u w:val="single"/>
        </w:rPr>
      </w:pPr>
      <w:r>
        <w:rPr>
          <w:u w:val="single"/>
        </w:rPr>
        <w:t>Gleperil 8 mg tabletta</w:t>
      </w:r>
    </w:p>
    <w:p>
      <w:pPr>
        <w:pStyle w:val="Normal"/>
        <w:keepNext w:val="true"/>
        <w:tabs>
          <w:tab w:val="clear" w:pos="567"/>
          <w:tab w:val="left" w:pos="2268" w:leader="none"/>
        </w:tabs>
        <w:rPr/>
      </w:pPr>
      <w:r>
        <w:rPr/>
        <w:t xml:space="preserve">OGYI-T-20897/05 </w:t>
        <w:tab/>
        <w:t>30 ×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OGYI-T-20897/06 </w:t>
        <w:tab/>
        <w:t>60 ×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 betegtájékoztató legutóbbi felülvizsgálatának dátuma: </w:t>
      </w:r>
      <w:r>
        <w:rPr/>
        <w:t>2021. nov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62722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6272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center"/>
      <w:outlineLvl w:val="0"/>
    </w:pPr>
    <w:rPr>
      <w:color w:val="00000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b/>
      <w:bCs/>
      <w:color w:val="000000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" w:hanging="0"/>
      <w:jc w:val="both"/>
      <w:outlineLvl w:val="4"/>
    </w:pPr>
    <w:rPr>
      <w:b/>
      <w:bCs/>
      <w:color w:val="000000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color w:val="000000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5">
    <w:name w:val="WW8Num34z5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  <w:lang w:val="hu-HU"/>
    </w:rPr>
  </w:style>
  <w:style w:type="character" w:styleId="LlbChar">
    <w:name w:val="Élőláb Char"/>
    <w:qFormat/>
    <w:rPr>
      <w:sz w:val="22"/>
      <w:szCs w:val="22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en-GB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</w:pPr>
    <w:rPr>
      <w:b/>
      <w:bCs/>
      <w:color w:val="000000"/>
      <w:sz w:val="24"/>
      <w:szCs w:val="24"/>
      <w:lang w:val="en-GB"/>
    </w:rPr>
  </w:style>
  <w:style w:type="paragraph" w:styleId="Csakszveg">
    <w:name w:val="Csak szöveg"/>
    <w:basedOn w:val="Normal"/>
    <w:qFormat/>
    <w:pPr>
      <w:autoSpaceDE w:val="false"/>
    </w:pPr>
    <w:rPr>
      <w:rFonts w:ascii="Courier" w:hAnsi="Courier" w:cs="Courier"/>
      <w:color w:val="000000"/>
      <w:sz w:val="24"/>
      <w:szCs w:val="24"/>
      <w:lang w:val="nl-NL"/>
    </w:rPr>
  </w:style>
  <w:style w:type="paragraph" w:styleId="Szvegtrzsbehzssal2">
    <w:name w:val="Szövegtörzs behúzással 2"/>
    <w:basedOn w:val="Normal"/>
    <w:qFormat/>
    <w:pPr>
      <w:tabs>
        <w:tab w:val="clear" w:pos="567"/>
        <w:tab w:val="left" w:pos="1932" w:leader="none"/>
      </w:tabs>
      <w:suppressAutoHyphens w:val="true"/>
      <w:spacing w:lineRule="exact" w:line="260" w:before="0" w:after="60"/>
      <w:ind w:left="284" w:hanging="284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color w:val="000000"/>
    </w:rPr>
  </w:style>
  <w:style w:type="paragraph" w:styleId="Norml11">
    <w:name w:val="Normál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ntekst1">
    <w:name w:val="Ballontekst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>
      <w:suppressAutoHyphens w:val="true"/>
      <w:autoSpaceDE w:val="false"/>
    </w:pPr>
    <w:rPr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autoSpaceDE w:val="true"/>
    </w:pPr>
    <w:rPr>
      <w:b/>
      <w:bCs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0:00Z</dcterms:created>
  <dc:creator>KRKA</dc:creator>
  <dc:description/>
  <cp:keywords/>
  <dc:language>en-US</dc:language>
  <cp:lastModifiedBy>Ogyi_17.1</cp:lastModifiedBy>
  <cp:lastPrinted>2019-01-27T08:46:00Z</cp:lastPrinted>
  <dcterms:modified xsi:type="dcterms:W3CDTF">2021-11-23T08:41:00Z</dcterms:modified>
  <cp:revision>10</cp:revision>
  <dc:subject/>
  <dc:title>Mielőtt elkezdené  szedni ezt a gyógyszert, olvassa el figyelmesen az alábbi betegtájékoztatót</dc:title>
</cp:coreProperties>
</file>