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ontelukast Gedeon Richter 4 mg rágótablet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ontelukast Gedeon Richter 5 mg rágótablet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ontelukasz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előtt gyermekénél elkezdi alkalmazni ezt a gyógyszert, olvassa el figyelmesen az alábbi betegtájékoztatót, mert az Ön számára fontos információkat tartalmaz.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567"/>
        </w:tabs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rtsa meg a betegtájékoztatót, mert a benne szereplő információkra a későbbiekben is szüksége lehet.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567"/>
        </w:tabs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További kérdéseivel forduljon kezelőorvosához vagy gyógyszerészéhez.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567"/>
        </w:tabs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Ezt a gyógyszert az orvos kizárólag az Ön gyermekének írta fel. Ne adja át a készítményt másnak, mert számára ártalmas lehet még abban az esetben is, ha a betegsége tünetei az Ön gyermekének tüneteihez hasonlóak.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567"/>
        </w:tabs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a kezelt beteg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 betegtájékoztató tartalm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Milyen típusú gyógyszer a Montelukast Gedeon Richter rágótabletta és milyen betegségek esetén alkalmazható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udnivalók a Montelukast Gedeon Richter rágótabletta alkalmazása előtt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Hogyan kell alkalmazni a Montelukast Gedeon Richter rágótablettát?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5.</w:t>
        <w:tab/>
        <w:t>Hogyan kell a Montelukast Gedeon Richter rágótablettát tárolni?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</w:t>
        <w:tab/>
        <w:t>Milyen típusú gyógyszer a Montelukast Gedeon Richter és milyen betegségek esetén alkalmazható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Milyen típusú gyógyszer a Montelukast Gedeon Richter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A gyógyszer hatóanyaga a montelukaszt. A montelukaszt </w:t>
      </w:r>
      <w:r>
        <w:rPr>
          <w:rFonts w:ascii="Times New Roman" w:hAnsi="Times New Roman"/>
        </w:rPr>
        <w:t xml:space="preserve">egy leukotriénreceptor-blokkoló, ami a leukotriéneknek nevezett anyagok hatását gátolj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Hogyan hat a Montelukast Gedeon Richter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leukotriének a tüdő légútjainak beszűkülését és duzzanatát okozzák. A leukotriének gátlásával a Montelukast </w:t>
      </w:r>
      <w:r>
        <w:rPr>
          <w:rFonts w:ascii="Times New Roman" w:hAnsi="Times New Roman"/>
          <w:bCs/>
        </w:rPr>
        <w:t xml:space="preserve">Gedeon Richter </w:t>
      </w:r>
      <w:r>
        <w:rPr>
          <w:rFonts w:ascii="Times New Roman" w:hAnsi="Times New Roman"/>
        </w:rPr>
        <w:t>javítja az asztma tüneteit, segíti az asztma megfékezését és javítja a szezonális allergia tüneteit (szénanátha vagy szezonális allergiás rinitisz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ikor kell a Montelukast Gedeon Richter-t alkalmazni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rágótablettát asztmás gyermekek kezelésére, az asztma nappali és éjszakai tüneteinek megelőzésére használják, az alábbi esetekbe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lyan 2 és 5 év, illetve 6 és 14 év közötti betegek számára, akiknek gyógyszere nem nyújt kielégítő hatást, ezért kiegészítő kezelésre van szükségü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lkalmazható a belélegezhető (inhalációs) szteroidokat helyettesítő kezelésként olyan 2 és 5 év, illetve 6 és 14 év közötti betegek részére, akik a közelmúltban nem szedtek szájon át alkalmazott kortikoszteroidokat az asztmájuk kezelésére, és akikről bebizonyosodott, hogy nem képesek a belélegezhető (inhalációs) szteroidok (asztma kezelésére alkalmas másik gyógyszer) alkalmazásár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egít megelőzni a testmozgás által kiváltott légúti szűkület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kezelőorvos, gyermeke asztmájának tünetei és súlyossága alapján fogja meghatározni, hogy hogyan kell szednie a Montelukast Gedeon Richter rágótablett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</w:rPr>
              <w:t>Az asztmáról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z asztma egy tartósan fennálló (krónikus) betegség. Nem gyógyítható, csak egyensúlyban tarthat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z asztma jellemzői közé tartoznak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67" w:hanging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szűkült légutak miatti nehézlégzés. A légutak szűkülete különböző körülményekre reagálva rosszabbodhat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67" w:hanging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zzanat (gyulladás) a légutak belső felületén. Amikor ez bekövetkezik, az asztma tünetei rosszabbodnak, és nehézlégzés jelentkezik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67" w:hanging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z érzékeny légutak sok mindenre reagálhatnak, például a cigarettafüstre, a virágporra, a hideg levegőre vagy a testmozgásra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z asztma tünetei közé tartoznak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bookmarkStart w:id="1" w:name="_GoBack"/>
            <w:r>
              <w:rPr>
                <w:rFonts w:ascii="Times New Roman" w:hAnsi="Times New Roman"/>
              </w:rPr>
              <w:t>Köhögés, zihálás és mellkasi szorítás</w:t>
            </w:r>
            <w:bookmarkEnd w:id="1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</w:t>
        <w:tab/>
        <w:t>Tudnivalók a Montelukast Gedeon Richter rágótabletta alkalmazása előt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zámoljon be kezelőorvosának minden olyan orvosi problémáról és allergiáról, mely a gyermeke esetében fennál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e alkalmazza a Montelukast Gedeon Richter rágótablettát gyermekéné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ha gyermeke</w:t>
      </w:r>
      <w:r>
        <w:rPr>
          <w:rFonts w:ascii="Times New Roman" w:hAnsi="Times New Roman"/>
        </w:rPr>
        <w:t xml:space="preserve"> allergiás a montelukasztra vagy a gyógyszer (6. pontban felsorolt) egyéb összetevőjé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igyelmeztetések és óvintézked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A Montelukast Gedeon Richter rágótabletta alkalmazása előtt beszéljen kezelőorvosával vagy gyógyszerészéve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Mondja el kezelőorvosának vagy gyógyszerészének amennyiben gyermekének egyéb egészségügyi problémája van, különösképpen, ha a következőket észl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mennyiben a Montelukast Gedeon Richter rágótabletta-kezelés alatt gyermeke asztmája vagy légzése rosszabbodik, azonnal orvoshoz kell forduln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rágótabletta nem alkalmas a hirtelen fellépő asztmás rohamok kezelésére. Roham esetén kövesse kezelőorvosa erre az esetre adott utasításait. Mindig tartsa magánál gyermeke asztmás rohama esetén alkalmazandó „rohamoldó” inhalációs gyógyszeré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ontos, hogy gyermeke az összes, orvosa által felírt asztmaellenes készítményt szedje. Nem szabad a Montelukast Gedeon Richter rágótablettával helyettesíteni az orvos által felírt szteroidokat vagy más asztmaellenes (inhalációs vagy szájon át alkalmazandó) készítményeke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gyermeke asztmaellenes gyógyszereket szed, figyeljen a következő tünetek kombinációinak esetleges megjelenésére: influenzaszerű megbetegedés, zsibbadásérzet vagy érzéketlenség a lábakban, illetve a karokban, légzőszervi tünetek rosszabbodása és/vagy bőrkiütés, mert ilyenkor a kezelőorvoshoz kell fordul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yermeke ne szedjen acetilszalicilsavat vagy más gyulladáscsökkentő szereket (más néven nemszteroid gyulladásgátlókat, NSAID-okat), ha azok súlyosbítják az asztmáj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56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2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 montelukaszt alkalmazása során különféle neuropszichiátriai eseményeket (például viselkedés- és hangulatbeli változásokat, depressziót és öngyilkossági hajlamot) jelentettek minden korosztálynál (lásd 4. pont). Értesítse gyermeke kezelőorvosát, ha a montelukaszt alkalmazása során gyermekénél ilyen tünetek lépnek fel!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 </w:t>
      </w:r>
      <w:r>
        <w:rPr>
          <w:rFonts w:ascii="Times New Roman" w:hAnsi="Times New Roman"/>
        </w:rPr>
        <w:t>Montelukast Gedeon Richter</w:t>
      </w:r>
      <w:r>
        <w:rPr>
          <w:rFonts w:ascii="Times New Roman" w:hAnsi="Times New Roman"/>
          <w:bCs/>
        </w:rPr>
        <w:t xml:space="preserve"> rágótabletta nem adható 2 év alatti gyermekek számá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2-5 év közötti gyermekek számára a </w:t>
      </w:r>
      <w:r>
        <w:rPr>
          <w:rFonts w:ascii="Times New Roman" w:hAnsi="Times New Roman"/>
        </w:rPr>
        <w:t>Montelukast Gedeon Richter</w:t>
      </w:r>
      <w:r>
        <w:rPr>
          <w:rFonts w:ascii="Times New Roman" w:hAnsi="Times New Roman"/>
          <w:bCs/>
        </w:rPr>
        <w:t xml:space="preserve"> 4 mg rágótabletta javallo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6-14 év közötti gyermekek számára a </w:t>
      </w:r>
      <w:r>
        <w:rPr>
          <w:rFonts w:ascii="Times New Roman" w:hAnsi="Times New Roman"/>
        </w:rPr>
        <w:t>Montelukast Gedeon Richter</w:t>
      </w:r>
      <w:r>
        <w:rPr>
          <w:rFonts w:ascii="Times New Roman" w:hAnsi="Times New Roman"/>
          <w:bCs/>
        </w:rPr>
        <w:t xml:space="preserve"> 5 mg rágótabletta javallo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Felnőttek és 15 éves vagy idősebb serdülők esetében elérhető a 10 mg montelukasztot tartalmazó filmtablet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Egyéb gyógyszerek és a Montelukast Gedeon Richter rágótablet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ltétlenül tájékoztassa kezelőorvosát vagy gyógyszerészét a gyermeke által jelenleg vagy nemrégiben szedett, valamint szedni tervezett egyéb gyógyszereiről, beleértve a recept nélkül kapható gyógyszereket i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Montelukast Gedeon Richter rágótablettát normális körülmények között az asztma egyéb gyógyszereivel együtt alkalmazz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rágótabletta hatását más gyógyszerek befolyásolhatják, illetve a Montelukast Gedeon Richter rágótabletta befolyásolhatja gyermeke más gyógyszereinek a hatá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melyik gyógyszer alkalmazását ne hagyja abba, illetve ne változtassa meg az adagjukat anélkül, hogy először a kezelőorvosával ezt egyeztetné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Feltétlenül tájékoztassa kezelőorvosát arról, ha gyermeke az alábbi készítményeket szedi</w:t>
      </w:r>
      <w:r>
        <w:rPr>
          <w:rFonts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nobarbitál (az epilepszia kezelésére használatos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nitoin (az epilepszia kezelésére használatos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ifampicin (a tuberkulózis és más fertőzések kezelésére használatos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emfibrozil (a vér magas koleszterinszintjét kezelik vele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nden egyéb gyógyszer, amely hatóanyagként montelukasztot tartalma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Montelukast Gedeon Richter rágótabletta egyidejű bevétele étellel és itall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rágótablettát nem szabad közvetlenül étellel együtt bevenni. A tablettát legalább étkezés előtt egy órával vagy étkezés után két órával kell bevenni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erhesség és szoptat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Mivel ez a gyógyszer 14 év alatti gyermekek és serdülők számára javasolt, a terhesség és szoptatás előfordulása nem valószínű. Mindazonáltal </w:t>
      </w:r>
      <w:r>
        <w:rPr>
          <w:rFonts w:ascii="Times New Roman" w:hAnsi="Times New Roman"/>
        </w:rPr>
        <w:t>az alábbi információk vonatkoznak a hatóanyagra, a montelukaszt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kezelőorvos fogja eldönteni, hogy szedhető-e a</w:t>
      </w:r>
      <w:r>
        <w:rPr>
          <w:rFonts w:ascii="Times New Roman" w:hAnsi="Times New Roman"/>
        </w:rPr>
        <w:t xml:space="preserve"> Montelukast Gedeon Richter rágótabletta </w:t>
      </w:r>
      <w:r>
        <w:rPr>
          <w:rFonts w:ascii="Times New Roman" w:hAnsi="Times New Roman"/>
          <w:bCs/>
        </w:rPr>
        <w:t>a terhesség ideje ala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Nem ismeretes, hogy </w:t>
      </w:r>
      <w:r>
        <w:rPr>
          <w:rFonts w:ascii="Times New Roman" w:hAnsi="Times New Roman"/>
        </w:rPr>
        <w:t xml:space="preserve">a Montelukast Gedeon Richter rágótabletta </w:t>
      </w:r>
      <w:r>
        <w:rPr>
          <w:rFonts w:ascii="Times New Roman" w:hAnsi="Times New Roman"/>
          <w:bCs/>
        </w:rPr>
        <w:t xml:space="preserve">kiválasztódik-e az anyatejbe. Szoptatás, vagy a közeljövőben tervezett szoptatás esetén, </w:t>
      </w:r>
      <w:r>
        <w:rPr>
          <w:rFonts w:ascii="Times New Roman" w:hAnsi="Times New Roman"/>
        </w:rPr>
        <w:t>a Montelukast Gedeon Richter rágótabletta szedéséről a kezelőorvostól kell tanácsot kér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Mivel ez a gyógyszer 14 év alatti gyermekek és serdülők számára javasolt, a gépjárművezetés és a gépek kezelése nem valószínű. </w:t>
      </w:r>
      <w:r>
        <w:rPr>
          <w:rFonts w:ascii="Times New Roman" w:hAnsi="Times New Roman"/>
        </w:rPr>
        <w:t>Mindazonáltal, az alábbi információk vonatkoznak a hatóanyagra, a montelukaszt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ontelukaszt </w:t>
      </w:r>
      <w:r>
        <w:rPr>
          <w:rFonts w:ascii="Times New Roman" w:hAnsi="Times New Roman"/>
          <w:color w:val="000000"/>
        </w:rPr>
        <w:t>nem,</w:t>
      </w:r>
      <w:r>
        <w:rPr>
          <w:rFonts w:ascii="Times New Roman" w:hAnsi="Times New Roman"/>
        </w:rPr>
        <w:t xml:space="preserve"> vagy csak elhanyagolható mértékben befolyásolja a gépjárművezetéshez és a gépek kezeléséhez szükséges képességeket. A gyógyszerre adott egyéni reakciók azonban eltérhetnek. A Montelukast Gedeon Richter rágótabletta alkalmazása során nagyon ritkán jelentett bizonyos mellékhatások (például a szédülés vagy az álmosság) befolyásolhatják a betegek gépjárművezetéshez vagy a gépek kezeléséhez szükséges képességei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Montelukast Gedeon Richter rágótabletta aszpartámot és nátriumot tartalma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i/>
        </w:rPr>
        <w:t>A Montelukast Gedeon Richter 4 mg rágótabletta</w:t>
      </w:r>
      <w:r>
        <w:rPr>
          <w:rFonts w:ascii="Times New Roman" w:hAnsi="Times New Roman"/>
          <w:bCs/>
        </w:rPr>
        <w:t xml:space="preserve"> 1,2 mg aszpartámot tartalmaz tablettánként, mely dózisonként 0,674 mg fenilalaninnal egyezik meg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bCs/>
          <w:i/>
        </w:rPr>
        <w:t xml:space="preserve">A Montelukast Gedeon Richter 5 mg rágótabletta </w:t>
      </w:r>
      <w:r>
        <w:rPr>
          <w:rFonts w:ascii="Times New Roman" w:hAnsi="Times New Roman"/>
          <w:bCs/>
        </w:rPr>
        <w:t>1,5 mg aszpartámot tartalmaz tablettánként, mely dózisonként 0,842 mg fenilalaninnal egyezik me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lang w:eastAsia="hu-HU"/>
        </w:rPr>
        <w:t xml:space="preserve">Az aszpartám egy fenilalanin-forrás. Ártalmas lehet, ha gyermeke a fenilketonuriának nevezett ritka genetikai rendellenességben szenved, amely során a fenilalanin felhalmozódik, mert a szervezet nem tudja megfelelően eltávolítan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A készítmények kevesebb, mint 1 mmol (23 mg) nátriumot tartalmaznak rágótablettánként, azaz gyakorlatilag „nátriummentesek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</w:t>
        <w:tab/>
        <w:t>Hogyan kell alkalmazni a Montelukast Gedeon Richter rágótablettát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gyógyszert mindig a kezelőorvosa által elmondottaknak megfelelően adja gyermekének. Amennyiben nem biztos az adagolást illetően, kérdezze meg kezelőorvosát vagy gyógyszerész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zt a gyógyszert felnőtt felügyelete mellett kell a gyermeknek adni. Azoknak a gyermekeknek a számára, akiknek problémát okoz a rágótabletta elfogyasztása a készítmény nem adhat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yermekének naponta csak egy Montelukast Gedeon Richter rágótablettát kell bevennie, ahogy azt a kezelőorvosa előírt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rágótablettát gyermekének akkor is be kell vennie, amikor nincsenek tünetei vagy akut asztmás rohama van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zájon át alkalmazandó. A tablettákat lenyelés előtt szét kell rág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</w:t>
        <w:noBreakHyphen/>
        <w:t>14 év közötti gyermekek és serdülők számára a Montelukast Gedeon Richter rágótabletta 5 mg rágótabletta áll rendelkezésr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i/>
        </w:rPr>
        <w:t>A 6</w:t>
        <w:noBreakHyphen/>
        <w:t>14 év közötti gyermekek javasolt adagja</w:t>
      </w:r>
      <w:r>
        <w:rPr>
          <w:rFonts w:ascii="Times New Roman" w:hAnsi="Times New Roman"/>
          <w:b/>
          <w:bCs/>
        </w:rPr>
        <w:t xml:space="preserve">: </w:t>
      </w:r>
      <w:r>
        <w:rPr>
          <w:rFonts w:ascii="Times New Roman" w:hAnsi="Times New Roman"/>
          <w:bCs/>
        </w:rPr>
        <w:t>n</w:t>
      </w:r>
      <w:r>
        <w:rPr>
          <w:rFonts w:ascii="Times New Roman" w:hAnsi="Times New Roman"/>
        </w:rPr>
        <w:t>aponta egy Montelukast Gedeon Richter 5 mg rágótabletta esté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  <w:noBreakHyphen/>
        <w:t>5 év közötti gyermekek számára a Montelukast Gedeon Richter 4 mg rágótabletta áll rendelkezésr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</w:rPr>
        <w:t>A 2</w:t>
        <w:noBreakHyphen/>
        <w:t>5 év közötti gyermekek javasolt adagja:</w:t>
      </w: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</w:rPr>
        <w:t>n</w:t>
      </w:r>
      <w:r>
        <w:rPr>
          <w:rFonts w:ascii="Times New Roman" w:hAnsi="Times New Roman"/>
        </w:rPr>
        <w:t>aponta egy Montelukast Gedeon Richter 4 mg rágótabletta esté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ontelukast Gedeon Richter 4 mg rágótablettát </w:t>
      </w:r>
      <w:r>
        <w:rPr>
          <w:rFonts w:ascii="Times New Roman" w:hAnsi="Times New Roman"/>
          <w:u w:val="single"/>
        </w:rPr>
        <w:t>nem szabad alkalmazni</w:t>
      </w:r>
      <w:r>
        <w:rPr>
          <w:rFonts w:ascii="Times New Roman" w:hAnsi="Times New Roman"/>
        </w:rPr>
        <w:t xml:space="preserve"> 2 évesnél fiatalabb korú gyermekek esetében. A 4 mg-os rágótabletta hatásosságát és biztonságosságát nem igazolták 2 évesnél fiatalabb gyermekek esetéb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rágótablettát nem szabad közvetlenül étellel együtt bevenni. A tablettát legalább étkezés előtt 1 órával vagy étkezés után 2 órával kell szétrág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gyermeke a Montelukast Gedeon Richter rágótablettát szedi, ellenőrizze, hogy nem szed-e másik olyan gyógyszert, mely ugyanazt a hatóanyagot, a montelukasztot tartalmazz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gyermeke az előírtnál több Montelukast Gedeon Richter rágótablettát vett 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igye be gyermekét a legközelebbi kórház sürgősségi osztályára vagy azonnal forduljon tanácsért a gyermeke kezelőorvosához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túladagolásról szóló jelentések többségében nem számoltak be mellékhatásokról. A túladagolással kapcsolatban jelentett leggyakoribb tünetek közé tartoztak a hasi fájdalom, az aluszékonyság, a szomjúság, a fejfájás, a hányás és a hiperaktivitá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elfelejtette gyermekével bevetetni a Montelukast Gedeon Richter rágótablettá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óbálja meg az előírtak szerint adni gyermekének a Montelukast Gedeon Richter rágótablettát. Amennyiben gyermeke kihagy egy adagot, a szokásos rend szerint, napi egy tablettával folytassa a kezelést. Ne adjon be kétszeres adagot a kihagyott adag pótlására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gyermeke idő előtt abbahagyja a Montelukast Gedeon Richter rágótabletta szedésé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ontelukast Gedeon Richter rágótabletta csak abban az esetben hatásos az asztma ellen, ha gyermeke folyamatosan szed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ényeges, hogy a Montelukast Gedeon Richter rágótablettát folyamatosan kell szedni gyermekének mindaddig, amíg azt az orvos előírja, hogy gyermeke asztmája egyensúlyban maradj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bármilyen további kérdése van a készítmény alkalmazásával kapcsolatban, kérdezze meg gyermeke orvosát vagy gyógyszerész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</w:t>
      </w:r>
      <w:r>
        <w:rPr>
          <w:rFonts w:ascii="Times New Roman" w:hAnsi="Times New Roman"/>
          <w:b/>
          <w:bCs/>
          <w:i/>
        </w:rPr>
        <w:tab/>
      </w:r>
      <w:r>
        <w:rPr>
          <w:rFonts w:ascii="Times New Roman" w:hAnsi="Times New Roman"/>
          <w:b/>
          <w:bCs/>
        </w:rPr>
        <w:t>Lehetséges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úlyos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onnal beszéljen kezelőorvosával, amennyiben a következő mellékhatások bármelyikét észleli gyermekénél, melyek súlyosak lehetnek és sürgős orvosi kezelést igényelnek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llergiás reakciókat, beleértve az arc, az ajkak, a nyelv és/vagy a torok duzzanatát, ami légzési vagy nyelési nehézséget okozhat, nem gyakran jelentettek. Viszketésről, bőrkiütésről vagy csalánkiütésről is beszámoltak. Amennyiben gyermekén allergiás reakciót észlel, életmentő, hogy gyermeke</w:t>
      </w:r>
      <w:r>
        <w:rPr>
          <w:rFonts w:ascii="Times New Roman" w:hAnsi="Times New Roman"/>
          <w:b/>
        </w:rPr>
        <w:t xml:space="preserve"> azonnal abbahagyja</w:t>
      </w:r>
      <w:r>
        <w:rPr>
          <w:rFonts w:ascii="Times New Roman" w:hAnsi="Times New Roman"/>
        </w:rPr>
        <w:t xml:space="preserve"> a Montelukast Gedeon Richter rágótabletta szedését és </w:t>
      </w:r>
      <w:r>
        <w:rPr>
          <w:rFonts w:ascii="Times New Roman" w:hAnsi="Times New Roman"/>
          <w:b/>
        </w:rPr>
        <w:t>orvosi megfigyelés</w:t>
      </w:r>
      <w:r>
        <w:rPr>
          <w:rFonts w:ascii="Times New Roman" w:hAnsi="Times New Roman"/>
        </w:rPr>
        <w:t xml:space="preserve"> alá kerüljön</w:t>
      </w:r>
      <w:r>
        <w:rPr>
          <w:rFonts w:ascii="Times New Roman" w:hAnsi="Times New Roman"/>
          <w:b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 montelukaszttal kezelt asztmás betegek között nagyon ritkán jelentkezett egy tünetegyüttes (Churg</w:t>
        <w:noBreakHyphen/>
        <w:t xml:space="preserve">Strauss szindróma), amely a következőket foglalta magába: influenzaszerű tünetek, végtagzsibbadás, a tüdővel kapcsolatos tünetek súlyosbodása és/vagy kiütések. </w:t>
      </w:r>
      <w:r>
        <w:rPr>
          <w:rFonts w:ascii="Times New Roman" w:hAnsi="Times New Roman"/>
          <w:b/>
        </w:rPr>
        <w:t xml:space="preserve">Amennyiben gyermekénél egy vagy több jelentkezik ezek közül a tünetek közül </w:t>
      </w:r>
      <w:r>
        <w:rPr>
          <w:rFonts w:ascii="Times New Roman" w:hAnsi="Times New Roman"/>
        </w:rPr>
        <w:t xml:space="preserve">– különösen akkor, ha tartósan fennállnak vagy súlyosbodnak – </w:t>
      </w:r>
      <w:r>
        <w:rPr>
          <w:rFonts w:ascii="Times New Roman" w:hAnsi="Times New Roman"/>
          <w:b/>
        </w:rPr>
        <w:t>azonnal forduljon orvoshoz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m gyakori mellékhatások (100 betegből legfeljebb 1-et érinthet)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- és hangulatbeli változások: izgatottság, beleértve az agresszív magatartást vagy ellenségességet is, depresszió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görcsroham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remeg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itka mellékhatások (1000 betegből legfeljebb 1-et érinthet)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okozott vérzési hajla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ívdobogásérz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agyon ritka mellékhatások (10 000 betegből legfeljebb 1-et érinthet)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csökkent vérlemezkeszám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- és hangulatbeli változások: hallucináció, zavartság, öngyilkossági gondolatok és kísérletek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gyulladásos reakció (duzzanat) a tüdőben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úlyos bőrreakciók (eritéma multiforme), amelyek minden figyelmeztető jel nélkül jelentkezhetnek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áj gyulladá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zen kívül a 10 mg-os montelukaszt filmtablettával, a 4 mg-os vagy az 5 mg-os montelukaszt rágótablettával végzett klinikai vizsgálatokban az alábbi mellékhatásokról számoltak b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si fájdalom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fejfájás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szomjú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Ezek a mellékhatások rendszerint enyhék voltak, és gyakrabban fordultak elő azoknál a betegeknél, akik </w:t>
      </w:r>
      <w:r>
        <w:rPr>
          <w:rFonts w:ascii="Times New Roman" w:hAnsi="Times New Roman"/>
        </w:rPr>
        <w:t>Montelukast Gedeon Richter rágótabletta</w:t>
      </w:r>
      <w:r>
        <w:rPr>
          <w:rFonts w:ascii="Times New Roman" w:hAnsi="Times New Roman"/>
          <w:color w:val="000000"/>
        </w:rPr>
        <w:noBreakHyphen/>
        <w:t>kezelésben részesültek, mint akik placebót (hatóanyagot nem tartalmazó tabletta) szedt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zen felül a forgalomba hozatalt követően az alábbiakat jelentetté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Nagyon gyakori mellékhatások (10 betegből több mint 1-et érinthet)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elsőlégúti fertőz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Gyakori mellékhatáso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>(10 betegből legfeljebb 1-et érinthet)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hasmenés, hányinger, hányá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kiüté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lá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emelkedett szérum transzamináz- (májenzim) szint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Nem gyakori mellékhatások (100 betegből legfeljebb 1-et érinthet)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</w:t>
        <w:noBreakHyphen/>
        <w:t xml:space="preserve"> és hangulatbeli eltérések: zavaros álmok (beleértve a rémálmokat is), alvási nehézségek, alvajárás ingerlékenység, szorongás, nyugtalanság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édülés, álmosság, bizsergés/zsibbadás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rrvérzés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ájszárazság, emésztési zavar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ízületi vagy izomfájdalmak, izomgörcsök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ágybavizelés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gyengeség/fáradtság, rossz közérzet, végtagduzzanat (ödém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Ritka mellékhatások (1000 betegből legfeljebb 1-et érinthet)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okozott vérzési hajlam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igyelemzavar, memóriazavar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izomrángás (tic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ívdobogásérzés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Nagyon ritka mellékhatáso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>(10 000 betegből legfeljebb 1-et érinthet)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érzékeny vörös csomók a bőr alatt, leggyakrabban a lábszár elülső részén (eritéma nodózum)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-, és hangulatbeli változások: kényszergondolatokkal járó és kényszercselekvéses tünetek, dadogá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mennyiben a gyógyszer mellékhatásairól további információra van szüksége, kérdezze gyermeke kezelőorvosát vagy gyógyszerész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ellékhatások bejelent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 gyermeké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</w:rPr>
          <w:t>V. függelékben</w:t>
        </w:r>
      </w:hyperlink>
      <w:r>
        <w:rPr>
          <w:rFonts w:ascii="Times New Roman" w:hAnsi="Times New Roman"/>
        </w:rPr>
        <w:t xml:space="preserve"> található elérhetőségeken keresztül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</w:t>
        <w:tab/>
        <w:t>Hogyan kell a Montelukast Gedeon Richter rágótablettát tárolni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gyógyszer gyermekektől elzárva tartandó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Legfeljebb 25 °C-on tároland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fénytől és nedvességtől való védelem érdekében az eredeti csomagolásban tároland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obozon feltüntetett lejárati idő (Felhasználható) után ne szedje ezt a gyógyszert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lejárati idő az adott hónap utolsó napjára vonatkozi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t tartalmaz a Montelukast Gedeon Richter rágótabletta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készítmény hatóanyaga a montelukaszt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  <w:bCs/>
        </w:rPr>
      </w:pPr>
      <w:r>
        <w:rPr>
          <w:rFonts w:ascii="Times New Roman" w:hAnsi="Times New Roman"/>
          <w:bCs/>
          <w:i/>
        </w:rPr>
        <w:tab/>
        <w:t>Montelukast Gedeon Richter 4 mg rágótabletta</w:t>
      </w:r>
      <w:r>
        <w:rPr>
          <w:rFonts w:ascii="Times New Roman" w:hAnsi="Times New Roman"/>
          <w:bCs/>
        </w:rPr>
        <w:t>: Rágótablettánként 4 mg montelukasztot (4,16 mg montelukaszt-nátrium formájában) tartalmaz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  <w:i/>
        </w:rPr>
        <w:tab/>
        <w:t>Montelukast Gedeon Richter 5 mg rágótabletta</w:t>
      </w:r>
      <w:r>
        <w:rPr>
          <w:rFonts w:ascii="Times New Roman" w:hAnsi="Times New Roman"/>
          <w:bCs/>
        </w:rPr>
        <w:t>: Rágótablettánként 5 mg montelukasztot (5,20 mg montelukaszt-nátrium formájában) tartalmaz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Egyéb összetevők</w:t>
      </w:r>
      <w:r>
        <w:rPr>
          <w:rFonts w:ascii="Times New Roman" w:hAnsi="Times New Roman"/>
        </w:rPr>
        <w:t>: mannit, mikrokristályos cellulóz, hidroxipropil-cellulóz, sárga vas</w:t>
        <w:noBreakHyphen/>
        <w:t>oxid (E172), kroszkarmellóz</w:t>
        <w:noBreakHyphen/>
        <w:t>nátrium, mesterséges cseresznyearoma (maltrodextrin, módosított keményítő), aszpartám (E951) és magnézium</w:t>
        <w:noBreakHyphen/>
        <w:t>sztearát (E572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lyen a Montelukast Gedeon Richter rágótabletta külleme és mit tartalmaz a csomagolás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Montelukast Gedeon Richter 4 mg rágótablett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Krémszínű, mindkét oldalán domború felületű, közel ovális alakú rágótabletta, az egyik oldalán R13 mélynyomással. </w:t>
      </w:r>
      <w:r>
        <w:rPr>
          <w:rFonts w:ascii="Times New Roman" w:hAnsi="Times New Roman"/>
          <w:color w:val="000000"/>
        </w:rPr>
        <w:t>A tablettán sötétebb elszíneződések előfordulhatnak.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20, 28, 30, 50 vagy 98 db rágó</w:t>
      </w:r>
      <w:r>
        <w:rPr>
          <w:rFonts w:ascii="Times New Roman" w:hAnsi="Times New Roman"/>
          <w:spacing w:val="-1"/>
        </w:rPr>
        <w:t xml:space="preserve">tabletta </w:t>
      </w:r>
      <w:r>
        <w:rPr>
          <w:rFonts w:ascii="Times New Roman" w:hAnsi="Times New Roman"/>
          <w:bCs/>
        </w:rPr>
        <w:t>OPA-Al/PV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Montelukast Gedeon Richter 5 mg rágótablett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Krémszínű, mindkét oldalán domború felületű, kerek rágótabletta, az egyik oldalán R14 mélynyomással. </w:t>
      </w:r>
      <w:r>
        <w:rPr>
          <w:rFonts w:ascii="Times New Roman" w:hAnsi="Times New Roman"/>
          <w:color w:val="000000"/>
        </w:rPr>
        <w:t>A tablettán sötétebb elszíneződések előfordulhatna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20, 28, 30, 50, 98 vagy 100 db rágó</w:t>
      </w:r>
      <w:r>
        <w:rPr>
          <w:rFonts w:ascii="Times New Roman" w:hAnsi="Times New Roman"/>
          <w:spacing w:val="-1"/>
        </w:rPr>
        <w:t xml:space="preserve">tabletta </w:t>
      </w:r>
      <w:r>
        <w:rPr>
          <w:rFonts w:ascii="Times New Roman" w:hAnsi="Times New Roman"/>
          <w:bCs/>
        </w:rPr>
        <w:t>OPA-Al/PV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Nem feltétlenül mindegyik kiszerelés kerül kereskedelmi forgalom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forgalomba hozatali engedély jogosultja: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-1103 Budapest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Gyártó: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GEDEON RICHTER POLSKA Sp. z o.o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ul. ks. J. Poniatowskiego 5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05-825 Grodzisk Mazowiecki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l1"/>
        <w:tabs>
          <w:tab w:val="left" w:pos="567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gium:</w:t>
        <w:tab/>
        <w:t>Montelukast AB</w:t>
      </w:r>
    </w:p>
    <w:p>
      <w:pPr>
        <w:pStyle w:val="Norml1"/>
        <w:tabs>
          <w:tab w:val="left" w:pos="567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gyarország:</w:t>
        <w:tab/>
        <w:t xml:space="preserve">Montelukast Gedeon Richter rágótabletta 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Cs/>
          <w:i/>
          <w:i/>
          <w:color w:val="000000"/>
          <w:lang w:eastAsia="ar-SA"/>
        </w:rPr>
      </w:pPr>
      <w:r>
        <w:rPr>
          <w:rFonts w:eastAsia="Times New Roman" w:ascii="Times New Roman" w:hAnsi="Times New Roman"/>
          <w:bCs/>
          <w:i/>
          <w:color w:val="000000"/>
          <w:lang w:eastAsia="ar-SA"/>
        </w:rPr>
        <w:t>Montelukast Gedeon Richter 4 mg rágótabletta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1</w:t>
        <w:tab/>
        <w:t xml:space="preserve">20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2</w:t>
        <w:tab/>
        <w:t xml:space="preserve">28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3</w:t>
        <w:tab/>
        <w:t xml:space="preserve">30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4</w:t>
        <w:tab/>
        <w:t xml:space="preserve">50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17</w:t>
        <w:tab/>
        <w:t xml:space="preserve">98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Cs/>
          <w:i/>
          <w:i/>
          <w:color w:val="000000"/>
          <w:lang w:eastAsia="ar-SA"/>
        </w:rPr>
      </w:pPr>
      <w:r>
        <w:rPr>
          <w:rFonts w:eastAsia="Times New Roman" w:ascii="Times New Roman" w:hAnsi="Times New Roman"/>
          <w:bCs/>
          <w:i/>
          <w:color w:val="000000"/>
          <w:lang w:eastAsia="ar-SA"/>
        </w:rPr>
        <w:t>Montelukast Gedeon Richter 5 mg rágótabletta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5</w:t>
        <w:tab/>
        <w:t xml:space="preserve">  20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6</w:t>
        <w:tab/>
        <w:t xml:space="preserve">  28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7</w:t>
        <w:tab/>
        <w:t xml:space="preserve">  30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8</w:t>
        <w:tab/>
        <w:t xml:space="preserve">  50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09</w:t>
        <w:tab/>
        <w:t xml:space="preserve">  98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OGYI-T-20998/10</w:t>
        <w:tab/>
        <w:t xml:space="preserve">100× </w:t>
      </w:r>
      <w:r>
        <w:rPr>
          <w:rFonts w:ascii="Times New Roman" w:hAnsi="Times New Roman"/>
          <w:color w:val="000000"/>
        </w:rPr>
        <w:t>OPA-Al/PVC//Al buborékcsomagolás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4. márciu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162/2024</w:t>
    </w:r>
  </w:p>
  <w:p>
    <w:pPr>
      <w:pStyle w:val="Footer"/>
      <w:spacing w:lineRule="auto" w:line="240" w:before="0" w:after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16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40" w:before="0" w:after="0"/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2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4d2f"/>
    <w:rPr/>
  </w:style>
  <w:style w:type="character" w:styleId="Annotationreference">
    <w:name w:val="annotation reference"/>
    <w:semiHidden/>
    <w:qFormat/>
    <w:rsid w:val="00b61b87"/>
    <w:rPr>
      <w:sz w:val="16"/>
      <w:szCs w:val="16"/>
    </w:rPr>
  </w:style>
  <w:style w:type="character" w:styleId="InternetLink">
    <w:name w:val="Hyperlink"/>
    <w:rsid w:val="000824e0"/>
    <w:rPr>
      <w:rFonts w:cs="Times New Roman"/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2d5d6a"/>
    <w:rPr>
      <w:sz w:val="22"/>
      <w:szCs w:val="22"/>
      <w:lang w:eastAsia="en-US"/>
    </w:rPr>
  </w:style>
  <w:style w:type="character" w:styleId="JegyzetszvegChar" w:customStyle="1">
    <w:name w:val="Jegyzetszöveg Char"/>
    <w:link w:val="Annotationtext"/>
    <w:qFormat/>
    <w:rsid w:val="00cb2bc6"/>
    <w:rPr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34"/>
    <w:qFormat/>
    <w:rsid w:val="00936be0"/>
    <w:pPr>
      <w:spacing w:before="0" w:after="200"/>
      <w:ind w:left="720" w:hanging="0"/>
      <w:contextualSpacing/>
    </w:pPr>
    <w:rPr/>
  </w:style>
  <w:style w:type="paragraph" w:styleId="Norml1" w:customStyle="1">
    <w:name w:val="Normál1"/>
    <w:basedOn w:val="Normal"/>
    <w:qFormat/>
    <w:rsid w:val="003b038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hu-HU" w:bidi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724d2f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rsid w:val="00724d2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qFormat/>
    <w:rsid w:val="00b61b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61b87"/>
    <w:pPr/>
    <w:rPr>
      <w:b/>
      <w:bCs/>
    </w:rPr>
  </w:style>
  <w:style w:type="paragraph" w:styleId="BalloonText">
    <w:name w:val="Balloon Text"/>
    <w:basedOn w:val="Normal"/>
    <w:semiHidden/>
    <w:qFormat/>
    <w:rsid w:val="00b61b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e407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b728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0" ma:contentTypeDescription="Create a new document." ma:contentTypeScope="" ma:versionID="9338a64b4e656ccd699d13ea15ddfa8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c3d4876cbcd1216e51667a2ce54cdc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9D429-AA87-4440-BC5A-8F433D1BAC48}">
  <ds:schemaRefs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BCD5184F-9500-4320-83E8-97285F169A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B8FECC-759B-4148-B786-EE148DEA6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BCAD35-CA75-4B2E-BF71-E566041C6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531</Words>
  <Characters>17466</Characters>
  <CharactersWithSpaces>19958</CharactersWithSpaces>
  <Paragraphs>39</Paragraph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49:00Z</dcterms:created>
  <dc:creator>serfozo</dc:creator>
  <dc:description/>
  <dc:language>en-US</dc:language>
  <cp:lastModifiedBy>HU_OGYEI_16.1.4</cp:lastModifiedBy>
  <cp:lastPrinted>2015-06-19T12:03:00Z</cp:lastPrinted>
  <dcterms:modified xsi:type="dcterms:W3CDTF">2024-03-10T08:52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