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tegtájékoztató: Információk a felhasználó számár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Eonic 4 mg rágótablett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Eonic 5 mg rágótablett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ontelukasz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Mielőtt elkezdi gyermekénél alkalmazni ezt a gyógyszert, olvassa el figyelmesen az alábbi betegtájékoztatót, mert az Ön számára fontos információkat tartalmaz.</w:t>
      </w:r>
    </w:p>
    <w:p>
      <w:pPr>
        <w:pStyle w:val="Listaszerbekezds"/>
        <w:widowControl w:val="false"/>
        <w:numPr>
          <w:ilvl w:val="0"/>
          <w:numId w:val="3"/>
        </w:numPr>
        <w:tabs>
          <w:tab w:val="clear" w:pos="567"/>
        </w:tabs>
        <w:suppressAutoHyphens w:val="true"/>
        <w:autoSpaceDE w:val="false"/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</w:rPr>
        <w:t>Tartsa meg a betegtájékoztatót, mert a benne szereplő információkra a későbbiekben is szüksége lehet.</w:t>
      </w:r>
    </w:p>
    <w:p>
      <w:pPr>
        <w:pStyle w:val="Listaszerbekezds"/>
        <w:widowControl w:val="false"/>
        <w:numPr>
          <w:ilvl w:val="0"/>
          <w:numId w:val="3"/>
        </w:numPr>
        <w:tabs>
          <w:tab w:val="clear" w:pos="567"/>
        </w:tabs>
        <w:suppressAutoHyphens w:val="true"/>
        <w:autoSpaceDE w:val="false"/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</w:rPr>
        <w:t>További kérdéseivel forduljon kezelőorvosához vagy gyógyszerészéhez.</w:t>
      </w:r>
    </w:p>
    <w:p>
      <w:pPr>
        <w:pStyle w:val="Listaszerbekezds"/>
        <w:widowControl w:val="false"/>
        <w:numPr>
          <w:ilvl w:val="0"/>
          <w:numId w:val="3"/>
        </w:numPr>
        <w:tabs>
          <w:tab w:val="clear" w:pos="567"/>
        </w:tabs>
        <w:suppressAutoHyphens w:val="true"/>
        <w:autoSpaceDE w:val="false"/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</w:rPr>
        <w:t>Ezt a gyógyszert az orvos kizárólag az Ön gyermekének írta fel. Ne adja át a készítményt másnak, mert számára ártalmas lehet még abban az esetben is, ha a betegsége tünetei az Ön gyermekének tüneteihez hasonlóak.</w:t>
      </w:r>
    </w:p>
    <w:p>
      <w:pPr>
        <w:pStyle w:val="Listaszerbekezds"/>
        <w:widowControl w:val="false"/>
        <w:numPr>
          <w:ilvl w:val="0"/>
          <w:numId w:val="3"/>
        </w:numPr>
        <w:tabs>
          <w:tab w:val="clear" w:pos="567"/>
        </w:tabs>
        <w:suppressAutoHyphens w:val="true"/>
        <w:autoSpaceDE w:val="false"/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z Ön gyermeké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betegtájékoztató tartalm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Milyen típusú gyógyszer az Eonic rágótabletta és milyen betegségek esetén alkalmazható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Tudnivalók az Eonic rágótabletta alkalmazása előt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Hogyan kell alkalmazni az Eonic rágótablettát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séges mellékhatások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Hogyan kell az Eonic rágótablettát tárolni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A csomagolás tartalma és egyéb információ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lyen típusú gyógyszer az Eonic rágótabletta és milyen betegségek esetén alkalmazható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Milyen típusú gyógyszer az Eonic rágótabletta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A gyógyszer hatóanyaga a montelukaszt. A montelukaszt </w:t>
      </w:r>
      <w:r>
        <w:rPr>
          <w:rFonts w:cs="Times New Roman" w:ascii="Times New Roman" w:hAnsi="Times New Roman"/>
        </w:rPr>
        <w:t>egy leukotriénreceptor</w:t>
        <w:noBreakHyphen/>
        <w:t>blokkoló, amely a leukotriéneknek nevezett anyagok hatását gátolj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ogyan hat az Eonic rágótabletta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ukotriének a tüdő légútjainak beszűkülését és duzzanatát okozzák. A leukotriének gátlásával az Eonic</w:t>
      </w:r>
      <w:r>
        <w:rPr>
          <w:rFonts w:cs="Times New Roman" w:ascii="Times New Roman" w:hAnsi="Times New Roman"/>
          <w:bCs/>
        </w:rPr>
        <w:t xml:space="preserve"> rágótabletta </w:t>
      </w:r>
      <w:r>
        <w:rPr>
          <w:rFonts w:cs="Times New Roman" w:ascii="Times New Roman" w:hAnsi="Times New Roman"/>
        </w:rPr>
        <w:t>javítja az asztma tüneteit, segít az asztmás rohamok kialakulásának kontrollálásában és javítja a szezonális allergia tüneteit (szénanátha vagy szezonális allergiás rinitisz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kor kell az Eonic rágótablettát alkalmazni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onic rágótablettát gyermekek asztmájának kezelésére és az asztma nappali és éjszakai tünetei kialakulásának megelőzésére használják, az alábbi esetekben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Olyan 2 és 5 év, illetve 6 és 14 év közötti betegek számára, akiknek alapgyógyszere nem biztosít kielégítő hatást, ezért kiegészítő kezelésre van szükségük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almazható a belélegezhető (inhalációs) szteroidokat helyettesítő kezelésként olyan 2 és 5 év, illetve 6 és 14 év közötti betegek részére, akik nem szedtek a közelmúltban szájon át alkalmazott kortikoszteroidokat az asztmájuk kezelésére, illetve bebizonyosodott, hogy nem képesek a belélegezhető (inhalációs) szteroidok (asztma kezelésére alkalmas másik gyógyszer) alkalmazásár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color w:val="000000"/>
          <w:lang w:eastAsia="zxx"/>
        </w:rPr>
        <w:t xml:space="preserve">A </w:t>
      </w:r>
      <w:r>
        <w:rPr>
          <w:rFonts w:cs="Times New Roman" w:ascii="Times New Roman" w:hAnsi="Times New Roman"/>
        </w:rPr>
        <w:t>fizikai terhelés által kiváltott légúti szűkület kialakulását is segít megelőzn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 kezelőorvos, gyermeke asztmájának tünetei és annak súlyossága alapján fogja meghatározni, hogy hogyan szedje az Eonic rágótablettá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 az asztma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z asztma egy tartósan fennálló (krónikus) betegség. Nem gyógyítható csak egyensúlyban tarthat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Az asztma jellemzői közé tartoznak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 beszűkült légutak miatti nehézlégzés. A légutak szűkülete különböző körülményektől függően romlik vagy javul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zzanat (gyulladás) a légutak belső felszínén. Amikor ez bekövetkezik, az asztma tünetei rosszabbodnak, és nehézlégzés jelentkezik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z érzékeny légutak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k mindenre reagálhatnak, például a cigarettafüstre, a virágporra, a hideg levegőre vagy a testmozgásr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Az asztma tünetei közé tartoznak: </w:t>
            </w:r>
            <w:r>
              <w:rPr>
                <w:rFonts w:cs="Times New Roman" w:ascii="Times New Roman" w:hAnsi="Times New Roman"/>
              </w:rPr>
              <w:t>köhögés, zihálás és mellkasi szorító érzé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dnivalók az Eonic rágótabletta alkalmazása előt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zámoljon be kezelőorvosának minden olyan orvosi problémáról, vagy allergiáról, mely gyermeke esetében fennáll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 alkalmazza az Eonic rágótablettát gyermekénél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ha gyermeke allergiás a montelukasztra vagy a gyógyszer (6. pontban felsorolt) egyéb összetevőjér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gyelmeztetések és óvintézkedése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bookmarkStart w:id="0" w:name="_Hlk50121548"/>
      <w:r>
        <w:rPr>
          <w:rFonts w:cs="Times New Roman" w:ascii="Times New Roman" w:hAnsi="Times New Roman"/>
        </w:rPr>
        <w:t xml:space="preserve">Az Eonic </w:t>
      </w:r>
      <w:r>
        <w:rPr>
          <w:rFonts w:cs="Times New Roman" w:ascii="Times New Roman" w:hAnsi="Times New Roman"/>
          <w:bCs/>
        </w:rPr>
        <w:t>rágótabletta</w:t>
      </w:r>
      <w:r>
        <w:rPr>
          <w:rFonts w:cs="Times New Roman" w:ascii="Times New Roman" w:hAnsi="Times New Roman"/>
        </w:rPr>
        <w:t xml:space="preserve"> alkalmazása előtt beszéljen </w:t>
      </w:r>
      <w:bookmarkEnd w:id="0"/>
      <w:r>
        <w:rPr>
          <w:rFonts w:cs="Times New Roman" w:ascii="Times New Roman" w:hAnsi="Times New Roman"/>
        </w:rPr>
        <w:t xml:space="preserve">gyermeke kezelőorvosával vagy </w:t>
      </w:r>
      <w:r>
        <w:rPr>
          <w:rFonts w:cs="Times New Roman" w:ascii="Times New Roman" w:hAnsi="Times New Roman"/>
          <w:bCs/>
        </w:rPr>
        <w:t>gyógyszerészével, amennyiben gyermekének egyéb egészségügyi problémája van, különösképpen, ha a következőket észleli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mennyiben az Eonic-kezelés alatt gyermeke asztmája vagy légzése rosszabbodik, azonnal orvoshoz kell forduln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onic </w:t>
      </w:r>
      <w:r>
        <w:rPr>
          <w:rFonts w:cs="Times New Roman" w:ascii="Times New Roman" w:hAnsi="Times New Roman"/>
          <w:bCs/>
        </w:rPr>
        <w:t>rágótabletta</w:t>
      </w:r>
      <w:r>
        <w:rPr>
          <w:rFonts w:cs="Times New Roman" w:ascii="Times New Roman" w:hAnsi="Times New Roman"/>
        </w:rPr>
        <w:t xml:space="preserve"> NEM alkalmas a heveny asztmás rohamok megszüntetésére. Roham esetén kövesse a kezelőorvosa ezen esetekre vonatkozóan adott utasításait. Mindig tartsa magánál/elérhető helyen a gyermeke asztmás roham esetén alkalmazandó, inhalációs gyógyszeré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gyermekének a szokásosnál gyakrabban kell használnia a béta</w:t>
        <w:noBreakHyphen/>
        <w:t>agonista belégzőszerét (inhalátorát), minél hamarabb forduljon gyermeke kezelőorvosához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 xml:space="preserve">Fontos, hogy gyermeke az összes, orvosa által felírt asztmaellenes készítményt az utasítás szerint alkalmazza. Nem szabad az Eonic </w:t>
      </w:r>
      <w:r>
        <w:rPr>
          <w:rFonts w:cs="Times New Roman" w:ascii="Times New Roman" w:hAnsi="Times New Roman"/>
          <w:bCs/>
        </w:rPr>
        <w:t>rágótablettáv</w:t>
      </w:r>
      <w:r>
        <w:rPr>
          <w:rFonts w:cs="Times New Roman" w:ascii="Times New Roman" w:hAnsi="Times New Roman"/>
        </w:rPr>
        <w:t>al helyettesíteni a gyermeke által már alkalmazott (belélegzett vagy szájon át szedett) szteroid gyógyszereket vagy más asztmaellenes készítményeket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Ha gyermeke asztmaellenes gyógyszereket szed, figyeljen a következő tünetek kombinációinak esetleges megjelenésére: influenzaszerű tünetek, a végtagok zsibbadása vagy érzéketlensége, a légzőszervi tünetek rosszabbodása és/vagy bőrkiütés. Ha ezek a tünetek jelentkeznek, különösen, ha tartósan fennállnak vagy rosszabbodnak, azonnal forduljon orvoshoz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Gyermeke ne szedjen acetilszalicilsavat vagy más gyulladáscsökkentő szereket (más néven nemszteroid gyulladáscsökkentőket, NSAID</w:t>
        <w:noBreakHyphen/>
        <w:t>okat), ha azok súlyosbítják az asztmájá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982" w:hRule="atLeast"/>
        </w:trPr>
        <w:tc>
          <w:tcPr>
            <w:tcW w:w="9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 montelukaszt alkalmazása során különféle neuropszichiátriai eseményeket (például viselkedés- és hangulatbeli változásokat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depressziót és öngyilkossági hajlamot</w:t>
            </w:r>
            <w:r>
              <w:rPr>
                <w:rFonts w:cs="Times New Roman" w:ascii="Times New Roman" w:hAnsi="Times New Roman"/>
                <w:b/>
                <w:bCs/>
              </w:rPr>
              <w:t>) jelentettek minden korosztálynál (lásd 4. pont). Értesítse gyermeke kezelőorvosát, ha a montelukaszt alkalmazása során gyermekénél ilyen tünetek lépnek fel!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yermekek és serdülő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Az Eonic rágótabletta nem adható </w:t>
      </w:r>
      <w:r>
        <w:rPr>
          <w:rFonts w:cs="Times New Roman" w:ascii="Times New Roman" w:hAnsi="Times New Roman"/>
          <w:bCs/>
          <w:i/>
        </w:rPr>
        <w:t>2 év alatti gyermekek</w:t>
      </w:r>
      <w:r>
        <w:rPr>
          <w:rFonts w:cs="Times New Roman" w:ascii="Times New Roman" w:hAnsi="Times New Roman"/>
          <w:bCs/>
        </w:rPr>
        <w:t xml:space="preserve"> számár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</w:rPr>
        <w:t>2 és 5 év közötti gyermekek</w:t>
      </w:r>
      <w:r>
        <w:rPr>
          <w:rFonts w:cs="Times New Roman" w:ascii="Times New Roman" w:hAnsi="Times New Roman"/>
          <w:bCs/>
        </w:rPr>
        <w:t xml:space="preserve"> számára az Eonic 4 mg rágótabletta javallot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</w:rPr>
        <w:t>6 és 14 év közötti gyermekek</w:t>
      </w:r>
      <w:r>
        <w:rPr>
          <w:rFonts w:cs="Times New Roman" w:ascii="Times New Roman" w:hAnsi="Times New Roman"/>
          <w:bCs/>
        </w:rPr>
        <w:t xml:space="preserve"> számára az Eonic 5 mg rágótabletta javallot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0 mg montelukaszt-tartalmú filmtabletta elérhető felnőttek és 15 éves vagy idősebb serdülők esetébe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bookmarkStart w:id="1" w:name="_Hlk57965662"/>
      <w:bookmarkStart w:id="2" w:name="_Hlk57912615"/>
      <w:bookmarkEnd w:id="1"/>
      <w:bookmarkEnd w:id="2"/>
      <w:r>
        <w:rPr>
          <w:rFonts w:cs="Times New Roman" w:ascii="Times New Roman" w:hAnsi="Times New Roman"/>
          <w:b/>
          <w:bCs/>
        </w:rPr>
        <w:t>Egyéb gyógyszerek és az Eonic rágótablett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bookmarkStart w:id="3" w:name="_Hlk57965662"/>
      <w:bookmarkEnd w:id="3"/>
      <w:r>
        <w:rPr>
          <w:rFonts w:cs="Times New Roman" w:ascii="Times New Roman" w:hAnsi="Times New Roman"/>
        </w:rPr>
        <w:t xml:space="preserve">Feltétlenül tájékoztassa kezelőorvosát vagy gyógyszerészét a gyermeke által jelenleg vagy nemrégiben szedett, valamint szedni tervezett egyéb gyógyszereiről, </w:t>
      </w:r>
      <w:bookmarkStart w:id="4" w:name="_Hlk50121649"/>
      <w:r>
        <w:rPr>
          <w:rFonts w:cs="Times New Roman" w:ascii="Times New Roman" w:hAnsi="Times New Roman"/>
        </w:rPr>
        <w:t>beleértve a vény nélkül kapható gyógyszereket is</w:t>
      </w:r>
      <w:bookmarkEnd w:id="4"/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onic együtt szedhető más, az Ön gyermeke asztmájának kezelésére szolgáló gyógyszerekkel. Bizonyos gyógyszerek azonban befolyásolhatják az Eonic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rágótabletta</w:t>
      </w:r>
      <w:r>
        <w:rPr>
          <w:rFonts w:cs="Times New Roman" w:ascii="Times New Roman" w:hAnsi="Times New Roman"/>
        </w:rPr>
        <w:t xml:space="preserve"> hatását, vagy az Eonic </w:t>
      </w:r>
      <w:r>
        <w:rPr>
          <w:rFonts w:cs="Times New Roman" w:ascii="Times New Roman" w:hAnsi="Times New Roman"/>
          <w:bCs/>
        </w:rPr>
        <w:t>rágótabletta</w:t>
      </w:r>
      <w:r>
        <w:rPr>
          <w:rFonts w:cs="Times New Roman" w:ascii="Times New Roman" w:hAnsi="Times New Roman"/>
        </w:rPr>
        <w:t xml:space="preserve"> befolyásolhatja gyermeke más gyógyszereinek a hatásá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milyen gyógyszer alkalmazását ne hagyja abba, illetve ne változtassa meg az adagjukat anélkül, hogy először a kezelőorvosával ezt egyeztetné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különösen a következő gyógyszerek esetében fontos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obarbitál (az epilepszia kezelésére használatos)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itoin (az epilepszia kezelésére használatos)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rifampicin (a tuberkulózis és más fertőzések kezelésére használatos)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mfibrozil (a vér magas koleszterinszintjét kezelik vele)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egyéb gyógyszer, amely hatóanyagként montelukasztot tartalmaz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57912615"/>
      <w:bookmarkStart w:id="6" w:name="_Hlk57912615"/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z Eonic</w:t>
      </w:r>
      <w:r>
        <w:rPr>
          <w:rFonts w:cs="Times New Roman" w:ascii="Times New Roman" w:hAnsi="Times New Roman"/>
          <w:b/>
        </w:rPr>
        <w:t xml:space="preserve"> rágótabletta</w:t>
      </w:r>
      <w:r>
        <w:rPr>
          <w:rFonts w:cs="Times New Roman" w:ascii="Times New Roman" w:hAnsi="Times New Roman"/>
          <w:b/>
          <w:bCs/>
        </w:rPr>
        <w:t xml:space="preserve"> egyidejű bevétele étellel és itallal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z Eonic </w:t>
      </w:r>
      <w:r>
        <w:rPr>
          <w:rFonts w:cs="Times New Roman" w:ascii="Times New Roman" w:hAnsi="Times New Roman"/>
          <w:bCs/>
        </w:rPr>
        <w:t>rágótablettá</w:t>
      </w:r>
      <w:r>
        <w:rPr>
          <w:rFonts w:cs="Times New Roman" w:ascii="Times New Roman" w:hAnsi="Times New Roman"/>
        </w:rPr>
        <w:t>t nem szabad közvetlenül étellel együtt bevenni: a tablettát legalább étkezés előtt 1 órával vagy étkezés után 2 órával kell bevenn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hesség és szoptatá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vel ez a gyógyszer 14 év alatti gyermekek és serdülők számára javasolt, a terhesség és szoptatás előfordulása valószínűtle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Mindazonáltal </w:t>
      </w:r>
      <w:r>
        <w:rPr>
          <w:rFonts w:cs="Times New Roman" w:ascii="Times New Roman" w:hAnsi="Times New Roman"/>
        </w:rPr>
        <w:t>az alábbi információ a hatóanyagra, a montelukasztra vonatkozik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kezelőorvos fogja eldönteni, hogy szedhető</w:t>
        <w:noBreakHyphen/>
        <w:t>e az Eonic rágótablet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a terhesség alat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em ismert, hogy </w:t>
      </w:r>
      <w:r>
        <w:rPr>
          <w:rFonts w:cs="Times New Roman" w:ascii="Times New Roman" w:hAnsi="Times New Roman"/>
        </w:rPr>
        <w:t xml:space="preserve">az Eonic </w:t>
      </w:r>
      <w:r>
        <w:rPr>
          <w:rFonts w:cs="Times New Roman" w:ascii="Times New Roman" w:hAnsi="Times New Roman"/>
          <w:bCs/>
        </w:rPr>
        <w:t>rágótabletta kiválasztódik</w:t>
        <w:noBreakHyphen/>
        <w:t xml:space="preserve">e az anyatejbe. Szoptatás, vagy a közeljövőben tervezett szoptatás esetén, </w:t>
      </w:r>
      <w:r>
        <w:rPr>
          <w:rFonts w:cs="Times New Roman" w:ascii="Times New Roman" w:hAnsi="Times New Roman"/>
        </w:rPr>
        <w:t>az Eonic szedéséről a kezelőorvostól kell tanácsot kérni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 készítmény hatásai a gépjárművezetéshez és a gépek kezeléséhez szükséges képességekr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Mivel ez a gyógyszer 14 év alatti gyermekek és serdülők számára javasolt, a gépjárművezetés és a gépek kezelése nem valószín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Mindazonáltal az alábbi információ a hatóanyagra, a montelukasztra vonatkozik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 montelukaszt </w:t>
      </w:r>
      <w:r>
        <w:rPr>
          <w:rFonts w:cs="Times New Roman" w:ascii="Times New Roman" w:hAnsi="Times New Roman"/>
          <w:color w:val="000000"/>
        </w:rPr>
        <w:t>nem, vagy elhanyagolható mértékben</w:t>
      </w:r>
      <w:r>
        <w:rPr>
          <w:rFonts w:cs="Times New Roman" w:ascii="Times New Roman" w:hAnsi="Times New Roman"/>
        </w:rPr>
        <w:t xml:space="preserve"> befolyásolja a gépjárművezetéshez és a gépek kezeléséhez szükséges képességeket. A gyógyszerre adott egyéni reakciók azonban eltérhetnek. Néhány nagyon ritkán jelentett mellékhatás (például a szédülés vagy az álmosság) befolyásolhatja egyes betegek gépjárművezetéshez vagy gépek kezeléséhez szükséges képességei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z Eonic </w:t>
      </w:r>
      <w:r>
        <w:rPr>
          <w:rFonts w:cs="Times New Roman" w:ascii="Times New Roman" w:hAnsi="Times New Roman"/>
          <w:b/>
        </w:rPr>
        <w:t>rágótabletta</w:t>
      </w:r>
      <w:r>
        <w:rPr>
          <w:rFonts w:cs="Times New Roman" w:ascii="Times New Roman" w:hAnsi="Times New Roman"/>
          <w:b/>
          <w:bCs/>
        </w:rPr>
        <w:t xml:space="preserve"> aszpartámot és nátriumot tartalma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Cs/>
        </w:rPr>
        <w:t>Az Eonic 4 mg rágótabletta 1,2 mg aszpartámot tartalmaz tablettánként, amely 0,674 mg fenilalaninnal egyenértékű dózisonkén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z Eonic 5 mg rágótabletta 1,5 mg aszpartámot tartalmaz tablettánként, amely 0,842 mg fenilalaninnal egyenértékű dózisonkén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hu-HU"/>
        </w:rPr>
        <w:t>Az aszpartám egy fenilalanin forrás. Ártalmas lehet, ha az Ön gyermeke fenilketonuriának (PKU) nevezett ritka genetikai rendellenességben szenved, amely során a fenilalanin felhalmozódik, mert a szervezet nem tudja megfelelően eltávolítani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>A készítmények kevesebb, mint 1 mmol (23 mg) nátriumot tartalmaznak rágótablettánként, azaz gyakorlatilag „nátriummentesek”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gyan kell alkalmazni az Eonic rágótablettát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 gyógyszert mindig a kezelőorvos által elmondottaknak megfelelően adja gyermekének. Amennyiben nem biztos az adagolást illetően, kérdezze meg kezelőorvosát vagy gyógyszerészé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Ezt a gyógyszert felnőtt felügyelete alatt kell a gyermeknek adni. Azon gyermekeknek számára, akiknek problémát okoz a rágótabletta elfogyasztása, a készítmény nem adható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Gyermekének naponta egyszer 1 db Eonic rágótablettát kell bevennie az orvos által elmondottaknak megfelelően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Az Eonic rágótablettát gyermekének akkor is be kell vennie, amikor nincsenek tünetei, illetve akkor is, ha heveny asztmás rohama van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jon át alkalmazandó. A rágótablettákat lenyelés előtt szét kell rágn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A készítmény ajánlott adagj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2 és 5 év közötti gyermekek:</w:t>
      </w:r>
      <w:r>
        <w:rPr>
          <w:rFonts w:cs="Times New Roman" w:ascii="Times New Roman" w:hAnsi="Times New Roman"/>
        </w:rPr>
        <w:t xml:space="preserve"> napi egy 4 mg</w:t>
        <w:noBreakHyphen/>
        <w:t>os rágótabletta esténkén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6 és 14 év közötti gyermekek:</w:t>
      </w:r>
      <w:r>
        <w:rPr>
          <w:rFonts w:cs="Times New Roman" w:ascii="Times New Roman" w:hAnsi="Times New Roman"/>
        </w:rPr>
        <w:t xml:space="preserve"> napi egy 5 mg</w:t>
        <w:noBreakHyphen/>
        <w:t>os rágótabletta esténkén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 rágótablettát nem szabad közvetlenül étellel együtt bevenni. A rágótablettát legalább étkezés előtt 1 órával vagy étkezés után 2 órával kell szétrágn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gyermeke Eonic rágótablettát szed, győződjön meg róla, hogy nem szed más, ugyanilyen (montelukaszt) hatóanyagot tartalmazó gyógyszer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z Eonic 4 mg rágótabletta elérhető a 2 és 5 év közötti gyermekek esetébe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z Eonic 4 mg rágótabletta nem adható 2 év alatti gyermekeknek. Az Eonic 4 mg rágótabletta biztonságossága és hatékonysága a 2 év alatti gyermekek esetében nem igazol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 6 és 14 év közötti gyermekek és serdülők esetében az Eonic 5 mg rágótabletta elérhető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Ha gyermeke az előírtnál több Eonic rágótablettát vett b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gyermeke (vagy valaki más) túl sok rágótablettát vett be, azonnal keresse fel a legközelebbi kórház sürgősségi osztályát vagy a kezelőorvosá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bookmarkStart w:id="7" w:name="_Hlk50121759"/>
      <w:r>
        <w:rPr>
          <w:rFonts w:cs="Times New Roman" w:ascii="Times New Roman" w:hAnsi="Times New Roman"/>
        </w:rPr>
        <w:t xml:space="preserve">A túladagolásról szóló jelentések többségében nem számoltak be mellékhatásokról. </w:t>
      </w:r>
      <w:bookmarkEnd w:id="7"/>
      <w:r>
        <w:rPr>
          <w:rFonts w:cs="Times New Roman" w:ascii="Times New Roman" w:hAnsi="Times New Roman"/>
        </w:rPr>
        <w:t>A túladagolás leggyakoribb tünetei a következők lehetnek: hasi fájdalom, aluszékonyság, szomjúság, fejfájás, hányás és a hiperaktivitá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 elfelejtette gyermekével bevetetni az Eonic rágótablettá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róbálja meg az előírtak szerint adagolni gyermekének az Eonic rágótablettát. Amennyiben gyermeke kihagy egy adagot, a szokásos rend szerint, napi egy rágótablettával folytassa a kezelést. Ne adjon be kétszeres adagot a kihagyott adag pótlásár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Ha gyermeke idő előtt abbahagyja az Eonic rágótabletta szedésé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z Eonic </w:t>
      </w:r>
      <w:r>
        <w:rPr>
          <w:rFonts w:cs="Times New Roman" w:ascii="Times New Roman" w:hAnsi="Times New Roman"/>
          <w:bCs/>
        </w:rPr>
        <w:t>rágótabletta</w:t>
      </w:r>
      <w:r>
        <w:rPr>
          <w:rFonts w:cs="Times New Roman" w:ascii="Times New Roman" w:hAnsi="Times New Roman"/>
        </w:rPr>
        <w:t xml:space="preserve"> csak abban az esetben hatásos az asztma ellen, ha gyermeke folyamatosan szedi. Fontos, hogy az Eonic rágótablettát mind a tünetek fennállása, mind a tünetmentesség idején folyamatosan kell szedni gyermekének mindaddig, amíg azt az orvos előírja, hogy gyermeke asztmája egyensúlyban maradj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Ha bármilyen további kérdése van a gyógyszer alkalmazásával kapcsolatban, kérdezze meg gyermeke orvosát vagy gyógyszerészé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hetséges mellékhatáso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úlyos mellékhatáso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zonnal beszéljen kezelőorvosával</w:t>
      </w:r>
      <w:r>
        <w:rPr>
          <w:rFonts w:cs="Times New Roman" w:ascii="Times New Roman" w:hAnsi="Times New Roman"/>
        </w:rPr>
        <w:t>, amennyiben a következő mellékhatások bármelyikét észleli gyermekénél. Ezek súlyosak lehetnek és sürgős orvosi kezelést igényelnek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lergiás reakciókat</w:t>
      </w:r>
      <w:r>
        <w:rPr>
          <w:rFonts w:cs="Times New Roman" w:ascii="Times New Roman" w:hAnsi="Times New Roman"/>
        </w:rPr>
        <w:t>, beleértve az arc, az ajkak, a nyelv és/vagy a torok duzzanatát, ami légzési vagy nyelési nehézséget okozhat,</w:t>
      </w:r>
      <w:r>
        <w:rPr>
          <w:rFonts w:eastAsia="Times New Roman" w:cs="Times New Roman" w:ascii="Times New Roman" w:hAnsi="Times New Roman"/>
          <w:lang w:eastAsia="zxx"/>
        </w:rPr>
        <w:t xml:space="preserve"> </w:t>
      </w:r>
      <w:r>
        <w:rPr>
          <w:rFonts w:cs="Times New Roman" w:ascii="Times New Roman" w:hAnsi="Times New Roman"/>
        </w:rPr>
        <w:t xml:space="preserve">valamint viszketést, bőrkiütést vagy csalánkiütést nem gyakori előfordulással jelentettek. </w:t>
      </w:r>
      <w:r>
        <w:rPr>
          <w:rFonts w:cs="Times New Roman" w:ascii="Times New Roman" w:hAnsi="Times New Roman"/>
          <w:b/>
        </w:rPr>
        <w:t xml:space="preserve">Gyermeke azonnal hagyja abba </w:t>
      </w:r>
      <w:r>
        <w:rPr>
          <w:rFonts w:cs="Times New Roman" w:ascii="Times New Roman" w:hAnsi="Times New Roman"/>
        </w:rPr>
        <w:t>az Eonic rágótabletta szedését</w:t>
      </w:r>
      <w:r>
        <w:rPr>
          <w:rFonts w:cs="Times New Roman" w:ascii="Times New Roman" w:hAnsi="Times New Roman"/>
          <w:b/>
        </w:rPr>
        <w:t>, és forduljon orvoshoz</w:t>
      </w:r>
      <w:r>
        <w:rPr>
          <w:rFonts w:cs="Times New Roman" w:ascii="Times New Roman" w:hAnsi="Times New Roman"/>
        </w:rPr>
        <w:t>, ha allergiás reakció jelentkezik nála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montelukaszttal kezelt asztmás betegeknél nagyon ritkán jelentkezett a Churg–Strauss-szindrómának nevezett tünetegyüttes, amely a következőket foglalja magába: influenzaszerű tünetek, végtagzsibbadás</w:t>
      </w:r>
      <w:r>
        <w:rPr>
          <w:rFonts w:eastAsia="Times New Roman" w:cs="Times New Roman" w:ascii="Times New Roman" w:hAnsi="Times New Roman"/>
          <w:lang w:eastAsia="zxx"/>
        </w:rPr>
        <w:t xml:space="preserve"> </w:t>
      </w:r>
      <w:r>
        <w:rPr>
          <w:rFonts w:cs="Times New Roman" w:ascii="Times New Roman" w:hAnsi="Times New Roman"/>
        </w:rPr>
        <w:t xml:space="preserve">vagy a végtagok érzéketlensége, fokozódó légszomj és/vagy kiütések. </w:t>
      </w:r>
      <w:r>
        <w:rPr>
          <w:rFonts w:cs="Times New Roman" w:ascii="Times New Roman" w:hAnsi="Times New Roman"/>
          <w:b/>
        </w:rPr>
        <w:t xml:space="preserve">Amennyiben gyermekénél egy vagy több jelentkezik ezek közül a tünetek közül </w:t>
      </w:r>
      <w:r>
        <w:rPr>
          <w:rFonts w:cs="Times New Roman" w:ascii="Times New Roman" w:hAnsi="Times New Roman"/>
        </w:rPr>
        <w:t xml:space="preserve">– különösen akkor, ha tartósan fennállnak vagy súlyosbodnak – </w:t>
      </w:r>
      <w:r>
        <w:rPr>
          <w:rFonts w:cs="Times New Roman" w:ascii="Times New Roman" w:hAnsi="Times New Roman"/>
          <w:b/>
        </w:rPr>
        <w:t>azonnal forduljon orvoshoz!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gyakori mellékhatások (100 betegből legfeljebb 1-et érinthet)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viselkedésbeli és hangulati változások: izgatottság, beleértve az agresszív magatartást vagy ellenségességet is, depresszió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örcsroha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ka mellékhatások (1000 betegből legfeljebb 1-et érinthet)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kozott vérzési hajlam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gé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vdobogásérzé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n ritka mellékhatások (10 000 betegből legfeljebb 1-et érinthet)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ökkent vérlemezkeszám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elkedésbeli és hangulati változások: hallucináció, tájékozódási zavar, öngyilkossági gondolatok és kísérletek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üdő duzzanata (gyulladása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súlyos bőrreakciók (eritéma multiforme), amelyek minden figyelmeztetés nélkül jelentkezhetnek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jgyulladá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5 mg</w:t>
        <w:noBreakHyphen/>
        <w:t>os és a 4 mg-os montelukaszt rágótablettával, illetve a 10 mg-os montelukaszt filmtablettával végzett klinikai vizsgálatokban jelentett mellékhatások a következők voltak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si fájdalom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fejfájá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zomjúság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Ezek a mellékhatások rendszerint enyhék voltak, és gyakrabban fordultak elő azoknál a betegeknél, akik montelukaszt</w:t>
        <w:noBreakHyphen/>
        <w:t>kezelésben részesültek, mint akik placebót (hatóanyagot nem tartalmazó tabletta) szedtek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en felül, a forgalomba hozatalt követően az alábbiakat jelentették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z alábbiakban felsorolt lehetséges mellékhatások gyakoriságát a következők szerint határozták meg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Nagyon gyakori (10 betegből legalább 1-et érinthet)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sőlégúti fertőzések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Gyakori </w:t>
      </w:r>
      <w:r>
        <w:rPr>
          <w:rFonts w:cs="Times New Roman" w:ascii="Times New Roman" w:hAnsi="Times New Roman"/>
          <w:i/>
          <w:color w:val="000000"/>
        </w:rPr>
        <w:t>(10</w:t>
      </w:r>
      <w:r>
        <w:rPr>
          <w:rFonts w:cs="Times New Roman" w:ascii="Times New Roman" w:hAnsi="Times New Roman"/>
          <w:i/>
        </w:rPr>
        <w:t xml:space="preserve"> betegből</w:t>
      </w:r>
      <w:r>
        <w:rPr>
          <w:rFonts w:cs="Times New Roman" w:ascii="Times New Roman" w:hAnsi="Times New Roman"/>
          <w:i/>
          <w:color w:val="000000"/>
        </w:rPr>
        <w:t xml:space="preserve"> legfeljebb 1-et érinthet)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menés, hányinger, hányá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bőrkiüté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z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lkedett szérumtranszamináz (májenzim) -szintek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Nem gyakori (100 betegből legfeljebb 1-et érinthet)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aros álmok (beleértve a rémálmokat is), alvási nehézségek, alvajárá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elkedés</w:t>
        <w:noBreakHyphen/>
        <w:t xml:space="preserve"> és hangulatbeli eltérések: ingerlékenység, szorongás, nyugtalanság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szédülés, álmosság, végtagzsibbadás/érzéketlenség, görcsrohamok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rvérzé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jszárazság, emésztési zavar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aláfutások, viszketés, csalánkiüté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zületi vagy izomfájdalmak, izomgörcsök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gybavizelé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ngeség/fáradtság, rossz közérzet, végtagduzzanat (ödéma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Ritka (1000 betegből legfeljebb 1-et érinthet)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kozott vérzési hajlam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yelemzavar, memóriazavar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kk (akaratlan izomrángás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vdobogásérzé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Nagyon ritka </w:t>
      </w: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i/>
        </w:rPr>
        <w:t>10 000 betegből legfeljebb 1-et érinthet</w:t>
      </w:r>
      <w:r>
        <w:rPr>
          <w:rFonts w:cs="Times New Roman" w:ascii="Times New Roman" w:hAnsi="Times New Roman"/>
          <w:i/>
          <w:color w:val="000000"/>
        </w:rPr>
        <w:t>)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zékeny vörös csomók a bőr alatt, leggyakrabban a lábszáron (eritéma nodózum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viselkedés-, és hangulatbeli változások: kényszergondolatokkal járó és kényszercselekvéses tünetek, dadogá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több információt szeretne megtudni a készítmény mellékhatásairól, kérdezze meg gyermeke kezelőorvosát vagy gyógyszerészé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llékhatások bejelentése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Ha gyermeké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cs="Times New Roman" w:ascii="Times New Roman" w:hAnsi="Times New Roman"/>
            <w:highlight w:val="lightGray"/>
          </w:rPr>
          <w:t>V. függelékben</w:t>
        </w:r>
      </w:hyperlink>
      <w:r>
        <w:rPr>
          <w:rFonts w:cs="Times New Roman" w:ascii="Times New Roman" w:hAnsi="Times New Roman"/>
          <w:highlight w:val="lightGray"/>
        </w:rPr>
        <w:t xml:space="preserve"> található elérhetőségeken keresztü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gyan kell az Eonic rágótablettát tárolni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ógyszer gyermekektől elzárva tartandó!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eastAsia="hu-HU"/>
        </w:rPr>
        <w:t>Legfeljebb 25 °C</w:t>
        <w:noBreakHyphen/>
        <w:t>on, a fénytől és nedvességtől védve az eredeti csomagolásban tárolandó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A dobozon feltüntetett lejárati idő után (Felhasználható:) ne szedje ezt a gyógyszert. A lejárati idő az adott hónap utolsó napjára vonatkozik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csomagolás tartalma és egyéb információ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t tartalmaz az Eonic rágótabletta?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készítmény </w:t>
      </w:r>
      <w:r>
        <w:rPr>
          <w:rFonts w:cs="Times New Roman" w:ascii="Times New Roman" w:hAnsi="Times New Roman"/>
          <w:bCs/>
          <w:i/>
        </w:rPr>
        <w:t>hatóanyaga</w:t>
      </w:r>
      <w:r>
        <w:rPr>
          <w:rFonts w:cs="Times New Roman" w:ascii="Times New Roman" w:hAnsi="Times New Roman"/>
          <w:bCs/>
        </w:rPr>
        <w:t xml:space="preserve"> a montelukasz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u w:val="single"/>
        </w:rPr>
        <w:t>Eonic 4 mg rágótabletta</w:t>
      </w:r>
      <w:r>
        <w:rPr>
          <w:rFonts w:cs="Times New Roman" w:ascii="Times New Roman" w:hAnsi="Times New Roman"/>
          <w:bCs/>
        </w:rPr>
        <w:t>: 4 mg montelukaszt (4,16 mg montelukaszt</w:t>
        <w:noBreakHyphen/>
        <w:t>nátrium) rágótablettánkén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Eonic 5 mg rágótabletta</w:t>
      </w:r>
      <w:r>
        <w:rPr>
          <w:rFonts w:cs="Times New Roman" w:ascii="Times New Roman" w:hAnsi="Times New Roman"/>
          <w:bCs/>
        </w:rPr>
        <w:t>: 5 mg montelukaszt (5,20 mg montelukaszt</w:t>
        <w:noBreakHyphen/>
        <w:t>nátrium) rágótablettánként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567" w:leader="none"/>
        </w:tabs>
        <w:suppressAutoHyphens w:val="tru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i/>
        </w:rPr>
        <w:t>Egyéb összetevők:</w:t>
      </w:r>
      <w:r>
        <w:rPr>
          <w:rFonts w:cs="Times New Roman" w:ascii="Times New Roman" w:hAnsi="Times New Roman"/>
        </w:rPr>
        <w:t xml:space="preserve"> mannit, mikrokristályos cellulóz (E460), hidroxipropil-cellulóz (E463), sárga vas</w:t>
        <w:noBreakHyphen/>
        <w:t>oxid (E172), kroszkarmellóz</w:t>
        <w:noBreakHyphen/>
        <w:t>nátrium, cseresznyearoma (maltrodextrin, módosított keményítő), aszpartám (E951) és magnézium</w:t>
        <w:noBreakHyphen/>
        <w:t>sztearát (E572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lyen az Eonic rágótabletta külleme és mit tartalmaz a csomagolás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u w:val="single"/>
        </w:rPr>
        <w:t>Eonic 4 mg rágótablett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rémszínű, mindkét oldalán domború felületű, közel ovális alakú rágótabletta, egyik oldalán R13 mélynyomással. A tablettán sötétebb elszíneződések előfordulhatnak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4, 20, 28, 30, 50, 56 vagy 84 db rágó</w:t>
      </w:r>
      <w:r>
        <w:rPr>
          <w:rFonts w:cs="Times New Roman" w:ascii="Times New Roman" w:hAnsi="Times New Roman"/>
          <w:spacing w:val="-1"/>
        </w:rPr>
        <w:t xml:space="preserve">tabletta </w:t>
      </w:r>
      <w:r>
        <w:rPr>
          <w:rFonts w:cs="Times New Roman" w:ascii="Times New Roman" w:hAnsi="Times New Roman"/>
          <w:bCs/>
        </w:rPr>
        <w:t>OPA</w:t>
        <w:noBreakHyphen/>
        <w:t>Al/PVC//Al buborékcsomagolásban és dobozba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feltétlenül mindegyik kiszerelés kerül kereskedelmi forgalomb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u w:val="single"/>
        </w:rPr>
        <w:t>Eonic 5 mg rágótablett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rémszínű, mindkét oldalán domború felületű, kerek rágótabletta, egyik oldalán R14 mélynyomással. A tablettán sötétebb elszíneződések előfordulhatnak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4, 20, 28, 30, 50, 56, 84, 98 vagy 100 db rágó</w:t>
      </w:r>
      <w:r>
        <w:rPr>
          <w:rFonts w:cs="Times New Roman" w:ascii="Times New Roman" w:hAnsi="Times New Roman"/>
          <w:spacing w:val="-1"/>
        </w:rPr>
        <w:t xml:space="preserve">tabletta </w:t>
      </w:r>
      <w:r>
        <w:rPr>
          <w:rFonts w:cs="Times New Roman" w:ascii="Times New Roman" w:hAnsi="Times New Roman"/>
          <w:bCs/>
        </w:rPr>
        <w:t>OPA</w:t>
        <w:noBreakHyphen/>
        <w:t>Al/PVC//Al buborékcsomagolásban és dobozba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em feltétlenül mindegyik kiszerelés kerül kereskedelmi forgalomb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forgalomba hozatali engedély jogosultja:</w:t>
      </w:r>
    </w:p>
    <w:p>
      <w:pPr>
        <w:pStyle w:val="Normal1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ichter Gedeon Nyrt.</w:t>
      </w:r>
    </w:p>
    <w:p>
      <w:pPr>
        <w:pStyle w:val="Normal1"/>
        <w:tabs>
          <w:tab w:val="left" w:pos="567" w:leader="none"/>
        </w:tabs>
        <w:rPr/>
      </w:pPr>
      <w:r>
        <w:rPr>
          <w:sz w:val="22"/>
          <w:szCs w:val="22"/>
        </w:rPr>
        <w:t>H</w:t>
        <w:noBreakHyphen/>
        <w:t>1103 Budapest</w:t>
      </w:r>
    </w:p>
    <w:p>
      <w:pPr>
        <w:pStyle w:val="Normal1"/>
        <w:tabs>
          <w:tab w:val="left" w:pos="567" w:leader="none"/>
        </w:tabs>
        <w:rPr/>
      </w:pPr>
      <w:r>
        <w:rPr>
          <w:sz w:val="22"/>
          <w:szCs w:val="22"/>
        </w:rPr>
        <w:t>Gyömrői út 19</w:t>
        <w:noBreakHyphen/>
        <w:t>21.</w:t>
      </w:r>
    </w:p>
    <w:p>
      <w:pPr>
        <w:pStyle w:val="Normal1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yártó:</w:t>
      </w:r>
    </w:p>
    <w:p>
      <w:pPr>
        <w:pStyle w:val="Normal1"/>
        <w:tabs>
          <w:tab w:val="left" w:pos="567" w:leader="none"/>
        </w:tabs>
        <w:rPr/>
      </w:pPr>
      <w:r>
        <w:rPr>
          <w:sz w:val="22"/>
          <w:szCs w:val="22"/>
        </w:rPr>
        <w:t>GEDEON RICHTER POLSKA Sp. z o.o.</w:t>
      </w:r>
    </w:p>
    <w:p>
      <w:pPr>
        <w:pStyle w:val="Normal1"/>
        <w:tabs>
          <w:tab w:val="left" w:pos="567" w:leader="none"/>
        </w:tabs>
        <w:rPr/>
      </w:pPr>
      <w:r>
        <w:rPr>
          <w:sz w:val="22"/>
          <w:szCs w:val="22"/>
        </w:rPr>
        <w:t>ul. ks. J. Poniatowskiego 5</w:t>
      </w:r>
    </w:p>
    <w:p>
      <w:pPr>
        <w:pStyle w:val="Normal1"/>
        <w:tabs>
          <w:tab w:val="left" w:pos="567" w:leader="none"/>
        </w:tabs>
        <w:rPr/>
      </w:pPr>
      <w:r>
        <w:rPr>
          <w:sz w:val="22"/>
          <w:szCs w:val="22"/>
        </w:rPr>
        <w:t>05</w:t>
        <w:noBreakHyphen/>
        <w:t>825 Grodzisk Mazowiecki</w:t>
      </w:r>
    </w:p>
    <w:p>
      <w:pPr>
        <w:pStyle w:val="Normal1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engyelország</w:t>
      </w:r>
    </w:p>
    <w:p>
      <w:pPr>
        <w:pStyle w:val="Normal1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567" w:leader="none"/>
        </w:tabs>
        <w:rPr/>
      </w:pPr>
      <w:r>
        <w:rPr>
          <w:sz w:val="22"/>
          <w:szCs w:val="22"/>
        </w:rPr>
        <w:t>OGYI</w:t>
        <w:noBreakHyphen/>
        <w:t>T</w:t>
        <w:noBreakHyphen/>
        <w:t>20997/01</w:t>
        <w:tab/>
        <w:tab/>
        <w:t>Eonic 4 mg rágótabletta (30×)</w:t>
      </w:r>
    </w:p>
    <w:p>
      <w:pPr>
        <w:pStyle w:val="Normal1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GYI</w:t>
        <w:noBreakHyphen/>
        <w:t>T</w:t>
        <w:noBreakHyphen/>
        <w:t>20997/04</w:t>
        <w:tab/>
        <w:tab/>
        <w:t>Eonic 4 mg rágótabletta (28×)</w:t>
      </w:r>
    </w:p>
    <w:p>
      <w:pPr>
        <w:pStyle w:val="Normal1"/>
        <w:tabs>
          <w:tab w:val="left" w:pos="567" w:leader="none"/>
        </w:tabs>
        <w:rPr/>
      </w:pPr>
      <w:r>
        <w:rPr>
          <w:sz w:val="22"/>
          <w:szCs w:val="22"/>
        </w:rPr>
        <w:t>OGYI</w:t>
        <w:noBreakHyphen/>
        <w:t>T</w:t>
        <w:noBreakHyphen/>
        <w:t>20997/07</w:t>
        <w:tab/>
        <w:tab/>
        <w:t>Eonic 4 mg rágótabletta (14×)</w:t>
      </w:r>
    </w:p>
    <w:p>
      <w:pPr>
        <w:pStyle w:val="Normal1"/>
        <w:tabs>
          <w:tab w:val="left" w:pos="567" w:leader="none"/>
        </w:tabs>
        <w:rPr/>
      </w:pPr>
      <w:r>
        <w:rPr>
          <w:sz w:val="22"/>
          <w:szCs w:val="22"/>
        </w:rPr>
        <w:t>OGYI</w:t>
        <w:noBreakHyphen/>
        <w:t>T</w:t>
        <w:noBreakHyphen/>
        <w:t>20997/08</w:t>
        <w:tab/>
        <w:tab/>
        <w:t>Eonic 4 mg rágótabletta (56×)</w:t>
      </w:r>
    </w:p>
    <w:p>
      <w:pPr>
        <w:pStyle w:val="Normal1"/>
        <w:tabs>
          <w:tab w:val="left" w:pos="567" w:leader="none"/>
        </w:tabs>
        <w:rPr/>
      </w:pPr>
      <w:r>
        <w:rPr>
          <w:sz w:val="22"/>
          <w:szCs w:val="22"/>
        </w:rPr>
        <w:t>OGYI</w:t>
        <w:noBreakHyphen/>
        <w:t>T</w:t>
        <w:noBreakHyphen/>
        <w:t>20997/09</w:t>
        <w:tab/>
        <w:tab/>
        <w:t>Eonic 4 mg rágótabletta (84×)</w:t>
      </w:r>
    </w:p>
    <w:p>
      <w:pPr>
        <w:pStyle w:val="Normal1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567" w:leader="none"/>
        </w:tabs>
        <w:rPr/>
      </w:pPr>
      <w:r>
        <w:rPr>
          <w:sz w:val="22"/>
          <w:szCs w:val="22"/>
        </w:rPr>
        <w:t>OGYI</w:t>
        <w:noBreakHyphen/>
        <w:t>T</w:t>
        <w:noBreakHyphen/>
        <w:t>20997/02</w:t>
        <w:tab/>
        <w:tab/>
        <w:t>Eonic 5 mg rágótabletta (30×)</w:t>
      </w:r>
    </w:p>
    <w:p>
      <w:pPr>
        <w:pStyle w:val="Normal1"/>
        <w:tabs>
          <w:tab w:val="left" w:pos="567" w:leader="none"/>
        </w:tabs>
        <w:rPr/>
      </w:pPr>
      <w:r>
        <w:rPr>
          <w:sz w:val="22"/>
          <w:szCs w:val="22"/>
        </w:rPr>
        <w:t>OGYI</w:t>
        <w:noBreakHyphen/>
        <w:t>T</w:t>
        <w:noBreakHyphen/>
        <w:t>20997/05</w:t>
        <w:tab/>
        <w:tab/>
        <w:t>Eonic 5 mg rágótabletta (28×)</w:t>
      </w:r>
    </w:p>
    <w:p>
      <w:pPr>
        <w:pStyle w:val="Normal1"/>
        <w:tabs>
          <w:tab w:val="left" w:pos="567" w:leader="none"/>
        </w:tabs>
        <w:rPr/>
      </w:pPr>
      <w:r>
        <w:rPr>
          <w:sz w:val="22"/>
          <w:szCs w:val="22"/>
        </w:rPr>
        <w:t>OGYI</w:t>
        <w:noBreakHyphen/>
        <w:t>T</w:t>
        <w:noBreakHyphen/>
        <w:t>20997/10</w:t>
        <w:tab/>
        <w:tab/>
        <w:t>Eonic 5 mg rágótabletta (14×)</w:t>
      </w:r>
    </w:p>
    <w:p>
      <w:pPr>
        <w:pStyle w:val="Normal1"/>
        <w:tabs>
          <w:tab w:val="left" w:pos="567" w:leader="none"/>
        </w:tabs>
        <w:rPr/>
      </w:pPr>
      <w:r>
        <w:rPr>
          <w:sz w:val="22"/>
          <w:szCs w:val="22"/>
        </w:rPr>
        <w:t>OGYI</w:t>
        <w:noBreakHyphen/>
        <w:t>T</w:t>
        <w:noBreakHyphen/>
        <w:t>20997/11</w:t>
        <w:tab/>
        <w:tab/>
        <w:t>Eonic 5 mg rágótabletta (56×)</w:t>
      </w:r>
    </w:p>
    <w:p>
      <w:pPr>
        <w:pStyle w:val="Normal1"/>
        <w:tabs>
          <w:tab w:val="left" w:pos="567" w:leader="none"/>
        </w:tabs>
        <w:rPr/>
      </w:pPr>
      <w:r>
        <w:rPr>
          <w:sz w:val="22"/>
          <w:szCs w:val="22"/>
        </w:rPr>
        <w:t>OGYI</w:t>
        <w:noBreakHyphen/>
        <w:t>T</w:t>
        <w:noBreakHyphen/>
        <w:t>20997/12</w:t>
        <w:tab/>
        <w:tab/>
        <w:t>Eonic 5 mg rágótabletta (84×)</w:t>
      </w:r>
    </w:p>
    <w:p>
      <w:pPr>
        <w:pStyle w:val="Normal1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</w:tabs>
        <w:suppressAutoHyphens w:val="true"/>
        <w:autoSpaceDE w:val="false"/>
        <w:spacing w:lineRule="exact" w:line="260" w:before="0" w:after="0"/>
        <w:rPr/>
      </w:pPr>
      <w:r>
        <w:rPr>
          <w:rFonts w:cs="Times New Roman" w:ascii="Times New Roman" w:hAnsi="Times New Roman"/>
          <w:b/>
        </w:rPr>
        <w:t>A betegtájékoztató legutóbbi felülvizsgálatának dátuma: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</w:rPr>
        <w:t>2024. februá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3637/2024</w:t>
    </w:r>
  </w:p>
  <w:p>
    <w:pPr>
      <w:pStyle w:val="Footer"/>
      <w:spacing w:lineRule="exact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363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exact" w:line="26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6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60" w:before="0" w:after="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NewRomanPSMT" w:hAnsi="TimesNewRomanPSMT" w:eastAsia="TimesNewRomanPSMT" w:cs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hu-H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58:00Z</dcterms:created>
  <dc:creator>serfozo</dc:creator>
  <dc:description/>
  <cp:keywords/>
  <dc:language>en-US</dc:language>
  <cp:lastModifiedBy>OGYI 28.1</cp:lastModifiedBy>
  <cp:lastPrinted>2015-06-11T08:19:00Z</cp:lastPrinted>
  <dcterms:modified xsi:type="dcterms:W3CDTF">2024-02-28T05:58:00Z</dcterms:modified>
  <cp:revision>2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00084F70368A43ACFF256674715ABA</vt:lpwstr>
  </property>
</Properties>
</file>