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2"/>
          <w:lang w:eastAsia="es-ES" w:bidi="ks-Deva-IN"/>
        </w:rPr>
      </w:pPr>
      <w:r>
        <w:rPr>
          <w:b/>
          <w:bCs/>
          <w:szCs w:val="22"/>
          <w:lang w:eastAsia="es-ES" w:bidi="ks-Deva-IN"/>
        </w:rPr>
        <w:t>Pramipexole Orion 0,18 mg tablett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Cs w:val="22"/>
          <w:lang w:eastAsia="es-ES" w:bidi="ks-Deva-IN"/>
        </w:rPr>
        <w:t>Pramipexole Orion 0,7 mg tabletta</w:t>
      </w:r>
    </w:p>
    <w:p>
      <w:pPr>
        <w:pStyle w:val="Normal"/>
        <w:autoSpaceDE w:val="false"/>
        <w:spacing w:lineRule="auto" w:line="240"/>
        <w:jc w:val="center"/>
        <w:rPr>
          <w:bCs/>
          <w:szCs w:val="22"/>
          <w:lang w:eastAsia="es-ES" w:bidi="ks-Deva-IN"/>
        </w:rPr>
      </w:pPr>
      <w:r>
        <w:rPr>
          <w:bCs/>
          <w:szCs w:val="22"/>
          <w:lang w:eastAsia="es-ES" w:bidi="ks-Deva-IN"/>
        </w:rPr>
        <w:t>pramipexol</w:t>
      </w:r>
    </w:p>
    <w:p>
      <w:pPr>
        <w:pStyle w:val="Normal"/>
        <w:autoSpaceDE w:val="false"/>
        <w:spacing w:lineRule="auto" w:line="240"/>
        <w:jc w:val="center"/>
        <w:rPr>
          <w:bCs/>
          <w:szCs w:val="22"/>
          <w:lang w:eastAsia="es-ES" w:bidi="ks-Deva-IN"/>
        </w:rPr>
      </w:pPr>
      <w:r>
        <w:rPr>
          <w:bCs/>
          <w:szCs w:val="22"/>
          <w:lang w:eastAsia="es-ES" w:bidi="ks-Deva-IN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2"/>
          <w:lang w:eastAsia="es-ES" w:bidi="ks-Deva-IN"/>
        </w:rPr>
      </w:pPr>
      <w:r>
        <w:rPr>
          <w:bCs/>
          <w:szCs w:val="22"/>
          <w:lang w:eastAsia="es-ES" w:bidi="ks-Deva-IN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Mielőtt elkezdi alkalmazni ezt a gyógyszert, olvassa el figyelmesen az alábbi betegtájékoztatót, </w:t>
      </w:r>
      <w:r>
        <w:rPr>
          <w:rFonts w:eastAsia="SimSun;宋体"/>
          <w:b/>
          <w:szCs w:val="24"/>
          <w:lang w:eastAsia="zh-CN"/>
        </w:rPr>
        <w:t>mert az Ön számára fontos információkat tartalmaz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Önnél bármely mellékhatás jelentkezik, tájékoztassa erről kezelőorvosát vagy gyógyszerészét. </w:t>
      </w:r>
      <w:r>
        <w:rPr>
          <w:rFonts w:eastAsia="SimSun;宋体"/>
          <w:szCs w:val="24"/>
          <w:lang w:eastAsia="zh-CN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eastAsia="zh-CN"/>
        </w:rPr>
        <w:t>fel nem sorolt bármilyen lehetséges mellékhatásra is vonatkozik.</w:t>
      </w:r>
      <w:r>
        <w:rPr>
          <w:rFonts w:eastAsia="SimSun;宋体"/>
          <w:lang w:eastAsia="zh-CN"/>
        </w:rPr>
        <w:t xml:space="preserve">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1.</w:t>
        <w:tab/>
        <w:t>Milyen típusú gyógyszer a Pramipexole Orion tabletta és milyen b</w:t>
      </w:r>
      <w:r>
        <w:rPr>
          <w:rFonts w:eastAsia="SimSun;宋体"/>
          <w:szCs w:val="22"/>
          <w:lang w:eastAsia="zh-CN"/>
        </w:rPr>
        <w:t>e</w:t>
      </w:r>
      <w:r>
        <w:rPr>
          <w:rFonts w:eastAsia="SimSun;宋体"/>
          <w:szCs w:val="24"/>
          <w:lang w:eastAsia="zh-CN"/>
        </w:rPr>
        <w:t>te</w:t>
      </w:r>
      <w:r>
        <w:rPr>
          <w:rFonts w:eastAsia="SimSun;宋体"/>
          <w:szCs w:val="22"/>
          <w:lang w:eastAsia="zh-CN"/>
        </w:rPr>
        <w:t>gségek esetén alkalmaz</w:t>
      </w:r>
      <w:r>
        <w:rPr>
          <w:rFonts w:eastAsia="SimSun;宋体"/>
          <w:szCs w:val="24"/>
          <w:lang w:eastAsia="zh-CN"/>
        </w:rPr>
        <w:t>ható?</w:t>
      </w:r>
    </w:p>
    <w:p>
      <w:pPr>
        <w:pStyle w:val="Normal"/>
        <w:spacing w:lineRule="auto" w:line="240"/>
        <w:ind w:right="-29" w:hanging="0"/>
        <w:rPr/>
      </w:pPr>
      <w:r>
        <w:rPr>
          <w:rFonts w:eastAsia="SimSun;宋体"/>
          <w:szCs w:val="24"/>
          <w:lang w:eastAsia="zh-CN"/>
        </w:rPr>
        <w:t>2.</w:t>
        <w:tab/>
        <w:t>Tudnivalók a Pramipexole Orion tabletta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rFonts w:eastAsia="SimSun;宋体"/>
          <w:szCs w:val="24"/>
          <w:lang w:eastAsia="zh-CN"/>
        </w:rPr>
        <w:t>3</w:t>
      </w:r>
      <w:r>
        <w:rPr>
          <w:rFonts w:eastAsia="SimSun;宋体"/>
          <w:szCs w:val="22"/>
          <w:lang w:eastAsia="zh-CN"/>
        </w:rPr>
        <w:t>.</w:t>
        <w:tab/>
        <w:t xml:space="preserve">Hogyan kell </w:t>
      </w:r>
      <w:r>
        <w:rPr>
          <w:szCs w:val="22"/>
        </w:rPr>
        <w:t>alkalmazni a Pramipexole Orion 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Pramipexole Orion tablett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</w:r>
      <w:r>
        <w:rPr>
          <w:szCs w:val="24"/>
        </w:rPr>
        <w:t xml:space="preserve">A csomagolás tartalma és egyéb </w:t>
      </w:r>
      <w:r>
        <w:rPr/>
        <w:t>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right="-2" w:hanging="567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zCs w:val="24"/>
          <w:lang w:eastAsia="zh-CN"/>
        </w:rPr>
        <w:t>1.</w:t>
        <w:tab/>
        <w:t>Milyen típusú</w:t>
      </w:r>
      <w:r>
        <w:rPr>
          <w:rFonts w:eastAsia="SimSun;宋体"/>
          <w:b/>
          <w:lang w:eastAsia="zh-CN"/>
        </w:rPr>
        <w:t xml:space="preserve"> gyógyszer </w:t>
      </w:r>
      <w:r>
        <w:rPr>
          <w:rFonts w:eastAsia="SimSun;宋体"/>
          <w:b/>
          <w:szCs w:val="24"/>
          <w:lang w:eastAsia="zh-CN"/>
        </w:rPr>
        <w:t>a Pramipexole Orion tabletta és milyen betegségek esetén</w:t>
      </w:r>
      <w:r>
        <w:rPr>
          <w:rFonts w:eastAsia="SimSun;宋体"/>
          <w:b/>
          <w:lang w:eastAsia="zh-CN"/>
        </w:rPr>
        <w:t xml:space="preserve"> alkalmazható</w:t>
      </w:r>
      <w:r>
        <w:rPr>
          <w:rFonts w:eastAsia="SimSun;宋体"/>
          <w:b/>
          <w:szCs w:val="24"/>
          <w:lang w:eastAsia="zh-CN"/>
        </w:rPr>
        <w:t>?</w:t>
      </w:r>
    </w:p>
    <w:p>
      <w:pPr>
        <w:pStyle w:val="Normal"/>
        <w:spacing w:lineRule="auto" w:line="240"/>
        <w:ind w:left="567" w:right="-2" w:hanging="567"/>
        <w:rPr>
          <w:rFonts w:eastAsia="SimSun;宋体"/>
          <w:b/>
          <w:b/>
          <w:caps/>
          <w:szCs w:val="22"/>
          <w:lang w:eastAsia="zh-CN"/>
        </w:rPr>
      </w:pPr>
      <w:r>
        <w:rPr>
          <w:rFonts w:eastAsia="SimSun;宋体"/>
          <w:b/>
          <w:caps/>
          <w:szCs w:val="22"/>
          <w:lang w:eastAsia="zh-CN"/>
        </w:rPr>
      </w:r>
    </w:p>
    <w:p>
      <w:pPr>
        <w:pStyle w:val="Normal"/>
        <w:spacing w:lineRule="auto" w:line="240"/>
        <w:rPr/>
      </w:pPr>
      <w:r>
        <w:rPr>
          <w:szCs w:val="22"/>
        </w:rPr>
        <w:t>A pramipexol hatóanyagtartalmú Pramipexole Orion tabletta a dopamin agonistáknak nevezett gyógyszerek csoportjába tartozik, amelyek az agyban a dopamin receptorok működését serkentik. A dopamin receptorok működésének serkentése idegimpulzusokat vált ki az agyban, amelyek a testmozgások irányítását segít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Cs w:val="22"/>
          <w:lang w:eastAsia="en-GB"/>
        </w:rPr>
      </w:pPr>
      <w:r>
        <w:rPr>
          <w:szCs w:val="22"/>
        </w:rPr>
        <w:t>A Pramipexole Orion</w:t>
        <w:noBreakHyphen/>
        <w:t>t az alábbi kezelésekre alkalmazzák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elsődleges Parkinson-kór tüneteinek a kezelésére adják felnőtteknél. Önmagában vagy levodopával (egy másik, a Parkinson-kór kezelésére szolgáló gyógyszer) együtt adva használható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érsékelt, illetve súlyos úgynevezett elsődleges nyugtalan láb (Restless Leg) szindróma tüneteinek a kezelésé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spacing w:lineRule="auto" w:line="240"/>
        <w:ind w:right="-2" w:hanging="0"/>
        <w:rPr/>
      </w:pPr>
      <w:r>
        <w:rPr>
          <w:rFonts w:eastAsia="SimSun;宋体"/>
          <w:b/>
          <w:szCs w:val="24"/>
          <w:lang w:eastAsia="zh-CN"/>
        </w:rPr>
        <w:t>2.</w:t>
        <w:tab/>
        <w:t>Tudnivalók a Pramipexole Orion tabletta alkalmazása előtt</w:t>
      </w:r>
    </w:p>
    <w:p>
      <w:pPr>
        <w:pStyle w:val="Normal"/>
        <w:keepNext w:val="true"/>
        <w:spacing w:lineRule="auto" w:line="240"/>
        <w:ind w:left="567" w:right="-2" w:hanging="567"/>
        <w:rPr>
          <w:rFonts w:eastAsia="SimSun;宋体"/>
          <w:b/>
          <w:b/>
          <w:bCs/>
          <w:caps/>
          <w:szCs w:val="22"/>
          <w:lang w:eastAsia="zh-CN"/>
        </w:rPr>
      </w:pPr>
      <w:r>
        <w:rPr>
          <w:rFonts w:eastAsia="SimSun;宋体"/>
          <w:b/>
          <w:bCs/>
          <w:caps/>
          <w:szCs w:val="22"/>
          <w:lang w:eastAsia="zh-CN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Pramipexole Orion tablettát</w:t>
      </w:r>
    </w:p>
    <w:p>
      <w:pPr>
        <w:pStyle w:val="Normal"/>
        <w:keepNext w:val="true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allergiás a pramipexolra, </w:t>
      </w:r>
      <w:r>
        <w:rPr/>
        <w:t xml:space="preserve">vagy </w:t>
      </w:r>
      <w:r>
        <w:rPr>
          <w:szCs w:val="24"/>
        </w:rPr>
        <w:t xml:space="preserve">a gyógyszer (6. pontban felsorolt) </w:t>
      </w:r>
      <w:r>
        <w:rPr/>
        <w:t>egyéb összetevőjére.</w:t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</w:t>
      </w:r>
      <w:r>
        <w:rPr>
          <w:b/>
          <w:szCs w:val="22"/>
        </w:rPr>
        <w:t xml:space="preserve"> </w:t>
      </w:r>
      <w:r>
        <w:rPr>
          <w:szCs w:val="22"/>
        </w:rPr>
        <w:t>Pramipexole Orion tabletta alkalmazása előtt beszéljen orvosával. Feltétlenül tájékoztassa kezelőorvosát korábbi vagy jelenlegi betegségeiről vagy tüneteiről, különösen, ha azok az alábbiak közé tartoznak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esebetegség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llucinációk (olyan dolgokat lát, hall, észlel, amelyek nincsenek jelen). A hallucinációk többsége vizuális jelenség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ényszermozgások (például a végtagok kóros, irányíthatatlan mozgása). Ha Ön előrehaladott Parkinson-kórban szenved és levodopát is szed, kényszermozgások jelentkezhetnek a Pramipexole Orion tabletta adagjának emelése idején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isztónia esetén (képtelen a testét és nyakát egyenesen és függőlegesen tartani (axiális disztónia)). Különösen a fej és a nyak előre hajlását (más néven antekollisz), az alsóháti szakasz előre hajlását (más néven kamptokormia), illetve a hát oldalra hajlását (más néven pleurototónus vagy Pisa szindróma) tapasztalhatja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uszékonyság és hirtelen elalvással járó események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pszichózis (például skizofrénia tüneteihez hasonló tünetek)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átásromlás. A Pramipexole Orion tablettával végzett kezelés során rendszeresen szemészeti vizsgálatra van szükség Önné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szív- vagy érrendszeri betegség. Rendszeresen, de különösen a kezelés kezdetén ellenőrizni kell a vérnyomását. Ennek célja a poszturális hipotónia (felálláskor bekövetkező vérnyomásesés) elkerülés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yugtalan láb szindróma erősödése. Ekkor azt tapasztalhatja, hogy a tünetek este a megszokottnál hamarabb (vagy akár délután) kezdődnek, hevesebbek lehetnek, az érintett végtagok nagyobb részére vagy más végtagra is kiterjedhetnek. Előfordulhat, hogy kezelőorvosa csökkenti az adagját vagy leállítja a ke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Beszéljen kezelőorvosával, ha Ön vagy családja/gondozója azt veszi észre, hogy késztetés vagy erős vágy alakul ki Önben olyan viselkedésformák iránt, amelyek nem jellemzőek Önre vagy nem tud ellenállni a késztetésnek, hévnek vagy kísértésnek, hogy olyan tevékenységeket végezzen, amelyek árthatnak Önnek vagy másoknak. Ezeket a viselkedésformákat impulzuskontroll-zavaroknak hívják, ide tartozik a szerencsejáték-függőség, a túlzott mértékű evés vagy költekezés, fokozott szexuális étvágy vagy az abnormálisan gyakori szexuális gondolatok/érzések. </w:t>
      </w:r>
      <w:r>
        <w:rPr>
          <w:szCs w:val="22"/>
          <w:u w:val="single"/>
        </w:rPr>
        <w:t>Orvosa módosíthatja az Ön adagját, vagy abbahagyathatja a kezelést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Tájékoztassa kezelőorvosát, ha Ön vagy családja / gondozója úgy találja, hogy Önnél a mánia (nyugtalanság, emelkedett hangulat vagy túlzott izgatottság) vagy a delírium tünetei jelentkeznek (csökkent éberség, zavartság vagy a realitásérzék elvesztése). </w:t>
      </w:r>
      <w:r>
        <w:rPr>
          <w:szCs w:val="22"/>
          <w:u w:val="single"/>
        </w:rPr>
        <w:t>Lehet, hogy szükséges, hogy kezelőorvosa módosítsa az Ön gyógyszer adagját, vagy leállítsa a ke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ájékoztassa kezelőorvosát, ha a Pramipexole Orion tabletta-kezelés leállítása vagy adagjának csökkentése után olyan tüneteket észlel, mint depresszió, levertség, szorongás, fáradtság, verejtékezés vagy fájdalom. Ha a problémák néhány hét elteltével is fennmaradnak, előfordulhat, hogy kezelőorvosának módosítania kell az Ön kezel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, ha nem képes testét és nyakát egyenesen és függőlegesen tartani (axiális disztónia). Amennyiben ilyen tünete van, lehet, hogy szükséges, hogy kezelőorvosa módosítsa az Ön kezel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amipexole Orion tabletta nem ajánlott gyermekek és 18 év alatti serdülők kezelésére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zCs w:val="24"/>
          <w:lang w:eastAsia="zh-CN"/>
        </w:rPr>
        <w:t>Egyéb</w:t>
      </w:r>
      <w:r>
        <w:rPr>
          <w:rFonts w:eastAsia="SimSun;宋体"/>
          <w:b/>
          <w:lang w:eastAsia="zh-CN"/>
        </w:rPr>
        <w:t xml:space="preserve"> gyógyszerek </w:t>
      </w:r>
      <w:r>
        <w:rPr>
          <w:rFonts w:eastAsia="SimSun;宋体"/>
          <w:b/>
          <w:szCs w:val="24"/>
          <w:lang w:eastAsia="zh-CN"/>
        </w:rPr>
        <w:t>és a Pramipexole Orion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 vagy gyógyszerészét a jelenleg vagy nemrégiben szedett, vagy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amipexole Orion tablettát nem szabad együtt szedni antipszichotikus gyógyszerekk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Óvatosan kell eljárni, ha Ön az alábbi gyógyszereket szedi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>cimetidin (a fokozott gyomorsav-termelődés csökkentésére és gyomorfekély kezelésére adják)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amantadin (a Parkinson-kór kezelésére adhatják)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mexiletin (a kamrai aritmia néven ismert szívritmuszavar kezelésére alkalmazandó)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zidovudin (a szerzett immunhiányos szindróma (AIDS, az emberi immunrendszer betegsége) kezelésére használatos),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>ciszplatin (különféle rákos megbetegedések kezelésére használják),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 xml:space="preserve">kinin (melyet fájdalmas éjszakai lábikragörcsök megelőzésére és a malária, falcipárium malária néven ismert rosszindulatú változatának kezelésére alkalmaznak),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 xml:space="preserve">- </w:t>
        <w:tab/>
        <w:t>prokainamid (szívritmuszavar kezelésére használjá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levodopát szed, a Pramipexole Orion tablettával végzett kezelés megkezdésekor ajánlott a levodopa adagjának a csökken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kozott óvatosságra van szükség, ha olyan gyógyszereket szed, melyek nyugtató (szedatív) hatásúak, vagy ha alkoholt fogyaszt. Ezekben az esetekben a Pramipexole Orion tabletta befolyásolhatja gépjárművezetéshez és gépek kezeléséhez szükséges képességei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z étel, az ital és az alkohol hatása a Pramipexole Orion</w:t>
        <w:noBreakHyphen/>
        <w:t>r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ramipexole Orion tablettával végzett kezelés alatt csak fokozott körültekintéssel szabad alkoholt fogyaszta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ramipexole Orion tabletta étkezés alatt, vagy attól függetlenül is bevehető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Ön terhes, </w:t>
      </w:r>
      <w:r>
        <w:rPr>
          <w:rFonts w:eastAsia="SimSun;宋体"/>
          <w:szCs w:val="24"/>
          <w:lang w:eastAsia="zh-CN"/>
        </w:rPr>
        <w:t>vagy szoptat, illetve ha fennáll Önnél a terhesség lehetősége vagy gyermeket szeretne, a gyógyszer alkalmazása előtt beszéljen</w:t>
      </w:r>
      <w:r>
        <w:rPr>
          <w:rFonts w:eastAsia="SimSun;宋体"/>
          <w:lang w:eastAsia="zh-CN"/>
        </w:rPr>
        <w:t xml:space="preserve"> kezelőorvosával</w:t>
      </w:r>
      <w:r>
        <w:rPr>
          <w:rFonts w:eastAsia="SimSun;宋体"/>
          <w:szCs w:val="24"/>
          <w:lang w:eastAsia="zh-CN"/>
        </w:rPr>
        <w:t>.</w:t>
      </w:r>
      <w:r>
        <w:rPr>
          <w:szCs w:val="22"/>
        </w:rPr>
        <w:t xml:space="preserve"> Orvosa meg fogja beszélni Önnel, hogy folytatnia kell-e a Pramipexole Orion tabletta szed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ismert a Pramipexole Orion tabletta magzatra gyakorolt hatása. Ezért, ha terhes, ne szedje Pramipexole Orion tablettát, kivéve, ha orvosa ezt tanácsol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szoptatás ideje alatt nem szabad Pramipexole Orion tablettát szedni. A Pramipexole Orion tabletta csökkentheti a tejtermelést. Ráadásul átjuthat az anyatejbe és a baba szervezetébe kerülhet. Amennyiben elkerülhetetlen a Pramipexole Orion tablettával végzett kezelés, abba kell hagyni a szopt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Pramipexole Orion tabletta hallucinációkat okozhat (ekkor olyan dolgokat lát, hall, észlel, amelyek nincsenek jelen). Ilyen esetekben ne vezessen autót vagy kezeljen gépeket.</w:t>
      </w:r>
    </w:p>
    <w:p>
      <w:pPr>
        <w:pStyle w:val="Normal"/>
        <w:spacing w:lineRule="auto" w:line="240"/>
        <w:rPr/>
      </w:pPr>
      <w:r>
        <w:rPr>
          <w:szCs w:val="22"/>
        </w:rPr>
        <w:t>A Pramipexole Orion tabletta adásával kapcsolatosan aluszékonyság és hirtelen elalvással járó epizódok léptek fel, különösen Parkinson-kórban szenvedő betegeknél. Amennyiben ezeket a mellékhatásokat észleli, tilos autót vezetnie vagy gépeket kezelnie. Szólnia kell kezelőorvosának, ha ez előfordu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" w:hanging="0"/>
        <w:rPr/>
      </w:pPr>
      <w:r>
        <w:rPr>
          <w:rFonts w:eastAsia="SimSun;宋体"/>
          <w:b/>
          <w:szCs w:val="24"/>
          <w:lang w:eastAsia="zh-CN"/>
        </w:rPr>
        <w:t>3.</w:t>
        <w:tab/>
        <w:t>Hogyan kell alkalmazni a Pramipexole Orion tablettát?</w:t>
      </w:r>
    </w:p>
    <w:p>
      <w:pPr>
        <w:pStyle w:val="Normal"/>
        <w:spacing w:lineRule="auto" w:line="240"/>
        <w:ind w:left="567" w:right="-29" w:hanging="567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z orvos által elmondottaknak megfelelően szedje.</w:t>
      </w:r>
      <w:r>
        <w:rPr/>
        <w:t xml:space="preserve"> Amennyiben nem biztos abban, hogyan alkalmazza a gyógyszert, kérdezze meg </w:t>
      </w:r>
      <w:r>
        <w:rPr>
          <w:szCs w:val="24"/>
        </w:rPr>
        <w:t>kezelőorvosát.</w:t>
      </w:r>
      <w:r>
        <w:rPr>
          <w:szCs w:val="22"/>
        </w:rPr>
        <w:t xml:space="preserve"> Kezelőorvosa az Önnek megfelelő adagot fogja előír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Pramipexole Orion tablettát étkezés közben, vagy attól függetlenül is beveheti. A tablettákat vízzel nyelje l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mennyiben 0,088 mg adag szükséges, a 0,18 mg tablettát két egyenlő adagra lehet osz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0,35 mg adag szükséges, a 0,7 mg tablettát két egyenlő adagra lehet osz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Parkinson-kó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api adagot 3 egyenlő részre osztva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ezelés első hetében a szokásos adag ½ db Pramipexole Orion 0,18 mg</w:t>
        <w:noBreakHyphen/>
        <w:t xml:space="preserve">os tabletta </w:t>
      </w:r>
      <w:r>
        <w:rPr>
          <w:szCs w:val="22"/>
          <w:u w:val="single"/>
        </w:rPr>
        <w:t xml:space="preserve">naponta háromszor </w:t>
      </w:r>
      <w:r>
        <w:rPr>
          <w:szCs w:val="22"/>
        </w:rPr>
        <w:t>(ez megfelel naponta 0,264 mg adagnak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ső hé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bletták sz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½ db 0,18 mg tabletta naponta hároms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ljes napi adag (m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64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zt az adagot orvosa utasításait követve fogják 5</w:t>
        <w:noBreakHyphen/>
        <w:t>7 naponta növelni addig, amíg a tüneteit nem enyhítették (fenntartó dózi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5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ásodik hé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madik hé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bletták szá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1 db 0,18 mg tabletta naponta háromsz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½ db 0,7 mg tabletta naponta háromsz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GY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 db 0,18 mg tabletta naponta hároms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ljes napi adag (m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nntartó kezeléskor a szokásos adag 1,1 mg naponta. Mindazonáltal lehet, hogy az adagot még tovább kell emelni. Amennyiben szükséges, orvosa maximálisan 3,3 mg</w:t>
        <w:noBreakHyphen/>
        <w:t>ig növelheti a napi pramipexol adagot. Az is lehet, hogy a fenntartó adag alacsonyabb, naponta háromszor ½ db Pramipexole Orion 0,18 mg</w:t>
        <w:noBreakHyphen/>
        <w:t>os 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44"/>
        <w:gridCol w:w="3076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Legalacsonyabb fenntartó ada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Legmagasabb fenntartó ada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szCs w:val="22"/>
              </w:rPr>
              <w:t>Tabletták szám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½ db 0,18 mg </w:t>
            </w:r>
            <w:r>
              <w:rPr>
                <w:szCs w:val="22"/>
                <w:lang w:eastAsia="sv-SE"/>
              </w:rPr>
              <w:t xml:space="preserve">tabletta </w:t>
            </w:r>
            <w:r>
              <w:rPr>
                <w:szCs w:val="22"/>
              </w:rPr>
              <w:t>naponta háromszo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6 db 0,18 mg </w:t>
            </w:r>
            <w:r>
              <w:rPr>
                <w:szCs w:val="22"/>
                <w:lang w:eastAsia="sv-SE"/>
              </w:rPr>
              <w:t xml:space="preserve">tabletta </w:t>
            </w:r>
            <w:r>
              <w:rPr>
                <w:szCs w:val="22"/>
              </w:rPr>
              <w:t>naponta hároms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eljes napi adag (mg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,3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esebetegségben szenvedő beteg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közepesen súlyos vagy súlyos vesebetegségben szenved, kezelőorvosa alacsonyabb adagot fog előírni. Ebben az esetben csak naponta egyszer vagy kétszer kell majd a tablettákat bevennie. Ha közepesen súlyos vesebetegsége van, a szokásos kezdő adag ½ db Pramipexole Or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0,18 mg </w:t>
      </w:r>
      <w:r>
        <w:rPr>
          <w:szCs w:val="22"/>
          <w:lang w:eastAsia="sv-SE"/>
        </w:rPr>
        <w:t xml:space="preserve">tabletta </w:t>
      </w:r>
      <w:r>
        <w:rPr>
          <w:szCs w:val="22"/>
        </w:rPr>
        <w:t>naponta kétszer. Súlyos vesebetegségben a szokásos kezdő adag ½ db Pramipexole Or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0,18 mg </w:t>
      </w:r>
      <w:r>
        <w:rPr>
          <w:szCs w:val="22"/>
          <w:lang w:eastAsia="sv-SE"/>
        </w:rPr>
        <w:t xml:space="preserve">tabletta </w:t>
      </w:r>
      <w:r>
        <w:rPr>
          <w:szCs w:val="22"/>
        </w:rPr>
        <w:t>naponta egyszer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Nyugtalan láb szindróma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z adagot általában naponta egyszer, este 2</w:t>
        <w:noBreakHyphen/>
        <w:t>3 órával lefekvés előtt szokták bevenni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z első héten a szokásos adag ½ db Pramipexole Orion</w:t>
      </w:r>
      <w:r>
        <w:rPr>
          <w:b/>
          <w:szCs w:val="22"/>
        </w:rPr>
        <w:t xml:space="preserve"> </w:t>
      </w:r>
      <w:r>
        <w:rPr>
          <w:szCs w:val="22"/>
        </w:rPr>
        <w:t xml:space="preserve">0,18 mg </w:t>
      </w:r>
      <w:r>
        <w:rPr>
          <w:szCs w:val="22"/>
          <w:lang w:eastAsia="sv-SE"/>
        </w:rPr>
        <w:t xml:space="preserve">tabletta </w:t>
      </w:r>
      <w:r>
        <w:rPr>
          <w:szCs w:val="22"/>
          <w:u w:val="single"/>
          <w:lang w:eastAsia="sv-SE"/>
        </w:rPr>
        <w:t>naponta egyszer</w:t>
      </w:r>
      <w:r>
        <w:rPr>
          <w:szCs w:val="22"/>
          <w:lang w:eastAsia="sv-SE"/>
        </w:rPr>
        <w:t>: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21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Első hét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bletták szám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½ db 0,18 mg tablett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Teljes napi adag (mg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0,088</w:t>
            </w:r>
          </w:p>
        </w:tc>
      </w:tr>
    </w:tbl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Ezt az adagot 4</w:t>
        <w:noBreakHyphen/>
        <w:t>7 naponta kell emelni kezelőorvosa utasítása szerint, amíg tünetei nem javulnak (fenntartó adag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70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Második h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Harmadik hé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/>
                <w:bCs/>
                <w:szCs w:val="22"/>
              </w:rPr>
              <w:t>Negyedik hé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abletták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 db 0,18 mg tabl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2 db 0,18 mg tablett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Cs w:val="22"/>
              </w:rPr>
              <w:t>VAGY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½ </w:t>
            </w:r>
            <w:r>
              <w:rPr>
                <w:bCs/>
                <w:szCs w:val="22"/>
              </w:rPr>
              <w:t>db 0,7 mg tabl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 db 0,18 mg table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Teljes napi adag (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0,54</w:t>
            </w:r>
          </w:p>
        </w:tc>
      </w:tr>
    </w:tbl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 teljes napi adag ne haladja meg a 3 db Pramipexole Orion 0,18 mg tablettát illetve a 0,54 mg</w:t>
        <w:noBreakHyphen/>
        <w:t>os adagot (0,75 mg pramipexol só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Ha néhány napnál hosszabb időre abbahagyja a tabletták szedését és újra akarja kezdeni a kezelést, újra a legalacsonyabb adaggal kell kezdenie. Ezután újra felépítheti az adagolást, ahogy első alkalommal tette. Kérje kezelőorvosa tanácsát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Kezelőorvosa 3 hónap után át fogja gondolni kezelését, hogy eldöntse, szükséges-e a terápiát folytatni.</w:t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i/>
          <w:iCs/>
          <w:szCs w:val="22"/>
        </w:rPr>
        <w:t>Vesebetegségben szenvedő betegek</w:t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szCs w:val="22"/>
        </w:rPr>
        <w:t>Amennyiben súlyos vesebetegsége van, lehetséges, hogy a Pramipexole Orion nem megfelelő kezelés az Ön számára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Pramipexole Orion tablett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véletlenül túlságosan sok tablettát vett be,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>azonnal forduljon tanácsért orvosához, vagy a legközelebbi kórház sürgősségi részlegéhez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>hányást, nyugtalanságot, vagy bármely egyéb, a 4. pontban felsorolt mellékhatást észlel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 Pramipexole Orion tablett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nyugtalankodjon. Egyszerűen csak teljesen hagyja ki az adagot, majd a következő adagot a megfelelő időpontban vegye be. Ne vegyen be kétszeres adagot a kihagyott adag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idő előtt abbahagyja a Pramipexole Orion tabletta 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a megkérdezése nélkül ne hagyja abba a Pramipexole Orion tabletta szedését. Ha abba kell hagynia ennek a gyógyszernek a szedését, orvosa fokozatosan fogja csökkenteni az adagot. Ez csökkenti a tünetek súlyosbodásának kockáz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Parkinson-kórban szenved, a Pramipexole Orion tablettával végzett kezelést tilos hirtelen abbahagynia. A gyógyszerszedés hirtelen abbahagyása miatt súlyos állapot, az ún. neuroleptikus malignus szindróma alakulhat ki Önnél, ami nagyon nagymértékben veszélyezteti az egészsé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</w:t>
      </w:r>
      <w:r>
        <w:rPr/>
        <w:t xml:space="preserve"> </w:t>
      </w:r>
      <w:r>
        <w:rPr>
          <w:szCs w:val="22"/>
        </w:rPr>
        <w:t>tünetek a következők: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mozgásképtelenség (akinézia)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izommerevség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ingadozó vérnyomás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 (tahikardia),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zavartság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tudatszint csökkenése (például kóm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bbahagyja vagy csökkenti a Pramipexole Orion adagolását, kialakulhat Önnél egy dopamin-agonista megvonási szindróma nevű állapot. A tünetek közé tartozik a depresszió, levertség, szorongás, fáradtság, verejtékezés vagy fájdalom. Amennyiben ezeket a tüneteket észleli, forduljon kezelőorvosá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bármilyen további kérdése van e gyógyszer alkalmazásával kapcsolatban, kérdezze meg orvosát vagy gyógyszerészét.</w:t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color w:val="000000"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Ha Parkinson-kórban szenved, az alábbi mellékhatásokat észlelheti:</w:t>
      </w:r>
    </w:p>
    <w:p>
      <w:pPr>
        <w:pStyle w:val="Normal"/>
        <w:keepNext w:val="true"/>
        <w:spacing w:lineRule="auto" w:line="240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Nagyon gyakori </w:t>
      </w:r>
      <w:r>
        <w:rPr>
          <w:i/>
          <w:color w:val="000000"/>
          <w:szCs w:val="22"/>
        </w:rPr>
        <w:t>(</w:t>
      </w:r>
      <w:r>
        <w:rPr>
          <w:i/>
          <w:color w:val="000000"/>
          <w:szCs w:val="22"/>
          <w:u w:val="single"/>
        </w:rPr>
        <w:t>10</w:t>
        <w:noBreakHyphen/>
        <w:t>ből több mint 1 beteget érinthet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  <w:u w:val="single"/>
        </w:rPr>
        <w:t>: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diszkinézia (például kóros, akaratlan végtagmozgások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aluszékonyság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szédülés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hányinger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Gyakori </w:t>
      </w:r>
      <w:r>
        <w:rPr>
          <w:i/>
          <w:color w:val="000000"/>
          <w:szCs w:val="22"/>
          <w:u w:val="single"/>
        </w:rPr>
        <w:t>(10</w:t>
        <w:noBreakHyphen/>
        <w:t>ből legfeljebb 1 beteget érinthet):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szokatlan módon történő viselkedésre való késztetés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hallucinációk (olyan dolgok látása, hallása, észlelése, amelyek nincsenek jelen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zavartság, álmatlanság (inszomnia), kóros álmok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fáradtság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folyadék-visszatartás, általában a lábszárakban (perifériás ödéma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fejfájás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alacsony vérnyomás (hipotónia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székrekedés, hányás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látászavar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súlycsökkenés, beleértve az étvágy csökkenését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hanging="567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Nem gyakori </w:t>
      </w:r>
      <w:r>
        <w:rPr>
          <w:i/>
          <w:color w:val="000000"/>
          <w:szCs w:val="22"/>
          <w:u w:val="single"/>
        </w:rPr>
        <w:t>(100</w:t>
        <w:noBreakHyphen/>
        <w:t>ból legfeljebb 1 beteget érinthet):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paranoia (például valaki túlzottan aggódik az egészsége iránt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érzékcsalódás, nyugtalanság, delírium (csökkent éberség, zavartság, a realitásérzék elvesztése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túlzott nappali álmosság és hirtelen elalvás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amnézia (emlékezetzavar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hiperkinézia (fokozott mozgás és képtelenség arra, hogy nyugton maradjon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súlygyarapodás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allergiás reakciók (például bőrkiütés, viszketés, túlérzékenység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ájulás</w:t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- </w:t>
        <w:tab/>
      </w:r>
      <w:r>
        <w:rPr>
          <w:szCs w:val="22"/>
          <w:lang w:eastAsia="sv-SE"/>
        </w:rPr>
        <w:t>szívelégtelenség (szívbetegség, ami légszomjat és a boka dagadását okozhatja)*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  <w:lang w:eastAsia="sv-SE"/>
        </w:rPr>
      </w:pPr>
      <w:r>
        <w:rPr>
          <w:szCs w:val="22"/>
          <w:lang w:eastAsia="sv-SE"/>
        </w:rPr>
        <w:t>nem megfelelő úgynevezett antidiuretikus hormon elválasztás*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diszpnoé (nehézlégzés)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csuklás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 xml:space="preserve">- </w:t>
        <w:tab/>
        <w:t>tüdőgyulladás (pneumonia)</w:t>
      </w:r>
    </w:p>
    <w:p>
      <w:pPr>
        <w:pStyle w:val="Normal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-</w:t>
        <w:tab/>
        <w:t>saját magát vagy másokat veszélyeztető cselekedetekre ösztönző indítékoknak, késztetéseknek vagy kísértésnek való ellenállásra való képtelenség, beleértve az alábbiakat: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567"/>
        <w:rPr/>
      </w:pPr>
      <w:r>
        <w:rPr>
          <w:color w:val="000000"/>
          <w:szCs w:val="22"/>
        </w:rPr>
        <w:t>kóros szerencsejáték-szenvedély a súlyos személyes és családi következmények ellenére.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567"/>
        <w:rPr/>
      </w:pPr>
      <w:r>
        <w:rPr>
          <w:color w:val="000000"/>
          <w:szCs w:val="22"/>
        </w:rPr>
        <w:t>megváltozott vagy megnövekedett szexuális érdeklődés, vagy túlzott érdeklődést mutató viselkedés önmagával vagy másokkal szemben, pl. megnövekedett nemi vágy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/>
      </w:pPr>
      <w:r>
        <w:rPr>
          <w:color w:val="000000"/>
          <w:szCs w:val="22"/>
        </w:rPr>
        <w:t>ellenállhatatlan vásárlási és költekezési kényszer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Cs w:val="22"/>
        </w:rPr>
      </w:pPr>
      <w:r>
        <w:rPr>
          <w:color w:val="000000"/>
          <w:szCs w:val="22"/>
        </w:rPr>
        <w:t>túlevés (</w:t>
      </w:r>
      <w:r>
        <w:rPr>
          <w:szCs w:val="22"/>
        </w:rPr>
        <w:t>rövid időn belül nagy mennyiségű étel elfogyasztása) vagy kényszeres evés (a normálisnál és az éhség csillapításához szükséges mennyiségnél jóval nagyobb mennyiségű étel elfogyasztása)</w:t>
      </w:r>
      <w:r>
        <w:rPr>
          <w:szCs w:val="22"/>
          <w:lang w:eastAsia="sv-SE"/>
        </w:rPr>
        <w:t xml:space="preserve"> *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Ritka </w:t>
      </w:r>
      <w:r>
        <w:rPr>
          <w:i/>
          <w:color w:val="000000"/>
          <w:szCs w:val="22"/>
          <w:u w:val="single"/>
        </w:rPr>
        <w:t>(1000</w:t>
        <w:noBreakHyphen/>
        <w:t>ből legfeljebb 1 beteget érinthet)</w:t>
      </w:r>
      <w:r>
        <w:rPr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mánia (nyugtalanság, emelkedett hangulat vagy túlzott izgatottság)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a hímvessző spontán erekciója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  <w:u w:val="single"/>
        </w:rPr>
        <w:t>Nem ismert</w:t>
      </w:r>
      <w:r>
        <w:rPr>
          <w:szCs w:val="22"/>
          <w:u w:val="single"/>
        </w:rPr>
        <w:t xml:space="preserve"> </w:t>
      </w:r>
      <w:r>
        <w:rPr>
          <w:i/>
          <w:szCs w:val="22"/>
          <w:u w:val="single"/>
        </w:rPr>
        <w:t>(</w:t>
      </w:r>
      <w:r>
        <w:rPr>
          <w:i/>
          <w:color w:val="000000"/>
          <w:szCs w:val="22"/>
          <w:u w:val="single"/>
        </w:rPr>
        <w:t>a gyakoriság a rendelkezésre álló adatokból nem állapítható meg)</w:t>
      </w:r>
      <w:r>
        <w:rPr>
          <w:bCs/>
          <w:i/>
          <w:szCs w:val="22"/>
          <w:u w:val="single"/>
        </w:rPr>
        <w:t>: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- </w:t>
        <w:tab/>
        <w:t>A Pramipexole Orion tablettával végzett kezelés leállítása vagy adagjának csökkentése után: depresszió, levertség, szorongás, fáradtság, verejtékezés vagy fájdalom jelentkezhet (ezt dopamin agonista megvonási szindrómának nevezik)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Tájékoztassa kezelőorvosát, ha a fenti viselkedésbeli változások bármelyikét tapasztalja. Kezelőorvosa tanácsot fog adni a kezelésük vagy tüneteik csökkentésének módjára vonatkozóa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eastAsia="sv-SE"/>
        </w:rPr>
        <w:t xml:space="preserve">csillaggal (*) jelölt mellékhatások gyakoriságát nem lehet pontosan meghatározni, mert nem fordultak elő a 2762, pramipexollal kezelt, Parkinson-kórban szenvedő beteg adatait tartalmazó klinikai vizsgálati adatbázisban. Gyakorisági kategóriájuk besorolása nem lehet magasabb, mint a nem gyakori” kategóri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  <w:szCs w:val="22"/>
          <w:lang w:eastAsia="el-GR"/>
        </w:rPr>
        <w:t xml:space="preserve">Ha úgynevezett “nyugtalan láb” szindrómában szenved, </w:t>
      </w:r>
      <w:r>
        <w:rPr>
          <w:i/>
          <w:iCs/>
          <w:color w:val="000000"/>
          <w:szCs w:val="22"/>
        </w:rPr>
        <w:t>az alábbi mellékhatásokat észlelheti</w:t>
      </w:r>
      <w:r>
        <w:rPr>
          <w:i/>
          <w:iCs/>
          <w:szCs w:val="22"/>
          <w:lang w:eastAsia="el-GR"/>
        </w:rPr>
        <w:t>:</w:t>
      </w:r>
    </w:p>
    <w:p>
      <w:pPr>
        <w:pStyle w:val="Normal"/>
        <w:autoSpaceDE w:val="false"/>
        <w:spacing w:lineRule="auto" w:line="240"/>
        <w:rPr>
          <w:i/>
          <w:i/>
          <w:iCs/>
          <w:szCs w:val="22"/>
          <w:lang w:eastAsia="el-GR"/>
        </w:rPr>
      </w:pPr>
      <w:r>
        <w:rPr>
          <w:i/>
          <w:iCs/>
          <w:szCs w:val="22"/>
          <w:lang w:eastAsia="el-GR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  <w:u w:val="single"/>
          <w:lang w:eastAsia="el-GR"/>
        </w:rPr>
      </w:pPr>
      <w:r>
        <w:rPr>
          <w:color w:val="000000"/>
          <w:szCs w:val="22"/>
          <w:u w:val="single"/>
        </w:rPr>
        <w:t xml:space="preserve">Nagyon gyakori </w:t>
      </w:r>
      <w:r>
        <w:rPr>
          <w:i/>
          <w:color w:val="000000"/>
          <w:szCs w:val="22"/>
          <w:u w:val="single"/>
        </w:rPr>
        <w:t>(10</w:t>
        <w:noBreakHyphen/>
        <w:t>ből több mint 1 beteget érinthet)</w:t>
      </w:r>
      <w:r>
        <w:rPr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hányinger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a tünetek a megszokottnál hamarabb kezdődnek, hevesebbek vagy más végtagra is kiterjednek (nyugtalan láb-szindróma erősödése).</w:t>
      </w:r>
    </w:p>
    <w:p>
      <w:pPr>
        <w:pStyle w:val="Normal"/>
        <w:autoSpaceDE w:val="false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  <w:u w:val="single"/>
          <w:lang w:eastAsia="el-GR"/>
        </w:rPr>
      </w:pPr>
      <w:r>
        <w:rPr>
          <w:color w:val="000000"/>
          <w:szCs w:val="22"/>
          <w:u w:val="single"/>
        </w:rPr>
        <w:t xml:space="preserve">Gyakori </w:t>
      </w:r>
      <w:r>
        <w:rPr>
          <w:i/>
          <w:color w:val="000000"/>
          <w:szCs w:val="22"/>
          <w:u w:val="single"/>
        </w:rPr>
        <w:t>(10</w:t>
        <w:noBreakHyphen/>
        <w:t>ből legfeljebb 1 beteget érinthet)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 xml:space="preserve">változások az alvási mintában, mint az </w:t>
      </w:r>
      <w:r>
        <w:rPr>
          <w:color w:val="000000"/>
          <w:szCs w:val="22"/>
        </w:rPr>
        <w:t xml:space="preserve">álmatlanság (inszomnia) </w:t>
      </w:r>
      <w:r>
        <w:rPr>
          <w:szCs w:val="22"/>
          <w:lang w:eastAsia="el-GR"/>
        </w:rPr>
        <w:t>és az álmosság, kóros álmo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el-GR"/>
        </w:rPr>
        <w:t>fáradtság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fejfájás, szédülés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székrekedés, hányás</w:t>
      </w:r>
    </w:p>
    <w:p>
      <w:pPr>
        <w:pStyle w:val="Normal"/>
        <w:autoSpaceDE w:val="false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  <w:u w:val="single"/>
          <w:lang w:eastAsia="el-GR"/>
        </w:rPr>
      </w:pPr>
      <w:r>
        <w:rPr>
          <w:color w:val="000000"/>
          <w:szCs w:val="22"/>
          <w:u w:val="single"/>
        </w:rPr>
        <w:t xml:space="preserve">Nem gyakori </w:t>
      </w:r>
      <w:r>
        <w:rPr>
          <w:i/>
          <w:color w:val="000000"/>
          <w:szCs w:val="22"/>
          <w:u w:val="single"/>
        </w:rPr>
        <w:t>(100</w:t>
        <w:noBreakHyphen/>
        <w:t>ból legfeljebb 1 beteget érinthet):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color w:val="000000"/>
          <w:szCs w:val="22"/>
        </w:rPr>
        <w:t>Szokatlan módon történő viselkedésre való késztetés</w:t>
      </w:r>
      <w:r>
        <w:rPr>
          <w:szCs w:val="22"/>
        </w:rPr>
        <w:t xml:space="preserve">*, </w:t>
      </w:r>
      <w:r>
        <w:rPr>
          <w:color w:val="000000"/>
          <w:szCs w:val="22"/>
        </w:rPr>
        <w:t>paranoia (például valaki túlzottan aggódik az egészsége iránt)</w:t>
      </w:r>
      <w:r>
        <w:rPr>
          <w:szCs w:val="22"/>
        </w:rPr>
        <w:t xml:space="preserve">*, </w:t>
      </w:r>
      <w:r>
        <w:rPr>
          <w:color w:val="000000"/>
          <w:szCs w:val="22"/>
        </w:rPr>
        <w:t>érzékcsalódás</w:t>
      </w:r>
      <w:r>
        <w:rPr>
          <w:szCs w:val="22"/>
        </w:rPr>
        <w:t xml:space="preserve">*, </w:t>
      </w:r>
      <w:r>
        <w:rPr>
          <w:color w:val="000000"/>
          <w:szCs w:val="22"/>
        </w:rPr>
        <w:t>hallucinációk (olyan dolgok látása, hallása, észlelése, amelyek nincsenek jelen), zavartság, nyugtalanság, mánia (nyugtalanság, emelkedett hangulat vagy túlzott izgatottság)</w:t>
      </w:r>
      <w:r>
        <w:rPr>
          <w:szCs w:val="22"/>
        </w:rPr>
        <w:t xml:space="preserve">*, </w:t>
      </w:r>
      <w:r>
        <w:rPr>
          <w:color w:val="000000"/>
          <w:szCs w:val="22"/>
        </w:rPr>
        <w:t>delírium (csökkent éberség, zavartság, a realitásérzék elvesztése)</w:t>
      </w:r>
      <w:r>
        <w:rPr>
          <w:szCs w:val="22"/>
        </w:rPr>
        <w:t>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>szívelégtelenség (</w:t>
      </w:r>
      <w:r>
        <w:rPr>
          <w:szCs w:val="22"/>
          <w:lang w:eastAsia="sv-SE"/>
        </w:rPr>
        <w:t>szívbetegség, ami légszomjat és a boka dagadását okozhatja</w:t>
      </w:r>
      <w:r>
        <w:rPr>
          <w:szCs w:val="22"/>
        </w:rPr>
        <w:t>)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sv-SE"/>
        </w:rPr>
        <w:t>nem megfelelő úgynevezett antidiuretikus hormon elválasztás</w:t>
      </w:r>
      <w:r>
        <w:rPr>
          <w:szCs w:val="22"/>
        </w:rPr>
        <w:t xml:space="preserve"> 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color w:val="000000"/>
          <w:szCs w:val="22"/>
        </w:rPr>
        <w:t>diszkinézia (például kóros, akaratlan végtagmozgások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color w:val="000000"/>
          <w:szCs w:val="22"/>
        </w:rPr>
        <w:t>hiperkinézia (fokozott mozgás és képtelenség arra, hogy nyugton maradjon)</w:t>
      </w:r>
      <w:r>
        <w:rPr>
          <w:szCs w:val="22"/>
        </w:rPr>
        <w:t>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color w:val="000000"/>
          <w:szCs w:val="22"/>
        </w:rPr>
        <w:t>amnézia (emlékezetzavar)</w:t>
      </w:r>
      <w:r>
        <w:rPr>
          <w:szCs w:val="22"/>
        </w:rPr>
        <w:t>*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color w:val="000000"/>
          <w:szCs w:val="22"/>
        </w:rPr>
        <w:t>túlzott nappali álmosság és hirtelen elalvás, ájulá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hízás, fogyás (beleértve az étvágycsökkenést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el-GR"/>
        </w:rPr>
        <w:t>hipotónia (alacsony vérnyomás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color w:val="000000"/>
          <w:szCs w:val="22"/>
        </w:rPr>
        <w:t>folyadék-visszatartás, általában a lábszárakban (perifériás ödém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el-GR"/>
        </w:rPr>
        <w:t>túlérzékenységi reakciók (pl.</w:t>
      </w:r>
      <w:r>
        <w:rPr>
          <w:i/>
          <w:szCs w:val="22"/>
          <w:lang w:eastAsia="el-GR"/>
        </w:rPr>
        <w:t xml:space="preserve"> </w:t>
      </w:r>
      <w:r>
        <w:rPr>
          <w:szCs w:val="22"/>
          <w:lang w:eastAsia="el-GR"/>
        </w:rPr>
        <w:t>kiütés, viszketés, túlérzékenység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color w:val="000000"/>
          <w:szCs w:val="22"/>
        </w:rPr>
        <w:t>látászavar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color w:val="000000"/>
          <w:szCs w:val="22"/>
        </w:rPr>
        <w:t>diszpnoé (nehézlégzés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szCs w:val="22"/>
          <w:lang w:eastAsia="el-GR"/>
        </w:rPr>
      </w:pPr>
      <w:r>
        <w:rPr>
          <w:szCs w:val="22"/>
          <w:lang w:eastAsia="el-GR"/>
        </w:rPr>
        <w:t>csuklás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el-GR"/>
        </w:rPr>
        <w:t>tüdőgyulladás*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>-</w:t>
        <w:tab/>
        <w:t xml:space="preserve">saját magát vagy másokat veszélyeztető cselekedetekre ösztönző indítékoknak, késztetéseknek vagy kísértésnek való ellenállásra való képtelenség, beleértve az alábbiakat: 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kóros szerencsejáték-szenvedély a súlyos személyes és családi következmények ellenére</w:t>
      </w:r>
      <w:r>
        <w:rPr>
          <w:szCs w:val="22"/>
        </w:rPr>
        <w:t>*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megváltozott vagy megnövekedett szexuális érdeklődés, vagy túlzott érdeklődést mutató viselkedés önmagával vagy másokkal szemben, pl. megnövekedett nemi vágy</w:t>
      </w:r>
      <w:r>
        <w:rPr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ellenállhatatlan vásárlási és költekezési kényszer</w:t>
      </w:r>
      <w:r>
        <w:rPr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Cs w:val="22"/>
        </w:rPr>
      </w:pPr>
      <w:r>
        <w:rPr>
          <w:color w:val="000000"/>
          <w:szCs w:val="22"/>
        </w:rPr>
        <w:t>túlevés (</w:t>
      </w:r>
      <w:r>
        <w:rPr>
          <w:szCs w:val="22"/>
        </w:rPr>
        <w:t>rövid időn belül nagy mennyiségű étel elfogyasztása) vagy kényszeres evés (a normálisnál és az éhség csillapításához szükséges mennyiségnél jóval nagyobb mennyiségű étel elfogyasztása)</w:t>
      </w:r>
      <w:r>
        <w:rPr>
          <w:szCs w:val="22"/>
          <w:lang w:eastAsia="sv-SE"/>
        </w:rPr>
        <w:t>*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u w:val="single"/>
        </w:rPr>
        <w:t xml:space="preserve">Ritka </w:t>
      </w:r>
      <w:r>
        <w:rPr>
          <w:i/>
          <w:color w:val="000000"/>
          <w:szCs w:val="22"/>
          <w:u w:val="single"/>
        </w:rPr>
        <w:t>(1000</w:t>
        <w:noBreakHyphen/>
        <w:t>ből legfeljebb 1 beteget érinthet)</w:t>
      </w:r>
      <w:r>
        <w:rPr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a hímvessző spontán erekciója</w:t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Cs/>
          <w:szCs w:val="22"/>
          <w:u w:val="single"/>
        </w:rPr>
        <w:t>Nem ismert</w:t>
      </w:r>
      <w:r>
        <w:rPr>
          <w:szCs w:val="22"/>
          <w:u w:val="single"/>
        </w:rPr>
        <w:t xml:space="preserve"> </w:t>
      </w:r>
      <w:r>
        <w:rPr>
          <w:i/>
          <w:szCs w:val="22"/>
          <w:u w:val="single"/>
        </w:rPr>
        <w:t>(</w:t>
      </w:r>
      <w:r>
        <w:rPr>
          <w:i/>
          <w:color w:val="000000"/>
          <w:szCs w:val="22"/>
          <w:u w:val="single"/>
        </w:rPr>
        <w:t>a gyakoriság a rendelkezésre álló adatokból nem állapítható meg)</w:t>
      </w:r>
      <w:r>
        <w:rPr>
          <w:bCs/>
          <w:i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Pramipexole Orion kezelésének leállítása vagy az adag csökkentése után: Depresszió, levertség, szorongás, fáradtság, verejtékezés vagy fájdalom jelentkezhet (ezt dopamin agonista megvonási szindrómának nevezik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Tájékoztassa kezelőorvosát, ha a fenti viselkedésbeli változások bármelyikét tapasztalja. Kezelőorvosa tanácsot fog adni a kezelésük vagy tüneteik csökkentésének módjára vonatkozóa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zCs w:val="22"/>
          <w:lang w:eastAsia="sv-SE"/>
        </w:rPr>
        <w:t xml:space="preserve">csillaggal (*) jelölt mellékhatások gyakoriságát nem lehet pontosan meghatározni, mert nem fordultak elő a 1395, pramipexollal kezelt beteg adatait tartalmazó klinikai vizsgálati adatbázisban. Gyakorisági kategóriájuk besorolása nem lehet magasabb, mint a „nem gyakori” kategória. 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szCs w:val="22"/>
          <w:highlight w:val="lightGray"/>
          <w:lang w:eastAsia="ar-SA"/>
        </w:rPr>
        <w:t xml:space="preserve"> található elérhetőségeken keresztül</w:t>
      </w:r>
      <w:r>
        <w:rPr>
          <w:szCs w:val="22"/>
          <w:highlight w:val="lightGray"/>
          <w:lang w:eastAsia="en-US"/>
        </w:rPr>
        <w:t>.</w:t>
      </w:r>
      <w:r>
        <w:rPr>
          <w:szCs w:val="22"/>
          <w:lang w:eastAsia="en-US"/>
        </w:rPr>
        <w:t xml:space="preserve">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color w:val="000000"/>
          <w:szCs w:val="22"/>
        </w:rPr>
        <w:t>5.</w:t>
        <w:tab/>
      </w:r>
      <w:r>
        <w:rPr>
          <w:rFonts w:eastAsia="SimSun;宋体"/>
          <w:b/>
          <w:szCs w:val="24"/>
          <w:lang w:eastAsia="zh-CN"/>
        </w:rPr>
        <w:t>Hogyan kell a Pramipexole Orion tablettát tárolni</w:t>
      </w:r>
      <w:r>
        <w:rPr>
          <w:rFonts w:eastAsia="SimSun;宋体"/>
          <w:b/>
          <w:lang w:eastAsia="zh-CN"/>
        </w:rPr>
        <w:t>?</w:t>
      </w:r>
    </w:p>
    <w:p>
      <w:pPr>
        <w:pStyle w:val="Normal"/>
        <w:spacing w:lineRule="auto" w:line="240"/>
        <w:rPr>
          <w:rFonts w:eastAsia="SimSun;宋体"/>
          <w:b/>
          <w:b/>
          <w:color w:val="000000"/>
          <w:szCs w:val="22"/>
          <w:lang w:eastAsia="zh-CN"/>
        </w:rPr>
      </w:pPr>
      <w:r>
        <w:rPr>
          <w:rFonts w:eastAsia="SimSun;宋体"/>
          <w:b/>
          <w:color w:val="000000"/>
          <w:szCs w:val="22"/>
          <w:lang w:eastAsia="zh-CN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A fénytől való védelem érdekében az eredeti csomagolásban tárolandó. </w:t>
      </w:r>
    </w:p>
    <w:p>
      <w:pPr>
        <w:pStyle w:val="Normal"/>
        <w:tabs>
          <w:tab w:val="clear" w:pos="567"/>
          <w:tab w:val="left" w:pos="3260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i hőmérsékletet.</w:t>
      </w:r>
    </w:p>
    <w:p>
      <w:pPr>
        <w:pStyle w:val="Normal"/>
        <w:tabs>
          <w:tab w:val="clear" w:pos="567"/>
          <w:tab w:val="left" w:pos="3260" w:leader="none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dobozon a ’Felhasználható: /EXP’, a buborékcsomagoláson a ’Felh’:./EXP’. jelzés után feltüntetett lejárati idő után ne szedje ezt a gyógyszert. A lejárati idő az adott hónap utolsó napjára vonatkoz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4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</w:rPr>
        <w:t>hulladékba.</w:t>
      </w:r>
      <w:r>
        <w:rPr/>
        <w:t xml:space="preserve"> </w:t>
      </w:r>
      <w:r>
        <w:rPr>
          <w:color w:val="000000"/>
          <w:szCs w:val="22"/>
        </w:rPr>
        <w:t>Kérdezze meg gyógyszerészét, hogy szükségtelenné vált gyógyszereit miként semmisítse meg. Ezek az intézkedések elősegítik a környezet védelmét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rFonts w:eastAsia="SimSun;宋体"/>
          <w:b/>
          <w:b/>
          <w:lang w:eastAsia="zh-CN"/>
        </w:rPr>
      </w:pPr>
      <w:r>
        <w:rPr>
          <w:b/>
          <w:color w:val="000000"/>
          <w:szCs w:val="22"/>
        </w:rPr>
        <w:t>6.</w:t>
        <w:tab/>
      </w:r>
      <w:r>
        <w:rPr>
          <w:rFonts w:eastAsia="SimSun;宋体"/>
          <w:b/>
          <w:szCs w:val="24"/>
          <w:lang w:eastAsia="zh-CN"/>
        </w:rPr>
        <w:t>A csomagolás tartalma és egyéb információk</w:t>
      </w:r>
    </w:p>
    <w:p>
      <w:pPr>
        <w:pStyle w:val="Normal"/>
        <w:keepNext w:val="true"/>
        <w:spacing w:lineRule="auto" w:line="240"/>
        <w:rPr>
          <w:rFonts w:eastAsia="SimSun;宋体"/>
          <w:b/>
          <w:b/>
          <w:bCs/>
          <w:color w:val="000000"/>
          <w:szCs w:val="22"/>
          <w:lang w:eastAsia="zh-CN"/>
        </w:rPr>
      </w:pPr>
      <w:r>
        <w:rPr>
          <w:rFonts w:eastAsia="SimSun;宋体"/>
          <w:b/>
          <w:bCs/>
          <w:color w:val="000000"/>
          <w:szCs w:val="22"/>
          <w:lang w:eastAsia="zh-CN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color w:val="000000"/>
          <w:szCs w:val="22"/>
        </w:rPr>
        <w:t>Mit tartalmaz a Pramipexole Orion tabletta?</w:t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 készítmény hatóanyaga a pramipexol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Cs w:val="22"/>
        </w:rPr>
        <w:t>A tabletta 0,25 mg, illetve 1,0 mg pramipexol-dihidroklorid-monohidrátot tartalmaz, 0,18 mg, illetve 0,7 mg pramipexolnak megfelelően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Egyéb összetevők: mannit, kukoricakeményítő, hidroxipropilcellulóz, vízmentes kolloid szilícium-dioxid, magnézium-sztearát.</w:t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Cs w:val="22"/>
        </w:rPr>
        <w:t>Milyen a Pramipexole Orion külleme és mit tartalmaz a csomagolás?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0,18 mg tabletta:</w:t>
      </w:r>
      <w:r>
        <w:rPr>
          <w:color w:val="000000"/>
          <w:szCs w:val="22"/>
        </w:rPr>
        <w:t xml:space="preserve"> fehér, mindkét oldalán domború, hosszúkás, mindkét oldalán bemetszéssel ellátott tabletta (körülbelüli átmérők: 8 mm × 4 mm)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  <w:u w:val="single"/>
        </w:rPr>
        <w:t>0,7 mg tabletta:</w:t>
      </w:r>
      <w:r>
        <w:rPr>
          <w:color w:val="000000"/>
          <w:szCs w:val="22"/>
        </w:rPr>
        <w:t xml:space="preserve"> fehér, kerek, lapos, egyik oldalán bemetszéssel ellátott tabletta (körülbelüli átmérő: 9 mm)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Pramipexole Orion 0,18 mg és és 0,7 mg tabletta egyenlő adagokra osztható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abletták OPA/Alumínium/PVC/Alumínium buborékcsomagolásban és dobozban. A dobozok 3 vagy 10 buborékcsomagolást tartalmazna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Kiszerelések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30, 100 tablett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ion Corporation, Orion Pharma</w:t>
      </w:r>
    </w:p>
    <w:p>
      <w:pPr>
        <w:pStyle w:val="Normal"/>
        <w:spacing w:lineRule="auto" w:line="240"/>
        <w:rPr/>
      </w:pPr>
      <w:r>
        <w:rPr>
          <w:szCs w:val="22"/>
        </w:rPr>
        <w:t>Orionintie 1,</w:t>
      </w:r>
    </w:p>
    <w:p>
      <w:pPr>
        <w:pStyle w:val="Normal"/>
        <w:spacing w:lineRule="auto" w:line="240"/>
        <w:rPr/>
      </w:pPr>
      <w:r>
        <w:rPr>
          <w:szCs w:val="22"/>
        </w:rPr>
        <w:t>FI-02200 Espo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nnorszá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autoSpaceDE w:val="false"/>
        <w:spacing w:lineRule="auto" w:line="240"/>
        <w:rPr>
          <w:sz w:val="20"/>
          <w:szCs w:val="22"/>
          <w:lang w:eastAsia="en-IN"/>
        </w:rPr>
      </w:pPr>
      <w:r>
        <w:rPr/>
        <w:t>Orion Corporation Orion Pharma</w:t>
      </w:r>
    </w:p>
    <w:p>
      <w:pPr>
        <w:pStyle w:val="Normal"/>
        <w:autoSpaceDE w:val="false"/>
        <w:spacing w:lineRule="auto" w:line="240"/>
        <w:rPr/>
      </w:pPr>
      <w:r>
        <w:rPr/>
        <w:t>Orionintie 1</w:t>
      </w:r>
    </w:p>
    <w:p>
      <w:pPr>
        <w:pStyle w:val="Normal"/>
        <w:autoSpaceDE w:val="false"/>
        <w:spacing w:lineRule="auto" w:line="240"/>
        <w:rPr/>
      </w:pPr>
      <w:r>
        <w:rPr/>
        <w:t>FI-02200 Espoo</w:t>
      </w:r>
    </w:p>
    <w:p>
      <w:pPr>
        <w:pStyle w:val="Normal"/>
        <w:autoSpaceDE w:val="false"/>
        <w:spacing w:lineRule="auto" w:line="240"/>
        <w:rPr/>
      </w:pPr>
      <w:r>
        <w:rPr/>
        <w:t>Finnország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Orion Corporation Orion Pharma</w:t>
      </w:r>
    </w:p>
    <w:p>
      <w:pPr>
        <w:pStyle w:val="Normal"/>
        <w:autoSpaceDE w:val="false"/>
        <w:spacing w:lineRule="auto" w:line="240"/>
        <w:rPr/>
      </w:pPr>
      <w:r>
        <w:rPr/>
        <w:t>Joensuunkatu 7</w:t>
      </w:r>
    </w:p>
    <w:p>
      <w:pPr>
        <w:pStyle w:val="Normal"/>
        <w:autoSpaceDE w:val="false"/>
        <w:spacing w:lineRule="auto" w:line="240"/>
        <w:rPr/>
      </w:pPr>
      <w:r>
        <w:rPr/>
        <w:t>FI-24100 Salo</w:t>
      </w:r>
    </w:p>
    <w:p>
      <w:pPr>
        <w:pStyle w:val="Normal"/>
        <w:spacing w:lineRule="auto" w:line="240"/>
        <w:ind w:right="-2" w:hanging="0"/>
        <w:rPr/>
      </w:pPr>
      <w:r>
        <w:rPr/>
        <w:t>Finnország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Cs w:val="22"/>
        </w:rPr>
        <w:t>Orion Pharma Kft., Tel.: +36 1 239 9095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1005/02</w:t>
        <w:tab/>
        <w:tab/>
        <w:t>Pramipexole Orion 0,18 mg tabletta</w:t>
        <w:tab/>
        <w:t>(30×)</w:t>
      </w:r>
    </w:p>
    <w:p>
      <w:pPr>
        <w:pStyle w:val="Normal"/>
        <w:spacing w:lineRule="auto" w:line="240"/>
        <w:rPr/>
      </w:pPr>
      <w:r>
        <w:rPr>
          <w:szCs w:val="22"/>
        </w:rPr>
        <w:t>OGYI-T-21005/04</w:t>
        <w:tab/>
        <w:tab/>
        <w:t>Pramipexole Orion 0,7 mg tabletta</w:t>
        <w:tab/>
        <w:t>(30×)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betegtájékoztató legutóbbi felülvizsgálatának dátuma</w:t>
      </w:r>
      <w:r>
        <w:rPr>
          <w:b/>
          <w:bCs/>
          <w:szCs w:val="22"/>
        </w:rPr>
        <w:t xml:space="preserve">: </w:t>
      </w:r>
      <w:r>
        <w:rPr>
          <w:szCs w:val="22"/>
        </w:rPr>
        <w:t>2024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36/2024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43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 Bold" w:hAnsi="Times New Roman Bold" w:cs="Times New Roman Bold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Bold;Times New Roman" w:hAnsi="Times New Roman Bold;Times New Roman" w:eastAsia="Times New Roman Bold;Times New Roman" w:cs="Times New Roman B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ks-Deva-IN" w:eastAsia="zh-C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8:00Z</dcterms:created>
  <dc:creator>Kováriné Halász, Gabriella</dc:creator>
  <dc:description/>
  <cp:keywords/>
  <dc:language>en-US</dc:language>
  <cp:lastModifiedBy>Ogyi_17.1</cp:lastModifiedBy>
  <cp:lastPrinted>2014-07-10T17:20:00Z</cp:lastPrinted>
  <dcterms:modified xsi:type="dcterms:W3CDTF">2024-11-06T07:49:00Z</dcterms:modified>
  <cp:revision>7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