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jc w:val="center"/>
        <w:rPr>
          <w:b/>
          <w:b/>
        </w:rPr>
      </w:pPr>
      <w:r>
        <w:rPr>
          <w:b/>
        </w:rPr>
        <w:t xml:space="preserve">Esomeprazol Sandoz 20 mg </w:t>
      </w:r>
      <w:r>
        <w:rPr>
          <w:b/>
          <w:szCs w:val="22"/>
        </w:rPr>
        <w:t>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ezomeprazo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;Times New Roman" w:hAnsi="Thorndale;Times New Roman" w:cs="Thorndale;Times New Roman"/>
        </w:rPr>
      </w:pPr>
      <w:r>
        <w:rPr/>
        <w:t>Ha Önnél bármilyen mellékhatás jelentkezik, tájékoztassa erről kezelő</w:t>
      </w:r>
      <w:r>
        <w:rPr>
          <w:rFonts w:cs="Thorndale;Times New Roman" w:ascii="Thorndale;Times New Roman" w:hAnsi="Thorndale;Times New Roman"/>
        </w:rPr>
        <w:t>orvosá</w:t>
      </w:r>
      <w:r>
        <w:rPr/>
        <w:t xml:space="preserve">t </w:t>
      </w:r>
      <w:r>
        <w:rPr>
          <w:rFonts w:cs="Thorndale;Times New Roman" w:ascii="Thorndale;Times New Roman" w:hAnsi="Thorndale;Times New Roman"/>
        </w:rPr>
        <w:t>vagy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 xml:space="preserve">Milyen típusú gyógyszer az Esomeprazol Sandoz 20 mg </w:t>
      </w:r>
      <w:r>
        <w:rPr>
          <w:szCs w:val="22"/>
        </w:rPr>
        <w:t>gyomornedv-ellenálló tabletta</w:t>
      </w:r>
      <w:r>
        <w:rPr/>
        <w:t>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 xml:space="preserve">Tudnivalók az Esomeprazol Sandoz 20 mg </w:t>
      </w:r>
      <w:r>
        <w:rPr>
          <w:szCs w:val="22"/>
        </w:rPr>
        <w:t>gyomornedv-ellenálló tabletta</w:t>
      </w:r>
      <w:r>
        <w:rPr/>
        <w:t xml:space="preserve"> szedése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 xml:space="preserve">Hogyan kell szedni az Esomeprazol Sandoz 20 mg </w:t>
      </w:r>
      <w:r>
        <w:rPr>
          <w:szCs w:val="22"/>
        </w:rPr>
        <w:t>gyomornedv-ellenálló tablett</w:t>
      </w:r>
      <w:r>
        <w:rPr/>
        <w:t>á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 xml:space="preserve">Hogyan kell az Esomeprazol Sandoz 20 mg </w:t>
      </w:r>
      <w:r>
        <w:rPr>
          <w:szCs w:val="22"/>
        </w:rPr>
        <w:t>gyomornedv-ellenálló tablettá</w:t>
      </w:r>
      <w:r>
        <w:rPr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</w:rPr>
        <w:t>1.</w:t>
        <w:tab/>
        <w:t xml:space="preserve">Milyen típusú gyógyszer az Esomeprazol Sandoz 20 mg gyomornedv-ellenálló tabletta, és milyen betegségek esetén alkalmazható?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hatóanyaga az ezomeprazol, ami az ún. protonpumpa gátlók csoportjába tartozó gyógyszer. A gyomorban termelődő gyomorsav mennyiségét csökkent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>gyomornedv-ellenálló tablettá</w:t>
      </w:r>
      <w:r>
        <w:rPr/>
        <w:t xml:space="preserve">t </w:t>
      </w:r>
      <w:r>
        <w:rPr>
          <w:szCs w:val="22"/>
        </w:rPr>
        <w:t>az alábbi betegségek kezelésére alkalmazzák: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Felnőttek 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/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 xml:space="preserve">Az ún. nem-szteroid gyulladáscsökkentő szerek által okozott gyomorfekélyek. </w:t>
      </w:r>
    </w:p>
    <w:p>
      <w:pPr>
        <w:pStyle w:val="Normal"/>
        <w:tabs>
          <w:tab w:val="left" w:pos="567" w:leader="none"/>
        </w:tabs>
        <w:overflowPunct w:val="false"/>
        <w:autoSpaceDE w:val="false"/>
        <w:spacing w:lineRule="auto" w:line="240"/>
        <w:ind w:left="567" w:hanging="0"/>
        <w:textAlignment w:val="baseline"/>
        <w:rPr/>
      </w:pPr>
      <w:r>
        <w:rPr/>
        <w:t>Az Esomeprazol Sandoz 20 mg gyomornedv-ellenálló tabletta szintén alkalmazható arra, hogy meggátolja a gyomorfekélyek kialakulását, ha Ön nem-szteroid gyulladáscsökkentő szereket szed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  <w:u w:val="single"/>
        </w:rPr>
      </w:pPr>
      <w:r>
        <w:rPr/>
        <w:t>Hasnyálmirigy daganat okozta gyomorsav túltengés (Zollinger</w:t>
        <w:noBreakHyphen/>
        <w:t>Ellison szindróma).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>Hosszú távú kezelésre a fekélyvérzés kiújulásának ezomeprazol intravénás adásával végzett megelőzése után.</w:t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12 éves korú és idősebb serdülők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2.</w:t>
        <w:tab/>
        <w:t>Tudnivalók az Esomeprazol Sandoz 20 mg gyomornedv-ellenálló tabletta szedése előt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 szedje az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zomeprazol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hhez hasonló gyógyszerekre, amelyek hatóanyagának a neve „-prazol”-ra végződik (</w:t>
      </w:r>
      <w:r>
        <w:rPr>
          <w:szCs w:val="22"/>
        </w:rPr>
        <w:t>például pantoprazol, lanzoprazol, rabeprazol,</w:t>
      </w:r>
      <w:r>
        <w:rPr/>
        <w:t xml:space="preserve"> </w:t>
      </w:r>
      <w:r>
        <w:rPr>
          <w:szCs w:val="22"/>
        </w:rPr>
        <w:t>omeprazol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 xml:space="preserve">ha olyan, a HIV fertőzés kezelésére szolgáló gyógyszert szed, amely a </w:t>
      </w:r>
      <w:r>
        <w:rPr>
          <w:b/>
        </w:rPr>
        <w:t>nelfinavir</w:t>
      </w:r>
      <w:r>
        <w:rPr/>
        <w:t xml:space="preserve"> hatóanyagot tartalmazza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/>
        <w:t>ha az Esomeprazol Sandoz 20 mg gyomornedv-ellenálló tabletta vagy más hasonló gyógyszer szedése után súlyos bőrkiütés vagy lemezesen hámló bőr, hólyagosodás és/vagy szájüregi fekély jelentkezett Önné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 szedje az Esomeprazol Sandoz 20 mg gyomornedv-ellenálló tablettát, ha a fentiek bármelyike vonatkozik Önre. Ha nem biztos ebben, az Esomeprazol Sandoz 20 mg gyomornedv-ellenálló tabletta szedése előtt beszéljen kezelőorvosával vagy gyógyszerészév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>gyomornedv-ellenálló tabletta</w:t>
      </w:r>
      <w:r>
        <w:rPr>
          <w:b/>
        </w:rPr>
        <w:t xml:space="preserve"> </w:t>
      </w:r>
      <w:r>
        <w:rPr/>
        <w:t>szedése előtt beszéljen kezelőorvosával, ha: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májbetegségben szenved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vesebetegségben szenved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gy speciális vérvizsgálatra vár (kromogranin-A);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orábban bármilyen bőrreakciót tapasztalt az Esomeprazol Sandoz 20 mg gyomornedv-ellenálló tablettához hasonló gyomorsavcsökkentő gyógyszer szedése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someprazol Sandoz 20 mg gyomornedv-ellenálló tabletta-kezeléssel összefüggésben súlyos bőrreakciókról számoltak be, köztük a következőkről: Stevens-Johnson-szindróma, toxikus epidermális nekrolízis, eozinofíliával és szisztémás tünetekkel járó gyógyszerreakció (DRESS). Azonnal hagyja abba az Esomeprazol Sandoz 20 mg gyomornedv-ellenálló tabletta szedését, és sürgősen forduljon orvoshoz, ha ezekkel a súlyos bőrreakciókkal kapcsolatos bármilyen, a 4. pontban szereplő tünetet észl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kiütéseket tapasztal, különösen a napnak kitett bőrterületen, azonnal beszéljen a kezelőorvosával, mivel szükséges lehet az Esomeprazol Sandoz 20 mg gyomornedv-ellenálló tabletta 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</w:t>
      </w:r>
      <w:r>
        <w:rPr/>
        <w:t>Esomeprazol Sandoz</w:t>
      </w:r>
      <w:r>
        <w:rPr>
          <w:szCs w:val="22"/>
        </w:rPr>
        <w:t xml:space="preserve"> 20 mg gyomornedv-ellenálló tabletta</w:t>
      </w:r>
      <w:r>
        <w:rPr>
          <w:b/>
        </w:rPr>
        <w:t xml:space="preserve"> </w:t>
      </w:r>
      <w:r>
        <w:rPr>
          <w:szCs w:val="22"/>
        </w:rPr>
        <w:t xml:space="preserve">elfedheti más betegségek tüneteit. </w:t>
      </w:r>
      <w:r>
        <w:rPr>
          <w:b/>
          <w:szCs w:val="22"/>
        </w:rPr>
        <w:t xml:space="preserve">Ezért amennyiben az alábbi tünetek bármelyike előfordult </w:t>
      </w:r>
      <w:r>
        <w:rPr>
          <w:b/>
        </w:rPr>
        <w:t xml:space="preserve">Esomeprazol Sandoz 20 mg </w:t>
      </w:r>
      <w:r>
        <w:rPr>
          <w:b/>
          <w:szCs w:val="22"/>
        </w:rPr>
        <w:t>gyomornedv-ellenálló tabletta</w:t>
      </w:r>
      <w:r>
        <w:rPr>
          <w:b/>
        </w:rPr>
        <w:t xml:space="preserve"> </w:t>
      </w:r>
      <w:r>
        <w:rPr>
          <w:b/>
          <w:szCs w:val="22"/>
        </w:rPr>
        <w:t>szedése előtt vagy a készítmény szedése alatt, azonnal forduljon orvosához, ha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minden ok nélküli jelentős testsúlyvesztése és nyelési nehézsége van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gyomorfájdalma vagy emésztési zavara van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ételt vagy vért hán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color w:val="000000"/>
          <w:szCs w:val="22"/>
        </w:rPr>
        <w:t>széklete fekete (vérrel festett).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Ha az Esomeprazol Sandoz 20 mg gyomornedv-ellenálló tablettát „szükség szerinti” alkalmazásra rendelték Önnek, értesítse orvosát, ha a tünetei továbbra is fennállnak, vagy megváltozik a jellegük.</w:t>
      </w:r>
    </w:p>
    <w:p>
      <w:pPr>
        <w:pStyle w:val="Normal"/>
        <w:spacing w:lineRule="auto" w:line="24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/>
        <w:t>Az Esomeprazol Sandoz 20 mg gyomornedv-ellenálló tablettát, mint protonpumpa gátló gyógyszert több, mint 1 éven át szedők körében megnövekedhet a csípő-, csukló-és gerinctörés kockázata. Tájékoztassa kezelőorvosát, ha oszteoporózisa van vagy kortikoszteroid gyógyszereket szed (melyek megnövelhetik az oszteoporózis kockázatát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 xml:space="preserve">Gyermekek 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someprazol Sandoz 20 mg </w:t>
      </w:r>
      <w:r>
        <w:rPr>
          <w:szCs w:val="22"/>
        </w:rPr>
        <w:t xml:space="preserve">gyomornedv-ellenálló tabletta a </w:t>
      </w:r>
      <w:r>
        <w:rPr/>
        <w:t>12 éves kor alatti gyermekek részére az adatok hiánya miatt nem javasol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z Esomeprazol Sandoz 20 mg gyomornedv-ellenálló tabletta</w:t>
      </w:r>
    </w:p>
    <w:p>
      <w:pPr>
        <w:pStyle w:val="Normal"/>
        <w:spacing w:lineRule="auto" w:line="240"/>
        <w:rPr/>
      </w:pPr>
      <w:r>
        <w:rPr/>
        <w:t>Feltétlenül tájékoztassa kezelőorvosát vagy gyógyszerészét a jelenleg vagy nemrégiben szedett vagy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 xml:space="preserve">gyomornedv-ellenálló tabletta befolyásolhatja más gyógyszerek hatását és más gyógyszerek befolyásolhatják az </w:t>
      </w:r>
      <w:r>
        <w:rPr/>
        <w:t xml:space="preserve">Esomeprazol Sandoz 20 mg </w:t>
      </w:r>
      <w:r>
        <w:rPr>
          <w:szCs w:val="22"/>
        </w:rPr>
        <w:t>gyomornedv-ellenálló tabletta hatásá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Ne szedje az Esomeprazol Sandoz 20 mg </w:t>
      </w:r>
      <w:r>
        <w:rPr>
          <w:szCs w:val="22"/>
        </w:rPr>
        <w:t>gyomornedv-ellenálló tablettát</w:t>
      </w:r>
      <w:r>
        <w:rPr/>
        <w:t xml:space="preserve"> ha nelfinavir tartalmú gyógyszert (HIV fertőzés kezelésére) szed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következő gyógyszerek befolyásolhatják az Esomeprazol Sandoz 20 mg gyomornedv-ellenálló tabletta hatását, ill. az Esomeprazol Sandoz 20 mg gyomornedv-ellenálló tabletta hatással lehet rájuk: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atazanavir</w:t>
      </w:r>
      <w:r>
        <w:rPr/>
        <w:t xml:space="preserve"> – HIV fertőzés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etokonazol, itrakonazol</w:t>
      </w:r>
      <w:r>
        <w:rPr/>
        <w:t xml:space="preserve"> </w:t>
      </w:r>
      <w:r>
        <w:rPr>
          <w:b/>
        </w:rPr>
        <w:t>vagy vorikonazol</w:t>
      </w:r>
      <w:r>
        <w:rPr/>
        <w:t>– gombás fertőzések kezelésére használt gyógyszerek.</w:t>
      </w:r>
    </w:p>
    <w:p>
      <w:pPr>
        <w:pStyle w:val="Normal"/>
        <w:spacing w:lineRule="auto" w:line="240"/>
        <w:ind w:left="360" w:right="-2" w:hanging="0"/>
        <w:rPr/>
      </w:pPr>
      <w:r>
        <w:rPr/>
        <w:t xml:space="preserve">Szükség esetén a tartósan kezeltek számára és a súlyosan csökkent májműködésű betegek esetében az orvos módosítja majd az Esomeprazol Sandoz 20 mg </w:t>
      </w:r>
      <w:r>
        <w:rPr>
          <w:szCs w:val="22"/>
        </w:rPr>
        <w:t xml:space="preserve">gyomornedv-ellenálló tabletta </w:t>
      </w:r>
      <w:r>
        <w:rPr/>
        <w:t>adagját.</w:t>
      </w:r>
    </w:p>
    <w:p>
      <w:pPr>
        <w:pStyle w:val="Normal"/>
        <w:numPr>
          <w:ilvl w:val="0"/>
          <w:numId w:val="22"/>
        </w:numPr>
        <w:spacing w:lineRule="auto" w:line="240"/>
        <w:ind w:left="360" w:right="-2" w:hanging="360"/>
        <w:rPr/>
      </w:pPr>
      <w:r>
        <w:rPr>
          <w:b/>
        </w:rPr>
        <w:t>erlotinib</w:t>
      </w:r>
      <w:r>
        <w:rPr/>
        <w:t xml:space="preserve"> - daganatos megbetegedés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/>
        <w:t>egy bizonyos enzim révén átalakuló gyógyszerek, mint a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>diazepam</w:t>
      </w:r>
      <w:r>
        <w:rPr/>
        <w:t xml:space="preserve"> – nyugtató és altató gyógyszer;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>citalopram, imipramin, klomipramin</w:t>
      </w:r>
      <w:r>
        <w:rPr/>
        <w:t xml:space="preserve"> – depresszió kezelésére használt gyógyszerek;</w:t>
      </w:r>
    </w:p>
    <w:p>
      <w:pPr>
        <w:pStyle w:val="Normal"/>
        <w:numPr>
          <w:ilvl w:val="0"/>
          <w:numId w:val="29"/>
        </w:numPr>
        <w:spacing w:lineRule="auto" w:line="240"/>
        <w:ind w:left="720" w:right="-2" w:hanging="360"/>
        <w:rPr/>
      </w:pPr>
      <w:r>
        <w:rPr>
          <w:b/>
        </w:rPr>
        <w:t xml:space="preserve">fenitoin </w:t>
      </w:r>
      <w:r>
        <w:rPr/>
        <w:t>– az epilepszia és bizonyos fájdalmas állapotok kezelésére használt gyógyszer;</w:t>
      </w:r>
    </w:p>
    <w:p>
      <w:pPr>
        <w:pStyle w:val="Normal"/>
        <w:spacing w:lineRule="auto" w:line="240"/>
        <w:ind w:left="567" w:right="-2" w:hanging="0"/>
        <w:rPr/>
      </w:pPr>
      <w:r>
        <w:rPr/>
        <w:t>Szükség esetén az orvosnak csökkentenie kell e gyógyszerek adagját, különösen az esetenkénti szedés alatt. Ha Ön fenitoint szed, akkor az orvosa – különösen az Esomeprazol Sandoz 20 mg gyomornedv-ellenálló tablettával történő kezelés elkezdésekor és befejezésekor – ellenőrzi majd a fenitoin szintjét az Ön vérében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warfarin, fenprokumon, acenokumarol </w:t>
      </w:r>
      <w:r>
        <w:rPr/>
        <w:t>– véralvadásgátlásra használt gyógyszerek.</w:t>
      </w:r>
    </w:p>
    <w:p>
      <w:pPr>
        <w:pStyle w:val="Normal"/>
        <w:spacing w:lineRule="auto" w:line="240"/>
        <w:ind w:left="360" w:right="-2" w:hanging="0"/>
        <w:rPr/>
      </w:pPr>
      <w:r>
        <w:rPr/>
        <w:t xml:space="preserve">Az orvosa – különösen az Esomeprazol Sandoz 20 mg gyomornedv-ellenálló tablettával történő kezelés elkezdésekor és befejezésekor – ellenőrzi majd a véralvadási értékeit. 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cilostazol</w:t>
      </w:r>
      <w:r>
        <w:rPr/>
        <w:t xml:space="preserve"> - időszakos sántítás (</w:t>
      </w:r>
      <w:r>
        <w:rPr>
          <w:szCs w:val="22"/>
        </w:rPr>
        <w:t xml:space="preserve">a láb elégtelen vérellátása okozta fájdalom hatására kialakuló) </w:t>
      </w:r>
      <w:r>
        <w:rPr/>
        <w:t>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ciszaprid </w:t>
      </w:r>
      <w:r>
        <w:rPr/>
        <w:t>– gyomor- és bélproblémák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metotrexát – </w:t>
      </w:r>
      <w:r>
        <w:rPr/>
        <w:t>kemoterápiás gyógyszer, melyet nagy adagban alkalmaznak daganatos megbetegedés során. Ha Ön nagy adagban alkalmaz metotrexátot, a kezelőorvosa átmenetileg leállíthatja az Esomeprazol Sandoz 20 mg gyomornedv-ellenálló tablettával folytatott kezelést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rifampicin –</w:t>
      </w:r>
      <w:r>
        <w:rPr/>
        <w:t xml:space="preserve"> tuberkulózis kezelésére használt antibiotikum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özönséges orbáncfű –</w:t>
      </w:r>
      <w:r>
        <w:rPr/>
        <w:t xml:space="preserve"> depresszió kezelésére használt gyógynövény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digoxin –</w:t>
      </w:r>
      <w:r>
        <w:rPr/>
        <w:t xml:space="preserve"> különböző szívbetegségek kezelésére használt gyógyszer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>klopidrogél –</w:t>
      </w:r>
      <w:r>
        <w:rPr/>
        <w:t xml:space="preserve"> vérrögképződéssel járó események megelőzésére használt gyógyszer (pl.: szívroham vagy sztrók)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/>
      </w:pPr>
      <w:r>
        <w:rPr>
          <w:b/>
        </w:rPr>
        <w:t xml:space="preserve">takrolimusz - </w:t>
      </w:r>
      <w:r>
        <w:rPr/>
        <w:t>a szervátültetést követő kilökődés megelőzésére használt gyógyszer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Ha a kezelőorvosa Önnek </w:t>
      </w:r>
      <w:r>
        <w:rPr>
          <w:b/>
        </w:rPr>
        <w:t>amoxicillin</w:t>
      </w:r>
      <w:r>
        <w:rPr/>
        <w:t xml:space="preserve"> és </w:t>
      </w:r>
      <w:r>
        <w:rPr>
          <w:b/>
        </w:rPr>
        <w:t>klaritromicin</w:t>
      </w:r>
      <w:r>
        <w:rPr/>
        <w:t xml:space="preserve"> tartalmú antibiotikumot írt fel az Esomeprazol Sandoz 20 mg gyomornedv-ellenálló tablettával együtt a </w:t>
      </w:r>
      <w:r>
        <w:rPr>
          <w:i/>
        </w:rPr>
        <w:t xml:space="preserve">Helicobacter pylori </w:t>
      </w:r>
      <w:r>
        <w:rPr/>
        <w:t>fertőzés okozta fekély kezelésére, nagyon fontos, hogy tájékoztassa kezelőorvosát az egyéb gyógyszereiről, amelyeket szed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8"/>
        </w:numPr>
        <w:spacing w:lineRule="auto" w:line="240"/>
        <w:ind w:left="357" w:hanging="357"/>
        <w:rPr>
          <w:b/>
          <w:b/>
        </w:rPr>
      </w:pPr>
      <w:r>
        <w:rPr>
          <w:b/>
        </w:rPr>
        <w:t>Terhesség</w:t>
      </w:r>
    </w:p>
    <w:p>
      <w:pPr>
        <w:pStyle w:val="Normal"/>
        <w:spacing w:lineRule="auto" w:line="240"/>
        <w:rPr/>
      </w:pPr>
      <w:r>
        <w:rPr/>
        <w:t xml:space="preserve">Kezelőorvosa fogja eldönteni, hogy ez idő alatt szedheti-e az Esomeprazol Sandoz 20 mg </w:t>
      </w:r>
      <w:r>
        <w:rPr>
          <w:szCs w:val="22"/>
        </w:rPr>
        <w:t>gyomornedv-ellenálló tablett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/>
        <w:ind w:left="357" w:hanging="357"/>
        <w:rPr>
          <w:b/>
          <w:b/>
        </w:rPr>
      </w:pPr>
      <w:r>
        <w:rPr>
          <w:b/>
        </w:rPr>
        <w:t>Szoptatás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Nem ismert, hogy az Esomeprazol Sandoz 20 mg </w:t>
      </w:r>
      <w:r>
        <w:rPr>
          <w:szCs w:val="22"/>
        </w:rPr>
        <w:t>gyomornedv-ellenálló tabletta</w:t>
      </w:r>
      <w:r>
        <w:rPr/>
        <w:t xml:space="preserve"> átjut-e az anyatejbe. Ezért ne szedje az Esomeprazol Sandoz 20 mg </w:t>
      </w:r>
      <w:r>
        <w:rPr>
          <w:szCs w:val="22"/>
        </w:rPr>
        <w:t>gyomornedv-ellenálló tablettát,</w:t>
      </w:r>
      <w:r>
        <w:rPr/>
        <w:t xml:space="preserve"> ha Ön szoptat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/>
        <w:t xml:space="preserve">Az Esomeprazol Sandoz 20 mg </w:t>
      </w:r>
      <w:r>
        <w:rPr>
          <w:szCs w:val="22"/>
        </w:rPr>
        <w:t>gyomornedv-ellenálló tabletta</w:t>
      </w:r>
      <w:r>
        <w:rPr/>
        <w:t xml:space="preserve"> várhatóan nem befolyásolja hátrányosan a gépjárművezetéshez és a gépek kezeléséhez szükséges képességeket.</w:t>
      </w:r>
      <w:r>
        <w:rPr>
          <w:b/>
        </w:rPr>
        <w:t xml:space="preserve"> </w:t>
      </w:r>
      <w:r>
        <w:rPr>
          <w:szCs w:val="22"/>
        </w:rPr>
        <w:t>Azonban nem gyakran vagy ritkán lehetnek olyan mellékhatások, mint a szédülés és a homályos látás (lásd 4. pont). Ha ezek kialakulnak, nem vezethet gépjárművet vagy nem kezelhet gépeket.</w:t>
      </w:r>
    </w:p>
    <w:p>
      <w:pPr>
        <w:pStyle w:val="Normal"/>
        <w:keepNext w:val="true"/>
        <w:spacing w:lineRule="auto" w:line="240"/>
        <w:rPr/>
      </w:pPr>
      <w:r>
        <w:rPr>
          <w:b/>
        </w:rPr>
        <w:t xml:space="preserve">Az Esomeprazol Sandoz 20 mg </w:t>
      </w:r>
      <w:r>
        <w:rPr>
          <w:b/>
          <w:szCs w:val="22"/>
        </w:rPr>
        <w:t xml:space="preserve">gyomornedv-ellenálló tabletta </w:t>
      </w:r>
      <w:r>
        <w:rPr>
          <w:b/>
        </w:rPr>
        <w:t xml:space="preserve">glükózt és szacharózt tartalmaz. </w:t>
      </w:r>
      <w:r>
        <w:rPr/>
        <w:t xml:space="preserve">Amennyiben kezelőorvosa korábban már figyelmeztette Önt, hogy </w:t>
      </w:r>
      <w:r>
        <w:rPr>
          <w:b/>
        </w:rPr>
        <w:t>bizonyos cukrokra érzékeny</w:t>
      </w:r>
      <w:r>
        <w:rPr/>
        <w:t>, keresse fel orvosát, mielőtt elkezdi szedni ezt a gyógyszer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9" w:hanging="567"/>
        <w:rPr>
          <w:b/>
          <w:b/>
        </w:rPr>
      </w:pPr>
      <w:r>
        <w:rPr>
          <w:b/>
        </w:rPr>
        <w:t>3.</w:t>
        <w:tab/>
        <w:t>Hogyan kell szedni az Esomeprazol Sandoz 20 mg gyomornedv-ellenálló tablettát?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rPr/>
      </w:pPr>
      <w:r>
        <w:rPr>
          <w:szCs w:val="22"/>
        </w:rPr>
        <w:t xml:space="preserve">Az </w:t>
      </w:r>
      <w:r>
        <w:rPr/>
        <w:t xml:space="preserve">Esomeprazol Sandoz 2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12 év alatti gyermekeknek nem javasolt.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rPr/>
      </w:pPr>
      <w:r>
        <w:rPr>
          <w:szCs w:val="22"/>
        </w:rPr>
        <w:t>Ha tartósan szedi ezt a gyógyszert, orvosa bizonyos ellenőrző vizsgálatokat tarthat szükségesnek (különösen egy évnél hosszabb szedés esetén)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/>
      </w:pPr>
      <w:r>
        <w:rPr>
          <w:szCs w:val="22"/>
        </w:rPr>
        <w:t>Amennyiben orvosa azt javasolja, hogy akkor szedje a gyógyszert, amikor szükségesnek érzi, tájékoztassa orvosát, ha a betegség tünetei megváltoz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z adagolást és a kezelés időtartamát az Ön általános állapota, életkora és májműködése alapján orvosa fogja meghatározni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 szokásos adagolást az alábbiak foglalják össze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>Ha súlyos májkárosodásban szenved, orvosa kisebb adagot írhat elő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</w:rPr>
        <w:t xml:space="preserve">A nem-szteroid gyulladáscsökkentő szerek által okozott gyomorfekélyek kezelésére: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, 4</w:t>
        <w:noBreakHyphen/>
        <w:t>8 héten át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</w:rPr>
        <w:t>A nem-szteroid gyulladáscsökkentő szerek által okozott gyomorfekélyek megelőzésére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Hasnyálmirigy daganat okozta gyomorsav túltengés kezelésére (Zollinger</w:t>
        <w:noBreakHyphen/>
        <w:t>Ellison szindróma)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40 mg </w:t>
      </w:r>
      <w:r>
        <w:rPr>
          <w:szCs w:val="22"/>
        </w:rPr>
        <w:t>gyomornedv-ellenálló tabletta</w:t>
      </w:r>
      <w:r>
        <w:rPr/>
        <w:t>, naponta kétszer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>Orvosa az adagolást egyénileg fogja beállítani és meg fogja határozni, hogy mennyi ideig kell szednie a gyógyszert. A maximális adag 80 mg, naponta két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/>
      </w:pPr>
      <w:r>
        <w:rPr>
          <w:b/>
        </w:rPr>
        <w:t>Hosszú távú kezelésre a fekélyvérzés kiújulásának ezomeprazol intravénás adásával végzett megelőzése után: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A szokásos adag egy Esomeprazol Sandoz 40 mg gyomornedv-ellenálló tabletta naponta egyszer  4 héten keresztü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erdülők (12 éves korú vagy idősebb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 xml:space="preserve">Ha orvosa úgy ítéli meg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szCs w:val="22"/>
        </w:rPr>
        <w:t>Ha súlyos májkárosodásban szenved, orvosa kisebb adagot írhat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7"/>
        </w:numPr>
        <w:spacing w:lineRule="auto" w:line="240"/>
        <w:ind w:left="360" w:hanging="360"/>
        <w:rPr/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gyógyszer szedése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A tabletták a nap bármely szakában bevehetők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2"/>
        </w:rPr>
        <w:t xml:space="preserve">A tablettákat étkezéstől függetlenül (egyidejűleg vagy éhgyomorra is) be lehet venni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/>
      </w:pPr>
      <w:r>
        <w:rPr>
          <w:szCs w:val="22"/>
        </w:rPr>
        <w:t>A tablettákat legalább fél pohár vízzel, egészben kell bevenni. Nem szabad szétrágni vagy  összetörni, mert a tabletták bevonattal ellátott pelleteket tartalmaznak, amely megakadályozza, hogy a gyomor savtartalma elbontsa a gyógyszert. Ezért fontos, hogy a pelletek ne sérülje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it tegyen, ha nyelési nehézségei vannak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Ha nehézségei vannak a tabletta lenyelésével:</w:t>
      </w:r>
    </w:p>
    <w:p>
      <w:pPr>
        <w:pStyle w:val="Normal"/>
        <w:keepNext w:val="true"/>
        <w:numPr>
          <w:ilvl w:val="0"/>
          <w:numId w:val="30"/>
        </w:numPr>
        <w:spacing w:lineRule="auto" w:line="240"/>
        <w:rPr>
          <w:szCs w:val="22"/>
        </w:rPr>
      </w:pPr>
      <w:r>
        <w:rPr>
          <w:szCs w:val="22"/>
        </w:rPr>
        <w:t xml:space="preserve">Tegye a tablettát egy pohár szénsavmentes vízbe. </w:t>
      </w:r>
      <w:r>
        <w:rPr/>
        <w:t xml:space="preserve">Más folyadékot ne alkalmazzon!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Cs w:val="22"/>
        </w:rPr>
        <w:t xml:space="preserve">Keverje el a tablettát, amíg szét nem esik (ez nem lesz tiszta oldat). Majd azonnal, de legfeljebb 15 percen belül igya meg. Fogyasztás előtt mindig fel kell keverni az oldatot! 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Cs w:val="22"/>
        </w:rPr>
        <w:t xml:space="preserve">Hogy biztosan bevegye az összes orvosságot, öblítse át alaposan a poharat fél pohár vízzel és ezt is igya meg. A szilárd részecskék tartalmazzák az orvosságot. A részecskéket nem szabad szétrágni vagy összetörni. </w:t>
      </w:r>
    </w:p>
    <w:p>
      <w:pPr>
        <w:pStyle w:val="Normal"/>
        <w:numPr>
          <w:ilvl w:val="0"/>
          <w:numId w:val="23"/>
        </w:numPr>
        <w:spacing w:lineRule="auto" w:line="240"/>
        <w:ind w:left="357" w:hanging="357"/>
        <w:rPr/>
      </w:pPr>
      <w:r>
        <w:rPr>
          <w:szCs w:val="22"/>
        </w:rPr>
        <w:t>Ha semmiképpen nem tudja lenyelni a tablettát, keverje össze egy kevés vízzel és töltse fecskendőbe. Így közvetlenül a gyomorba lehet juttatni (gyomorszondán keresztül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</w:rPr>
        <w:t xml:space="preserve">Ha az előírtnál több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 vett b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az előírtnál több Esomeprazol Sandoz 20 mg </w:t>
      </w:r>
      <w:r>
        <w:rPr>
          <w:szCs w:val="22"/>
        </w:rPr>
        <w:t>gyomornedv-ellenálló tablettát vett be azonnal értesítse kezelőorvosát vagy gyógyszerészét</w:t>
      </w:r>
      <w:r>
        <w:rPr/>
        <w:t>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 xml:space="preserve">Ha elfelejtette bevenni az Esomeprazol Sandoz 20 mg </w:t>
      </w:r>
      <w:r>
        <w:rPr>
          <w:b/>
          <w:szCs w:val="22"/>
        </w:rPr>
        <w:t>gyomornedv-ellenálló tablettá</w:t>
      </w:r>
      <w:r>
        <w:rPr>
          <w:b/>
        </w:rPr>
        <w:t>t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szCs w:val="22"/>
        </w:rPr>
        <w:t>Ha elfelejtett bevenni egy adagot, vegye be, amint eszébe jut. Ha azonban már nagyon közel van a következő adag bevételének ideje, ne vegye be a kihagyott adagot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/>
        <w:t>Ne vegyen be kétszeres adagot a kihagyott adag pótlásár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b/>
        </w:rPr>
        <w:t xml:space="preserve">Ha idő előtt abbahagyja az Esomeprazol Sandoz 20 mg </w:t>
      </w:r>
      <w:r>
        <w:rPr>
          <w:b/>
          <w:szCs w:val="22"/>
        </w:rPr>
        <w:t xml:space="preserve">gyomornedv-ellenálló tabletta </w:t>
      </w:r>
      <w:r>
        <w:rPr>
          <w:b/>
        </w:rPr>
        <w:t>szedését</w:t>
      </w:r>
    </w:p>
    <w:p>
      <w:pPr>
        <w:pStyle w:val="Normal"/>
        <w:keepNext w:val="true"/>
        <w:spacing w:lineRule="auto" w:line="240"/>
        <w:rPr/>
      </w:pPr>
      <w:r>
        <w:rPr/>
        <w:t xml:space="preserve">Addig folytassa az előírt adag szedését, ameddig az orvosa rendelte. Ha orvosi tanács nélkül félbeszakítja, illetve leállítja a kezelést, akkor azzal lecsökkentheti a terápia eredményét. </w:t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mennyiben az alábbi súlyos mellékhatásokat észleli, hagyja abba az </w:t>
      </w:r>
      <w:r>
        <w:rPr>
          <w:b/>
        </w:rPr>
        <w:t xml:space="preserve">Esomeprazol Sandoz 20 mg </w:t>
      </w:r>
      <w:r>
        <w:rPr>
          <w:b/>
          <w:szCs w:val="22"/>
        </w:rPr>
        <w:t xml:space="preserve">gyomornedv-ellenálló tabletta szedését és azonnal lépjen kapcsolatba egy orvossal: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</w:rPr>
        <w:t>Hirtelen jelentkező nehézlégzés, az ajkak, a nyelv, a torok vagy a test egyéb részein kialakuló duzzanat, bőrkiütés, ájulás, nyelési nehézség (súlyos allergiás reakció) (ritka: 1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ólyagos, hámló bőrpír. Az ajkak, a szem, a száj, az orr, a nemi szervek súlyos felhólyagosodása, vérzése vagy magas láz és ízületi fájdalom is előfordulhat. Ezek az „Erythema multiforme”,  „Stevens-Johnson szindróma”, vagy a „toxikus epidermális nekrolízis”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Kiterjedt bőrkiütés, magas testhőmérséklet és megnagyobbodott nyirokcsomók (DRESS-szindróma vagy gyógyszer-túlérzékenységi szindróma), mely nagyon ritkán fordul elő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</w:rPr>
        <w:t>A bőr sárga elszíneződése, a sötét színű vizelet és a fáradtság a májműködési zavar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/>
        <w:t xml:space="preserve">Ez a gyógyszer nagyon ritkán hatással lehet a fehérvérsejtekre, ami immunhiányhoz vezethet. Ha Önnél olyan fertőzés alakul ki, amely lázzal, általános egészségi állapotának </w:t>
      </w:r>
      <w:r>
        <w:rPr>
          <w:b/>
        </w:rPr>
        <w:t xml:space="preserve">nagyfokú </w:t>
      </w:r>
      <w:r>
        <w:rPr/>
        <w:t>romlásával jár, vagy ha a láz helyi fertőzés tüneteivel pl. a nyakon, a torokban vagy a szájüregben jelentkező fájdalommal, illetve vizeletürítési nehézséggel együtt jelentkezik, Önnek a lehető legsürgősebben kezelőorvosához kell fordulnia, hogy egy vérvizsgálattal ki lehessen zárni a fehérvérsejtek számának a csökkenését (agranulocitózis). Fontos, hogy tájékoztassa orvosát az Ön által ebben az időszakban szedett gyógyszerekről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/>
        <w:t>Súlyos májproblémák, amelyek májelégtelenséghez és az agy megbetegedéséhez vezetnek. Ezek zavarttá tehetik Önt vagy furcsán viselkedhet és/vagy álmosnak érezheti magát (enkefalopátia) (nagyon ritka: 10 000-ből legfeljebb 1 beteget érinthet)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Egyéb mellékhatások a következők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Gyakori mellékhatások</w:t>
      </w:r>
      <w:r>
        <w:rPr/>
        <w:t xml:space="preserve"> </w:t>
      </w:r>
      <w:r>
        <w:rPr>
          <w:b/>
        </w:rPr>
        <w:t>(10-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fejfájá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yomor, illetve bélrendszeri hatások: hasmenés, gyomorfájás, székrekedés, szelek (flatulencia)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hányinger (émelygés) vagy hányás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jóindulatú gyomorpolipo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Nem gyakori mellékhatások</w:t>
      </w:r>
      <w:r>
        <w:rPr/>
        <w:t xml:space="preserve"> </w:t>
      </w:r>
      <w:r>
        <w:rPr>
          <w:b/>
        </w:rPr>
        <w:t>(100-ból legfeljebb 1 beteget érinthet)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kéz, a bokák és a lábak duzzanata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álmatlan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zédülés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zsibbadás, bizsergés érzése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luszékony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zájszárazság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májműködést ellenőrző vérvizsgálati eredmények változása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viszketés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bőrkiütések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öbös kiütés (csalánkiütés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csípő-, csukló-és gerinctörés (ha ezt a gyógyszert magas adagolásban és hosszú ideig alkalmazzák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forgás érzése (vertigo).</w:t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</w:rPr>
        <w:t>Ritka mellékhatások (1000-ből legfeljebb 1 beteget érinthet)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vérrel kapcsolatos problémák, pl. csökkent fehérvérsejtszám és vérlemezkeszám. Ennek következtében gyengeség, véraláfutások jelentkezhetnek és növekedhet a fertőzések előfordulásának gyakorisága i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lacsony nátriumszint a vérben. Ez gyengeséget, hányást és izomgörcsöket okozha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izgatottság, zavartság vagy depressziós hangula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z ízérzékelés megváltozás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omályos látá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irtelen jelentkező sípoló légzés vagy légszomj (hörgőgörcs)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 száj nyálkahártyájának gyulladása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a „szájpenész” nevű fertőzés, amely érintheti a beleket is, és amelyet egy gombafajta okoz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hajhullás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bőrkiütések a napfénynek kitett területeken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ízületi fájdalom vagy izomfájdalom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általános rossz közérzet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426" w:leader="none"/>
        </w:tabs>
        <w:spacing w:lineRule="auto" w:line="240"/>
        <w:ind w:left="426" w:right="-28" w:hanging="426"/>
        <w:rPr/>
      </w:pPr>
      <w:r>
        <w:rPr/>
        <w:t>fokozott verejtékezés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Nagyon ritka mellékhatások</w:t>
      </w:r>
      <w:r>
        <w:rPr/>
        <w:t xml:space="preserve"> </w:t>
      </w:r>
      <w:r>
        <w:rPr>
          <w:b/>
        </w:rPr>
        <w:t>(10 000-ből legfeljebb 1 beteget érinthet)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 fehérvérsejtek, vörösvértestek és vérlemezkék számának egyaránt bekövetkező csökkenése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agresszió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nem létező dolgok látása, érzése vagy hallása (hallucinációk)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izomgyengeség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súlyos veseproblémák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férfiak mell megnagyobbodása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Nem ismert (az előfordulási gyakoriság a rendelkezésre álló adatokból nem állapítható meg)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hanging="357"/>
        <w:rPr/>
      </w:pPr>
      <w:r>
        <w:rPr/>
        <w:t>Ha Ön 3 hónapnál hosszabb ideig szedi ezt a gyógyszert, lehetséges hogy a vérében a magnéziumszint csökken. Az alacsonyabb magnéziumszintre utaló tünetek lehetnek a következők: fáradtság, akaratlan izom-összehúzódások, zavartság, görcsök, szédülés, szapora szívverés. Ha észleli ezeket a tüneteket, azonnal forduljon kezelőorvosához. Az alacsony magnéziumszint a vér kálium-és kalciumszintjének csökkenéséhez is vezethet. Kezelőorvosa rendszeres vérvizsgálatokat rendelhet el, hogy a vér magnéziumszintjét ellenőrizzék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Gyulladás a bélben, ami hasmenéshez vezet (mikroszkópos kolitisz)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426" w:leader="none"/>
        </w:tabs>
        <w:spacing w:lineRule="auto" w:line="240"/>
        <w:ind w:left="357" w:right="-28" w:hanging="357"/>
        <w:rPr/>
      </w:pPr>
      <w:r>
        <w:rPr/>
        <w:t>Kiütés, esetleg ízületi fájdalommal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highlight w:val="lightGray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caps/>
          <w:szCs w:val="22"/>
        </w:rPr>
      </w:pPr>
      <w:r>
        <w:rPr>
          <w:b/>
        </w:rPr>
        <w:t>5.</w:t>
        <w:tab/>
        <w:t>Hogyan kell az Esomeprazol Sandoz 20 mg gyomornedv-ellenálló tablettát tárolni?</w:t>
      </w:r>
    </w:p>
    <w:p>
      <w:pPr>
        <w:pStyle w:val="Normal"/>
        <w:spacing w:lineRule="auto" w:line="240"/>
        <w:ind w:right="-2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dobozon és a buborékcsomagoláson, illetve a tartályon feltüntetett lejárati idő (Felh.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Alumínium/alumínium buborékcsomagolás és Aclar/alumínium buborékcsomagolás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 xml:space="preserve">Legfeljebb 25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i/>
        </w:rPr>
        <w:t>HDPE tartály</w:t>
      </w:r>
      <w:r>
        <w:rPr/>
        <w:t>:</w:t>
      </w:r>
    </w:p>
    <w:p>
      <w:pPr>
        <w:pStyle w:val="Normal"/>
        <w:keepNext w:val="true"/>
        <w:spacing w:lineRule="auto" w:line="240"/>
        <w:rPr/>
      </w:pPr>
      <w:r>
        <w:rPr/>
        <w:t>Tárolási körülmények a HDPE tartály felbontása előtt:</w:t>
      </w:r>
    </w:p>
    <w:p>
      <w:pPr>
        <w:pStyle w:val="Normal"/>
        <w:keepNext w:val="true"/>
        <w:spacing w:lineRule="auto" w:line="240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 xml:space="preserve">C-on tárolandó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árolási körülmények a HDPE tartály felbontása után: </w:t>
      </w:r>
    </w:p>
    <w:p>
      <w:pPr>
        <w:pStyle w:val="Normal"/>
        <w:spacing w:lineRule="auto" w:line="240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uto" w:line="240"/>
        <w:rPr/>
      </w:pPr>
      <w:r>
        <w:rPr/>
        <w:t xml:space="preserve">Eltarthatóság felbontás után: 6 hónap. </w:t>
      </w:r>
    </w:p>
    <w:p>
      <w:pPr>
        <w:pStyle w:val="Normal"/>
        <w:spacing w:lineRule="auto" w:line="240"/>
        <w:rPr/>
      </w:pPr>
      <w:r>
        <w:rPr/>
        <w:t xml:space="preserve">A tartályt tartsa jól lezárva a nedvességtől való védelem érdekében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Mit tartalmaz az </w:t>
      </w:r>
      <w:r>
        <w:rPr>
          <w:b/>
        </w:rPr>
        <w:t>Esomeprazol Sandoz 20 mg gyomornedv-ellenálló tabletta?</w:t>
      </w:r>
    </w:p>
    <w:p>
      <w:pPr>
        <w:pStyle w:val="Normal"/>
        <w:numPr>
          <w:ilvl w:val="0"/>
          <w:numId w:val="4"/>
        </w:numPr>
        <w:spacing w:lineRule="auto" w:line="240"/>
        <w:ind w:left="360" w:right="-2" w:hanging="360"/>
        <w:rPr/>
      </w:pPr>
      <w:r>
        <w:rPr/>
        <w:t>A készítmény hatóanyaga: az ezomeprazol.</w:t>
      </w:r>
    </w:p>
    <w:p>
      <w:pPr>
        <w:pStyle w:val="Endnote"/>
        <w:spacing w:lineRule="auto" w:line="240"/>
        <w:ind w:firstLine="360"/>
        <w:rPr/>
      </w:pPr>
      <w:r>
        <w:rPr/>
        <w:t xml:space="preserve">2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Egyéb összetevők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Tablettamag: 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Szacharóz, kukoricakeményítő, glükóz szirup, hidroxipropil-cellulóz, povidon, talkum, titán-dioxid (E171), metakrilsav-etilakrilát kopolimer (1:1), glicerin-monosztearát, propilénglikol, sztearinsav, poliszorbát 80, szimetikon, mikrokristályos cellulóz, makrogol 6000, kroszpovidon, vízmentes kolloid szilícium-dioxid, magnézium-sztearát.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i/>
          <w:i/>
        </w:rPr>
      </w:pPr>
      <w:r>
        <w:rPr>
          <w:i/>
        </w:rPr>
        <w:t xml:space="preserve">Tablettabevonat: </w:t>
      </w:r>
    </w:p>
    <w:p>
      <w:pPr>
        <w:pStyle w:val="Normal"/>
        <w:spacing w:lineRule="auto" w:line="240"/>
        <w:ind w:left="1080" w:hanging="0"/>
        <w:rPr/>
      </w:pPr>
      <w:r>
        <w:rPr/>
        <w:t>Hipromellóz, makrogol 6000, titán-dioxid (E171), talkum, vörös és sárga vas-oxid (E172)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ilyen az Esomeprazol Sandoz 20 mg gyomornedv-ellenálló tabletta külleme és mit tartalmaz a csomagolás?</w:t>
      </w:r>
    </w:p>
    <w:p>
      <w:pPr>
        <w:pStyle w:val="Endnote"/>
        <w:spacing w:lineRule="auto" w:line="240"/>
        <w:rPr/>
      </w:pPr>
      <w:r>
        <w:rPr/>
        <w:t>Halvány rózsaszín, hosszúkás alakú film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, 14, 15, 28, 30, 56, 60, 90, 98, 100 és 100×1 gyomornedv-ellenálló tablettát tartalmazó buborékcsomagolásban és 7, 14, 15, 28, 30, 56, 60, 90, 98, 100 és 250 gyomornedv-ellenálló tablettát tartalmazó HDPE tartályban kap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A forgalomba hozatali engedély jogosultja: </w:t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, Bartók Béla út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alutas Pharma GmbH, Otto-von-Guericke-Allee 1, D-39179 Barleben, Német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Pharmaceuticals d.d., Verovskova 57, 1526 Ljubljan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S.A., Ul. Domaniewski 50 C, 02-672 Warszawa, Lengyelország</w:t>
      </w:r>
    </w:p>
    <w:p>
      <w:pPr>
        <w:pStyle w:val="Normal"/>
        <w:spacing w:lineRule="auto" w:line="240"/>
        <w:rPr/>
      </w:pPr>
      <w:r>
        <w:rPr/>
        <w:t>S.C. Sandoz S.R.L, 4 and 7A Livezeni Street, 540472 Targu Mures, Románia</w:t>
      </w:r>
    </w:p>
    <w:p>
      <w:pPr>
        <w:pStyle w:val="Normal"/>
        <w:rPr/>
      </w:pPr>
      <w:r>
        <w:rPr>
          <w:szCs w:val="22"/>
        </w:rPr>
        <w:t>Novartis Pharmaceutical Manufacturing LLC, Verovškova ulica 57, 1000 Ljubljan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>
          <w:szCs w:val="22"/>
        </w:rPr>
        <w:t xml:space="preserve">Ausztria: </w:t>
        <w:tab/>
        <w:t>Esomeprazol Sandoz 20 mg – magensaftresistente Tabletten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>
          <w:szCs w:val="22"/>
        </w:rPr>
      </w:pPr>
      <w:r>
        <w:rPr/>
        <w:t xml:space="preserve">Bulgária: </w:t>
        <w:tab/>
      </w:r>
      <w:r>
        <w:rPr>
          <w:szCs w:val="22"/>
        </w:rPr>
        <w:t>MEPREZOR 20 MG GASTRO-RESISTANT TABLETS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Csehország: </w:t>
        <w:tab/>
      </w:r>
      <w:r>
        <w:rPr>
          <w:szCs w:val="22"/>
        </w:rPr>
        <w:t>Esomeprazol Sandoz 20 mg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Dánia: </w:t>
        <w:tab/>
      </w:r>
      <w:r>
        <w:rPr>
          <w:szCs w:val="22"/>
        </w:rPr>
        <w:t>Esomeprazol Sandoz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Észtország: </w:t>
        <w:tab/>
      </w:r>
      <w:r>
        <w:rPr>
          <w:szCs w:val="22"/>
        </w:rPr>
        <w:t>NEXMEZOL 20mg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Finnország: </w:t>
        <w:tab/>
      </w:r>
      <w:r>
        <w:rPr>
          <w:szCs w:val="22"/>
        </w:rPr>
        <w:t>Esomeprazol Sandoz 20 mg enterotabletti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Lengyelország: </w:t>
        <w:tab/>
      </w:r>
      <w:r>
        <w:rPr>
          <w:szCs w:val="22"/>
        </w:rPr>
        <w:t xml:space="preserve">Stomezul, </w:t>
      </w:r>
      <w:r>
        <w:rPr>
          <w:szCs w:val="22"/>
          <w:lang w:eastAsia="en-US"/>
        </w:rPr>
        <w:t>20 mg, tabletki dojelitowe</w:t>
      </w:r>
    </w:p>
    <w:p>
      <w:pPr>
        <w:pStyle w:val="Normal"/>
        <w:autoSpaceDE w:val="false"/>
        <w:spacing w:lineRule="auto" w:line="240"/>
        <w:ind w:left="1560" w:hanging="1560"/>
        <w:rPr/>
      </w:pPr>
      <w:r>
        <w:rPr/>
        <w:t xml:space="preserve">Lettország: </w:t>
        <w:tab/>
      </w:r>
      <w:r>
        <w:rPr>
          <w:szCs w:val="22"/>
        </w:rPr>
        <w:t>Nexmezol 20mg zarnās šķīstošās tabletes</w:t>
      </w:r>
    </w:p>
    <w:p>
      <w:pPr>
        <w:pStyle w:val="TextBody"/>
        <w:spacing w:before="0" w:after="0"/>
        <w:ind w:left="1560" w:hanging="15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itvánia: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Nexmezol 20mg skrandyje neirios tabletės</w:t>
      </w:r>
    </w:p>
    <w:p>
      <w:pPr>
        <w:pStyle w:val="Normal"/>
        <w:spacing w:lineRule="auto" w:line="240"/>
        <w:ind w:left="1560" w:hanging="1560"/>
        <w:rPr>
          <w:sz w:val="16"/>
        </w:rPr>
      </w:pPr>
      <w:r>
        <w:rPr/>
        <w:t xml:space="preserve">Magyarország: </w:t>
        <w:tab/>
      </w:r>
      <w:r>
        <w:rPr>
          <w:szCs w:val="22"/>
        </w:rPr>
        <w:t>Esomeprazol Sandoz 20 mg gyomornedv-ellenálló tabletta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Norvégia: </w:t>
        <w:tab/>
      </w:r>
      <w:r>
        <w:rPr>
          <w:szCs w:val="22"/>
        </w:rPr>
        <w:t>Esomeprazol Sandoz 20 enterotabletter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>
          <w:szCs w:val="22"/>
        </w:rPr>
        <w:t xml:space="preserve">Portugália: </w:t>
        <w:tab/>
        <w:t>Esomeprazol Sandoz</w:t>
      </w:r>
    </w:p>
    <w:p>
      <w:pPr>
        <w:pStyle w:val="Normal"/>
        <w:numPr>
          <w:ilvl w:val="0"/>
          <w:numId w:val="0"/>
        </w:numPr>
        <w:spacing w:lineRule="auto" w:line="240"/>
        <w:ind w:left="1560" w:right="-2" w:hanging="1560"/>
        <w:rPr/>
      </w:pPr>
      <w:r>
        <w:rPr/>
        <w:t xml:space="preserve">Románia: </w:t>
        <w:tab/>
        <w:t>Esomeprazol Sandoz 20 mg comprimate gastrorezistente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Spanyolország: </w:t>
        <w:tab/>
      </w:r>
      <w:r>
        <w:rPr>
          <w:szCs w:val="22"/>
        </w:rPr>
        <w:t>Esomeprazol Sandoz 20 mg comprimidos gastrorresistentes EFG</w:t>
      </w:r>
    </w:p>
    <w:p>
      <w:pPr>
        <w:pStyle w:val="Normal"/>
        <w:spacing w:lineRule="auto" w:line="240"/>
        <w:ind w:left="1560" w:hanging="1560"/>
        <w:rPr/>
      </w:pPr>
      <w:r>
        <w:rPr/>
        <w:t xml:space="preserve">Szlovénia: </w:t>
        <w:tab/>
      </w:r>
      <w:r>
        <w:rPr>
          <w:szCs w:val="22"/>
        </w:rPr>
        <w:t>Nillar 20 mg gastrorezistentne tablete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OGYI-T-20829/01</w:t>
        <w:tab/>
        <w:t xml:space="preserve"> </w:t>
        <w:tab/>
        <w:t>14 × Alu//Alu buborékcsomagolás</w:t>
        <w:br/>
        <w:t xml:space="preserve">OGYI-T-20829/02 </w:t>
        <w:tab/>
        <w:t>14 × Aclar//Alu buborékcsomagolás</w:t>
        <w:br/>
        <w:t xml:space="preserve">OGYI-T-20829/03 </w:t>
        <w:tab/>
        <w:t>14 × HDPE tartály</w:t>
        <w:br/>
        <w:t xml:space="preserve">OGYI-T-20829/04 </w:t>
        <w:tab/>
        <w:t>15 × Alu//Alu buborékcsomagolás</w:t>
        <w:br/>
        <w:t>OGYI-T-20829/05</w:t>
        <w:tab/>
        <w:t xml:space="preserve"> </w:t>
        <w:tab/>
        <w:t>15 × Aclar//Alu buborékcsomagolás</w:t>
        <w:br/>
        <w:t>OGYI-T-20829/06</w:t>
        <w:tab/>
        <w:t xml:space="preserve"> </w:t>
        <w:tab/>
        <w:t>15 × HDPE tartály</w:t>
        <w:br/>
        <w:t xml:space="preserve">OGYI-T-20829/07 </w:t>
        <w:tab/>
        <w:t>28 × Alu//Alu buborékcsomagolás</w:t>
        <w:br/>
        <w:t xml:space="preserve">OGYI-T-20829/08 </w:t>
        <w:tab/>
        <w:t>28 × Aclar//Alu buborékcsomagolás</w:t>
        <w:br/>
        <w:t xml:space="preserve">OGYI-T-20829/09 </w:t>
        <w:tab/>
        <w:t>28 × HDPE tartály</w:t>
        <w:br/>
        <w:t>OGYI-T-20829/10</w:t>
        <w:tab/>
        <w:t xml:space="preserve"> </w:t>
        <w:tab/>
        <w:t>30 × Alu//Alu buborékcsomagolás</w:t>
        <w:br/>
        <w:t xml:space="preserve">OGYI-T-20829/11 </w:t>
        <w:tab/>
        <w:t>30 × Aclar//Alu buborékcsomagolás</w:t>
        <w:br/>
        <w:t xml:space="preserve">OGYI-T-20829/12 </w:t>
        <w:tab/>
        <w:t>30 × HDPE tartály</w:t>
        <w:br/>
      </w:r>
    </w:p>
    <w:p>
      <w:pPr>
        <w:pStyle w:val="Normal"/>
        <w:tabs>
          <w:tab w:val="clear" w:pos="567"/>
          <w:tab w:val="left" w:pos="5775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A betegtájékoztató legutóbbi felülvizsgálatának dátuma:</w:t>
      </w:r>
      <w:r>
        <w:rPr/>
        <w:t xml:space="preserve"> 2025. január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alábbi információk kizárólag orvosoknak vagy más egészségügyi szakembereknek szólna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omorszondán keresztül történő alkalmazás, orvosok részére:</w:t>
      </w:r>
    </w:p>
    <w:p>
      <w:pPr>
        <w:pStyle w:val="Normal"/>
        <w:spacing w:lineRule="auto" w:line="240"/>
        <w:rPr/>
      </w:pPr>
      <w:r>
        <w:rPr/>
        <w:t xml:space="preserve">Ha a beteg képtelen a nyelésre, akkor a tablettákat szénsavmentes vízben el lehet oszlatni, és gyomorszondán keresztül be lehet adni. Lényeges, hogy gondosan ellenőrizni kell a kiválasztott fecskendő és szonda megfelelő voltá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lkalmazás gyomorszondán keresztül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Helyezze a tablettát megfelelő fecskendőbe, és töltse meg a fecskendőt kb. 25 ml vízzel és kb. 5 ml levegővel!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Egyes szondák esetén 50 ml vízben kell eloszlatni, hogy a szemcsék ne dugaszolják el a szondát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Közvetlenül ezután kb. két percig rázza a fecskendőt, hogy eloszlassa a tablettákat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Tartsa a hegyével felfelé a fecskendőt, és ellenőrizze, hogy nem dugult-e el a hegye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>Csatlakoztassa a fecskendőt a fenti helyzetben tartva a gyomorszondához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Rázza fel a fecskendőt, és fordítsa a hegyével lefelé mutató helyzetbe! Rögtön fecskendezzen kb. 5–10 ml-t a szondába! A befecskendezés után fordítsa vissza a fecskendőt, és rázza meg! Tartsa hegyével felfelé a fecskendőt, mert ez megakadályozza az eldugulását!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>Fordítsa a fecskendőt a hegyével lefelé, és rögtön fecskendezzen további 5–10 ml-t a szondába! Addig ismételje ezt az eljárást, amíg a fecskendő ki nem ürül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hanging="360"/>
        <w:rPr/>
      </w:pPr>
      <w:r>
        <w:rPr/>
        <w:t xml:space="preserve">Töltse meg a fecskendőt 25 ml vízzel és 5 ml levegővel, és ismételje meg az 5. lépést amennyiben szükséges, hogy bemossa az esetleg a fecskendőben maradt üledéket! Egyes szondák esetében 50 ml vízre van szükség. 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68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5:00Z</dcterms:created>
  <dc:creator>dr. Köves Judit</dc:creator>
  <dc:description/>
  <cp:keywords/>
  <dc:language>en-US</dc:language>
  <cp:lastModifiedBy>HU_OGYI_62.1</cp:lastModifiedBy>
  <cp:lastPrinted>2013-05-08T11:13:00Z</cp:lastPrinted>
  <dcterms:modified xsi:type="dcterms:W3CDTF">2025-04-02T08:50:00Z</dcterms:modified>
  <cp:revision>9</cp:revision>
  <dc:subject/>
  <dc:title>Esomeprazol PIL</dc:title>
</cp:coreProperties>
</file>