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ációk a felhasználó számár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hoxil</w:t>
      </w:r>
      <w:r>
        <w:rPr>
          <w:b/>
          <w:bCs/>
          <w:sz w:val="22"/>
          <w:szCs w:val="22"/>
        </w:rPr>
        <w:t xml:space="preserve">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/>
      </w:pPr>
      <w:r>
        <w:rPr>
          <w:sz w:val="22"/>
          <w:szCs w:val="22"/>
        </w:rPr>
        <w:t>Kalcium</w:t>
        <w:noBreakHyphen/>
        <w:t>klorid</w:t>
        <w:noBreakHyphen/>
        <w:t>dihidrát, magnézium</w:t>
        <w:noBreakHyphen/>
        <w:t>klorid</w:t>
        <w:noBreakHyphen/>
        <w:t>hexahidrát, nátrium</w:t>
        <w:noBreakHyphen/>
        <w:t>klorid, nátrium</w:t>
        <w:noBreakHyphen/>
        <w:t>hidrogén</w:t>
        <w:noBreakHyphen/>
        <w:t>karbonát, kálium</w:t>
        <w:noBreakHyphen/>
        <w:t>klorid, dinátrium</w:t>
        <w:noBreakHyphen/>
        <w:t>foszfát</w:t>
        <w:noBreakHyphen/>
        <w:t>dihidrá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k alkalmazni Önnél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ovábbi kérdéseivel forduljon kezelőorvosához, gyógyszerészéhez vagy a gondozását végző egészségügyi szakemberhe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erről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Phoxil és milyen betegségek esetén alkalmazható?</w:t>
      </w:r>
    </w:p>
    <w:p>
      <w:pPr>
        <w:pStyle w:val="Normal"/>
        <w:numPr>
          <w:ilvl w:val="1"/>
          <w:numId w:val="1"/>
        </w:numPr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dnivalók a Phoxil alkalmazása előtt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3.</w:t>
        <w:tab/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5</w:t>
        <w:tab/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 a Phoxil és milyen betegségek esetén alkalmazható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a hemofiltrációs oldatok csoportjába tartozik és kalcium</w:t>
        <w:noBreakHyphen/>
        <w:t>klorid</w:t>
        <w:noBreakHyphen/>
        <w:t>dihidrátot, magnézium</w:t>
        <w:noBreakHyphen/>
        <w:t>klorid</w:t>
        <w:noBreakHyphen/>
        <w:t>hexahidrátot, nátrium</w:t>
        <w:noBreakHyphen/>
        <w:t>kloridot, nátrium</w:t>
        <w:noBreakHyphen/>
        <w:t>hidrogén</w:t>
        <w:noBreakHyphen/>
        <w:t>karbonátot, kálium</w:t>
        <w:noBreakHyphen/>
        <w:t xml:space="preserve">kloridot és </w:t>
      </w: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ot tartalmaz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a kórházi, intenzív osztályos ellátás során használható a vesekárosodás miatt fellépő vérkémiai eltérések korrekciójár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folyamatos vesepótló terápiát alkalmazó</w:t>
      </w:r>
      <w:r>
        <w:rPr>
          <w:b/>
          <w:bCs/>
          <w:sz w:val="22"/>
          <w:szCs w:val="22"/>
        </w:rPr>
        <w:t xml:space="preserve"> kezelések</w:t>
      </w:r>
      <w:r>
        <w:rPr>
          <w:sz w:val="22"/>
          <w:szCs w:val="22"/>
        </w:rPr>
        <w:t xml:space="preserve"> a vérben felgyülemlő salakanyagok eltávolítására szolgálnak, amikor a vesék nem működ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>A Phoxil oldat</w:t>
      </w:r>
      <w:r>
        <w:rPr>
          <w:sz w:val="22"/>
          <w:szCs w:val="22"/>
        </w:rPr>
        <w:t xml:space="preserve"> kifejezetten az olyan, akut vesekárosodásban szenvedő, kritikus állapotú betegek kezelésére használható, akiknél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 koncentrációja normális </w:t>
      </w:r>
      <w:r>
        <w:rPr>
          <w:i/>
          <w:iCs/>
          <w:sz w:val="22"/>
          <w:szCs w:val="22"/>
        </w:rPr>
        <w:t>(normokalémia)</w:t>
      </w:r>
      <w:r>
        <w:rPr>
          <w:sz w:val="22"/>
          <w:szCs w:val="22"/>
        </w:rPr>
        <w:t>, vagy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 koncentrációja normális vagy alacsony </w:t>
      </w:r>
      <w:r>
        <w:rPr>
          <w:i/>
          <w:iCs/>
          <w:sz w:val="22"/>
          <w:szCs w:val="22"/>
        </w:rPr>
        <w:t>(normo</w:t>
        <w:noBreakHyphen/>
        <w:t xml:space="preserve"> vagy hipofoszfatémia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oldat alkalmazható dializálható vagy szűrhető anyagoktól elszenvedett gyógyszermérgezés kezelésében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udnivalók a Phoxil alkalmazása előt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alkalmazható a Phoxil a következő három esetbe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koncentrációja magas </w:t>
      </w:r>
      <w:r>
        <w:rPr>
          <w:i/>
          <w:iCs/>
          <w:sz w:val="22"/>
          <w:szCs w:val="22"/>
        </w:rPr>
        <w:t>(hiperkalémia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vér bikarbonát</w:t>
        <w:noBreakHyphen/>
        <w:t xml:space="preserve">koncentrációja magas </w:t>
      </w:r>
      <w:r>
        <w:rPr>
          <w:i/>
          <w:iCs/>
          <w:sz w:val="22"/>
          <w:szCs w:val="22"/>
        </w:rPr>
        <w:t>(metabolikus alkalózis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koncentrációja magas </w:t>
      </w:r>
      <w:r>
        <w:rPr>
          <w:i/>
          <w:iCs/>
          <w:sz w:val="22"/>
          <w:szCs w:val="22"/>
        </w:rPr>
        <w:t>(hiperfoszfatémia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végezhető hemodialízis vagy hemofiltráció a következő három állapot bármelyike eseté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a hemofiltráció nem képes elhárítani a vér magas karbamidkoncentrációja által okozott tüneteket </w:t>
      </w:r>
      <w:r>
        <w:rPr>
          <w:i/>
          <w:iCs/>
          <w:sz w:val="22"/>
          <w:szCs w:val="22"/>
        </w:rPr>
        <w:t>(urémiás tünetek)</w:t>
      </w:r>
      <w:r>
        <w:rPr>
          <w:sz w:val="22"/>
          <w:szCs w:val="22"/>
        </w:rPr>
        <w:t xml:space="preserve">, amelyek hátterében a vesekárosodás miatti jellegzetes hiperkatabolizmus áll </w:t>
      </w:r>
      <w:r>
        <w:rPr>
          <w:i/>
          <w:iCs/>
          <w:sz w:val="22"/>
          <w:szCs w:val="22"/>
        </w:rPr>
        <w:t>(ez az anyagok lebomlásának kórosan felfokozott folyamat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ha elégtelen az artériás nyomás a vérerekhez való hozzáférés szempontjából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csökkent véralvadás </w:t>
      </w:r>
      <w:r>
        <w:rPr>
          <w:i/>
          <w:iCs/>
          <w:sz w:val="22"/>
          <w:szCs w:val="22"/>
        </w:rPr>
        <w:t>(szisztémás antikoagulálás)</w:t>
      </w:r>
      <w:r>
        <w:rPr>
          <w:sz w:val="22"/>
          <w:szCs w:val="22"/>
        </w:rPr>
        <w:t xml:space="preserve"> áll fenn, illetve ha nagy a vérzés kockázata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>A Phoxil alkalmazása előtt beszéljen kezelőorvosával vagy gyógyszerészév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kezelés előtt és alatt a vér paramétereit ellenőrzik, pl. a sav–bázis-háztartást és a vér sókoncentrációit </w:t>
      </w:r>
      <w:r>
        <w:rPr>
          <w:i/>
          <w:iCs/>
          <w:sz w:val="22"/>
          <w:szCs w:val="22"/>
        </w:rPr>
        <w:t>(az elektrolitokat)</w:t>
      </w:r>
      <w:r>
        <w:rPr>
          <w:iCs/>
          <w:sz w:val="22"/>
          <w:szCs w:val="22"/>
        </w:rPr>
        <w:t>, beleértve minden folyadékbevitelt (intravénás infúziót) és folyadékleadást (vizeletet), még azokat is, amelyek nem állnak közvetlen kapcsolatban a folyamatos vesepótló kezeléss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gyógyszerek és a 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Feltétlenül tájékoztassa kezelőorvosát vagy gyógyszerészét a jelenleg vagy nemrégiben alkalmazott</w:t>
      </w:r>
      <w:r>
        <w:rPr>
          <w:sz w:val="22"/>
          <w:szCs w:val="22"/>
          <w:lang w:val="en-US" w:eastAsia="en-US"/>
        </w:rPr>
        <w:t>, valamint alkalmazni tervezett</w:t>
      </w:r>
      <w:r>
        <w:rPr>
          <w:sz w:val="22"/>
          <w:szCs w:val="22"/>
        </w:rPr>
        <w:t xml:space="preserve"> egyéb gyógyszereiről. Ez azért fontos, mert a többi gyógyszer befolyásolhatja a Phoxil</w:t>
        <w:noBreakHyphen/>
        <w:t>kezelést. Kezelőorvosa eldönti majd, hogy szükséges</w:t>
        <w:noBreakHyphen/>
        <w:t xml:space="preserve">e a gyógyszerek adagjának bármilyen módosítás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ülönösen fontos tájékoztatnia kezelőorvosát, ha a következő gyógyszerek valamelyikét szed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sz w:val="22"/>
          <w:szCs w:val="22"/>
        </w:rPr>
        <w:t xml:space="preserve">Más foszfátforrás (pl. tápszer), mivel ezek növelhetik a vér magas foszfátkoncentrációjának kockázatát </w:t>
      </w:r>
      <w:r>
        <w:rPr>
          <w:i/>
          <w:iCs/>
          <w:sz w:val="22"/>
          <w:szCs w:val="22"/>
        </w:rPr>
        <w:t>(hiperfoszfatémia)</w:t>
      </w:r>
      <w:r>
        <w:rPr>
          <w:rFonts w:eastAsia="SimSun;宋体"/>
          <w:sz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eastAsia="SimSun;宋体"/>
          <w:sz w:val="22"/>
          <w:szCs w:val="22"/>
        </w:rPr>
        <w:t>D</w:t>
        <w:noBreakHyphen/>
        <w:t>vitamin, valamint kalcium-kloridot vagy kalcium-glükonátot tartalmazó készítmények; mivel ezek növelhetik a vér magas kalciumkoncentrációjának kockázatát (hiperkalcémia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eastAsia="SimSun;宋体"/>
          <w:sz w:val="22"/>
          <w:szCs w:val="22"/>
        </w:rPr>
        <w:t>Nátrium</w:t>
        <w:noBreakHyphen/>
        <w:t>bikarbonát; mivel ez növelheti a vérben a bikarbonát</w:t>
        <w:noBreakHyphen/>
        <w:t>felesleg kialakulásának kockázatát (metabolikus alkalózis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eastAsia="SimSun;宋体"/>
          <w:sz w:val="22"/>
          <w:szCs w:val="22"/>
        </w:rPr>
        <w:t>Ha citrátot használnak alvadásgátlóként, az csökkentheti a vérplazma kalciumszintj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hesség és szoptatás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Nincsenek dokumentált klinikai adatok a gyógyszer alkalmazásáról terhesség vagy szoptatás alatt. Terhes vagy szoptató nőknél csak akkor szabad ezt a gyógyszert alkalmazni, ha az egyértelműen szükséges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mékenység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Mivel a kalcium, a nátrium, a kálium, a magnézium, a klorid, a hidrogén-foszfát és a hidrogén-karbonát a szervezet normális alkotórészei, nem várható, hogy a gyógyszer hatással lenne a termékenységr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egy kórházakban használt készítmény, amelyet kizárólag orvosok alkalmaznak. A Phoxil alkalmazandó mennyisége és dózisa a beteg állapotától függ. A dózist és a mennyiséget a kezelésért felelős orvos határozza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</w:t>
        <w:noBreakHyphen/>
        <w:t xml:space="preserve">t közvetlenül a véráramba lehet beadni </w:t>
      </w:r>
      <w:r>
        <w:rPr>
          <w:i/>
          <w:iCs/>
          <w:sz w:val="22"/>
          <w:szCs w:val="22"/>
        </w:rPr>
        <w:t>(intravénásan)</w:t>
      </w:r>
      <w:r>
        <w:rPr>
          <w:iCs/>
          <w:sz w:val="22"/>
          <w:szCs w:val="22"/>
        </w:rPr>
        <w:t xml:space="preserve"> folyamatos vesepótló kezelést biztosító géppel</w:t>
      </w:r>
      <w:r>
        <w:rPr>
          <w:sz w:val="22"/>
          <w:szCs w:val="22"/>
        </w:rPr>
        <w:t>, vagy hemodialízis útján alkalmazható, amikor az oldat a dializáló membrán egyik oldalán folyik, míg a másik oldalon a vér áraml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 xml:space="preserve">Ezt a gyógyszert mindig pontosan az Ön kezelőorvosa, gyógyszerésze </w:t>
      </w:r>
      <w:r>
        <w:rPr>
          <w:sz w:val="22"/>
          <w:szCs w:val="22"/>
        </w:rPr>
        <w:t xml:space="preserve">vagy a gondozását végző egészségügyi szakember </w:t>
      </w:r>
      <w:r>
        <w:rPr>
          <w:sz w:val="22"/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asználati útmutatót lásd „Az alábbi információk kizárólag egészségügyi szakembereknek szólnak” című részbe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Önnél a szükségesnél több Phoxil</w:t>
        <w:noBreakHyphen/>
        <w:t>t alkalmazta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egy kórházakban alkalmazott, csak szakemberek által adagolt készítmény. Használata közben gondosan figyelik a folyadékegyensúlyt és a vérkémiai érték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ért nem valószínű, hogy a szükségesnél több Phoxil</w:t>
        <w:noBreakHyphen/>
        <w:t>t ka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bban a valószínűtlen esetben, ha mégis túladagolják a készítményt, kezelőorvosa megteszi a szükséges helyesbítő lépéseket, és beállítja az adagolás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túladagolás folyadékterheléshez, a vérplazma bikarbonát-koncentrációjának csökkenéséhez (metabolikus acidózis) és/vagy magas foszfátkoncentrációhoz (hiperfoszfatémia) vezethet ha vesekárosodásban szenved, és ennek súlyos következményei lehetnek, mint pl. pangásos szívelégtelenség vagy vérkémiai eltérés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hoxil alkalmazásával kapcsolatban</w:t>
      </w:r>
      <w:r>
        <w:rPr>
          <w:sz w:val="22"/>
          <w:szCs w:val="22"/>
        </w:rPr>
        <w:t xml:space="preserve"> a következő három mellékhatás fordulhat elő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kórosan magas vagy alacsony víztérfogat az egész szervezetben </w:t>
      </w:r>
      <w:r>
        <w:rPr>
          <w:i/>
          <w:iCs/>
          <w:sz w:val="22"/>
          <w:szCs w:val="22"/>
        </w:rPr>
        <w:t>(hiper</w:t>
        <w:noBreakHyphen/>
        <w:t xml:space="preserve"> vagy hipovol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sótartalmának eltérései </w:t>
      </w:r>
      <w:r>
        <w:rPr>
          <w:i/>
          <w:iCs/>
          <w:sz w:val="22"/>
          <w:szCs w:val="22"/>
        </w:rPr>
        <w:t>(az elektrolit-egyensúly zavarai, pl. hiperfoszfat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lazma bikarbonát</w:t>
        <w:noBreakHyphen/>
        <w:t xml:space="preserve">koncentrációjának megemelkedése </w:t>
      </w:r>
      <w:r>
        <w:rPr>
          <w:i/>
          <w:iCs/>
          <w:sz w:val="22"/>
          <w:szCs w:val="22"/>
        </w:rPr>
        <w:t>(metabolikus alkalózis) vagy csökkenése (metabolikus acidózis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Bizonyos </w:t>
      </w:r>
      <w:r>
        <w:rPr>
          <w:b/>
          <w:bCs/>
          <w:sz w:val="22"/>
          <w:szCs w:val="22"/>
        </w:rPr>
        <w:t>mellékhatások a dialízis kezelésekkel kapcsolatban</w:t>
      </w:r>
      <w:r>
        <w:rPr>
          <w:sz w:val="22"/>
          <w:szCs w:val="22"/>
        </w:rPr>
        <w:t xml:space="preserve"> is előfordulhatnak, úgymint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ányinger, hányás, izomgörcsök és alacsony vérnyomás </w:t>
      </w:r>
      <w:r>
        <w:rPr>
          <w:i/>
          <w:iCs/>
          <w:sz w:val="22"/>
          <w:szCs w:val="22"/>
        </w:rPr>
        <w:t>(hipotenzió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 w:val="22"/>
            <w:szCs w:val="22"/>
          </w:rPr>
          <w:t>V. 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címkén és a csomagoláson feltüntetett lejárati idő (Felhasználható: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+4 °C és +30 °C között tárolandó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z alkalmazásra előkészített oldat használat közbeni kémiai és fizikai stabilitását 24 órán át vizsgálták 22 °C</w:t>
        <w:noBreakHyphen/>
        <w:t>on. Ha a kész oldatot nem használják fel azonnal, az oldat tárolási idejéért és körülményeiért a felhasználó felelős; a kész oldat tárolása ne tartson tovább 24 óránál, beleértve a kezelés időtartamát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Ne alkalmazza ezt a gyógyszert, ha az oldat zavaros vagy a csomagolás sérült. Minden lezárásnak sértet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Mit tartalmaz a Phoxil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</w:rPr>
        <w:t>Az összekeverés előtti és utáni (alkalmazásra előkészített) hatóanyagok felsorolása alább olvas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előtt:</w:t>
      </w:r>
    </w:p>
    <w:p>
      <w:pPr>
        <w:pStyle w:val="Normal"/>
        <w:tabs>
          <w:tab w:val="left" w:pos="567" w:leader="none"/>
        </w:tabs>
        <w:spacing w:lineRule="exact" w:line="260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0 ml A rekeszben lévő oldat tartalma: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jc w:val="both"/>
        <w:rPr/>
      </w:pPr>
      <w:r>
        <w:rPr>
          <w:sz w:val="22"/>
          <w:szCs w:val="22"/>
        </w:rPr>
        <w:t>Magnézium</w:t>
        <w:noBreakHyphen/>
        <w:t>klorid</w:t>
        <w:noBreakHyphen/>
        <w:t>hexahidrát</w:t>
        <w:tab/>
        <w:t>2,44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/>
      </w:pPr>
      <w:r>
        <w:rPr>
          <w:sz w:val="22"/>
          <w:szCs w:val="22"/>
        </w:rPr>
        <w:t>Kalcium</w:t>
        <w:noBreakHyphen/>
        <w:t>klorid</w:t>
        <w:noBreakHyphen/>
        <w:t>dihidrát</w:t>
        <w:tab/>
        <w:t>3,68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Sósav, injekcióhoz való víz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1418" w:hanging="1418"/>
        <w:jc w:val="both"/>
        <w:rPr/>
      </w:pPr>
      <w:r>
        <w:rPr>
          <w:sz w:val="22"/>
          <w:szCs w:val="22"/>
          <w:u w:val="single"/>
        </w:rPr>
        <w:t>1000 ml B rekeszben lévő oldat tartalma: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/>
      </w:pP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</w:t>
        <w:tab/>
        <w:t>0,225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/>
      </w:pPr>
      <w:r>
        <w:rPr>
          <w:spacing w:val="-3"/>
          <w:sz w:val="22"/>
          <w:szCs w:val="22"/>
        </w:rPr>
        <w:t>Kálium</w:t>
        <w:noBreakHyphen/>
        <w:t>klorid</w:t>
        <w:tab/>
        <w:tab/>
        <w:t>0,314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Nátrium</w:t>
        <w:noBreakHyphen/>
        <w:t>hidrogén</w:t>
        <w:noBreakHyphen/>
        <w:t>karbonát</w:t>
        <w:tab/>
        <w:t>2,92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/>
      </w:pPr>
      <w:r>
        <w:rPr>
          <w:spacing w:val="-3"/>
          <w:sz w:val="22"/>
          <w:szCs w:val="22"/>
        </w:rPr>
        <w:t>Nátrium</w:t>
        <w:noBreakHyphen/>
        <w:t>klorid</w:t>
        <w:tab/>
        <w:tab/>
        <w:t>6,44</w:t>
        <w:tab/>
        <w:t>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utá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z A rekeszben lévő oldat (250 ml) és a B rekeszben lévő oldat (4750 ml) összekeverése után </w:t>
      </w:r>
      <w:r>
        <w:rPr>
          <w:sz w:val="22"/>
          <w:szCs w:val="22"/>
          <w:u w:val="single"/>
        </w:rPr>
        <w:t>a végleges oldat (5000 ml) tartalma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2608" w:firstLine="1352"/>
        <w:rPr>
          <w:sz w:val="22"/>
          <w:szCs w:val="22"/>
        </w:rPr>
      </w:pPr>
      <w:r>
        <w:rPr>
          <w:bCs/>
          <w:sz w:val="22"/>
          <w:szCs w:val="22"/>
        </w:rPr>
        <w:t>mmol/l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alcium (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  <w:tab/>
        <w:t xml:space="preserve">    1,25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agnézium (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  <w:tab/>
        <w:t xml:space="preserve">    0,6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átrium (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  <w:tab/>
        <w:t>140,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lorid (Cl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>)</w:t>
        <w:tab/>
        <w:t>115,9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idrogén</w:t>
        <w:noBreakHyphen/>
        <w:t>foszfát (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  <w:noBreakHyphen/>
      </w:r>
      <w:r>
        <w:rPr>
          <w:sz w:val="22"/>
          <w:szCs w:val="22"/>
        </w:rPr>
        <w:t>)</w:t>
        <w:tab/>
        <w:t xml:space="preserve">    1,2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drogén</w:t>
        <w:noBreakHyphen/>
        <w:t>karbonát 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>)</w:t>
        <w:tab/>
        <w:t xml:space="preserve">  30,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álium (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  <w:tab/>
        <w:t xml:space="preserve">    4,0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sz w:val="22"/>
          <w:szCs w:val="22"/>
        </w:rPr>
        <w:t>Elméleti ozmolaritás: 293 mOsm/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összetevő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>szén</w:t>
        <w:noBreakHyphen/>
        <w:t xml:space="preserve">dioxid (a pH beállítására) (E 290),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 xml:space="preserve">sósav (a pH beállítására) (E 507) és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lyen a Phoxil külleme és mit tartalmaz a csomagolás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a hemodialízis és a hemofiltráció kapcsán használt oldat, kétrekeszes zsák formátumú kiszerelésben. Az alkalmazásra előkészített, végleges oldat a könnyen eltörhető csatlakozócsap eltörése után a két oldat összekeveredésével jön létre. Az alkalmazásra kész oldat átlátszó, tiszta és színtelen. A két zsák (A+B) 5000 ml oldatot tartalmaz hemodialízishez és hemofiltrációho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zsák átlátszó, többrétegű polimerfilm védőcsomagolásban v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egyik doboz két zsákot és egy betegtájékoztatót tartalma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Vantive Belgium SRL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  <w:lang w:val="sv-SE" w:eastAsia="en-US"/>
        </w:rPr>
        <w:t>Boulevard d’Angleterre 2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1420 Braine-l’Alleud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elgium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effe Medital S.p.A., Via Stelvio 94, 23035 Sondalo (SO), Olasz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highlight w:val="lightGray"/>
        </w:rPr>
        <w:t>Vantive Manufacturing Limited</w:t>
      </w:r>
      <w:r>
        <w:rPr>
          <w:bCs/>
          <w:sz w:val="22"/>
          <w:szCs w:val="22"/>
        </w:rPr>
        <w:t>, Moneen Road, Castlebar, County Mayo, F23 XR63, Ír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és az Egyesült Királyságban (Észak</w:t>
        <w:noBreakHyphen/>
        <w:t>Írországban) az alábbi neveken engedélyezté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usztria, Belgium, Bulgária, Ciprus, Dánia, Észtország, Finnország, Franciaország, Németország, Görögország, Izland, Írország, Olaszország, Lettország, Litvánia, Luxemburg, Málta, Hollandia, Norvégia, Lengyelország, Portugália, Románia, Szlovákia, Szlovénia, Spanyolország, Svédország, Egyesült Királyság (Észak-Írország):</w:t>
        <w:tab/>
        <w:t>Phoxilium</w:t>
      </w:r>
    </w:p>
    <w:p>
      <w:pPr>
        <w:pStyle w:val="Normal"/>
        <w:tabs>
          <w:tab w:val="left" w:pos="567" w:leader="none"/>
          <w:tab w:val="left" w:pos="2268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:</w:t>
        <w:tab/>
        <w:t>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OGYI</w:t>
        <w:noBreakHyphen/>
        <w:t>T</w:t>
        <w:noBreakHyphen/>
        <w:t>21289/01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24. november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 alábbi információk kizárólag egészségügyi szakembereknek szólna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hoxil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Szigorúan kövesse</w:t>
      </w:r>
      <w:r>
        <w:rPr>
          <w:sz w:val="22"/>
          <w:szCs w:val="22"/>
        </w:rPr>
        <w:t xml:space="preserve"> a Phoxil használati és kezelési utasítás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Felhasználás</w:t>
      </w:r>
      <w:r>
        <w:rPr>
          <w:sz w:val="22"/>
          <w:szCs w:val="22"/>
        </w:rPr>
        <w:t xml:space="preserve"> előtt a két rekeszben lévő oldatot össze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keve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ennyeződött oldat alkalmazása szepszist és sokkot okozha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felmelegíthető 37 °C-ra, hogy a beadás kellemesebb legyen a beteg számára. </w:t>
      </w:r>
      <w:r>
        <w:rPr>
          <w:bCs/>
          <w:sz w:val="22"/>
          <w:szCs w:val="22"/>
        </w:rPr>
        <w:t xml:space="preserve">Az oldat beadás előtti felmelegítését az elkészítés előtt kell elvégezni, és a művelethez csak száraz hő alkalmazható. </w:t>
      </w:r>
      <w:r>
        <w:rPr>
          <w:sz w:val="22"/>
          <w:szCs w:val="22"/>
        </w:rPr>
        <w:t>Az oldatot nem szabad vízben vagy mikrohullámú sütőben melegíteni. Beadás előtt vizuálisan ellenőrizni kell, hogy a Phoxil oldat nincs-e elszíneződve, illetve nem tartalmaz-e szemcsés anyagot. Csak akkor szabad beadni, ha az oldat tiszta és a lezárás é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szervetlen foszfát koncentrációját rendszeresen mérni kell. A szervetlen foszfátot pótolni kell olyan esetekben, amikor a vérben alacsony a foszfátszi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átrium</w:t>
        <w:noBreakHyphen/>
        <w:t>bikarbonát további pótlása megnövelheti a metabolikus alkalózis kockázatát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lyadékegyensúly zavarai esetén a klinikai állapotot gondosan nyomon kell követni, és a folyadékegyensúlyt helyre kell állítani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ervolémia esetén </w:t>
      </w:r>
      <w:r>
        <w:rPr>
          <w:rFonts w:eastAsia="SimSun;宋体"/>
          <w:sz w:val="22"/>
          <w:szCs w:val="22"/>
          <w:lang w:eastAsia="en-US"/>
        </w:rPr>
        <w:t>a folyamatos vesepótló kezelésben alkalmazott készülékre előírt nettó ultrafiltrációs sebesség növelhető, és/vagy a szubsztitúciós oldat és/vagy a dializátum kivételével az oldatok beadási sebessége csökkent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ovolémia esetén </w:t>
      </w:r>
      <w:r>
        <w:rPr>
          <w:sz w:val="22"/>
          <w:szCs w:val="22"/>
          <w:lang w:eastAsia="en-US"/>
        </w:rPr>
        <w:t>a folyamatos vesepótló kezelésben alkalmazott készülékre előírt nettó ultrafiltrációs sebesség csökkenthető, és/vagy a szubsztitúciós oldat és/vagy a dializátum kivételével az oldatok beadási sebessége növel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Figyelmeztetések: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Phoxil nem alkalmazható hiperkalémiás beteg esetében. A szérum káliumkoncentrációt ellenőrizni kell a hemofiltráció és/vagy hemodialízis előtt és alat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Mivel a Phoxil káliumtartalmú oldat, átmeneti hiperkalémia alakulhat ki a kezelés megkezdése után. Csökkentse az infúzió sebességét és ellenőrizze, hogy sikerült-e elérni a kívánt káliumkoncentrációt. Ha a hiperkalémia nem szűnik meg, azonnal állítsa le az oldat beadásá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Ha a Phoxil dializátumként történő használata alatt hiperkalémia alakul ki, káliummentes dializátum adására lehet szükség a kálium eltávolításának gyorsítása érdekébe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Mivel a Phoxil foszfáttartalmú oldat, átmeneti hiperfoszfatémia alakulhat ki a kezelés megkezdése után. Csökkentse az infúzió sebességét és ellenőrizze, hogy sikerült-e elérni a kívánt foszfátkoncentrációt. Ha a hiperfoszfatémia nem szűnik meg, azonnal állítsa le az oldat beadásá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Rendszeresen ellenőrizni kell a Phoxil-lal kezelt betegeknél az elektrolitok szintjét és a vér sav–bázis paramétereit. A Phoxil hidrogén-foszfátot, egy gyenge savat tartalmaz, amely hatással lehet a beteg sav</w:t>
        <w:noBreakHyphen/>
        <w:t>bázis egyensúlyára. Ha a Phoxil</w:t>
        <w:noBreakHyphen/>
        <w:t>kezelés közben metabolikus acidózis alakul ki vagy rosszabbodik, esetleg csökkenteni kell az infúzió sebességét, vagy teljesen le kell állítani az adagolás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ivel a Phoxil nem tartalmaz glükózt, a kezelés hipoglikémiához vezethet. Diabéteszes betegek esetében rendszeresen ellenőrizni kell a vér glükózszintjét (beleértve az inzulint vagy más glükózcsökkentő gyógyszert kapó betegek esetében a gondos mérlegelést), de diabéteszben nem szenvedő betegek esetében is fontolóra kell venni a vér glükózszintjének ellenőrzését az eljárás alatti néma hipoglikémia kockázata miatt. Ha hipoglikémia lép fel, glükóztartalmú oldat alkalmazását kell fontolóra venni. A kívánt glikémiás kontroll fenntartásához más korrekciós lépésekre is szükség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Cs/>
          <w:sz w:val="22"/>
          <w:szCs w:val="22"/>
        </w:rPr>
        <w:t>A Phoxil alkalmazandó mennyisége és beadási sebessége a vér foszfát- és egyéb elektrolitkoncentrációjától, a sav–bázis-egyensúlytól, a folyadékegyensúlytól és a beteg általános klinikai állapotától függ. A szubsztitúciós oldat és/vagy dializátum beadandó mennyisége függ a kezelés kívánt intenzitásától (dózisától) is. A Phoxil beadását (a dózist, az infúzió sebességét és az összesített térfogatot) olyan orvosnak kell meghatároznia, aki jártas az intenzív ellátásban használt gyógyszerek használatában és a folyamatos vesepótló kezelésbe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ért a dózist és a mennyiséget a kezelésért felelős orvos határozza meg és írja fel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ótló oldat lehetséges áramlási sebességeinek tartományai hemofiltráció é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él: 500–3000 ml/óra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dializátum lehetséges áramlási sebességeinek tartományai folyamatos hemodialízis és folyamato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Felnőtteknél: 50–2500 ml/óra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Felnőtteknél folyamatos vesepótló kezelés során általában a 2000–2500 ml/óra körüli kombinált összesített (dializátum és szubsztitúciós oldat) áramlási sebességet használják, ami megközelítőleg napi 48–60 liter folyadéktérfogatnak felel meg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yermekek és serdülők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rFonts w:eastAsia="SimSun;宋体"/>
          <w:sz w:val="22"/>
          <w:szCs w:val="22"/>
          <w:vertAlign w:val="superscript"/>
          <w:lang w:eastAsia="en-US"/>
        </w:rPr>
        <w:t>2</w:t>
      </w:r>
      <w:r>
        <w:rPr>
          <w:rFonts w:eastAsia="SimSun;宋体"/>
          <w:sz w:val="22"/>
          <w:szCs w:val="22"/>
          <w:lang w:eastAsia="en-US"/>
        </w:rPr>
        <w:t xml:space="preserve"> tartományban van.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rFonts w:eastAsia="SimSun;宋体"/>
          <w:b/>
          <w:b/>
          <w:sz w:val="22"/>
          <w:szCs w:val="22"/>
          <w:lang w:eastAsia="en-US"/>
        </w:rPr>
      </w:pPr>
      <w:r>
        <w:rPr>
          <w:rFonts w:eastAsia="SimSun;宋体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Használati és kezelési utasítás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özvetlenül a használat előtt a könnyen eltörhető csatlakozócsap eltörésével a kisebbik (A) rekeszben lévő oldat bekerül a nagyobbik (B) rekeszben lévő oldatba. Az elkészített oldatnak tisztának és színte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z oldat kezelése és adagolása során végig aszeptikus módon kell eljá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akkor használja fel, ha a külső csomagolás sértetlen, minden lezárás ép, a könnyen eltörhető csatlakozócsap nincs eltörve és az oldat tiszta. Nyomja meg erősen a zsákot, hogy nem szivárog-e. Ha szivárgást észlel, azonnal dobja ki az oldatot, mivel a sterilitás többé már nem garantál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 xml:space="preserve">A nagyobbik (B) rekeszhez egy injekciós bemenet tartozik, az oldat összeállítása után esetlegesen szükséges, további gyógyszerek hozzáadása céljából. </w:t>
      </w:r>
      <w:r>
        <w:rPr>
          <w:bCs/>
          <w:sz w:val="22"/>
          <w:szCs w:val="22"/>
        </w:rPr>
        <w:t>A felhasználó felelőssége annak megítélése, hogy a Phoxil</w:t>
        <w:noBreakHyphen/>
        <w:t>lal együtt beadott gyógyszer kompatibilis-e az oldattal; emellett ellenőriznie kell a színváltozást és/vagy a kicsapódás illetve oldhatatlan komplexek és kristályok képződésének jeleit. Egyéb gyógyszer hozzáadása előtt ellenőrizze, hogy az a Phoxil oldatban oldódik és stabil, illetve a Phoxil pH-értéke megfelelő (a felhasználásra kész oldat pH</w:t>
        <w:noBreakHyphen/>
        <w:t xml:space="preserve">értéke 7,0–8,5). </w:t>
      </w:r>
      <w:r>
        <w:rPr>
          <w:sz w:val="22"/>
          <w:szCs w:val="22"/>
        </w:rPr>
        <w:t xml:space="preserve">Előfordulhat, hogy egy hozzáadandó szer nem kompatibilis az oldattal. </w:t>
      </w:r>
      <w:r>
        <w:rPr>
          <w:bCs/>
          <w:sz w:val="22"/>
          <w:szCs w:val="22"/>
        </w:rPr>
        <w:t>Nézze át a hozzáadni kívánt gyógyszer használati útmutatój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ávolítson el minden folyadékot az injekciós bemenetből, tartsa fejjel lefelé a zsákot, vigye be a gyógyszert az injekciós bemeneten keresztül, majd alaposan keverje össze az oldato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setleges további gyógyszerek oldatba történő befecskendezését és keverését mindig az előtt kell elvégezni, hogy az oldatot tartalmazó zsákot az extrakorporális körhöz csatlakoztatná. </w:t>
      </w:r>
      <w:r>
        <w:rPr>
          <w:b/>
          <w:bCs/>
          <w:sz w:val="22"/>
          <w:szCs w:val="22"/>
        </w:rPr>
        <w:t>A kész oldatot azonnal be kell ad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>A külső védőcsomagolást a zsákról közvetlenül a felhasználás előtt vegye le. Távolítson el minden egyéb csomagolóanyagot is. A zsák két rekesze közötti, könnyen eltörhető csatlakozócsapot eltörve nyissa fel a két rekesz közötti lezárást. A könnyen eltörhető csatlakozócsap a zsákban marad. (Lásd az alábbi I. ábrát.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ab/>
        <w:t>Ügyeljen arra, hogy a kisebbik (A) rekeszből az összes folyadék átkerüljön a nagyobbik (B) rekeszbe. (Lásd az alábbi II. ábrát.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Öblítse át kétszer a kisebbik (A) rekeszt úgy, hogy visszanyomja az összekevert oldatot a kisebbik (A) rekeszbe, majd újra átnyomja a nagyobbik (B) rekeszbe. (Lásd az alábbi III.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ab/>
        <w:t>Amikor a kisebbik (A) rekesz kiürült: rázza fel a nagyobbik (B) rekeszt, hogy annak tartalma teljesen összekeveredjen. Az oldat most már készen áll a felhasználásra, így a zsákot felakaszthatja a készülékre. (Lásd az alábbi IV.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ind w:left="540" w:hanging="540"/>
        <w:outlineLvl w:val="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ab/>
        <w:t>A dializáló vezeték vagy a pótló oldat vezetéke a két bemeneti nyílás bármelyikéhez csatlakoztat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/>
        <w:ind w:left="567" w:hanging="567"/>
        <w:jc w:val="left"/>
        <w:rPr/>
      </w:pPr>
      <w:r>
        <w:rPr>
          <w:bCs/>
          <w:sz w:val="22"/>
          <w:szCs w:val="22"/>
          <w:u w:val="none"/>
        </w:rPr>
        <w:t>V.a.</w:t>
      </w:r>
      <w:r>
        <w:rPr>
          <w:sz w:val="22"/>
          <w:szCs w:val="22"/>
          <w:u w:val="none"/>
        </w:rPr>
        <w:tab/>
      </w:r>
      <w:r>
        <w:rPr>
          <w:b w:val="false"/>
          <w:bCs/>
          <w:sz w:val="22"/>
          <w:szCs w:val="22"/>
          <w:u w:val="none"/>
        </w:rPr>
        <w:t>Ha a Luer</w:t>
        <w:noBreakHyphen/>
        <w:t>csatlakozós bemenetet használja, forgató és húzó mozdulattal vegye le a kupakot, és forgató és nyomó mozdulattal csatlakoztassa a dializáló vagy a pótló oldat vezetékének apavégű Luer</w:t>
        <w:noBreakHyphen/>
        <w:t>zárját a zsákon levő anyavégű Luer</w:t>
        <w:noBreakHyphen/>
        <w:t>aljzatba. Ellenőrizze, hogy a csatlakozás megfelelő</w:t>
        <w:noBreakHyphen/>
        <w:t>e, és szorítsa meg.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A csatlakozó most nyitva van. Ellenőrizze, hogy a folyadék szabadon áramlik</w:t>
        <w:noBreakHyphen/>
        <w:t>e. (Lásd az alábbi V.a ábrát.)</w:t>
      </w:r>
    </w:p>
    <w:p>
      <w:pPr>
        <w:pStyle w:val="TextBody"/>
        <w:tabs>
          <w:tab w:val="left" w:pos="567" w:leader="none"/>
        </w:tabs>
        <w:spacing w:lineRule="exact" w:line="260"/>
        <w:ind w:left="567" w:hanging="567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ab/>
        <w:t>Ha a dializáló oldat vagy a pótló oldat vezetékét leválasztják a Luer</w:t>
        <w:noBreakHyphen/>
        <w:t>csatlakozóról, a csatlakozó elzáródik, és a folyadék áramlása megszűnik. A Luer</w:t>
        <w:noBreakHyphen/>
        <w:t>csatlakozó tűmentes és tisztítható csatlakoz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V.b</w:t>
      </w:r>
      <w:r>
        <w:rPr>
          <w:sz w:val="22"/>
          <w:szCs w:val="22"/>
        </w:rPr>
        <w:tab/>
        <w:t xml:space="preserve">Ha az injekciós bemenetet használja, először vegye le a védősapkát. </w:t>
      </w:r>
      <w:r>
        <w:rPr>
          <w:color w:val="000000"/>
          <w:sz w:val="22"/>
          <w:szCs w:val="22"/>
          <w:lang w:eastAsia="hu-HU"/>
        </w:rPr>
        <w:t xml:space="preserve">Az injekciós csatlakozó letörölhető csatlakozó. </w:t>
      </w:r>
      <w:r>
        <w:rPr>
          <w:sz w:val="22"/>
          <w:szCs w:val="22"/>
        </w:rPr>
        <w:t>Ezután szúrja át a tüskét a gumimembránon. Ellenőrizze, hogy a folyadék szabadon áramlik</w:t>
        <w:noBreakHyphen/>
        <w:t>e. (Lásd az alábbi V.b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 oldatot azonnal fel kell használni. Amennyiben nem használják fel azonnal, az A és a B oldat összekeverése után a kész oldat legfeljebb 24 óráig használható fel, beleértve a kezelés időtartamát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kész oldat kizárólag egyszeri felhasználásra szolgál. A fel nem használt oldatot az alkalmazás befejezése után azonnal semmisítse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69000" cy="1311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ációk a felhasználó számár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hoxil</w:t>
      </w:r>
      <w:r>
        <w:rPr>
          <w:b/>
          <w:bCs/>
          <w:sz w:val="22"/>
          <w:szCs w:val="22"/>
        </w:rPr>
        <w:t xml:space="preserve">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/>
      </w:pPr>
      <w:r>
        <w:rPr>
          <w:sz w:val="22"/>
          <w:szCs w:val="22"/>
        </w:rPr>
        <w:t>Kalcium</w:t>
        <w:noBreakHyphen/>
        <w:t>klorid</w:t>
        <w:noBreakHyphen/>
        <w:t>dihidrát, magnézium</w:t>
        <w:noBreakHyphen/>
        <w:t>klorid</w:t>
        <w:noBreakHyphen/>
        <w:t>hexahidrát, nátrium</w:t>
        <w:noBreakHyphen/>
        <w:t>klorid, nátrium</w:t>
        <w:noBreakHyphen/>
        <w:t>hidrogén</w:t>
        <w:noBreakHyphen/>
        <w:t>karbonát, kálium</w:t>
        <w:noBreakHyphen/>
        <w:t>klorid, dinátrium</w:t>
        <w:noBreakHyphen/>
        <w:t>foszfát</w:t>
        <w:noBreakHyphen/>
        <w:t>dihidrá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k alkalmazni Önnél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ovábbi kérdéseivel forduljon kezelőorvosához, gyógyszerészéhez vagy a gondozását végző egészségügyi szakemberhe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erről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exact" w:line="260"/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Phoxil és milyen betegségek esetén alkalmazható?</w:t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spacing w:lineRule="exact" w:line="260"/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dnivalók a Phoxil alkalmazása előtt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</w:t>
        <w:tab/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/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 a Phoxil és milyen betegségek esetén alkalmazható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a hemofiltrációs oldatok csoportjába tartozik és kalcium</w:t>
        <w:noBreakHyphen/>
        <w:t>klorid</w:t>
        <w:noBreakHyphen/>
        <w:t>dihidrátot, magnézium</w:t>
        <w:noBreakHyphen/>
        <w:t>klorid</w:t>
        <w:noBreakHyphen/>
        <w:t>hexahidrátot, nátrium</w:t>
        <w:noBreakHyphen/>
        <w:t>kloridot, nátrium</w:t>
        <w:noBreakHyphen/>
        <w:t>hidrogén</w:t>
        <w:noBreakHyphen/>
        <w:t>karbonátot, kálium</w:t>
        <w:noBreakHyphen/>
        <w:t xml:space="preserve">kloridot és </w:t>
      </w: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ot tartalmaz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a kórházi, intenzív osztályos ellátás során használható a vesekárosodás miatt fellépő vérkémiai eltérések korrekciójár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folyamatos vesepótló terápiát alkalmazó</w:t>
      </w:r>
      <w:r>
        <w:rPr>
          <w:b/>
          <w:bCs/>
          <w:sz w:val="22"/>
          <w:szCs w:val="22"/>
        </w:rPr>
        <w:t xml:space="preserve"> kezelések</w:t>
      </w:r>
      <w:r>
        <w:rPr>
          <w:sz w:val="22"/>
          <w:szCs w:val="22"/>
        </w:rPr>
        <w:t xml:space="preserve"> a vérben felgyülemlő salakanyagok eltávolítására szolgálnak, amikor a vesék nem működ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>A Phoxil oldat</w:t>
      </w:r>
      <w:r>
        <w:rPr>
          <w:sz w:val="22"/>
          <w:szCs w:val="22"/>
        </w:rPr>
        <w:t xml:space="preserve"> kifejezetten az olyan, akut vesekárosodásban szenvedő, kritikus állapotú betegek kezelésére használható, akiknél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 koncentrációja normális </w:t>
      </w:r>
      <w:r>
        <w:rPr>
          <w:i/>
          <w:iCs/>
          <w:sz w:val="22"/>
          <w:szCs w:val="22"/>
        </w:rPr>
        <w:t>(normokalémia)</w:t>
      </w:r>
      <w:r>
        <w:rPr>
          <w:sz w:val="22"/>
          <w:szCs w:val="22"/>
        </w:rPr>
        <w:t>, vagy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 koncentrációja normális vagy alacsony </w:t>
      </w:r>
      <w:r>
        <w:rPr>
          <w:i/>
          <w:iCs/>
          <w:sz w:val="22"/>
          <w:szCs w:val="22"/>
        </w:rPr>
        <w:t>(normo</w:t>
        <w:noBreakHyphen/>
        <w:t xml:space="preserve"> vagy hipofoszfatémia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oldat alkalmazható dializálható vagy szűrhető anyagoktól elszenvedett gyógyszermérgezés kezelésében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udnivalók a Phoxil alkalmazása előt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alkalmazható a Phoxil a következő három esetbe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koncentrációja magas </w:t>
      </w:r>
      <w:r>
        <w:rPr>
          <w:i/>
          <w:iCs/>
          <w:sz w:val="22"/>
          <w:szCs w:val="22"/>
        </w:rPr>
        <w:t>(hiperkalémia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vér bikarbonát</w:t>
        <w:noBreakHyphen/>
        <w:t xml:space="preserve">koncentrációja magas </w:t>
      </w:r>
      <w:r>
        <w:rPr>
          <w:i/>
          <w:iCs/>
          <w:sz w:val="22"/>
          <w:szCs w:val="22"/>
        </w:rPr>
        <w:t>(metabolikus alkalózis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koncentrációja magas </w:t>
      </w:r>
      <w:r>
        <w:rPr>
          <w:i/>
          <w:iCs/>
          <w:sz w:val="22"/>
          <w:szCs w:val="22"/>
        </w:rPr>
        <w:t>(hiperfoszfatémia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végezhető hemodialízis vagy hemofiltráció a következő három állapot bármelyike eseté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a hemofiltráció nem képes elhárítani a vér magas karbamidkoncentrációja által okozott tüneteket </w:t>
      </w:r>
      <w:r>
        <w:rPr>
          <w:i/>
          <w:iCs/>
          <w:sz w:val="22"/>
          <w:szCs w:val="22"/>
        </w:rPr>
        <w:t>(urémiás tünetek)</w:t>
      </w:r>
      <w:r>
        <w:rPr>
          <w:sz w:val="22"/>
          <w:szCs w:val="22"/>
        </w:rPr>
        <w:t xml:space="preserve">, amelyek hátterében a vesekárosodás miatti jellegzetes hiperkatabolizmus áll </w:t>
      </w:r>
      <w:r>
        <w:rPr>
          <w:i/>
          <w:iCs/>
          <w:sz w:val="22"/>
          <w:szCs w:val="22"/>
        </w:rPr>
        <w:t>(ez az anyagok lebomlásának kórosan felfokozott folyamat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ha elégtelen az artériás nyomás a vérerekhez való hozzáférés szempontjából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csökkent véralvadás </w:t>
      </w:r>
      <w:r>
        <w:rPr>
          <w:i/>
          <w:iCs/>
          <w:sz w:val="22"/>
          <w:szCs w:val="22"/>
        </w:rPr>
        <w:t>(szisztémás antikoagulálás)</w:t>
      </w:r>
      <w:r>
        <w:rPr>
          <w:sz w:val="22"/>
          <w:szCs w:val="22"/>
        </w:rPr>
        <w:t xml:space="preserve"> áll fenn, illetve ha nagy a vérzés kockázata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>A Phoxil alkalmazása előtt beszéljen kezelőorvosával vagy gyógyszerészév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kezelés előtt és alatt a vér paramétereit ellenőrzik, pl. a sav–bázis-háztartást és a vér sókoncentrációit </w:t>
      </w:r>
      <w:r>
        <w:rPr>
          <w:i/>
          <w:iCs/>
          <w:sz w:val="22"/>
          <w:szCs w:val="22"/>
        </w:rPr>
        <w:t>(az elektrolitokat)</w:t>
      </w:r>
      <w:r>
        <w:rPr>
          <w:iCs/>
          <w:sz w:val="22"/>
          <w:szCs w:val="22"/>
        </w:rPr>
        <w:t>, beleértve minden folyadékbevitelt (intravénás infúziót) és folyadékleadást (vizeletet), még azokat is, amelyek nem állnak közvetlen kapcsolatban a kezeléss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gyógyszerek és a 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Feltétlenül tájékoztassa kezelőorvosát vagy gyógyszerészét a jelenleg vagy nemrégiben alkalmazott</w:t>
      </w:r>
      <w:r>
        <w:rPr>
          <w:sz w:val="22"/>
          <w:szCs w:val="22"/>
          <w:lang w:val="en-US" w:eastAsia="en-US"/>
        </w:rPr>
        <w:t>, valamint alkalmazni tervezett</w:t>
      </w:r>
      <w:r>
        <w:rPr>
          <w:sz w:val="22"/>
          <w:szCs w:val="22"/>
        </w:rPr>
        <w:t xml:space="preserve"> egyéb gyógyszereiről. Ez azért fontos, mert a többi gyógyszer befolyásolhatja a Phoxil</w:t>
        <w:noBreakHyphen/>
        <w:t>kezelést. Kezelőorvosa eldönti majd, hogy szükséges</w:t>
        <w:noBreakHyphen/>
        <w:t xml:space="preserve">e a gyógyszerek adagjának bármilyen módosítás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ülönösen fontos tájékoztatnia kezelőorvosát, ha a következő gyógyszerek valamelyikét szed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</w:rPr>
      </w:pPr>
      <w:r>
        <w:rPr>
          <w:sz w:val="22"/>
          <w:szCs w:val="22"/>
        </w:rPr>
        <w:t xml:space="preserve">Más foszfátforrás (pl. tápszer), mivel ezek növelhetik a vér magas foszfátkoncentrációjának kockázatát </w:t>
      </w:r>
      <w:r>
        <w:rPr>
          <w:i/>
          <w:iCs/>
          <w:sz w:val="22"/>
          <w:szCs w:val="22"/>
        </w:rPr>
        <w:t>(hiperfoszfatémi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  <w:szCs w:val="22"/>
        </w:rPr>
      </w:pPr>
      <w:r>
        <w:rPr>
          <w:sz w:val="22"/>
          <w:szCs w:val="22"/>
        </w:rPr>
        <w:t>D</w:t>
        <w:noBreakHyphen/>
        <w:t xml:space="preserve">vitamin és kalcium-kloridot vagy kalcium-glükonátot tartalmazó készítmények; mivel ezek növelhetik a vér magas kalciumkoncentrációjának kockázatát </w:t>
      </w:r>
      <w:r>
        <w:rPr>
          <w:i/>
          <w:iCs/>
          <w:sz w:val="22"/>
          <w:szCs w:val="22"/>
        </w:rPr>
        <w:t>(hiperkalcémi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  <w:szCs w:val="22"/>
        </w:rPr>
      </w:pPr>
      <w:r>
        <w:rPr>
          <w:sz w:val="22"/>
          <w:szCs w:val="22"/>
        </w:rPr>
        <w:t>Nátrium</w:t>
        <w:noBreakHyphen/>
        <w:t>bikarbonát; mivel ez növelheti a vérben a bikarbonát</w:t>
        <w:noBreakHyphen/>
        <w:t xml:space="preserve">felesleg kialakulásának kockázatát </w:t>
      </w:r>
      <w:r>
        <w:rPr>
          <w:i/>
          <w:iCs/>
          <w:sz w:val="22"/>
          <w:szCs w:val="22"/>
        </w:rPr>
        <w:t>(metabolikus alkalózis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/>
      </w:pPr>
      <w:r>
        <w:rPr>
          <w:rFonts w:eastAsia="SimSun;宋体"/>
          <w:sz w:val="22"/>
          <w:szCs w:val="22"/>
        </w:rPr>
        <w:t>Ha citrátot használnak alvadásgátlóként, az csökkentheti a vérplazma kalciumszintj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hesség és szoptatás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Nincsenek dokumentált klinikai adatok a gyógyszer alkalmazásáról terhesség vagy szoptatás alatt. Terhes vagy szoptató nőknél csak akkor szabad ezt a gyógyszert alkalmazni, ha az egyértelműen szükséges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mékenység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Mivel a kalcium, a nátrium, a kálium, a magnézium, a klorid, a hidrogén-foszfát és a hidrogén-karbonát a szervezet normális alkotórészei, nem várható, hogy a gyógyszer hatással lenne a termékenységr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nem befolyásolja a gépjárművezetéshez és gépek kezeléséhez szükséges képesség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egy kórházakban használt készítmény, amelyet kizárólag orvosok alkalmaznak. A Phoxil alkalmazandó mennyisége és dózisa a beteg állapotától függ. A dózist és a mennyiséget a kezelésért felelős orvos határozza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</w:t>
        <w:noBreakHyphen/>
        <w:t xml:space="preserve">t közvetlenül a véráramba lehet beadni </w:t>
      </w:r>
      <w:r>
        <w:rPr>
          <w:i/>
          <w:iCs/>
          <w:sz w:val="22"/>
          <w:szCs w:val="22"/>
        </w:rPr>
        <w:t xml:space="preserve">(intravénásan) </w:t>
      </w:r>
      <w:r>
        <w:rPr>
          <w:iCs/>
          <w:sz w:val="22"/>
          <w:szCs w:val="22"/>
        </w:rPr>
        <w:t>folyamatos vesepótló kezelést biztosító géppel</w:t>
      </w:r>
      <w:r>
        <w:rPr>
          <w:sz w:val="22"/>
          <w:szCs w:val="22"/>
        </w:rPr>
        <w:t>, vagy hemodialízis útján alkalmazható, amikor az oldat a dializáló membrán egyik oldalán folyik, míg a másik oldalon a vér áraml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 xml:space="preserve">Ezt a gyógyszert mindig pontosan az Ön kezelőorvosa, gyógyszerésze </w:t>
      </w:r>
      <w:r>
        <w:rPr>
          <w:sz w:val="22"/>
          <w:szCs w:val="22"/>
        </w:rPr>
        <w:t xml:space="preserve">vagy a gondozását végző egészségügyi szakember </w:t>
      </w:r>
      <w:r>
        <w:rPr>
          <w:sz w:val="22"/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asználati útmutatót lásd „Az alábbi információk kizárólag egészségügyi szakembereknek szólnak” című részbe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Önnél a szükségesnél több Phoxil</w:t>
        <w:noBreakHyphen/>
        <w:t>t alkalmazta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egy kórházakban alkalmazott, csak szakemberek által adagolt készítmény. Használata közben gondosan figyelik a folyadékegyensúlyt és a vérkémiai érték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ért nem valószínű, hogy a szükségesnél több Phoxil</w:t>
        <w:noBreakHyphen/>
        <w:t>t ka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bban a valószínűtlen esetben, ha mégis túladagolják a készítményt, kezelőorvosa megteszi a szükséges helyesbítő lépéseket, és beállítja az adagolás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túladagolás folyadékterheléshez, a vérplazma bikarbonát-koncentrációjának csökkenéséhez (metabolikus acidózis) és/vagy magas foszfátkoncentrációhoz (hiperfoszfatémia) vezethet ha vesekárosodásbsn szenved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Ennek súlyos következményei lehetnek, mint pl. pangásos szívelégtelenség vagy vérkémiai eltérés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hoxil alkalmazásával kapcsolatban</w:t>
      </w:r>
      <w:r>
        <w:rPr>
          <w:sz w:val="22"/>
          <w:szCs w:val="22"/>
        </w:rPr>
        <w:t xml:space="preserve"> a következő három mellékhatás fordulhat elő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 xml:space="preserve">kórosan magas vagy alacsony víztérfogat az egész szervezetben </w:t>
      </w:r>
      <w:r>
        <w:rPr>
          <w:i/>
          <w:iCs/>
          <w:sz w:val="22"/>
          <w:szCs w:val="22"/>
        </w:rPr>
        <w:t>(hiper</w:t>
        <w:noBreakHyphen/>
        <w:t xml:space="preserve"> vagy hipovol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sótartalmának eltérései </w:t>
      </w:r>
      <w:r>
        <w:rPr>
          <w:i/>
          <w:iCs/>
          <w:sz w:val="22"/>
          <w:szCs w:val="22"/>
        </w:rPr>
        <w:t>(az elektrolit-egyensúly zavarai, pl. hiperfoszfat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lazma bikarbonát</w:t>
        <w:noBreakHyphen/>
        <w:t xml:space="preserve">koncentrációjának megemelkedése </w:t>
      </w:r>
      <w:r>
        <w:rPr>
          <w:i/>
          <w:iCs/>
          <w:sz w:val="22"/>
          <w:szCs w:val="22"/>
        </w:rPr>
        <w:t>(metabolikus alkalózis) vagy csökkenése (metabolikus acidózis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Bizonyos </w:t>
      </w:r>
      <w:r>
        <w:rPr>
          <w:b/>
          <w:bCs/>
          <w:sz w:val="22"/>
          <w:szCs w:val="22"/>
        </w:rPr>
        <w:t>mellékhatások a dialízis kezelésekkel kapcsolatban</w:t>
      </w:r>
      <w:r>
        <w:rPr>
          <w:sz w:val="22"/>
          <w:szCs w:val="22"/>
        </w:rPr>
        <w:t xml:space="preserve"> is előfordulhatnak, úgymint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 xml:space="preserve">hányinger, hányás, izomgörcsök és alacsony vérnyomás </w:t>
      </w:r>
      <w:r>
        <w:rPr>
          <w:i/>
          <w:iCs/>
          <w:sz w:val="22"/>
          <w:szCs w:val="22"/>
        </w:rPr>
        <w:t>(hipotenzió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4">
        <w:r>
          <w:rPr>
            <w:rStyle w:val="InternetLink"/>
            <w:sz w:val="22"/>
            <w:szCs w:val="22"/>
          </w:rPr>
          <w:t>V. 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címkén és a csomagoláson feltüntetett lejárati idő (Felhasználható: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+4 °C és +30 °C között tárolandó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z alkalmazásra előkészített oldat használat közbeni kémiai és fizikai stabilitását 24 órán át vizsgálták 22 °C</w:t>
        <w:noBreakHyphen/>
        <w:t>on. Ha a kész oldatot nem használják fel azonnal, az oldat tárolási idejéért és körülményeiért a felhasználó felelős; a kész oldat tárolása ne tartson tovább 24 óránál, beleértve a kezelés időtartamát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alkalmazza ezt a gyógyszert, ha az oldat zavaros vagy a csomagolás sérült. Minden lezárásnak sértet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Mit tartalmaz a Phoxil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/>
      </w:pPr>
      <w:r>
        <w:rPr>
          <w:sz w:val="22"/>
          <w:szCs w:val="22"/>
        </w:rPr>
        <w:t>Az összekeverés előtti és utáni (alkalmazásra előkészített) hatóanyagok felsorolása alább olvas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előtt:</w:t>
      </w:r>
    </w:p>
    <w:p>
      <w:pPr>
        <w:pStyle w:val="Normal"/>
        <w:tabs>
          <w:tab w:val="left" w:pos="567" w:leader="none"/>
        </w:tabs>
        <w:spacing w:lineRule="exact" w:line="260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0 ml A rekeszben lévő oldat tartalma: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Magnézium</w:t>
        <w:noBreakHyphen/>
        <w:t>klorid</w:t>
        <w:noBreakHyphen/>
        <w:t>hexahidrát</w:t>
        <w:tab/>
        <w:t>2,44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Kalcium</w:t>
        <w:noBreakHyphen/>
        <w:t>klorid</w:t>
        <w:noBreakHyphen/>
        <w:t>dihidrát</w:t>
        <w:tab/>
        <w:t>3,68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Sósav, injekcióhoz való víz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1418" w:hanging="1418"/>
        <w:jc w:val="both"/>
        <w:rPr/>
      </w:pPr>
      <w:r>
        <w:rPr>
          <w:sz w:val="22"/>
          <w:szCs w:val="22"/>
          <w:u w:val="single"/>
        </w:rPr>
        <w:t>1000 ml B rekeszben lévő oldat tartalma: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</w:t>
        <w:tab/>
        <w:t>0,225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álium</w:t>
        <w:noBreakHyphen/>
        <w:t>klorid</w:t>
        <w:tab/>
        <w:tab/>
        <w:t>0,314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Nátrium</w:t>
        <w:noBreakHyphen/>
        <w:t>hidrogén</w:t>
        <w:noBreakHyphen/>
        <w:t>karbonát</w:t>
        <w:tab/>
        <w:t>2,92</w:t>
        <w:tab/>
        <w:t>g</w:t>
      </w:r>
    </w:p>
    <w:p>
      <w:pPr>
        <w:pStyle w:val="Normal"/>
        <w:tabs>
          <w:tab w:val="left" w:pos="567" w:leader="none"/>
          <w:tab w:val="decimal" w:pos="6946" w:leader="none"/>
          <w:tab w:val="left" w:pos="7513" w:leader="none"/>
        </w:tabs>
        <w:spacing w:lineRule="exact" w:line="260"/>
        <w:ind w:left="1418" w:hanging="141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átrium</w:t>
        <w:noBreakHyphen/>
        <w:t>klorid</w:t>
        <w:tab/>
        <w:tab/>
        <w:t>6,44</w:t>
        <w:tab/>
        <w:t>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utá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z A rekeszben lévő oldat (250 ml) és a B rekeszben lévő oldat (4750 ml) összekeverése után </w:t>
      </w:r>
      <w:r>
        <w:rPr>
          <w:sz w:val="22"/>
          <w:szCs w:val="22"/>
          <w:u w:val="single"/>
        </w:rPr>
        <w:t>a végleges oldat (5000 ml) tartalma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2608" w:firstLine="1352"/>
        <w:rPr>
          <w:sz w:val="22"/>
          <w:szCs w:val="22"/>
        </w:rPr>
      </w:pPr>
      <w:r>
        <w:rPr>
          <w:bCs/>
          <w:sz w:val="22"/>
          <w:szCs w:val="22"/>
        </w:rPr>
        <w:t>mmol/l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alcium,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</w:t>
        <w:tab/>
        <w:t>1,25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agnézium, 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>0,6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Nátrium,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  <w:tab/>
        <w:t>14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lorid, Cl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 xml:space="preserve"> </w:t>
        <w:tab/>
        <w:t>115,9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idrogén</w:t>
        <w:noBreakHyphen/>
        <w:t>foszfát, 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  <w:noBreakHyphen/>
      </w:r>
      <w:r>
        <w:rPr>
          <w:sz w:val="22"/>
          <w:szCs w:val="22"/>
        </w:rPr>
        <w:t xml:space="preserve"> </w:t>
        <w:tab/>
        <w:t>1,2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idrogén</w:t>
        <w:noBreakHyphen/>
        <w:t>karbonát, 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 xml:space="preserve"> </w:t>
        <w:tab/>
        <w:t>3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álium,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  <w:tab/>
        <w:t>4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sz w:val="22"/>
          <w:szCs w:val="22"/>
        </w:rPr>
        <w:t>Elméleti ozmolaritás: 293 mOsm/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összetevő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>szén</w:t>
        <w:noBreakHyphen/>
        <w:t xml:space="preserve">dioxid (a pH beállítására) E 290,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 xml:space="preserve">sósav (a pH beállítására) E 507 és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lyen a Phoxil külleme és mit tartalmaz a csomagolás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a hemodialízis és a hemofiltráció kapcsán használt oldat, kétrekeszes zsák formátumú kiszerelésben. Az alkalmazásra előkészített, végleges oldat a könnyen eltörhető csatlakozócsap eltörése után a két oldat összekeveredésével jön létre. Az alkalmazásra kész oldat átlátszó, tiszta és színtelen. A két zsák (A+B) 5000 ml oldatot tartalmaz hemodialízishez és hemofiltrációho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zsák átlátszó, többrétegű polimerfilm védőcsomagolásban v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egyik doboz két zsákot és egy betegtájékoztatót tartalma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Vantive Belgium SRL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oulevard d’Angleterre 2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  <w:lang w:val="sv-SE" w:eastAsia="en-US"/>
        </w:rPr>
        <w:t>1420 Braine-l’Alleud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elgium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effe Medital S.p.A., Via Stelvio 94, 23035 Sondalo (SO), Olasz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highlight w:val="lightGray"/>
        </w:rPr>
        <w:t>Vantive Manufacturing Limited</w:t>
      </w:r>
      <w:r>
        <w:rPr>
          <w:bCs/>
          <w:sz w:val="22"/>
          <w:szCs w:val="22"/>
        </w:rPr>
        <w:t>, Moneen Road, Castlebar, County Mayo, F23 XR63, Ír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és az Egyesült Királyságban (Észak</w:t>
        <w:noBreakHyphen/>
        <w:t>Írországban) az alábbi neveken engedélyezté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usztria, Belgium, Bulgária, Ciprus, Dánia, Észtország, Finnország, Franciaország, Németország, Görögország, Izland, Írország, Olaszország, Lettország, Litvánia, Luxemburg, Málta, Hollandia, Norvégia, Lengyelország, Portugália, Románia, Szlovákia, Szlovénia, Spanyolország, Svédország, Egyesült Királyság (Észak-Írország):</w:t>
        <w:tab/>
        <w:t>Phoxilium</w:t>
      </w:r>
    </w:p>
    <w:p>
      <w:pPr>
        <w:pStyle w:val="Normal"/>
        <w:tabs>
          <w:tab w:val="left" w:pos="567" w:leader="none"/>
          <w:tab w:val="left" w:pos="2268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:</w:t>
        <w:tab/>
        <w:t>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</w:t>
        <w:noBreakHyphen/>
        <w:t>T</w:t>
        <w:noBreakHyphen/>
        <w:t>21289/01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24. november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 alábbi információk kizárólag egészségügyi szakembereknek szólna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hoxil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Szigorúan kövesse</w:t>
      </w:r>
      <w:r>
        <w:rPr>
          <w:sz w:val="22"/>
          <w:szCs w:val="22"/>
        </w:rPr>
        <w:t xml:space="preserve"> a Phoxil használati és kezelési utasítás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Felhasználás</w:t>
      </w:r>
      <w:r>
        <w:rPr>
          <w:sz w:val="22"/>
          <w:szCs w:val="22"/>
        </w:rPr>
        <w:t xml:space="preserve"> előtt a két rekeszben lévő oldatot össze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keve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ennyeződött oldat alkalmazása szepszist és sokkot okozha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felmelegíthető 37 °C-ra, hogy a beadás kellemesebb legyen a beteg számára. </w:t>
      </w:r>
      <w:r>
        <w:rPr>
          <w:bCs/>
          <w:sz w:val="22"/>
          <w:szCs w:val="22"/>
        </w:rPr>
        <w:t>Az oldat beadás előtti felmelegítését az elkészítés előtt kell elvégezni, és a művelethez csak száraz hő alkalmazható.</w:t>
      </w:r>
      <w:r>
        <w:rPr>
          <w:sz w:val="22"/>
          <w:szCs w:val="22"/>
        </w:rPr>
        <w:t xml:space="preserve"> Az oldatot nem szabad vízben vagy mikrohullámú sütőben melegíteni. Beadás előtt vizuálisan ellenőrizni kell, hogy a Phoxil oldat nincs-e elszíneződve, illetve nem tartalmaz-e szemcsés anyagot. Csak akkor szabad beadni, ha az oldat tiszta és a lezárás é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szervetlen foszfát koncentrációját rendszeresen mérni kell. A szervetlen foszfátot pótolni kell olyan esetekben, amikor a vérben alacsony a foszfátszi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átrium</w:t>
        <w:noBreakHyphen/>
        <w:t>bikarbonát további pótlása megnövelheti a metabolikus alkalózis kockázatát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lyadékegyensúly zavarai esetén a klinikai állapotot gondosan nyomon kell követni, és a folyadékegyensúlyt helyre kell állítani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ervolémia esetén </w:t>
      </w:r>
      <w:r>
        <w:rPr>
          <w:rFonts w:eastAsia="SimSun;宋体"/>
          <w:sz w:val="22"/>
          <w:szCs w:val="22"/>
          <w:lang w:eastAsia="en-US"/>
        </w:rPr>
        <w:t>a folyamatos vesepótló kezelésben alkalmazott készülékre előírt nettó ultrafiltrációs sebesség növelhető, és/vagy a szubsztitúciós oldat és/vagy a dializátum kivételével az oldatok beadási sebessége csökkent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ovolémia esetén </w:t>
      </w:r>
      <w:r>
        <w:rPr>
          <w:sz w:val="22"/>
          <w:szCs w:val="22"/>
          <w:lang w:eastAsia="en-US"/>
        </w:rPr>
        <w:t>a folyamatos vesepótló kezelésben alkalmazott készülékre előírt nettó ultrafiltrációs sebesség csökkenthető, és/vagy a szubsztitúciós oldat és/vagy a dializátum kivételével az oldatok beadási sebessége növel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Figyelmeztetések: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Phoxil nem alkalmazható hiperkalémiás beteg esetében. A szérum káliumkoncentrációt ellenőrizni kell a hemofiltráció és/vagy hemodialízis előtt és alat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Mivel a Phoxil káliumtartalmú oldat, átmeneti hiperkalémia alakulhat ki a kezelés megkezdése után. Csökkentse az infúzió sebességét és ellenőrizze, hogy sikerült-e elérni a kívánt káliumkoncentrációt. Ha a hiperkalémia nem szűnik meg, azonnal állítsa le az oldat beadásá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Ha a Phoxil dializátumként történő használata alatt hiperkalémia alakul ki, káliummentes dializátum adására lehet szükség a kálium eltávolításának gyorsítása érdekébe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Mivel a Phoxil foszfáttartalmú oldat, átmeneti hiperfoszfatémia alakulhat ki a kezelés megkezdése után. Csökkentse az infúzió sebességét és ellenőrizze, hogy sikerült-e elérni a kívánt foszfátkoncentrációt. Ha a hiperfoszfatémia nem szűnik meg, azonnal állítsa le az oldat beadásá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Rendszeresen ellenőrizni kell a Phoxil-lal kezelt betegeknél az elektrolitok szintjét és a vér sav–bázis paramétereit. A Phoxil hidrogén-foszfátot, egy gyenge savat tartalmaz, amely hatással lehet a beteg sav</w:t>
        <w:noBreakHyphen/>
        <w:t>bázis</w:t>
        <w:noBreakHyphen/>
        <w:t>egyensúlyára. Ha a Phoxil</w:t>
        <w:noBreakHyphen/>
        <w:t>kezelés közben metabolikus acidózis alakul ki vagy rosszabbodik, esetleg csökkenteni kell az infúzió sebességét, vagy teljesen le kell állítani az adagolás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ivel a Phoxil nem tartalmaz glükózt, a kezelés hipoglikémiához vezethet. Diabéteszes betegek esetében rendszeresen ellenőrizni kell a vég glükózszintjét (beleértve az inzulint vagy más glükózcsökkentő gyógyszert kapó betegek esetében a gondos mérlegelést), de diabétezsben nem szenvedő betegek esetében is fontolóra kell venni a vér glükózszintjének ellenőrzését az eljárás alatti néma hipoglikémia kockázata miatt. Ha hipoglikémia lép fel, glükóztartalmú oldat alkalmazását kell fontolóra venni. A kívánt glikémiás kontroll fenntartásához más korrekciós lépésekre is szükség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Cs/>
          <w:sz w:val="22"/>
          <w:szCs w:val="22"/>
        </w:rPr>
        <w:t>A Phoxil alkalmazandó mennyisége és beadási sebessége a vér foszfát- és egyéb elektrolitkoncentrációjától, a sav–bázis-egyensúlytól, a folyadékegyensúlytól és a beteg általános klinikai állapotától függ. A szubsztitúciós oldat és/vagy dializátum beadandó mennyisége függ a kezelés kívánt intenzitásától (dózisától) is. A Phoxil beadását (a dózist, az infúzió sebességét és az összesített térfogatot) olyan orvosnak kell meghatároznia, aki jártas az intenzív ellátásban használt gyógyszerek használatában és a folyamatos vesepótló kezelésbe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ért a dózist és a mennyiséget a kezelésért felelős orvos határozza meg és írja fel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ótló oldat lehetséges áramlási sebességeinek tartományai hemofiltráció é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Felnőtteknél: 500–3000 ml/óra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dializátum lehetséges áramlási sebességeinek tartományai folyamatos hemodialízis és folyamato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él: 50–2500 ml/h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Felnőtteknél folyamatos vesepótló kezelés során általában a 2000–2500 ml/óra körüli kombinált összesített (dializátum és szubsztitúciós oldat) áramlási sebességet használják, ami megközelítőleg napi 48–60 liter folyadéktérfogatnak felel meg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yermekek és serdülők: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rFonts w:eastAsia="SimSun;宋体"/>
          <w:sz w:val="22"/>
          <w:szCs w:val="22"/>
          <w:vertAlign w:val="superscript"/>
          <w:lang w:eastAsia="en-US"/>
        </w:rPr>
        <w:t>2</w:t>
      </w:r>
      <w:r>
        <w:rPr>
          <w:rFonts w:eastAsia="SimSun;宋体"/>
          <w:sz w:val="22"/>
          <w:szCs w:val="22"/>
          <w:lang w:eastAsia="en-US"/>
        </w:rPr>
        <w:t xml:space="preserve"> tartományban van.</w:t>
      </w:r>
    </w:p>
    <w:p>
      <w:pPr>
        <w:pStyle w:val="Normal"/>
        <w:widowControl w:val="false"/>
        <w:tabs>
          <w:tab w:val="left" w:pos="567" w:leader="none"/>
        </w:tabs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rFonts w:eastAsia="SimSun;宋体"/>
          <w:b/>
          <w:b/>
          <w:sz w:val="22"/>
          <w:szCs w:val="22"/>
          <w:lang w:eastAsia="en-US"/>
        </w:rPr>
      </w:pPr>
      <w:r>
        <w:rPr>
          <w:rFonts w:eastAsia="SimSun;宋体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Használati és kezelési utasítás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özvetlenül a használat előtt a könnyen eltörhető csatlakozócsap eltörésével a kisebbik (A) rekeszben lévő oldat bekerül a nagyobbik (B) rekeszben lévő oldatba. Az elkészített oldatnak tisztának és színte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ldat kezelése és adagolása során végig aszeptikus módon kell eljá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akkor használja fel, ha a külső csomagolás sértetlen, minden lezárás ép, a könnyen eltörhető csatlakozócsap nincs eltörve és az oldat tiszta. Nyomja meg erősen a zsákot, hogy nem szivárog-e. Ha szivárgást észlel, azonnal dobja ki az oldatot, mivel a sterilitás többé már nem garantál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nagyobbik (B) rekeszhez egy injekciós bemenet tartozik, az oldat összeállítása után esetlegesen szükséges, további gyógyszerek hozzáadása céljából. </w:t>
      </w:r>
      <w:r>
        <w:rPr>
          <w:bCs/>
          <w:sz w:val="22"/>
          <w:szCs w:val="22"/>
        </w:rPr>
        <w:t>A felhasználó felelőssége annak megítélése, hogy a Phoxil</w:t>
        <w:noBreakHyphen/>
        <w:t>lal együtt beadott gyógyszer kompatibilis-e az oldattal; emellett ellenőriznie kell a színváltozást és/vagy a kicsapódás illetve oldhatatlan komplexek és kristályok képződésének jeleit. Egyéb gyógyszer hozzáadása előtt ellenőrizze, hogy az a Phoxil oldatban oldódik és stabil, illetve a Phoxil pH-értéke megfelelő (a felhasználásra kész oldat pH</w:t>
        <w:noBreakHyphen/>
        <w:t xml:space="preserve">értéke 7,0–8,5). </w:t>
      </w:r>
      <w:r>
        <w:rPr>
          <w:sz w:val="22"/>
          <w:szCs w:val="22"/>
        </w:rPr>
        <w:t xml:space="preserve">Előfordulhat, hogy egy hozzáadandó szer nem kompatibilis az oldattal. </w:t>
      </w:r>
      <w:r>
        <w:rPr>
          <w:bCs/>
          <w:sz w:val="22"/>
          <w:szCs w:val="22"/>
        </w:rPr>
        <w:t>Nézze át a hozzáadni kívánt gyógyszer használati útmutatój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ávolítson el minden folyadékot az injekciós bemenetből, tartsa fejjel lefelé a zsákot, vigye be a gyógyszert az injekciós bemeneten keresztül, majd alaposan keverje össze az oldato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setleges további gyógyszerek oldatba történő befecskendezését és keverését mindig az előtt kell elvégezni, hogy az oldatot tartalmazó zsákot az extrakorporális körhöz csatlakoztatná. </w:t>
      </w:r>
      <w:r>
        <w:rPr>
          <w:b/>
          <w:bCs/>
          <w:sz w:val="22"/>
          <w:szCs w:val="22"/>
        </w:rPr>
        <w:t>A kész oldatot azonnal be kell ad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>A külső védőcsomagolást a zsákról közvetlenül a felhasználás előtt vegye le. Távolítson el minden egyéb csomagolóanyagot is. A zsák két rekesze közötti, könnyen eltörhető csatlakozócsapot eltörve nyissa fel a két rekesz közötti lezárást. A könnyen eltörhető csatlakozócsap a zsákban marad. (Lásd az alábbi I. ábrát.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ab/>
        <w:t>Ügyeljen arra, hogy a kisebbik (A) rekeszből az összes folyadék átkerüljön a nagyobbik (B) rekeszbe. (Lásd az alábbi II. ábrát.)</w:t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Öblítse át kétszer a kisebbik (A) rekeszt úgy, hogy visszanyomja az összekevert oldatot a kisebbik (A) rekeszbe, majd újra átnyomja a nagyobbik (B) rekeszbe. (Lásd az alábbi III.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ab/>
        <w:t>Amikor a kisebbik (A) rekesz kiürült: rázza fel a nagyobbik (B) rekeszt, hogy annak tartalma teljesen összekeveredjen. Az oldat most már készen áll a felhasználásra, így a zsákot felakaszthatja a készülékre. (Lásd az alábbi IV.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ind w:left="540" w:hanging="540"/>
        <w:outlineLvl w:val="0"/>
        <w:rPr/>
      </w:pPr>
      <w:r>
        <w:rPr>
          <w:b/>
          <w:bCs/>
          <w:sz w:val="22"/>
          <w:szCs w:val="22"/>
        </w:rPr>
        <w:t>V.</w:t>
      </w:r>
      <w:r>
        <w:rPr>
          <w:sz w:val="22"/>
          <w:szCs w:val="22"/>
        </w:rPr>
        <w:tab/>
        <w:t>A dializáló vezeték vagy a pótló oldat vezetéke a két bemeneti nyílás bármelyikéhez csatlakoztat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lineRule="exact" w:line="260"/>
        <w:ind w:left="567" w:hanging="567"/>
        <w:jc w:val="left"/>
        <w:rPr>
          <w:sz w:val="22"/>
          <w:szCs w:val="22"/>
        </w:rPr>
      </w:pPr>
      <w:r>
        <w:rPr>
          <w:bCs/>
          <w:sz w:val="22"/>
          <w:szCs w:val="22"/>
          <w:u w:val="none"/>
        </w:rPr>
        <w:t>V.a.</w:t>
      </w:r>
      <w:r>
        <w:rPr>
          <w:sz w:val="22"/>
          <w:szCs w:val="22"/>
          <w:u w:val="none"/>
        </w:rPr>
        <w:tab/>
      </w:r>
      <w:r>
        <w:rPr>
          <w:b w:val="false"/>
          <w:bCs/>
          <w:sz w:val="22"/>
          <w:szCs w:val="22"/>
          <w:u w:val="none"/>
        </w:rPr>
        <w:t>Ha a Luer</w:t>
        <w:noBreakHyphen/>
        <w:t>csatlakozós bemenetet használja, aszeptikus módon vegye le a kupakot, csatlakoztassa a dializáló vagy a pótló oldat vezetékének apavégű Luer</w:t>
        <w:noBreakHyphen/>
        <w:t>zárját a zsákon levő anyavégű Luer</w:t>
        <w:noBreakHyphen/>
        <w:t>aljzatba, majd szorítsa meg. Mindkét kezével fogva törje el a kék, könnyen eltörhető csatlakozócsapot a tövénél, majd húzza vissza és előre. Ne használjon ehhez segédeszközt. Ellenőrizze, hogy a csatlakozócsap teljesen szétvált-e és hogy a folyadék szabadon tud-e áramlani. A csatlakozócsap a kezelés ideje alatt a Luer-nyílásban marad. (Lásd az alábbi V.a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b/>
          <w:bCs/>
          <w:sz w:val="22"/>
          <w:szCs w:val="22"/>
        </w:rPr>
        <w:t>V.b</w:t>
      </w:r>
      <w:r>
        <w:rPr>
          <w:sz w:val="22"/>
          <w:szCs w:val="22"/>
        </w:rPr>
        <w:tab/>
        <w:t xml:space="preserve">Ha az injekciós bemenetet használja, először vegye le a védősapkát. </w:t>
      </w:r>
      <w:r>
        <w:rPr>
          <w:color w:val="000000"/>
          <w:sz w:val="22"/>
          <w:szCs w:val="22"/>
          <w:lang w:eastAsia="hu-HU"/>
        </w:rPr>
        <w:t xml:space="preserve">Az injekciós csatlakozó letörölhető csatlakozó. </w:t>
      </w:r>
      <w:r>
        <w:rPr>
          <w:sz w:val="22"/>
          <w:szCs w:val="22"/>
        </w:rPr>
        <w:t>Ezután szúrja át a tüskét a gumimembránon. Ellenőrizze, hogy a folyadék szabadon áramlik</w:t>
        <w:noBreakHyphen/>
        <w:t>e. (Lásd az alábbi V.b ábrát.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kész oldatot azonnal fel kell használni. Amennyiben nem használják fel azonnal, az A és a B oldat összekeverése után a kész oldat legfeljebb 24 óráig használható fel, beleértve a kezelés időtartamát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sz oldat kizárólag egyszeri felhasználásra szolgál. A fel nem használt oldatot az alkalmazás befejezése után azonnal semmisítse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51220" cy="14401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Betegtájékoztató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ációk a felhasználó számára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Phoxil</w:t>
      </w:r>
      <w:r>
        <w:rPr>
          <w:b/>
          <w:bCs/>
          <w:sz w:val="22"/>
          <w:szCs w:val="22"/>
        </w:rPr>
        <w:t xml:space="preserve">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/>
      </w:pPr>
      <w:r>
        <w:rPr>
          <w:sz w:val="22"/>
          <w:szCs w:val="22"/>
        </w:rPr>
        <w:t>Kalcium</w:t>
        <w:noBreakHyphen/>
        <w:t>klorid</w:t>
        <w:noBreakHyphen/>
        <w:t>dihidrát, magnézium</w:t>
        <w:noBreakHyphen/>
        <w:t>klorid</w:t>
        <w:noBreakHyphen/>
        <w:t>hexahidrát, nátrium</w:t>
        <w:noBreakHyphen/>
        <w:t>klorid, nátrium</w:t>
        <w:noBreakHyphen/>
        <w:t>hidrogén</w:t>
        <w:noBreakHyphen/>
        <w:t>karbonát, kálium</w:t>
        <w:noBreakHyphen/>
        <w:t>klorid, dinátrium</w:t>
        <w:noBreakHyphen/>
        <w:t>foszfát</w:t>
        <w:noBreakHyphen/>
        <w:t>dihidrá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előtt elkezdik alkalmazni Önnél ezt a gyógyszert, olvassa el figyelmesen az alábbi betegtájékoztatót, </w:t>
      </w:r>
      <w:r>
        <w:rPr>
          <w:b/>
          <w:sz w:val="22"/>
          <w:szCs w:val="22"/>
        </w:rPr>
        <w:t>mert az Ön számára fontos információkat tartalmaz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artsa meg a betegtájékoztatót, mert a benne szereplő információkra a későbbiekben is szüksége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További kérdéseivel forduljon kezelőorvosához, gyógyszerészéhez vagy a gondozását végző egészségügyi szakemberhe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erről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>fel nem sorolt bármilyen lehetséges mellékhatásra is vonatkozik.</w:t>
      </w:r>
      <w:r>
        <w:rPr>
          <w:sz w:val="22"/>
          <w:szCs w:val="22"/>
        </w:rPr>
        <w:t xml:space="preserve"> Lásd 4. po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betegtájékoztató tartalma: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lineRule="exact" w:line="260"/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ilyen típusú gyógyszer a Phoxil és milyen betegségek esetén alkalmazható?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lineRule="exact" w:line="260"/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udnivalók a Phoxil alkalmazása előtt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</w:t>
        <w:tab/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</w:t>
        <w:tab/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spacing w:lineRule="exact" w:line="260"/>
        <w:ind w:left="567" w:right="-29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ind w:left="567" w:hanging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bCs/>
          <w:sz w:val="22"/>
          <w:szCs w:val="22"/>
        </w:rPr>
        <w:t>Milyen típusú gyógyszer a Phoxil és milyen betegségek esetén alkalmazható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a hemofiltrációs oldatok csoportjába tartozik és kalcium</w:t>
        <w:noBreakHyphen/>
        <w:t>klorid</w:t>
        <w:noBreakHyphen/>
        <w:t>dihidrátot, magnézium</w:t>
        <w:noBreakHyphen/>
        <w:t>klorid</w:t>
        <w:noBreakHyphen/>
        <w:t>hexahidrátot, nátrium</w:t>
        <w:noBreakHyphen/>
        <w:t>kloridot, nátrium</w:t>
        <w:noBreakHyphen/>
        <w:t>hidrogén</w:t>
        <w:noBreakHyphen/>
        <w:t>karbonátot, kálium</w:t>
        <w:noBreakHyphen/>
        <w:t xml:space="preserve">kloridot és </w:t>
      </w: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ot tartalmaz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a kórházi, intenzív osztályos ellátás során használható a vesekárosodás miatt fellépő vérkémiai eltérések korrekciójár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folyamatos vesepótló terápiát alkalmazó</w:t>
      </w:r>
      <w:r>
        <w:rPr>
          <w:b/>
          <w:bCs/>
          <w:sz w:val="22"/>
          <w:szCs w:val="22"/>
        </w:rPr>
        <w:t xml:space="preserve"> kezelések</w:t>
      </w:r>
      <w:r>
        <w:rPr>
          <w:sz w:val="22"/>
          <w:szCs w:val="22"/>
        </w:rPr>
        <w:t xml:space="preserve"> a vérben felgyülemlő salakanyagok eltávolítására szolgálnak, amikor a vesék nem működ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bCs/>
          <w:sz w:val="22"/>
          <w:szCs w:val="22"/>
        </w:rPr>
        <w:t>A Phoxil oldat</w:t>
      </w:r>
      <w:r>
        <w:rPr>
          <w:sz w:val="22"/>
          <w:szCs w:val="22"/>
        </w:rPr>
        <w:t xml:space="preserve"> kifejezetten az olyan, akut vesekárosodásban szenvedő, kritikus állapotú betegek kezelésére használható, akiknél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 koncentrációja normális </w:t>
      </w:r>
      <w:r>
        <w:rPr>
          <w:i/>
          <w:iCs/>
          <w:sz w:val="22"/>
          <w:szCs w:val="22"/>
        </w:rPr>
        <w:t>(normokalémia)</w:t>
      </w:r>
      <w:r>
        <w:rPr>
          <w:sz w:val="22"/>
          <w:szCs w:val="22"/>
        </w:rPr>
        <w:t>, vagy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 koncentrációja normális vagy alacsony </w:t>
      </w:r>
      <w:r>
        <w:rPr>
          <w:i/>
          <w:iCs/>
          <w:sz w:val="22"/>
          <w:szCs w:val="22"/>
        </w:rPr>
        <w:t>(normo</w:t>
        <w:noBreakHyphen/>
        <w:t xml:space="preserve"> vagy hipofoszfatémia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oldat alkalmazható dializálható vagy szűrhető anyagoktól elszenvedett gyógyszermérgezés kezelésében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udnivalók a Phoxil alkalmazása előt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alkalmazható a Phoxil a következő három esetbe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káliumkoncentrációja magas </w:t>
      </w:r>
      <w:r>
        <w:rPr>
          <w:i/>
          <w:iCs/>
          <w:sz w:val="22"/>
          <w:szCs w:val="22"/>
        </w:rPr>
        <w:t>(hiperkalémia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vér bikarbonát</w:t>
        <w:noBreakHyphen/>
        <w:t xml:space="preserve">koncentrációja magas </w:t>
      </w:r>
      <w:r>
        <w:rPr>
          <w:i/>
          <w:iCs/>
          <w:sz w:val="22"/>
          <w:szCs w:val="22"/>
        </w:rPr>
        <w:t>(metabolikus alkalózis)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foszfátkoncentrációja magas </w:t>
      </w:r>
      <w:r>
        <w:rPr>
          <w:i/>
          <w:iCs/>
          <w:sz w:val="22"/>
          <w:szCs w:val="22"/>
        </w:rPr>
        <w:t>(hiperfoszfatémia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em végezhető hemodialízis vagy hemofiltráció a következő három állapot bármelyike eseté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a hemofiltráció nem képes elhárítani a vér magas karbamidkoncentrációja által okozott tüneteket </w:t>
      </w:r>
      <w:r>
        <w:rPr>
          <w:i/>
          <w:iCs/>
          <w:sz w:val="22"/>
          <w:szCs w:val="22"/>
        </w:rPr>
        <w:t>(urémiás tünetek)</w:t>
      </w:r>
      <w:r>
        <w:rPr>
          <w:sz w:val="22"/>
          <w:szCs w:val="22"/>
        </w:rPr>
        <w:t xml:space="preserve">, amelyek hátterében a vesekárosodás miatti jellegzetes hiperkatabolizmus áll </w:t>
      </w:r>
      <w:r>
        <w:rPr>
          <w:i/>
          <w:iCs/>
          <w:sz w:val="22"/>
          <w:szCs w:val="22"/>
        </w:rPr>
        <w:t>(ez az anyagok lebomlásának kórosan felfokozott folyamat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ha elégtelen az artériás nyomás a vérerekhez való hozzáférés szempontjából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a csökkent véralvadás </w:t>
      </w:r>
      <w:r>
        <w:rPr>
          <w:i/>
          <w:iCs/>
          <w:sz w:val="22"/>
          <w:szCs w:val="22"/>
        </w:rPr>
        <w:t>(szisztémás antikoagulálás)</w:t>
      </w:r>
      <w:r>
        <w:rPr>
          <w:sz w:val="22"/>
          <w:szCs w:val="22"/>
        </w:rPr>
        <w:t xml:space="preserve"> áll fenn, illetve ha nagy a vérzés kockázata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igyelmeztetések és 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>A Phoxil alkalmazása előtt beszéljen kezelőorvosával vagy gyógyszerészév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kezelés előtt és alatt a vér paramétereit ellenőrzik, pl. a sav–bázis</w:t>
        <w:noBreakHyphen/>
        <w:t xml:space="preserve">háztartást és a vér sókoncentrációit </w:t>
      </w:r>
      <w:r>
        <w:rPr>
          <w:i/>
          <w:iCs/>
          <w:sz w:val="22"/>
          <w:szCs w:val="22"/>
        </w:rPr>
        <w:t>(az elektrolitokat)</w:t>
      </w:r>
      <w:r>
        <w:rPr>
          <w:iCs/>
          <w:sz w:val="22"/>
          <w:szCs w:val="22"/>
        </w:rPr>
        <w:t>, beleértve minden folyadékbevitelt (intravénás infúziót) és folyadékleadást (vizeletet), még azokat is, amelyek nem állnak közvetlen kapcsolatban a kezeléssel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gyógyszerek és a 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Feltétlenül tájékoztassa kezelőorvosát vagy gyógyszerészét a jelenleg vagy nemrégiben alkalmazott</w:t>
      </w:r>
      <w:r>
        <w:rPr>
          <w:sz w:val="22"/>
          <w:szCs w:val="22"/>
          <w:lang w:val="en-US" w:eastAsia="en-US"/>
        </w:rPr>
        <w:t>, valamint alkalmazni tervezett</w:t>
      </w:r>
      <w:r>
        <w:rPr>
          <w:sz w:val="22"/>
          <w:szCs w:val="22"/>
        </w:rPr>
        <w:t xml:space="preserve"> egyéb gyógyszereiről. Ez azért fontos, mert a többi gyógyszer befolyásolhatja a Phoxil</w:t>
        <w:noBreakHyphen/>
        <w:t>kezelést. Kezelőorvosa eldönti majd, hogy szükséges</w:t>
        <w:noBreakHyphen/>
        <w:t xml:space="preserve">e a gyógyszerek adagjának bármilyen módosítása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ülönösen fontos tájékoztatnia kezelőorvosát, ha a következő gyógyszerek valamelyikét szed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</w:rPr>
      </w:pPr>
      <w:r>
        <w:rPr>
          <w:sz w:val="22"/>
          <w:szCs w:val="22"/>
        </w:rPr>
        <w:t xml:space="preserve">Más foszfátforrás (pl. tápszer), mivel ezek növelhetik a vér magas foszfátkoncentrációjának kockázatát </w:t>
      </w:r>
      <w:r>
        <w:rPr>
          <w:i/>
          <w:iCs/>
          <w:sz w:val="22"/>
          <w:szCs w:val="22"/>
        </w:rPr>
        <w:t>(hiperfoszfatémi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</w:rPr>
      </w:pPr>
      <w:r>
        <w:rPr>
          <w:sz w:val="22"/>
          <w:szCs w:val="22"/>
        </w:rPr>
        <w:t>D</w:t>
        <w:noBreakHyphen/>
        <w:t xml:space="preserve">vitamin és kalcium-kloridot vagy kalcium-glükonátot tartalmazó készítmények; mivel ezek növelhetik a vér magas kalcium koncentrációjának kockázatát </w:t>
      </w:r>
      <w:r>
        <w:rPr>
          <w:i/>
          <w:iCs/>
          <w:sz w:val="22"/>
          <w:szCs w:val="22"/>
        </w:rPr>
        <w:t>(hiperkalcémia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rFonts w:eastAsia="SimSun;宋体"/>
          <w:sz w:val="22"/>
        </w:rPr>
      </w:pPr>
      <w:r>
        <w:rPr>
          <w:sz w:val="22"/>
          <w:szCs w:val="22"/>
        </w:rPr>
        <w:t>Nátrium</w:t>
        <w:noBreakHyphen/>
        <w:t>bikarbonát; mivel ez növelheti a vérben a bikarbonát</w:t>
        <w:noBreakHyphen/>
        <w:t xml:space="preserve">felesleg kialakulásának kockázatát </w:t>
      </w:r>
      <w:r>
        <w:rPr>
          <w:i/>
          <w:iCs/>
          <w:sz w:val="22"/>
          <w:szCs w:val="22"/>
        </w:rPr>
        <w:t>(metabolikus alkalózis)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rFonts w:eastAsia="SimSun;宋体"/>
          <w:sz w:val="22"/>
          <w:szCs w:val="22"/>
        </w:rPr>
        <w:t>Ha citrátot használnak alvadásgátlóként, az csökkentheti a vérplazma kalciumszintj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rhesség, szoptatás és termékenység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hesség és szoptatás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Nincsenek dokumentált klinikai adatok a gyógyszer alkalmazásáról terhesség vagy szoptatás alatt. Terhes vagy szoptató nőknél csak akkor szabad ezt a gyógyszert alkalmazni, ha az egyértelműen szükséges.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Termékenység:</w:t>
      </w:r>
    </w:p>
    <w:p>
      <w:pPr>
        <w:pStyle w:val="Normal"/>
        <w:tabs>
          <w:tab w:val="left" w:pos="567" w:leader="none"/>
        </w:tabs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Mivel a kalcium, a nátrium, a kálium, a magnézium, a klorid, a hidrogén-foszfát és a hidrogén-karbonát a szervezet normális alkotórészei, nem várható, hogy a gyógyszer hatással lenne a termékenységr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nem befolyásolja a gépjárművezetéshez és a gépek kezeléséhez szükséges képesség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bCs/>
          <w:sz w:val="22"/>
          <w:szCs w:val="22"/>
        </w:rPr>
        <w:t>Hogyan kell alkalmazni a Phoxil</w:t>
        <w:noBreakHyphen/>
        <w:t>t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egy kórházakban használt készítmény, amelyet kizárólag orvosok alkalmaznak. A Phoxil alkalmazandó mennyisége és dózisa a beteg állapotától függ. A dózist és a mennyiséget a kezelésért felelős orvos határozza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</w:t>
        <w:noBreakHyphen/>
        <w:t xml:space="preserve">t közvetlenül a véráramba lehet beadni </w:t>
      </w:r>
      <w:r>
        <w:rPr>
          <w:i/>
          <w:iCs/>
          <w:sz w:val="22"/>
          <w:szCs w:val="22"/>
        </w:rPr>
        <w:t xml:space="preserve">(intravénásan) </w:t>
      </w:r>
      <w:r>
        <w:rPr>
          <w:iCs/>
          <w:sz w:val="22"/>
          <w:szCs w:val="22"/>
        </w:rPr>
        <w:t>folyamatos vesepótló kezelést biztosító géppel</w:t>
      </w:r>
      <w:r>
        <w:rPr>
          <w:sz w:val="22"/>
          <w:szCs w:val="22"/>
        </w:rPr>
        <w:t>, vagy hemodialízis útján alkalmazható, amikor az oldat a dializáló membrán egyik oldalán folyik, míg a másik oldalon a vér áraml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lang w:val="en-US" w:eastAsia="en-US"/>
        </w:rPr>
        <w:t xml:space="preserve">Ezt a gyógyszert mindig pontosan az Ön kezelőorvosa, gyógyszerésze </w:t>
      </w:r>
      <w:r>
        <w:rPr>
          <w:sz w:val="22"/>
          <w:szCs w:val="22"/>
        </w:rPr>
        <w:t xml:space="preserve">vagy a gondozását végző egészségügyi szakember </w:t>
      </w:r>
      <w:r>
        <w:rPr>
          <w:sz w:val="22"/>
          <w:szCs w:val="22"/>
          <w:lang w:val="en-US" w:eastAsia="en-US"/>
        </w:rPr>
        <w:t>által elmondottaknak megfelelően alkalmazza. Amennyiben nem biztos az adagolást illetőe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használati útmutatót lásd „Az alábbi információk kizárólag egészségügyi szakembereknek szólnak” című részben.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 Önnél a szükségesnél több Phoxil</w:t>
        <w:noBreakHyphen/>
        <w:t>t alkalmaztak</w:t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hoxil egy kórházakban alkalmazott, csak szakemberek által adagolt készítmény. Használata közben gondosan figyelik a folyadékegyensúlyt és a vérkémiai értékek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ért nem valószínű, hogy a szükségesnél több Phoxil</w:t>
        <w:noBreakHyphen/>
        <w:t>t ka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bban a valószínűtlen esetben, ha mégis túladagolják a készítményt, kezelőorvosa megteszi a szükséges helyesbítő lépéseket, és beállítja az adagolás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túladagolás folyadékterheléshez, a vérplazma bikarbonát-koncentrációjának csökkenéséhez (metabolikus acidózis) és/vagy magas foszfátkoncentrációhoz (hiperfoszfatémia) vezethet ha vesekárosodásban szenved. Ennek súlyos következményei lehetnek, mint pl. pangásos szívelégtelenség vagy vérkémiai eltérés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a bármilyen további kérdése van a készítmény alkalmazásával kapcsolatban, kérdezze meg kezelőorvosát vagy gyógyszerész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ehetséges mellékhatáso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Phoxil alkalmazásával kapcsolatban</w:t>
      </w:r>
      <w:r>
        <w:rPr>
          <w:sz w:val="22"/>
          <w:szCs w:val="22"/>
        </w:rPr>
        <w:t xml:space="preserve"> a következő három mellékhatás fordulhat elő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kórosan magas vagy alacsony víztérfogat az egész szervezetben </w:t>
      </w:r>
      <w:r>
        <w:rPr>
          <w:i/>
          <w:iCs/>
          <w:sz w:val="22"/>
          <w:szCs w:val="22"/>
        </w:rPr>
        <w:t>(hiper</w:t>
        <w:noBreakHyphen/>
        <w:t xml:space="preserve"> vagy hipovol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vér sótartalmának eltérései </w:t>
      </w:r>
      <w:r>
        <w:rPr>
          <w:i/>
          <w:iCs/>
          <w:sz w:val="22"/>
          <w:szCs w:val="22"/>
        </w:rPr>
        <w:t>(az elektrolit-egyensúly zavarai, pl. hiperfoszfatémia)</w:t>
      </w:r>
      <w:r>
        <w:rPr>
          <w:sz w:val="22"/>
          <w:szCs w:val="22"/>
        </w:rPr>
        <w:t>,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 plazma bikarbonát</w:t>
        <w:noBreakHyphen/>
        <w:t xml:space="preserve">koncentrációjának megemelkedése </w:t>
      </w:r>
      <w:r>
        <w:rPr>
          <w:i/>
          <w:iCs/>
          <w:sz w:val="22"/>
          <w:szCs w:val="22"/>
        </w:rPr>
        <w:t>(metabolikus alkalózis) vagy csökkenése (metabolikus acidózis)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Bizonyos </w:t>
      </w:r>
      <w:r>
        <w:rPr>
          <w:b/>
          <w:bCs/>
          <w:sz w:val="22"/>
          <w:szCs w:val="22"/>
        </w:rPr>
        <w:t>mellékhatások a dialízis kezelésekkel kapcsolatban</w:t>
      </w:r>
      <w:r>
        <w:rPr>
          <w:sz w:val="22"/>
          <w:szCs w:val="22"/>
        </w:rPr>
        <w:t xml:space="preserve"> is előfordulhatnak, úgymint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ányinger, hányás, izomgörcsök és alacsony vérnyomás </w:t>
      </w:r>
      <w:r>
        <w:rPr>
          <w:i/>
          <w:iCs/>
          <w:sz w:val="22"/>
          <w:szCs w:val="22"/>
        </w:rPr>
        <w:t>(hipotenzió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right="-29" w:hanging="0"/>
        <w:rPr/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/>
      </w:pPr>
      <w:r>
        <w:rPr>
          <w:sz w:val="22"/>
          <w:szCs w:val="22"/>
        </w:rPr>
        <w:t xml:space="preserve">Ha </w:t>
      </w:r>
      <w:r>
        <w:rPr>
          <w:sz w:val="22"/>
          <w:szCs w:val="22"/>
          <w:lang w:val="en-US" w:eastAsia="en-US"/>
        </w:rPr>
        <w:t>Önnél bármilyen</w:t>
      </w:r>
      <w:r>
        <w:rPr>
          <w:sz w:val="22"/>
          <w:szCs w:val="22"/>
        </w:rPr>
        <w:t xml:space="preserve"> mellékhatás </w:t>
      </w:r>
      <w:r>
        <w:rPr>
          <w:sz w:val="22"/>
          <w:szCs w:val="22"/>
          <w:lang w:val="en-US" w:eastAsia="en-US"/>
        </w:rPr>
        <w:t xml:space="preserve">jelentkezik, tájékoztassa kezelőorvosát, gyógyszerészét </w:t>
      </w:r>
      <w:r>
        <w:rPr>
          <w:sz w:val="22"/>
          <w:szCs w:val="22"/>
        </w:rPr>
        <w:t xml:space="preserve">vagy a gondozását végző egészségügyi szakembert. </w:t>
      </w:r>
      <w:r>
        <w:rPr>
          <w:sz w:val="22"/>
          <w:szCs w:val="22"/>
          <w:lang w:val="en-US" w:eastAsia="en-US"/>
        </w:rPr>
        <w:t>Ez</w:t>
      </w:r>
      <w:r>
        <w:rPr>
          <w:sz w:val="22"/>
          <w:szCs w:val="22"/>
        </w:rPr>
        <w:t xml:space="preserve"> a betegtájékoztatóban </w:t>
      </w:r>
      <w:r>
        <w:rPr>
          <w:sz w:val="22"/>
          <w:szCs w:val="22"/>
          <w:lang w:val="en-US" w:eastAsia="en-US"/>
        </w:rPr>
        <w:t xml:space="preserve">fel nem sorolt bármilyen lehetséges mellékhatásra is vonatkozik. </w:t>
      </w:r>
      <w:r>
        <w:rPr>
          <w:sz w:val="22"/>
          <w:szCs w:val="22"/>
        </w:rPr>
        <w:t xml:space="preserve">A mellékhatásokat közvetlenül a hatóság részére is bejelentheti az </w:t>
      </w:r>
      <w:hyperlink r:id="rId6">
        <w:r>
          <w:rPr>
            <w:rStyle w:val="InternetLink"/>
            <w:sz w:val="22"/>
            <w:szCs w:val="22"/>
          </w:rPr>
          <w:t>V. 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tabs>
          <w:tab w:val="left" w:pos="567" w:leader="none"/>
        </w:tabs>
        <w:spacing w:lineRule="exact" w:line="260"/>
        <w:ind w:right="-2" w:hanging="0"/>
        <w:rPr/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ogyan kell a Phoxil</w:t>
        <w:noBreakHyphen/>
        <w:t>t tárolni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címkén és a csomagoláson feltüntetett lejárati idő (Felhasználható:) után ne alkalmazza ezt a gyógyszert. A lejárati idő az adott hónap utolsó napjára vonatkozik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+4 °C és +30 °C között tárolandó. 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űtőszekrényben nem tárolható! Nem fagyasztható!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z alkalmazásra előkészített oldat használat közbeni kémiai és fizikai stabilitását 24 órán át vizsgálták 22 °C</w:t>
        <w:noBreakHyphen/>
        <w:t>on. Ha a kész oldatot nem használják fel azonnal, az oldat tárolási idejéért és körülményeiért a felhasználó felelős; a kész oldat tárolása ne tartson tovább 24 óránál, beleértve a kezelés időtartamát is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 alkalmazza ezt a gyógyszert, ha az oldat zavaros vagy a csomagolás sérült. Minden lezárásnak sértet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  <w:lang w:val="es-ES_tradnl" w:eastAsia="en-US"/>
        </w:rPr>
        <w:t xml:space="preserve">Semmilyen gyógyszert ne dobjon a szennyvízbe </w:t>
      </w:r>
      <w:r>
        <w:rPr>
          <w:sz w:val="22"/>
          <w:szCs w:val="22"/>
          <w:lang w:val="es-ES_tradnl"/>
        </w:rPr>
        <w:t xml:space="preserve">vagy a háztartási </w:t>
      </w:r>
      <w:r>
        <w:rPr>
          <w:sz w:val="22"/>
          <w:szCs w:val="22"/>
          <w:lang w:val="es-ES_tradnl" w:eastAsia="en-US"/>
        </w:rPr>
        <w:t>hulladékba.</w:t>
      </w:r>
      <w:r>
        <w:rPr>
          <w:sz w:val="22"/>
          <w:szCs w:val="22"/>
          <w:lang w:val="es-ES_tradnl"/>
        </w:rPr>
        <w:t xml:space="preserve"> Kérdezze meg gyógyszerészét, hogy mit tegyen </w:t>
      </w:r>
      <w:r>
        <w:rPr>
          <w:sz w:val="22"/>
          <w:szCs w:val="22"/>
          <w:lang w:val="es-ES_tradnl" w:eastAsia="en-US"/>
        </w:rPr>
        <w:t>a már nem használt</w:t>
      </w:r>
      <w:r>
        <w:rPr>
          <w:sz w:val="22"/>
          <w:szCs w:val="22"/>
          <w:lang w:val="es-ES_tradnl"/>
        </w:rPr>
        <w:t xml:space="preserve"> gyógyszereivel. Ezek az intézkedések elősegítik a környezet védelmé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csomagolás tartalma és egyéb információk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Mit tartalmaz a Phoxil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sz w:val="22"/>
          <w:szCs w:val="22"/>
        </w:rPr>
        <w:t>Az összekeverés előtti és utáni (alkalmazásra előkészített) hatóanyagok felsorolása alább olvas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előtt:</w:t>
      </w:r>
    </w:p>
    <w:p>
      <w:pPr>
        <w:pStyle w:val="Normal"/>
        <w:tabs>
          <w:tab w:val="left" w:pos="567" w:leader="none"/>
        </w:tabs>
        <w:spacing w:lineRule="exact" w:line="260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0 ml A rekeszben lévő oldat tartalma: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Magnézium</w:t>
        <w:noBreakHyphen/>
        <w:t>klorid</w:t>
        <w:noBreakHyphen/>
        <w:t>hexahidrát</w:t>
        <w:tab/>
        <w:t>2,44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Kalcium</w:t>
        <w:noBreakHyphen/>
        <w:t>klorid</w:t>
        <w:noBreakHyphen/>
        <w:t>dihidrát</w:t>
        <w:tab/>
        <w:t>3,68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Sósav, injekcióhoz való víz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00 ml B rekeszben lévő oldat tartalma: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nátrium</w:t>
        <w:noBreakHyphen/>
        <w:t>hidrogén</w:t>
        <w:noBreakHyphen/>
        <w:t>foszfát</w:t>
        <w:noBreakHyphen/>
        <w:t>dihidrát</w:t>
        <w:tab/>
        <w:t>0,225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/>
      </w:pPr>
      <w:r>
        <w:rPr>
          <w:spacing w:val="-3"/>
          <w:sz w:val="22"/>
          <w:szCs w:val="22"/>
        </w:rPr>
        <w:t>Kálium</w:t>
        <w:noBreakHyphen/>
        <w:t>klorid</w:t>
        <w:tab/>
        <w:tab/>
        <w:t>0,314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Nátrium</w:t>
        <w:noBreakHyphen/>
        <w:t>hidrogén</w:t>
        <w:noBreakHyphen/>
        <w:t>karbonát</w:t>
        <w:tab/>
        <w:t>2,92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spacing w:lineRule="exact" w:line="260"/>
        <w:ind w:left="1418" w:hanging="141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átrium</w:t>
        <w:noBreakHyphen/>
        <w:t>klorid</w:t>
        <w:tab/>
        <w:tab/>
        <w:t>6,44</w:t>
        <w:tab/>
        <w:t>g</w:t>
      </w:r>
    </w:p>
    <w:p>
      <w:pPr>
        <w:pStyle w:val="Normal"/>
        <w:tabs>
          <w:tab w:val="left" w:pos="567" w:leader="none"/>
          <w:tab w:val="left" w:pos="4536" w:leader="none"/>
        </w:tabs>
        <w:autoSpaceDE w:val="false"/>
        <w:spacing w:lineRule="exact" w:line="2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atóanyagok az összekeverés után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z A rekeszben lévő oldat (250 ml) és a B rekeszben lévő oldat (4750 ml) összekeverése után </w:t>
      </w:r>
      <w:r>
        <w:rPr>
          <w:sz w:val="22"/>
          <w:szCs w:val="22"/>
          <w:u w:val="single"/>
        </w:rPr>
        <w:t>a végleges oldat (5000 ml) tartalma</w:t>
      </w:r>
      <w:r>
        <w:rPr>
          <w:sz w:val="22"/>
          <w:szCs w:val="22"/>
        </w:rPr>
        <w:t>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2608" w:firstLine="1352"/>
        <w:rPr>
          <w:sz w:val="22"/>
          <w:szCs w:val="22"/>
        </w:rPr>
      </w:pPr>
      <w:r>
        <w:rPr>
          <w:bCs/>
          <w:sz w:val="22"/>
          <w:szCs w:val="22"/>
        </w:rPr>
        <w:t>mmol/l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alcium (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  <w:tab/>
        <w:t xml:space="preserve">    1,25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agnézium (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>)</w:t>
        <w:tab/>
        <w:t xml:space="preserve">    0,6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Nátrium (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  <w:tab/>
        <w:t>140,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lorid (Cl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>)</w:t>
        <w:tab/>
        <w:t>115,9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idrogén</w:t>
        <w:noBreakHyphen/>
        <w:t>foszfát (H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</w:t>
        <w:noBreakHyphen/>
      </w:r>
      <w:r>
        <w:rPr>
          <w:sz w:val="22"/>
          <w:szCs w:val="22"/>
        </w:rPr>
        <w:t>)</w:t>
        <w:tab/>
        <w:t xml:space="preserve">    1,2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Hidrogén</w:t>
        <w:noBreakHyphen/>
        <w:t>karbonát 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noBreakHyphen/>
      </w:r>
      <w:r>
        <w:rPr>
          <w:sz w:val="22"/>
          <w:szCs w:val="22"/>
        </w:rPr>
        <w:t>)</w:t>
        <w:tab/>
        <w:t xml:space="preserve">  30,0</w:t>
      </w:r>
    </w:p>
    <w:p>
      <w:pPr>
        <w:pStyle w:val="Normal"/>
        <w:tabs>
          <w:tab w:val="left" w:pos="567" w:leader="none"/>
          <w:tab w:val="left" w:pos="3960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álium (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</w:t>
        <w:tab/>
        <w:t xml:space="preserve">    4,0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sz w:val="22"/>
          <w:szCs w:val="22"/>
        </w:rPr>
        <w:t>Elméleti ozmolaritás: 293 mOsm/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gyéb összetevők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>szén</w:t>
        <w:noBreakHyphen/>
        <w:t xml:space="preserve">dioxid (a pH beállítására) E 290,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/>
      </w:pPr>
      <w:r>
        <w:rPr>
          <w:sz w:val="22"/>
          <w:szCs w:val="22"/>
        </w:rPr>
        <w:t xml:space="preserve">sósav (a pH beállítására) E 507 és 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autoSpaceDE w:val="false"/>
        <w:spacing w:lineRule="exact" w:line="260"/>
        <w:ind w:left="540" w:hanging="540"/>
        <w:rPr>
          <w:sz w:val="22"/>
          <w:szCs w:val="22"/>
        </w:rPr>
      </w:pPr>
      <w:r>
        <w:rPr>
          <w:sz w:val="22"/>
          <w:szCs w:val="22"/>
        </w:rPr>
        <w:t>injekcióhoz való ví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lyen a Phoxil külleme és mit tartalmaz a csomagolás?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Phoxil a hemodialízis és a hemofiltráció kapcsán használt oldat, kétrekeszes zsák formátumú kiszerelésben. Az alkalmazásra előkészített, végleges oldat a felnyitható lezárás széttörése (nyitása) után a két oldat összekeveredésével jön létre. Az alkalmazásra kész oldat átlátszó, tiszta és színtelen. A két zsák (A+B) 5000 ml oldatot tartalmaz hemodialízishez és hemofiltrációho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 zsák átlátszó, többrétegű polimerfilm védőcsomagolásban va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ndegyik doboz két zsákot és egy betegtájékoztatót tartalmaz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: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Vantive Belgium SRL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oulevard d’Angleterre 2</w:t>
      </w:r>
    </w:p>
    <w:p>
      <w:pPr>
        <w:pStyle w:val="Normal"/>
        <w:tabs>
          <w:tab w:val="left" w:pos="567" w:leader="none"/>
        </w:tabs>
        <w:spacing w:lineRule="exact" w:line="260"/>
        <w:ind w:left="567" w:hanging="567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1420 Braine-l’Alleud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w:t>Belgium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yártó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effe Medital S.p.A., Via Stelvio 94, 23035 Sondalo (SO), Olasz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  <w:highlight w:val="lightGray"/>
        </w:rPr>
        <w:t>Vantive Manufacturing Limited</w:t>
      </w:r>
      <w:r>
        <w:rPr>
          <w:bCs/>
          <w:sz w:val="22"/>
          <w:szCs w:val="22"/>
        </w:rPr>
        <w:t>, Moneen Road, Castlebar, County Mayo, F23 XR63, Írország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Ezt a gyógyszert az Európai Gazdasági Térség tagállamaiban és az Egyesült Királyságban (Észak</w:t>
        <w:noBreakHyphen/>
        <w:t>Írországban) az alábbi neveken engedélyezté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Ausztria, Belgium, Bulgária, Ciprus, Dánia, Észtország, Finnország, Franciaország, Németország, Görögország, Izland, Írország, Olaszország, Lettország, Litvánia, Luxemburg, Málta, Hollandia, Norvégia, Lengyelország, Portugália, Románia, Szlovákia, Szlovénia, Spanyolország, Svédország, Egyesült Királyság (Észak-Írország):</w:t>
        <w:tab/>
        <w:t>Phoxilium</w:t>
      </w:r>
    </w:p>
    <w:p>
      <w:pPr>
        <w:pStyle w:val="Normal"/>
        <w:tabs>
          <w:tab w:val="left" w:pos="567" w:leader="none"/>
          <w:tab w:val="left" w:pos="2268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gyarország:</w:t>
        <w:tab/>
        <w:t>Phoxil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</w:t>
        <w:noBreakHyphen/>
        <w:t>T</w:t>
        <w:noBreakHyphen/>
        <w:t>21289/02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etegtájékoztató legutóbbi felülvizsgálatának dátuma: 2024. november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z alábbi információk kizárólag egészségügyi szakembereknek szólna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hoxil 1,2 mmol/l foszfát hemodializáló vagy hemofiltrációs oldat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Óvintézkedések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Szigorúan kövesse</w:t>
      </w:r>
      <w:r>
        <w:rPr>
          <w:sz w:val="22"/>
          <w:szCs w:val="22"/>
        </w:rPr>
        <w:t xml:space="preserve"> a Phoxil használati és kezelési utasítás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/>
          <w:sz w:val="22"/>
          <w:szCs w:val="22"/>
        </w:rPr>
        <w:t>Felhasználás</w:t>
      </w:r>
      <w:r>
        <w:rPr>
          <w:sz w:val="22"/>
          <w:szCs w:val="22"/>
        </w:rPr>
        <w:t xml:space="preserve"> előtt a két rekeszben lévő oldatot össze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keve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Szennyeződött oldat alkalmazása szepszist és sokkot okozha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Phoxil felmelegíthető 37 °C-ra, hogy a beadás kellemesebb legyen a beteg számára. </w:t>
      </w:r>
      <w:r>
        <w:rPr>
          <w:bCs/>
          <w:sz w:val="22"/>
          <w:szCs w:val="22"/>
        </w:rPr>
        <w:t>Az oldat beadás előtti felmelegítését az elkészítés előtt kell elvégezni, és a művelethez csak száraz hő alkalmazható.</w:t>
      </w:r>
      <w:r>
        <w:rPr>
          <w:sz w:val="22"/>
          <w:szCs w:val="22"/>
        </w:rPr>
        <w:t xml:space="preserve"> Az oldatot nem szabad vízben vagy mikrohullámú sütőben melegíteni. Beadás előtt vizuálisan ellenőrizni kell, hogy a Phoxil oldat nincs-e elszíneződve, illetve nem tartalmaz-e szemcsés anyagot. Csak akkor szabad beadni, ha az oldat tiszta és a lezárás ép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szervetlen foszfát koncentrációját rendszeresen mérni kell. A szervetlen foszfátot pótolni kell olyan esetekben, amikor a vérben alacsony a foszfátszin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nátrium</w:t>
        <w:noBreakHyphen/>
        <w:t>bikarbonát további pótlása megnövelheti a metabolikus alkalózis kockázatát</w:t>
      </w:r>
      <w:r>
        <w:rPr>
          <w:i/>
          <w:iCs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folyadékegyensúly zavarai esetén a klinikai állapotot gondosan nyomon kell követni, és a folyadékegyensúlyt helyre kell állítani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ervolémia esetén </w:t>
      </w:r>
      <w:r>
        <w:rPr>
          <w:rFonts w:eastAsia="SimSun;宋体"/>
          <w:sz w:val="22"/>
          <w:szCs w:val="22"/>
          <w:lang w:eastAsia="en-US"/>
        </w:rPr>
        <w:t>a folyamatos vesepótló kezelésben alkalmazott készülékre előírt nettó ultrafiltrációs sebesség növelhető, és/vagy a szubsztitúciós oldat és/vagy a dializátum kivételével az oldatok beadási sebessége csökkent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ind w:left="567" w:hanging="567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ipovolémia esetén </w:t>
      </w:r>
      <w:r>
        <w:rPr>
          <w:sz w:val="22"/>
          <w:szCs w:val="22"/>
          <w:lang w:eastAsia="en-US"/>
        </w:rPr>
        <w:t>a folyamatos vesepótló kezelésben alkalmazott készülékre előírt nettó ultrafiltrációs sebesség csökkenthető, és/vagy a szubsztitúciós oldat és/vagy a dializátum kivételével az oldatok beadási sebessége növelhető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60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Figyelmeztetések: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A Phoxil nem alkalmazható hiperkalémiás beteg esetében. A szérum káliumkoncentrációt ellenőrizni kell a hemofiltráció és/vagy hemodialízis előtt és alat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Mivel a Phoxil káliumtartalmú oldat, átmeneti hiperkalémia alakulhat ki a kezelés megkezdése után. Csökkentse az infúzió sebességét és ellenőrizze, hogy sikerült-e elérni a kívánt káliumkoncentrációt. Ha a hiperkalémia nem szűnik meg, azonnal állítsa le az oldat beadás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Ha a Phoxil dializátumként történő használata alatt hiperkalémia alakul ki, káliummentes dializátum adására lehet szükség a kálium eltávolításának gyorsítása érdekében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Mivel a Phoxil foszfáttartalmú oldat, átmeneti hiperfoszfatémia alakulhat ki a kezelés megkezdése után. Csökkentse az infúzió sebességét és ellenőrizze, hogy sikerült-e elérni a kívánt foszfátkoncentrációt. Ha a hiperfoszfatémia nem szűnik meg, azonnal állítsa le az oldat beadásá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exact" w:line="260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Rendszeresen ellenőrizni kell a Phoxil-lal kezelt betegeknél az elektrolitok szintjét és a vér sav–bázis paramétereit. A Phoxil hidrogén-foszfátot, egy gyenge savat tartalmaz, amely hatással lehet a beteg sav</w:t>
        <w:noBreakHyphen/>
        <w:t>bázis</w:t>
        <w:noBreakHyphen/>
        <w:t>egyensúlyára. Ha a Phoxil</w:t>
        <w:noBreakHyphen/>
        <w:t>kezelés közben metabolikus acidózis alakul ki vagy rosszabbodik, esetleg csökkenteni kell az infúzió sebességét, vagy teljesen le kell állítani az adagolást.</w:t>
      </w:r>
    </w:p>
    <w:p>
      <w:pPr>
        <w:pStyle w:val="TextBody"/>
        <w:spacing w:lineRule="exact" w:line="260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Mivel a Phoxil nem tartalmaz glükózt, a kezelés hipoglikémiához vezethet. Diabéteszes betegek esetében rendszeresen ellenőrizni kell a vér glükózszintjét (beleértve az inzulint vagy más glükózcsökkentő gyógyszert kapó betegek esetében a gondos mérlegelést), de diabéteszben nem szenvedő betegek esetében is fontolóra kell venni a vér glükózszintjének ellenőrzését az eljárás alatti néma hipoglikémia kockázata miatt. Ha hipoglikémia lép fel, glükóztartalmú oldat alkalmazását kell fontolóra venni. A kívánt glikémiás kontroll fenntartásához más korrekciós lépésekre is szükség lehe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agolás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bCs/>
          <w:sz w:val="22"/>
          <w:szCs w:val="22"/>
        </w:rPr>
        <w:t>A Phoxil alkalmazandó mennyisége és beadási sebessége a vér foszfát- és egyéb elektrolitkoncentrációjától, a sav–bázis-egyensúlytól, a folyadékegyensúlytól és a beteg általános klinikai állapotától függ. A szubsztitúciós oldat és/vagy dializátum beadandó mennyisége függ a kezelés kívánt intenzitásától (dózisától) is. A Phoxil beadását (a dózist, az infúzió sebességét és az összesített térfogatot) olyan orvosnak kell meghatároznia, aki jártas az intenzív ellátásban használt gyógyszerek használatában és a folyamatos vesepótló kezelésben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ért a dózist és a mennyiséget a kezelésért felelős orvos határozza meg és írja fel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pótló oldat lehetséges áramlási sebességeinek tartományai hemofiltráció é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él: 500–3000 ml/óra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dializátum lehetséges áramlási sebességeinek tartományai folyamatos hemodialízis és folyamatos hemodiafiltráció esetén az alábbiak: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elnőtteknél: 500–2500 ml/óra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hanging="0"/>
        <w:jc w:val="left"/>
        <w:rPr/>
      </w:pPr>
      <w:r>
        <w:rPr>
          <w:b w:val="false"/>
          <w:bCs/>
          <w:sz w:val="22"/>
          <w:szCs w:val="22"/>
          <w:u w:val="none"/>
        </w:rPr>
        <w:t>Felnőtteknél folyamatos vesepótló kezelés során általában a 2000–2500 ml/óra körüli kombinált összesített (dializátum és szubsztitúciós oldat) áramlási sebességet használják, ami megközelítőleg napi 48–60 liter folyadéktérfogatnak felel meg.</w:t>
      </w:r>
    </w:p>
    <w:p>
      <w:pPr>
        <w:pStyle w:val="TextBody"/>
        <w:ind w:left="0" w:hanging="0"/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left="0" w:hanging="0"/>
        <w:jc w:val="left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Gyermekek és serdülők:</w:t>
      </w:r>
    </w:p>
    <w:p>
      <w:pPr>
        <w:pStyle w:val="Normal"/>
        <w:widowControl w:val="false"/>
        <w:tabs>
          <w:tab w:val="left" w:pos="567" w:leader="none"/>
        </w:tabs>
        <w:rPr/>
      </w:pPr>
      <w:r>
        <w:rPr>
          <w:rFonts w:eastAsia="SimSun;宋体"/>
          <w:sz w:val="22"/>
          <w:szCs w:val="22"/>
          <w:lang w:eastAsia="en-US"/>
        </w:rPr>
        <w:t>Gyermekek esetében (újszülöttektől 18 éves serdülőkig) hemofiltrációban és hemodiafiltrációban szubsztitúciós oldatként, illetve folyamatos hemodialízisben és folyamatos hemodiafiltrációban dializáló oldatként (dializátumként) történő használatkor a filtrációs ráta az 1000–4000 ml/óra/1,73 m</w:t>
      </w:r>
      <w:r>
        <w:rPr>
          <w:rFonts w:eastAsia="SimSun;宋体"/>
          <w:sz w:val="22"/>
          <w:szCs w:val="22"/>
          <w:vertAlign w:val="superscript"/>
          <w:lang w:eastAsia="en-US"/>
        </w:rPr>
        <w:t>2</w:t>
      </w:r>
      <w:r>
        <w:rPr>
          <w:rFonts w:eastAsia="SimSun;宋体"/>
          <w:sz w:val="22"/>
          <w:szCs w:val="22"/>
          <w:lang w:eastAsia="en-US"/>
        </w:rPr>
        <w:t xml:space="preserve"> tartományban van.</w:t>
      </w:r>
    </w:p>
    <w:p>
      <w:pPr>
        <w:pStyle w:val="Normal"/>
        <w:widowControl w:val="false"/>
        <w:tabs>
          <w:tab w:val="left" w:pos="567" w:leader="none"/>
        </w:tabs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Serdülők (12–18 évesek) esetében a felnőttek számára ajánlott adagolást kell alkalmazni, ha a számított gyermekgyógyászati adag meghaladná a maximális felnőtt adagot.</w:t>
      </w:r>
    </w:p>
    <w:p>
      <w:pPr>
        <w:pStyle w:val="Normal"/>
        <w:widowControl w:val="false"/>
        <w:tabs>
          <w:tab w:val="left" w:pos="567" w:leader="none"/>
        </w:tabs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Használati és kezelési utasítás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özvetlenül a használat előtt a felnyitható lezárás átszakításával a kisebbik (A) rekeszben lévő oldat bekerül a nagyobbik (B) rekeszben lévő oldatba. Az elkészített oldatnak tisztának és színtelennek kell lennie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oldat kezelése és adagolása során végig aszeptikus módon kell eljárni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>Kizárólag akkor használja fel, ha a külső csomagolás sértetlen, minden lezárás ép, a felnyitható lezárás nincs átszakítva és az oldat tiszta. Nyomja meg erősen a zsákot, hogy nem szivárog-e. Ha szivárgást észlel, azonnal dobja ki az oldatot, mivel a sterilitás többé már nem garantálható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/>
      </w:pPr>
      <w:r>
        <w:rPr>
          <w:sz w:val="22"/>
          <w:szCs w:val="22"/>
        </w:rPr>
        <w:t xml:space="preserve">A nagyobb B rekeszhez egy injekciós bemenet tartozik, az oldat összeállítása után esetlegesen szükséges, további gyógyszerek hozzáadása céljából. </w:t>
      </w:r>
      <w:r>
        <w:rPr>
          <w:bCs/>
          <w:sz w:val="22"/>
          <w:szCs w:val="22"/>
        </w:rPr>
        <w:t>A felhasználó felelőssége annak megítélése, hogy a Phoxil</w:t>
        <w:noBreakHyphen/>
        <w:t>lal együtt beadott gyógyszer kompatibilis-e az oldattal; emellett ellenőriznie kell a színváltozást és/vagy a kicsapódás illetve oldhatatlan komplexek és kristályok képződésének jeleit. Egyéb gyógyszer hozzáadása előtt ellenőrizze, hogy az a Phoxil oldatban oldódik és stabil, illetve a Phoxil pH-értéke megfelelő (a felhasználásra kész oldat pH</w:t>
        <w:noBreakHyphen/>
        <w:t xml:space="preserve">értéke 7,0–8,5). </w:t>
      </w:r>
      <w:r>
        <w:rPr>
          <w:sz w:val="22"/>
          <w:szCs w:val="22"/>
        </w:rPr>
        <w:t xml:space="preserve">Előfordulhat, hogy egy hozzáadandó szer nem kompatibilis az oldattal. </w:t>
      </w:r>
      <w:r>
        <w:rPr>
          <w:bCs/>
          <w:sz w:val="22"/>
          <w:szCs w:val="22"/>
        </w:rPr>
        <w:t>Nézze át a hozzáadni kívánt gyógyszer használati útmutatójá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Távolítson el minden folyadékot az injekciós bemenetből, tartsa fejjel lefelé a zsákot, vigye be a gyógyszert az injekciós bemeneten keresztül, majd alaposan keverje össze az oldatot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setleges további gyógyszerek oldatba történő befecskendezését és keverését mindig az előtt kell elvégezni, hogy az oldatot tartalmazó zsákot az extrakorporális körhöz csatlakoztatná. </w:t>
      </w:r>
      <w:r>
        <w:rPr>
          <w:b/>
          <w:bCs/>
          <w:sz w:val="22"/>
          <w:szCs w:val="22"/>
        </w:rPr>
        <w:t>A kész oldatot azonnal be kell adn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  <w:t>A külső védőcsomagolást a zsákról közvetlenül a felhasználás előtt vegye le. Távolítson el minden egyéb csomagolóanyagot is. A kisebbik rekeszt mindkét kezével tartva nyissa fel a lezárást és préselje addig, amíg nyílás nem keletkezik a lezáráson a két rekesz között. (Lásd az alábbi I. ábrát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ab/>
        <w:t>Nyomja össze a nagyobbik rekeszt mindkét kezével addig, amíg teljesen meg nem nyílik a lezárás a két rekesz között. (Lásd az alábbi II. ábrát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Ügyeljen az oldat biztos összekeveredésére, rázza fel óvatosan a zsákot. Az oldat most már készen áll a felhasználásra, és felakaszthatja a készülékre. (Lásd az alábbi III. ábrát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0"/>
        <w:rPr/>
      </w:pPr>
      <w:r>
        <w:rPr>
          <w:b/>
          <w:bCs/>
          <w:sz w:val="22"/>
          <w:szCs w:val="22"/>
        </w:rPr>
        <w:t>IV.</w:t>
      </w:r>
      <w:r>
        <w:rPr>
          <w:sz w:val="22"/>
          <w:szCs w:val="22"/>
        </w:rPr>
        <w:tab/>
        <w:t>A dializáló vezeték vagy a pótló oldat vezetéke a két bemeneti nyílás bármelyikéhez csatlakoztathat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540"/>
        <w:outlineLvl w:val="0"/>
        <w:rPr/>
      </w:pPr>
      <w:r>
        <w:rPr>
          <w:b/>
          <w:bCs/>
          <w:sz w:val="22"/>
          <w:szCs w:val="22"/>
        </w:rPr>
        <w:t>IV.a</w:t>
      </w:r>
      <w:r>
        <w:rPr>
          <w:sz w:val="22"/>
          <w:szCs w:val="22"/>
        </w:rPr>
        <w:t xml:space="preserve"> </w:t>
        <w:tab/>
        <w:t>Ha a Luer</w:t>
        <w:noBreakHyphen/>
        <w:t>csatlakozós bemenetet használja, forgató és húzó mozdulattal vegye le a kupakot, és forgató és nyomó mozdulattal csatlakoztassa a dializáló vagy a pótló oldat vezetékének apavégű Luer</w:t>
        <w:noBreakHyphen/>
        <w:t>zárját a zsákon levő anyavégű Luer</w:t>
        <w:noBreakHyphen/>
        <w:t>aljzatba. Ellenőrizze, hogy a csatlakozás megfelelő-e, és szorítsa meg. A csatlakozó most nyitva van. Ellenőrizze, hogy a folyadék szabadon áramlik-e. (Lásd az alábbi IV.a ábrát.)</w:t>
      </w:r>
    </w:p>
    <w:p>
      <w:pPr>
        <w:pStyle w:val="Normal"/>
        <w:autoSpaceDE w:val="false"/>
        <w:ind w:left="540" w:hanging="540"/>
        <w:rPr/>
      </w:pPr>
      <w:r>
        <w:rPr>
          <w:sz w:val="22"/>
          <w:szCs w:val="22"/>
        </w:rPr>
        <w:tab/>
        <w:t>Ha a dializáló oldat vagy a pótló oldat vezetékét leválasztják a Luer</w:t>
        <w:noBreakHyphen/>
        <w:t>csatlakozóról, a csatlakozó elzáródik, és a folyadék áramlása megszűnik. A Luer-csatlakozó tűmentes és tisztítható csatlakoz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540"/>
        <w:rPr/>
      </w:pPr>
      <w:r>
        <w:rPr>
          <w:b/>
          <w:bCs/>
          <w:sz w:val="22"/>
          <w:szCs w:val="22"/>
        </w:rPr>
        <w:t>IV.b</w:t>
      </w:r>
      <w:r>
        <w:rPr>
          <w:sz w:val="22"/>
          <w:szCs w:val="22"/>
        </w:rPr>
        <w:t xml:space="preserve"> </w:t>
        <w:tab/>
        <w:t xml:space="preserve">Ha az injekciós bemenetet használja, először vegye le a védősapkát. </w:t>
      </w:r>
      <w:r>
        <w:rPr>
          <w:color w:val="000000"/>
          <w:sz w:val="22"/>
          <w:szCs w:val="22"/>
          <w:lang w:eastAsia="hu-HU"/>
        </w:rPr>
        <w:t xml:space="preserve">Az injekciós csatlakozó letörölhető csatlakozó. </w:t>
      </w:r>
      <w:r>
        <w:rPr>
          <w:sz w:val="22"/>
          <w:szCs w:val="22"/>
        </w:rPr>
        <w:t>Ezután szúrja át a tüskét a gumimembránon. Ellenőrizze, hogy a folyadék szabadon áramlik-e. (Lásd az alábbi IV.b ábrá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kész oldatot azonnal fel kell használni. Amennyiben nem használják fel azonnal, az A és a B oldat összekeverése után a kész oldat legfeljebb 24 óráig használható fel, beleértve a kezelés időtartamát i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kész oldat kizárólag egyszeri felhasználásra szolgál. A fel nem használt oldatot az alkalmazás befejezése után azonnal semmisítse meg.</w:t>
      </w:r>
    </w:p>
    <w:p>
      <w:pPr>
        <w:pStyle w:val="Normal"/>
        <w:tabs>
          <w:tab w:val="left" w:pos="567" w:leader="none"/>
        </w:tabs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67730" cy="188023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autoSpaceDE w:val="false"/>
        <w:spacing w:lineRule="exact" w:line="2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8" w:right="1418" w:gutter="0" w:header="737" w:top="1134" w:footer="73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56865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horndale;Times New Roman" w:hAnsi="Thorndale;Times New Roman" w:cs="Times New Roman"/>
    </w:rPr>
  </w:style>
  <w:style w:type="character" w:styleId="WW8Num2z0">
    <w:name w:val="WW8Num2z0"/>
    <w:qFormat/>
    <w:rPr>
      <w:rFonts w:ascii="Thorndale;Times New Roman" w:hAnsi="Thorndale;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orndale;Times New Roman" w:hAnsi="Thorndale;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orndale;Times New Roman" w:hAnsi="Thorndale;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orndale;Times New Roman" w:hAnsi="Thorndale;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horndale;Times New Roman" w:hAnsi="Thorndale;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horndale;Times New Roman" w:hAnsi="Thorndale;Times New Roman" w:cs="Times New Roman"/>
    </w:rPr>
  </w:style>
  <w:style w:type="character" w:styleId="WW8Num21z1">
    <w:name w:val="WW8Num2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  <w:sz w:val="32"/>
      <w:szCs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left="360" w:hanging="360"/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ma.europa.eu/docs/en_GB/document_library/Template_or_form/2013/03/WC500139752.doc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3:00Z</dcterms:created>
  <dc:creator>Pernilla Daws</dc:creator>
  <dc:description/>
  <cp:keywords/>
  <dc:language>en-US</dc:language>
  <cp:lastModifiedBy>Tóth Erika</cp:lastModifiedBy>
  <cp:lastPrinted>2016-07-11T11:09:00Z</cp:lastPrinted>
  <dcterms:modified xsi:type="dcterms:W3CDTF">2024-11-08T10:43:00Z</dcterms:modified>
  <cp:revision>6</cp:revision>
  <dc:subject/>
  <dc:title>Phoxilium®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9873400.00000000</vt:lpwstr>
  </property>
  <property fmtid="{D5CDD505-2E9C-101B-9397-08002B2CF9AE}" pid="4" name="RecordClass">
    <vt:lpwstr/>
  </property>
  <property fmtid="{D5CDD505-2E9C-101B-9397-08002B2CF9AE}" pid="5" name="RecordCountry">
    <vt:lpwstr/>
  </property>
  <property fmtid="{D5CDD505-2E9C-101B-9397-08002B2CF9AE}" pid="6" name="RecordTriggerDate">
    <vt:lpwstr/>
  </property>
  <property fmtid="{D5CDD505-2E9C-101B-9397-08002B2CF9AE}" pid="7" name="TaxCatchAll">
    <vt:lpwstr/>
  </property>
  <property fmtid="{D5CDD505-2E9C-101B-9397-08002B2CF9AE}" pid="8" name="bb6a9ed2184946db8b01beb1baabac94">
    <vt:lpwstr/>
  </property>
  <property fmtid="{D5CDD505-2E9C-101B-9397-08002B2CF9AE}" pid="9" name="display_urn:schemas-microsoft-com:office:office#Author">
    <vt:lpwstr>Balint, Monika</vt:lpwstr>
  </property>
  <property fmtid="{D5CDD505-2E9C-101B-9397-08002B2CF9AE}" pid="10" name="display_urn:schemas-microsoft-com:office:office#Editor">
    <vt:lpwstr>Balint, Monika</vt:lpwstr>
  </property>
  <property fmtid="{D5CDD505-2E9C-101B-9397-08002B2CF9AE}" pid="11" name="j51b5fd0ef624cb2892074f605886ddb">
    <vt:lpwstr/>
  </property>
  <property fmtid="{D5CDD505-2E9C-101B-9397-08002B2CF9AE}" pid="12" name="lcf76f155ced4ddcb4097134ff3c332f">
    <vt:lpwstr/>
  </property>
</Properties>
</file>