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psila 2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psila 4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psila 6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psila 80 mg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ziprazido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rFonts w:ascii="Thorndale" w:hAnsi="Thorndale"/>
          <w:szCs w:val="22"/>
        </w:rPr>
      </w:pPr>
      <w:r>
        <w:rPr>
          <w:rFonts w:ascii="Thorndale" w:hAnsi="Thorndale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5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z Ypsil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z Ypsila szedése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z Ypsil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z Ypsil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z Ypsil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Ypsila </w:t>
      </w:r>
      <w:r>
        <w:rPr>
          <w:spacing w:val="-3"/>
          <w:szCs w:val="22"/>
        </w:rPr>
        <w:t>az antipszichotikumoknak nevezett gyógyszercsoportba tartozik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Ypsila felnőtteknél a szkizofrénia kezelésére alkalmas gyógyszer. A</w:t>
      </w:r>
      <w:r>
        <w:rPr>
          <w:b/>
          <w:szCs w:val="22"/>
        </w:rPr>
        <w:t xml:space="preserve"> </w:t>
      </w:r>
      <w:r>
        <w:rPr>
          <w:szCs w:val="22"/>
        </w:rPr>
        <w:t>szkizofrénia egy elmegyógyászati betegség, mely a következő tünetekkel járhat: valójában nem létező dolgok hallása, látása és érzékelése, téves hiedelmek (téveszmék), szokatlan sejtések, gyanakvások, társas kapcsolatok hiánya, vagy nehézség ezek kialakításában, idegesség, depresszió vagy szorong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Ypsila felnőtteknél és 10-17 éves korú gyermekeknél és serdülőknél a közepesen súlyos bipoláris zavar mániás vagy kevert epizódjainak a kezelésére alkalmas gyógyszer. A bipoláris zavar olyan elmegyógyászati betegség, amelyet eufórikus (mániás) állapot és depressziós hangulat periodikus váltakozása jellemez. A mániás epizód alatt a legjellemzőbb tünetek: emelkedett hangulat, túlzott önbecsülés, megnövekedett energiaszint, csökkent alvásigény, koncentrálási nehézség vagy fokozott aktivitás, ismételt és fokozott rizikó-kereső magatar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Ypsila szedése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Ypsilát: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rPr>
          <w:szCs w:val="22"/>
        </w:rPr>
      </w:pPr>
      <w:r>
        <w:rPr>
          <w:szCs w:val="22"/>
        </w:rPr>
        <w:t>ha allergiás a ziprazidonra vagy a gyógyszer (6. pontban felsorolt) egyéb összetevőjére. Allergiás reakció jele lehet a bőrkiütés, viszketés, az arc vagy az ajkak duzzanata vagy nehézlégz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4" w:hanging="364"/>
        <w:rPr>
          <w:spacing w:val="-3"/>
          <w:szCs w:val="22"/>
        </w:rPr>
      </w:pPr>
      <w:r>
        <w:rPr>
          <w:szCs w:val="22"/>
        </w:rPr>
        <w:t>ha bármilyen szívbetegségre utaló panasza van, vagy korábban ilyen előfordult, vagy a közelmúltban szívrohama vol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4" w:hanging="364"/>
        <w:rPr>
          <w:szCs w:val="22"/>
        </w:rPr>
      </w:pPr>
      <w:r>
        <w:rPr>
          <w:szCs w:val="22"/>
        </w:rPr>
        <w:t>ha szívritmuszavarok kezelésére szolgáló vagy a szívritmust befolyásoló gyógyszereket szed.</w:t>
      </w:r>
      <w:r>
        <w:rPr>
          <w:b/>
          <w:szCs w:val="22"/>
        </w:rPr>
        <w:t xml:space="preserve"> </w:t>
      </w:r>
      <w:r>
        <w:rPr>
          <w:szCs w:val="22"/>
        </w:rPr>
        <w:t xml:space="preserve">Lásd még alább az „Egyéb gyógyszerek és az Ypsila” fejezet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Ypsila szedése előtt beszéljen kezelőorvosával vagy gyógyszerészével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az Ön vagy családtagjának kórtörténetében vérrögképződés (trombózis) szerepel, mert ezeket a gyógyszereket vérrögképződéssel hozták összefüggésbe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Ön májbetegségben szenved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jelenleg van vagy korábban volt görcsrohama, vagy epilepsziában szenved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Ön idős (65 évnél idősebb) és demenciában (szellemi leépülés) szenved, és fennáll Önnél az agyi érkatasztrófa (sztrók) kialakulásának veszélye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 szívverése lassú és/vagy ha tudja, hogy elhúzódó, súlyos hasmenés és hányás vagy vízhajtók használata miatt sóvesztés alakulhat ki Önnél.</w:t>
      </w:r>
    </w:p>
    <w:p>
      <w:pPr>
        <w:pStyle w:val="Normal"/>
        <w:spacing w:lineRule="auto" w:line="240"/>
        <w:ind w:left="540" w:right="-2" w:hanging="540"/>
        <w:rPr>
          <w:szCs w:val="22"/>
        </w:rPr>
      </w:pPr>
      <w:r>
        <w:rPr>
          <w:szCs w:val="22"/>
        </w:rPr>
        <w:t>-</w:t>
        <w:tab/>
        <w:t>ha szapora vagy szabálytalan a szívverése, felálláskor ájulás vagy szédülés jelentkezik Önnél, mely a szív nem megfelelő működését jelezheti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onnal forduljon kezelőorvosához, ha bármelyiket tapasztalja a következők közül: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-</w:t>
        <w:tab/>
        <w:t>Súlyos bőrreakciók, pl. hólyagos bőrkiütés, amely többek között szájüregi fekélyek, a bőr hámlása formájában, lázzal, és a bőrön céltábla-szerű foltok megjelenésével járnak – ezek a Stevens–Johnson-szindróma lehetséges tünetei. Ezek a bőrreakciók életveszélyesnek bizonyulhatnak.</w:t>
      </w:r>
    </w:p>
    <w:p>
      <w:pPr>
        <w:pStyle w:val="Normal"/>
        <w:numPr>
          <w:ilvl w:val="0"/>
          <w:numId w:val="13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z Ypsila kemény kapszula álmosságot, felálláskor kialakuló vérnyomásesést, szédülést és járászavarokat okozhat, amelyek eleséshez vezethetnek. Elővigyázatosság szükséges, különösen akkor, ha Ön idős vagy ha valamilyen szellemi fogyatékkal él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ielőtt laboratóriumi vizsgálatot (mint vér, vizelet vagy májfunkció) vagy EKG vizsgálatot végeznek Önnél, mondja el kezelőorvosának, hogy Ön Ypsilát szed, mert ez befolyásolhatja a vizsgálat eredmény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ziprazidon biztonságosságát és hatásosságát szkizofrénia kezelésében gyermekek és serdülők esetében nem igazolt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Ypsi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 SZEDJE AZ YPSILÁT</w:t>
      </w:r>
      <w:r>
        <w:rPr>
          <w:szCs w:val="22"/>
        </w:rPr>
        <w:t>, ha Ön szívritmuszavarok kezelésére szolgáló vagy a szívritmust befolyásoló gyógyszereket szed, mint az IA és III csoportba tartozó antiaritmiás gyógyszerek, arzén-trioxid, halofantrin, levometadil-acetát, mezoridazin, tioridazin, pimozid, sparfloxacin, gatifloxacin, moxifloxacin, dolazetron-mezilát, meflokin, sertindol vagy ciszaprid. Ezek a gyógyszerek a QT</w:t>
        <w:noBreakHyphen/>
        <w:t>szakasz megnyújtása miatt befolyásolják a szívritmust. Ha ehhez kapcsolódó további kérdése van, beszéljen kezelőorvosáva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Tájékoztassa kezelőorvosát vagy gyógyszerészét, ha az alábbi betegségek kezelésére jelenleg gyógyszert szed vagy nemrégiben gyógyszert szedett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bakteriális fertőzések; antibiotikum néven ismert gyógyszerek; például makrolid antibiotikumok vagy rifampicin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hangulatingadozás (depresszív hangulattól az eufóriáig); izgatottság és ingerlékenység; hangulatstabilizáló gyógyszerekként ismertek, pl. lítium, karbamazepin, valproát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depresszió; beleértve bizonyos szerotonerg gyógyszereket pl. SSRI-k, mint a fluoxetin, paroxetin, szertralin, vagy olyan gyógynövény tartalmú vagy természetes gyógyszerek, melyek közönséges orbáncfüvet tartalmaznak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540" w:right="-29" w:hanging="540"/>
        <w:rPr>
          <w:szCs w:val="22"/>
        </w:rPr>
      </w:pPr>
      <w:r>
        <w:rPr>
          <w:szCs w:val="22"/>
        </w:rPr>
        <w:t>epilepszia; pl. fenitoin, fenobarbitál, karbamazepin, etoszuximid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1701" w:hanging="1701"/>
        <w:rPr>
          <w:szCs w:val="22"/>
        </w:rPr>
      </w:pPr>
      <w:r>
        <w:rPr>
          <w:szCs w:val="22"/>
        </w:rPr>
        <w:t>Parkinson-kór; pl. levodopa, bromokriptin, ropinirol, pramipexol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vagy ha a következő gyógyszereket szedi vagy nemrégiben szedte: verapamil, kinidin, itrakonazol vagy ritonavi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ásd még fenn a „Ne szedje az Ypsilát” fejezete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Az Ypsila egyidejű bevétele étellel és itallal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Cs/>
          <w:szCs w:val="22"/>
        </w:rPr>
        <w:t>Az</w:t>
      </w:r>
      <w:r>
        <w:rPr>
          <w:szCs w:val="22"/>
        </w:rPr>
        <w:t xml:space="preserve"> Ypsilát </w:t>
      </w:r>
      <w:r>
        <w:rPr>
          <w:caps/>
          <w:szCs w:val="22"/>
        </w:rPr>
        <w:t>főétkezés közben kell bevenni</w:t>
      </w:r>
      <w:r>
        <w:rPr>
          <w:bCs/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Ypsilával történő kezelés időtartama alatt ne igyon alkoholt, mert ez növelheti a mellékhatások kialakulásának kockázatá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 xml:space="preserve">Terhesség és szoptatás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i/>
          <w:i/>
          <w:szCs w:val="22"/>
          <w:lang w:eastAsia="sl-SI"/>
        </w:rPr>
      </w:pPr>
      <w:r>
        <w:rPr>
          <w:i/>
          <w:szCs w:val="22"/>
          <w:lang w:eastAsia="sl-SI"/>
        </w:rPr>
      </w:r>
    </w:p>
    <w:p>
      <w:pPr>
        <w:pStyle w:val="Normal"/>
        <w:spacing w:lineRule="auto" w:line="240"/>
        <w:rPr>
          <w:i/>
          <w:i/>
          <w:szCs w:val="22"/>
          <w:lang w:eastAsia="sl-SI"/>
        </w:rPr>
      </w:pPr>
      <w:r>
        <w:rPr>
          <w:i/>
          <w:szCs w:val="22"/>
          <w:lang w:eastAsia="sl-SI"/>
        </w:rPr>
        <w:t>Terhessé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ség ideje alatt ne szedje az Ypsilát, kivéve, ha a kezelőorvos ezt másképp rendelte, mert fennáll a kockázata annak, hogy ez a gyógyszer a magzatra káros hatást fejt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tünetek olyan újszülötteken jelentkezhetnek, akiknek az anyja ziprazidont szedett az utolsó trimeszterben (a terhesség utolsó három hónapjában): remegés, izommerevség és/vagy izomgyengeség, álmosság, izgatottság, légzési problémák, táplálkozási nehézségek. Ha ezen tünetek bármelyike jelentkezik az Ön csecsemőjén, keresse fel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sl-SI"/>
        </w:rPr>
      </w:pPr>
      <w:r>
        <w:rPr>
          <w:i/>
          <w:szCs w:val="22"/>
        </w:rPr>
        <w:t>Szoptatás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 xml:space="preserve">Ha Ön Ypsilát szed, ne szoptasson, mert a gyógyszer kis mennyiségben átjuthat az anyatejbe. 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Fogamzásgátlás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mennyiben Ön fogamzóképes, alkalmazzon megfelelő fogamzásgátlást a gyógyszer szedése sorá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Ypsila szedésekor fennáll az elálmosodás veszélye. Ha álmosnak érzi magát, ne vezessen gépjárművet, illetve ne kezeljen gépeket, amíg el nem múlik az álmosság. 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Ypsila laktózt tartalmaz</w:t>
      </w:r>
    </w:p>
    <w:p>
      <w:pPr>
        <w:pStyle w:val="Normal"/>
        <w:spacing w:lineRule="auto" w:line="240"/>
        <w:ind w:right="-2" w:hanging="0"/>
        <w:rPr>
          <w:i/>
          <w:i/>
          <w:iCs/>
          <w:szCs w:val="22"/>
        </w:rPr>
      </w:pPr>
      <w:r>
        <w:rPr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 </w:t>
      </w:r>
      <w:r>
        <w:rPr>
          <w:b/>
          <w:szCs w:val="22"/>
        </w:rPr>
        <w:t>Hogyan kell szedni az Ypsilát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apszulát étkezés közben vegye be és egészben nyelje le, anélkül, hogy korábban szétrágta, összetörte vagy kinyitotta volna. Fontos, hogy ne rágja szét, ne törje össze és ne nyissa ki a kapszulákat, mert ez befolyásolhatja a gyógyszer felszívódásának mértékét a belekb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Ypsilát naponta 2-szer kell bevenni, egy kapszulát reggel bőséges reggelivel és egyet este az esti étkezés közben. Ezt a gyógyszert minden nap ugyanabban az időben kell beven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készítmény ajánlott adagja naponta kétszer 40-80 mg, amit étkezés közben kell beven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osszan tartó kezelés esetén kezelőorvosa módosíthatja az adagot. A maximális 160 mg-os napi adagot ne lépje túl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</w:rPr>
      </w:pPr>
      <w:r>
        <w:rPr>
          <w:b/>
        </w:rPr>
        <w:t>Alkalmazása bipoláris mániában szenvedő gyermekeknél</w:t>
      </w:r>
      <w:r>
        <w:rPr>
          <w:b/>
          <w:szCs w:val="24"/>
        </w:rPr>
        <w:t xml:space="preserve"> és serdülőknél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szokásos kezdő adag 20 mg étkezés közben, ezt követően kezelőorvosa az Ön számára optimális adagot fogja javasolni. 45 kg vagy ennél kisebb testtömegű gyermekeknél a napi 80 mg-ot, 45 kg-nál nagyobb testtömegű gyermekeknél a napi 160 mg-os legmagasabb adagot ne lépje túl.</w:t>
      </w:r>
    </w:p>
    <w:p>
      <w:pPr>
        <w:pStyle w:val="Normal"/>
        <w:spacing w:lineRule="auto" w:line="240"/>
        <w:ind w:right="-2" w:hanging="0"/>
        <w:rPr>
          <w:color w:val="000000"/>
          <w:szCs w:val="22"/>
        </w:rPr>
      </w:pPr>
      <w:r>
        <w:rPr>
          <w:szCs w:val="22"/>
        </w:rPr>
        <w:t>A ziprazidon biztonságosságát és hatásosságát szkizofréniában szenvedő gyermekek és serdülők kezelésére nem igazolták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Idősek (65 év felett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 idős, az Ön számára megfelelő adagról kezelőorvosa dönt. 65 évnél idősebbek adagja néha alacsonyabb, mint a fiatalabb betegeknél alkalmazott adag. Kezelőorvosa az Ön számára megfelelő adagot fogja Önnek javasol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Májbetegségben szenvedő betegek</w:t>
      </w:r>
    </w:p>
    <w:p>
      <w:pPr>
        <w:pStyle w:val="Normal"/>
        <w:spacing w:lineRule="auto" w:line="240"/>
        <w:rPr>
          <w:b/>
          <w:b/>
          <w:spacing w:val="-3"/>
          <w:szCs w:val="22"/>
        </w:rPr>
      </w:pPr>
      <w:r>
        <w:rPr>
          <w:szCs w:val="22"/>
        </w:rPr>
        <w:t>Ha májbetegségben szenved, lehet, hogy az Ypsilát alacsonyabb adagban kell bevennie. Kezelőorvosa dönt az Ön számára megfelelő adagró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 az előírtnál több Ypsil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ladéktalanul forduljon kezelőorvosához, vagy menjen el a legközelebbi kórházi ügyeletre! Vigye magával az Ypsila doboz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Ha túl nagy mennyiségű Ypsilát vett be, álmosság, remegés, a fej és nyak görcse vagy akaratlan mozgásai jelentkezhetnek Önnél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z Ypsilát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szCs w:val="22"/>
        </w:rPr>
        <w:t>Fontos, hogy az Ypsilát minden nap ugyanabban az időben, rendszeresen bevegye. Ha elfelejtett bevenni egy adagot, vegye be, amint eszébe jut, hacsak nincs közel a következő adag bevételének az ideje. Ilyen esetben csak a következő adagot vegye be. Ne vegyen be kétszeres adagot a kihagyott adag pótlására</w:t>
      </w:r>
      <w:r>
        <w:rPr>
          <w:b/>
          <w:szCs w:val="22"/>
        </w:rPr>
        <w:t>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z Ypsila 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ezelőorvosa el fogja Önnek mondani, hogy meddig kell szednie az Ypsilát. Ne hagyja abba az Ypsila szedését, hacsak kezelőorvosa ezt nem tanácsolja Önn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ntos, hogy folytassa a gyógyszer szedését akkor is, ha jobban érzi magát. Ha korán hagyja abba a kezelést, a tünetek visszatér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legtöbb mellékhatás átmeneti. Gyakran nehéz elkülöníteni a betegség tüneteit a mellékhatások tüneteitő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HAGYJA ABBA az Ypsila szedését és azonnal szóljon kezelőorvosának, ha a következő súlyos mellékhatások bármelyikét tapasztalja: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Gyakori mellékhatások (10 beteg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karatlan/szokatlan mozgások, különösen az arcon vagy a nyelvben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Nem gyakori mellékhatások (100 betegből legfeljebb 1 beteget érinthet)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apora vagy szabálytalan szívverés, felálláskor jelentkező szédülés, mely a szív nem megfelelő működésére utalhat. Ezek a poszturális hipotenzióként ismert állapot tünetei lehetnek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40" w:leader="none"/>
        </w:tabs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karatlan/szokatlan mozgások, különösen az arcon vagy a nyelvben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i/>
          <w:i/>
          <w:szCs w:val="22"/>
        </w:rPr>
      </w:pPr>
      <w:r>
        <w:rPr>
          <w:i/>
          <w:szCs w:val="22"/>
        </w:rPr>
        <w:t>Ritka mellékhatások (1000 betegből legfeljebb 1 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z arc, az ajkak, a nyelv vagy a torok duzzanata, nyelési vagy légzési problémák, csalánkiütések. Ezek súlyos allergiás reakció tünetei lehetnek, mint az angioödéma.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áz, szapora légzés, izzadás, izommerevség, reszketés, nyelési nehezítettség vagy eszméletzavar. Ezek a neuroleptikus malignus szindrómaként ismert állapot tünetei lehetnek.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 xml:space="preserve">Bőrreakciók, nevezetesen bőrkiütés, láz, duzzadt nyirokcsomók – amelyek az úgynevezett „gyógyszerreakció eozinofiliával és szisztémás tünetekkel (DRESS szindróma)” lehetséges tünetei. Ezek a reakciók életveszélyesek lehetnek. 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Zavartság, izgatottság, magas testhőmérséklet, izzadás, az izomkoordináció hiánya, izomrángás. Ezek a szerotonin szindrómaként ismert állapot tünetei lehetnek.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apora vagy szabálytalan szívverés, ájulás, melyek a Torsades de Pointes-ként ismert életet veszélyeztető állapot tünetei lehetnek.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Tartós, kóros és fájdalmas hímvessző-merevedés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z alább felsorolt mellékhatások bármelyike jelentkezhet Önnél. Ezek a lehetséges mellékhatások általában enyhék vagy közepesen súlyosak, és idővel elmúlhatnak. Azonban, ha a mellékhatás súlyos vagy tartósan fennáll, tájékoztassa kezelőorvosá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WWTrgymutat"/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Nagyon gyakori mellékhatások (</w:t>
      </w:r>
      <w:r>
        <w:rPr>
          <w:i/>
          <w:szCs w:val="22"/>
          <w:lang w:val="hu-HU"/>
        </w:rPr>
        <w:t>10 betegből több mint 1 beteget érinthet</w:t>
      </w:r>
      <w:r>
        <w:rPr>
          <w:rFonts w:cs="Times New Roman"/>
          <w:i/>
          <w:szCs w:val="22"/>
          <w:lang w:val="hu-HU"/>
        </w:rPr>
        <w:t>):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vászavar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mosság vagy fokozott álmosság napközben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WWTrgymutat"/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Gyakori mellékhatások (10 betegből legfeljebb 1 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orrfoly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elfokozott pozitív hangulat, szokatlan gondolatok és hiperaktivitás, izgatottság vagy szorong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yugtalanság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mozgások, beleértve az akaratlan mozgásokat, izommerevség és a mozgások lelassulását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edáció (lenyugodottság)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homályos vagy rosszabbodó lát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agas vérnyom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ékrekedés, hasmenés, hányinger, hányás és emésztési zavar, szájszárazság, fokozott nyálelválaszt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őrkiüt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érfi szexuális zavar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ájdalom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testtömegcsökkenés vagy -növeked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imerültség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talános rosszullét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keepNext w:val="true"/>
        <w:tabs>
          <w:tab w:val="clear" w:pos="567"/>
          <w:tab w:val="left" w:pos="927" w:leader="none"/>
        </w:tabs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Nem gyakori mellékhatások (100 betegből legfeljebb 1 beteget érinthet):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agas prolaktinszint a vérben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egnövekedett étvágy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ánikroham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idegesség vagy depresszió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exuális vágy csökkenése</w:t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eszméletveszt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ehézség a mozgások befolyásolásában/akaratlan mozgáso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yugtalan láb szindróma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orító érzés a torokban, szokatlan álmo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örcsrohamok, akaratlan szemmozgások tartósan egy adott irányba tekintéskor, ügyetlenség, beszédzavarok, zsibbadás, fonákérzés, csökkent koncentrálási képesség, nyálfoly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ívdobogásérzés, légszomj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ényérzékenység, szemszárazság, fülzúgás, fülfáj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torokszárazság, bélgázképződés, gyomortáji panaszo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szkető bőrkiütések, akne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izomgörcs, merev, duzzadt ízülete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omjúságérzés, mellkasi diszkomfortérzés, járászavar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omorsav reflux, gyomorfájdalom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hajhull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fejtart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zeletinkontinencia, fájdalmas vagy nehézkes vizeletürít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anyatej-termel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ellmegnagyobbodás férfiaknál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menstruáció elmaradása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endellenes szívműködés vagy vérvizsgálati eredménye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kóros májfunkciós vizsgálati eredmények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orgó jellegű szédül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általános gyengeség és fáradtság</w:t>
      </w:r>
    </w:p>
    <w:p>
      <w:pPr>
        <w:pStyle w:val="Normal"/>
        <w:tabs>
          <w:tab w:val="clear" w:pos="567"/>
          <w:tab w:val="left" w:pos="92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Trgymutat"/>
        <w:tabs>
          <w:tab w:val="clear" w:pos="567"/>
          <w:tab w:val="left" w:pos="927" w:leader="none"/>
        </w:tabs>
        <w:suppressAutoHyphens w:val="false"/>
        <w:spacing w:lineRule="auto" w:line="240"/>
        <w:rPr>
          <w:rFonts w:cs="Times New Roman"/>
          <w:i/>
          <w:i/>
          <w:szCs w:val="22"/>
          <w:lang w:val="hu-HU"/>
        </w:rPr>
      </w:pPr>
      <w:r>
        <w:rPr>
          <w:rFonts w:cs="Times New Roman"/>
          <w:i/>
          <w:szCs w:val="22"/>
          <w:lang w:val="hu-HU"/>
        </w:rPr>
        <w:t>Ritka mellékhatások (1000 betegből legfeljebb 1 beteget érinthet):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alacsony kalciumszint a vérben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elassult gondolkodás, érzelmi elsivárosod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etyhüdt arc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énul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részleges vagy teljes látásvesztés az egyik szemen, szemviszket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nehézség a beszédben, csuklá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laza széklet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bőrirritáció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szájzár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vizeletürítési nehézség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gyógyszermegvonási tünetek újszülötteknél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csökkent orgazmu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forróság érzés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csökkent vagy emelkedett fehérvérsejtszám (vérvizsgálat során)</w:t>
      </w:r>
    </w:p>
    <w:p>
      <w:pPr>
        <w:pStyle w:val="Normal"/>
        <w:numPr>
          <w:ilvl w:val="0"/>
          <w:numId w:val="10"/>
        </w:numPr>
        <w:spacing w:lineRule="auto" w:line="240"/>
        <w:ind w:left="454" w:right="-29" w:hanging="454"/>
        <w:rPr>
          <w:szCs w:val="22"/>
        </w:rPr>
      </w:pPr>
      <w:r>
        <w:rPr>
          <w:szCs w:val="22"/>
        </w:rPr>
        <w:t>pikkelysömörként ismert kiemelkedő foltok és gyulladt vörös bőr, melyet fehér pikkely takar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i/>
          <w:i/>
          <w:szCs w:val="22"/>
        </w:rPr>
      </w:pPr>
      <w:r>
        <w:rPr>
          <w:i/>
          <w:szCs w:val="22"/>
        </w:rPr>
        <w:t>Nem ismert (gyakoriságuk a rendelkezésre álló adatokból nem állapítható meg)</w:t>
      </w:r>
      <w:r>
        <w:rPr>
          <w:b/>
          <w:i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50" w:leader="none"/>
        </w:tabs>
        <w:spacing w:lineRule="auto" w:line="240"/>
        <w:ind w:left="450" w:right="-29" w:hanging="450"/>
        <w:rPr>
          <w:szCs w:val="22"/>
        </w:rPr>
      </w:pPr>
      <w:r>
        <w:rPr>
          <w:szCs w:val="22"/>
        </w:rPr>
        <w:t>idős, demenciában szenvedő betegeknél az antipszichotikumot szedők között a halálozások számának kis mértékű emelkedését figyelték meg azokhoz képest, akik nem kaptak antipszichotikumot.</w:t>
      </w:r>
    </w:p>
    <w:p>
      <w:pPr>
        <w:pStyle w:val="Normal"/>
        <w:numPr>
          <w:ilvl w:val="0"/>
          <w:numId w:val="11"/>
        </w:numPr>
        <w:spacing w:lineRule="auto" w:line="240"/>
        <w:ind w:left="450" w:right="-29" w:hanging="450"/>
        <w:rPr>
          <w:szCs w:val="22"/>
        </w:rPr>
      </w:pPr>
      <w:r>
        <w:rPr>
          <w:szCs w:val="22"/>
        </w:rPr>
        <w:t>vérrögképződés, különösen a lábszár vénáiban (tünetei lehetnek a lábszár duzzanata, fájdalma és vörössége), mely a vérereken át a tüdőbe jutva mellkasi fájdalmat és légzési nehézséget okozhat. Ha ezen tünetek bármelyikét észleli, azonnal kérjen orvosi segítség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bCs/>
          <w:szCs w:val="22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Gyermekekkel és serdülőkkel végzett klinikai vizsgálatokban a mellékhatások általánosságban hasonlóak voltak a felnőtteknél megfigyeltekhez (lásd fent), leszámítva a szedációt (lenyugodottságot) és az álmosságot, amelyeket gyakrabban tapasztaltak gyermekeknél. A leggyakoribb mellékhatások gyermekek és serdülők körében a szedáció, az álmosság, a fejfájás, a kimerültség, a hányinger, a szédülés, a hányás, az étvágycsökkenés és a mozgásbeli rendellenességek volta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985" w:leader="none"/>
        </w:tabs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Ypsilát tárolni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 °C-on tárolandó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z Ypsila?</w:t>
      </w:r>
    </w:p>
    <w:p>
      <w:pPr>
        <w:pStyle w:val="Normal"/>
        <w:numPr>
          <w:ilvl w:val="0"/>
          <w:numId w:val="4"/>
        </w:numPr>
        <w:spacing w:lineRule="auto" w:line="240"/>
        <w:ind w:left="360" w:right="-2" w:hanging="360"/>
        <w:rPr>
          <w:szCs w:val="22"/>
        </w:rPr>
      </w:pPr>
      <w:r>
        <w:rPr>
          <w:szCs w:val="22"/>
        </w:rPr>
        <w:t>A készítmény hatóanyaga a ziprazidon.</w:t>
      </w:r>
    </w:p>
    <w:p>
      <w:pPr>
        <w:pStyle w:val="Normal"/>
        <w:spacing w:lineRule="auto" w:line="240"/>
        <w:ind w:right="-2" w:firstLine="360"/>
        <w:rPr>
          <w:szCs w:val="22"/>
          <w:u w:val="single"/>
        </w:rPr>
      </w:pPr>
      <w:r>
        <w:rPr>
          <w:szCs w:val="22"/>
          <w:u w:val="single"/>
        </w:rPr>
        <w:t>Ypsila 20 mg kemény kapszula</w:t>
      </w:r>
    </w:p>
    <w:p>
      <w:pPr>
        <w:pStyle w:val="Normal"/>
        <w:spacing w:lineRule="auto" w:line="240"/>
        <w:ind w:right="-2" w:firstLine="360"/>
        <w:rPr>
          <w:szCs w:val="22"/>
        </w:rPr>
      </w:pPr>
      <w:r>
        <w:rPr>
          <w:szCs w:val="22"/>
        </w:rPr>
        <w:t>20 mg ziprazidont tartalmaz (ziprazidon-hidrogén-szulfát formájában) kemény kapszulánként.</w:t>
      </w:r>
    </w:p>
    <w:p>
      <w:pPr>
        <w:pStyle w:val="Normal"/>
        <w:spacing w:lineRule="auto" w:line="240"/>
        <w:ind w:right="-2" w:firstLine="360"/>
        <w:rPr>
          <w:szCs w:val="22"/>
          <w:u w:val="single"/>
        </w:rPr>
      </w:pPr>
      <w:r>
        <w:rPr>
          <w:szCs w:val="22"/>
          <w:u w:val="single"/>
        </w:rPr>
        <w:t>Ypsila 40 mg kemény kapszula</w:t>
      </w:r>
    </w:p>
    <w:p>
      <w:pPr>
        <w:pStyle w:val="Normal"/>
        <w:spacing w:lineRule="auto" w:line="240"/>
        <w:ind w:right="-2" w:firstLine="360"/>
        <w:rPr>
          <w:szCs w:val="22"/>
        </w:rPr>
      </w:pPr>
      <w:r>
        <w:rPr>
          <w:szCs w:val="22"/>
        </w:rPr>
        <w:t>40 mg ziprazidont tartalmaz (ziprazidon-hidrogén-szulfát formájában) kemény kapszulánként.</w:t>
      </w:r>
    </w:p>
    <w:p>
      <w:pPr>
        <w:pStyle w:val="Normal"/>
        <w:spacing w:lineRule="auto" w:line="240"/>
        <w:ind w:right="-2" w:firstLine="360"/>
        <w:rPr>
          <w:szCs w:val="22"/>
          <w:u w:val="single"/>
        </w:rPr>
      </w:pPr>
      <w:r>
        <w:rPr>
          <w:szCs w:val="22"/>
          <w:u w:val="single"/>
        </w:rPr>
        <w:t>Ypsila 60 mg kemény kapszula</w:t>
      </w:r>
    </w:p>
    <w:p>
      <w:pPr>
        <w:pStyle w:val="Normal"/>
        <w:spacing w:lineRule="auto" w:line="240"/>
        <w:ind w:right="-2" w:firstLine="360"/>
        <w:rPr>
          <w:szCs w:val="22"/>
        </w:rPr>
      </w:pPr>
      <w:r>
        <w:rPr>
          <w:szCs w:val="22"/>
        </w:rPr>
        <w:t>60 mg ziprazidont tartalmaz (ziprazidon-hidrogén-szulfát formájában) kemény kapszulánként.</w:t>
      </w:r>
    </w:p>
    <w:p>
      <w:pPr>
        <w:pStyle w:val="Normal"/>
        <w:spacing w:lineRule="auto" w:line="240"/>
        <w:ind w:right="-2" w:firstLine="360"/>
        <w:rPr>
          <w:szCs w:val="22"/>
          <w:u w:val="single"/>
        </w:rPr>
      </w:pPr>
      <w:r>
        <w:rPr>
          <w:szCs w:val="22"/>
          <w:u w:val="single"/>
        </w:rPr>
        <w:t>Ypsila 80 mg kemény kapszula</w:t>
      </w:r>
    </w:p>
    <w:p>
      <w:pPr>
        <w:pStyle w:val="Normal"/>
        <w:spacing w:lineRule="auto" w:line="240"/>
        <w:ind w:right="-2" w:firstLine="360"/>
        <w:rPr>
          <w:szCs w:val="22"/>
        </w:rPr>
      </w:pPr>
      <w:r>
        <w:rPr>
          <w:szCs w:val="22"/>
        </w:rPr>
        <w:t>80 mg ziprazidont tartalmaz (ziprazidon-hidrogén-szulfát formájában) kemény kapszulánként.</w:t>
      </w:r>
    </w:p>
    <w:p>
      <w:pPr>
        <w:pStyle w:val="Normal"/>
        <w:numPr>
          <w:ilvl w:val="0"/>
          <w:numId w:val="4"/>
        </w:numPr>
        <w:spacing w:lineRule="auto" w:line="240"/>
        <w:ind w:left="378" w:hanging="378"/>
        <w:rPr>
          <w:szCs w:val="22"/>
        </w:rPr>
      </w:pPr>
      <w:r>
        <w:rPr>
          <w:szCs w:val="22"/>
        </w:rPr>
        <w:t>Egyéb összetevők (segédanyagok): laktóz-monohidrát, hidegenduzzadó kukoricakeményítő, povidon K-25 és magnézium-sztearát a kapszulamagban, és titán-dioxid (E171), zselatin, indigókármin (E132), valamint sárga vas-oxid (E172) a kapszulahéjban. Lásd a 2. pontban „Az Ypsila laktózt tartalmaz” című rész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Ypsila külleme és mit tartalmaz a csomagolás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2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pasztellzöld, alsó része fehér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4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sötétzöld, alsó része pasztellzöld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6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sötétzöld, alsó része fehér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8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pasztellzöld, alsó része fehér színű. A kapszulában lévő por színe a halvány rózsaszíntől a barnás színig terjed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összes hatáserősségnél: 14, 20, 28, 30, 50, 56, 60, 90 és 100 db kemény kapszula buborékcsomagolásban,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Šmarješka cesta 6, 8501 Novo mest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tbl>
      <w:tblPr>
        <w:tblpPr w:vertAnchor="text" w:horzAnchor="text" w:leftFromText="141" w:rightFromText="141" w:tblpX="0" w:tblpY="1"/>
        <w:tblW w:w="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45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szt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rasidon Krk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g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 20 (40/60/80) m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eh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n 20 (40/60/80) m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á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rasidon Krk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Észt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psil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nn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rasidon Krk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émet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ipsilan </w:t>
            </w:r>
            <w:r>
              <w:rPr>
                <w:szCs w:val="22"/>
              </w:rPr>
              <w:t>20 (40/60/80) mg Hartkapsel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yar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psila 20 (40/60/80) mg kemény kapszul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tvá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n 20 (40/60/80) m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tt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psila 20 (40/60/80) mg c</w:t>
            </w:r>
            <w:r>
              <w:rPr>
                <w:iCs/>
                <w:szCs w:val="22"/>
              </w:rPr>
              <w:t>ietās kapsula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ngyel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lové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 20 (40/60/80) m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lovák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anyol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rasidona Krka 20 (40/60/80) mg cápsulas duras EF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édorsz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rasidon Krk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má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20" w:leader="none"/>
              </w:tabs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ypsila 20 (40/60/80) mg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2160"/>
        <w:gridCol w:w="72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Ypsila 2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4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6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8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 db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 db</w:t>
            </w:r>
          </w:p>
        </w:tc>
      </w:tr>
    </w:tbl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4. júliu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3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5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6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12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624" w:hanging="62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7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pPr>
      <w:keepNext w:val="true"/>
      <w:numPr>
        <w:ilvl w:val="1"/>
        <w:numId w:val="7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link w:val="Cmsor3Char"/>
    <w:qFormat/>
    <w:pPr>
      <w:keepNext w:val="true"/>
      <w:keepLines/>
      <w:numPr>
        <w:ilvl w:val="2"/>
        <w:numId w:val="7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pPr>
      <w:keepNext w:val="true"/>
      <w:numPr>
        <w:ilvl w:val="3"/>
        <w:numId w:val="7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Cmsor5Char"/>
    <w:qFormat/>
    <w:pPr>
      <w:keepNext w:val="true"/>
      <w:numPr>
        <w:ilvl w:val="4"/>
        <w:numId w:val="7"/>
      </w:numPr>
      <w:jc w:val="both"/>
      <w:outlineLvl w:val="4"/>
    </w:pPr>
    <w:rPr/>
  </w:style>
  <w:style w:type="paragraph" w:styleId="Heading6">
    <w:name w:val="Heading 6"/>
    <w:basedOn w:val="Normal"/>
    <w:next w:val="Normal"/>
    <w:link w:val="Cmsor6Char"/>
    <w:qFormat/>
    <w:pPr>
      <w:keepNext w:val="true"/>
      <w:numPr>
        <w:ilvl w:val="5"/>
        <w:numId w:val="7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link w:val="Cmsor7Char"/>
    <w:qFormat/>
    <w:pPr>
      <w:keepNext w:val="true"/>
      <w:numPr>
        <w:ilvl w:val="6"/>
        <w:numId w:val="7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link w:val="Cmsor8Char"/>
    <w:qFormat/>
    <w:pPr>
      <w:keepNext w:val="true"/>
      <w:numPr>
        <w:ilvl w:val="7"/>
        <w:numId w:val="7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link w:val="Cmsor9Char"/>
    <w:qFormat/>
    <w:pPr>
      <w:keepNext w:val="true"/>
      <w:numPr>
        <w:ilvl w:val="8"/>
        <w:numId w:val="7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locked/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character" w:styleId="Cmsor2Char" w:customStyle="1">
    <w:name w:val="Címsor 2 Ch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  <w:lang w:val="x-none" w:eastAsia="en-US"/>
    </w:rPr>
  </w:style>
  <w:style w:type="character" w:styleId="Cmsor3Char" w:customStyle="1">
    <w:name w:val="Címsor 3 Char"/>
    <w:link w:val="Heading3"/>
    <w:semiHidden/>
    <w:qFormat/>
    <w:locked/>
    <w:rPr>
      <w:rFonts w:ascii="Cambria" w:hAnsi="Cambria" w:cs="Times New Roman"/>
      <w:b/>
      <w:bCs/>
      <w:sz w:val="26"/>
      <w:szCs w:val="26"/>
      <w:lang w:val="x-none" w:eastAsia="en-US"/>
    </w:rPr>
  </w:style>
  <w:style w:type="character" w:styleId="Cmsor4Char" w:customStyle="1">
    <w:name w:val="Címsor 4 Char"/>
    <w:link w:val="Heading4"/>
    <w:semiHidden/>
    <w:qFormat/>
    <w:locked/>
    <w:rPr>
      <w:rFonts w:ascii="Calibri" w:hAnsi="Calibri" w:cs="Times New Roman"/>
      <w:b/>
      <w:bCs/>
      <w:sz w:val="28"/>
      <w:szCs w:val="28"/>
      <w:lang w:val="x-none" w:eastAsia="en-US"/>
    </w:rPr>
  </w:style>
  <w:style w:type="character" w:styleId="Cmsor5Char" w:customStyle="1">
    <w:name w:val="Címsor 5 Char"/>
    <w:link w:val="Heading5"/>
    <w:semiHidden/>
    <w:qFormat/>
    <w:locked/>
    <w:rPr>
      <w:rFonts w:ascii="Calibri" w:hAnsi="Calibri" w:cs="Times New Roman"/>
      <w:b/>
      <w:bCs/>
      <w:i/>
      <w:iCs/>
      <w:sz w:val="26"/>
      <w:szCs w:val="26"/>
      <w:lang w:val="x-none" w:eastAsia="en-US"/>
    </w:rPr>
  </w:style>
  <w:style w:type="character" w:styleId="Cmsor6Char" w:customStyle="1">
    <w:name w:val="Címsor 6 Char"/>
    <w:link w:val="Heading6"/>
    <w:semiHidden/>
    <w:qFormat/>
    <w:locked/>
    <w:rPr>
      <w:rFonts w:ascii="Calibri" w:hAnsi="Calibri" w:cs="Times New Roman"/>
      <w:b/>
      <w:bCs/>
      <w:lang w:val="x-none" w:eastAsia="en-US"/>
    </w:rPr>
  </w:style>
  <w:style w:type="character" w:styleId="Cmsor7Char" w:customStyle="1">
    <w:name w:val="Címsor 7 Char"/>
    <w:link w:val="Heading7"/>
    <w:semiHidden/>
    <w:qFormat/>
    <w:locked/>
    <w:rPr>
      <w:rFonts w:ascii="Calibri" w:hAnsi="Calibri" w:cs="Times New Roman"/>
      <w:sz w:val="24"/>
      <w:szCs w:val="24"/>
      <w:lang w:val="x-none" w:eastAsia="en-US"/>
    </w:rPr>
  </w:style>
  <w:style w:type="character" w:styleId="Cmsor8Char" w:customStyle="1">
    <w:name w:val="Címsor 8 Char"/>
    <w:link w:val="Heading8"/>
    <w:semiHidden/>
    <w:qFormat/>
    <w:locked/>
    <w:rPr>
      <w:rFonts w:ascii="Calibri" w:hAnsi="Calibri" w:cs="Times New Roman"/>
      <w:i/>
      <w:iCs/>
      <w:sz w:val="24"/>
      <w:szCs w:val="24"/>
      <w:lang w:val="x-none" w:eastAsia="en-US"/>
    </w:rPr>
  </w:style>
  <w:style w:type="character" w:styleId="Cmsor9Char" w:customStyle="1">
    <w:name w:val="Címsor 9 Char"/>
    <w:link w:val="Heading9"/>
    <w:semiHidden/>
    <w:qFormat/>
    <w:locked/>
    <w:rPr>
      <w:rFonts w:ascii="Cambria" w:hAnsi="Cambria" w:cs="Times New Roman"/>
      <w:lang w:val="x-none" w:eastAsia="en-US"/>
    </w:rPr>
  </w:style>
  <w:style w:type="character" w:styleId="Pagenumber">
    <w:name w:val="page number"/>
    <w:qFormat/>
    <w:rPr>
      <w:rFonts w:cs="Times New Roman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0"/>
      <w:szCs w:val="20"/>
      <w:lang w:val="x-none" w:eastAsia="en-US"/>
    </w:rPr>
  </w:style>
  <w:style w:type="character" w:styleId="LlbChar" w:customStyle="1">
    <w:name w:val="Élőláb Char"/>
    <w:link w:val="Footer"/>
    <w:qFormat/>
    <w:locked/>
    <w:rPr>
      <w:rFonts w:cs="Times New Roman"/>
      <w:sz w:val="20"/>
      <w:szCs w:val="20"/>
      <w:lang w:val="x-non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 w:customStyle="1">
    <w:name w:val="Végjegyzet szövege Char"/>
    <w:link w:val="Endnote"/>
    <w:semiHidden/>
    <w:qFormat/>
    <w:locked/>
    <w:rPr>
      <w:rFonts w:cs="Times New Roman"/>
      <w:sz w:val="20"/>
      <w:szCs w:val="20"/>
      <w:lang w:val="x-none" w:eastAsia="en-US"/>
    </w:rPr>
  </w:style>
  <w:style w:type="character" w:styleId="BuborkszvegChar" w:customStyle="1">
    <w:name w:val="Buborékszöveg Char"/>
    <w:link w:val="BalloonText"/>
    <w:semiHidden/>
    <w:qFormat/>
    <w:locked/>
    <w:rPr>
      <w:rFonts w:cs="Times New Roman"/>
      <w:sz w:val="2"/>
      <w:lang w:val="x-non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locked/>
    <w:rPr>
      <w:rFonts w:cs="Times New Roman"/>
      <w:sz w:val="20"/>
      <w:szCs w:val="20"/>
      <w:lang w:val="x-none" w:eastAsia="en-US"/>
    </w:rPr>
  </w:style>
  <w:style w:type="character" w:styleId="MegjegyzstrgyaChar" w:customStyle="1">
    <w:name w:val="Megjegyzés tárgya Char"/>
    <w:link w:val="Annotationsubject"/>
    <w:semiHidden/>
    <w:qFormat/>
    <w:locked/>
    <w:rPr>
      <w:rFonts w:cs="Times New Roman"/>
      <w:b/>
      <w:bCs/>
      <w:sz w:val="20"/>
      <w:szCs w:val="20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link w:val="VgjegyzetszvegeChar"/>
    <w:semiHidden/>
    <w:pPr>
      <w:spacing w:lineRule="atLeast" w:line="260"/>
    </w:pPr>
    <w:rPr/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JegyzetszvegChar"/>
    <w:semiHidden/>
    <w:qFormat/>
    <w:pPr>
      <w:suppressAutoHyphens w:val="false"/>
      <w:spacing w:lineRule="auto" w:line="240"/>
    </w:pPr>
    <w:rPr>
      <w:sz w:val="20"/>
      <w:lang w:val="sl-SI" w:eastAsia="sl-S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val="sl-SI" w:eastAsia="sl-SI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pPr>
      <w:suppressAutoHyphens w:val="true"/>
      <w:spacing w:lineRule="exact" w:line="260"/>
    </w:pPr>
    <w:rPr>
      <w:b/>
      <w:bCs/>
      <w:lang w:val="hu-HU"/>
    </w:rPr>
  </w:style>
  <w:style w:type="paragraph" w:styleId="Revision1" w:customStyle="1">
    <w:name w:val="Revision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  <w:lang w:val="en-GB" w:eastAsia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19</Words>
  <Characters>17674</Characters>
  <CharactersWithSpaces>20153</CharactersWithSpaces>
  <Paragraphs>40</Paragraphs>
  <Company>Pannon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9:00Z</dcterms:created>
  <dc:creator>Pannon</dc:creator>
  <dc:description/>
  <dc:language>en-US</dc:language>
  <cp:lastModifiedBy>HU_OGYI_50.1</cp:lastModifiedBy>
  <cp:lastPrinted>2017-07-25T09:43:00Z</cp:lastPrinted>
  <dcterms:modified xsi:type="dcterms:W3CDTF">2024-07-24T11:29:00Z</dcterms:modified>
  <cp:revision>2</cp:revision>
  <dc:subject>Zypsila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</Properties>
</file>