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Ceftazidim Kabi 1 g por oldatos injekcióhoz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Ceftazidim Kabi 2 g por oldatos injekcióhoz/infúzióhoz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ceftazidi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Mielőtt elkezdik Önnél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2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>Tartsa meg a betegtájékoztatót, mert a benne szereplő információkra a későbbiek</w:t>
        <w:softHyphen/>
        <w:t>ben is szüksége leh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>További kérdéseivel forduljon kezelőorvosához vagy a gondozását végző egészségügyi szakemberh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2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Ha Önnél bármilyen mellékhatás jelentkezik, tájékoztassa erről kezelőorvosát vagy a gondozását végző egészségügyi szakembert. </w:t>
      </w:r>
      <w:r>
        <w:rPr>
          <w:szCs w:val="24"/>
        </w:rPr>
        <w:t>Ez</w:t>
      </w:r>
      <w:r>
        <w:rPr/>
        <w:t xml:space="preserve"> a betegtájékoztatóban </w:t>
      </w:r>
      <w:r>
        <w:rPr>
          <w:szCs w:val="24"/>
        </w:rPr>
        <w:t>fel nem sorolt bármilyen lehetséges mellékhatásra is vonatkozik.</w:t>
      </w:r>
      <w:r>
        <w:rPr>
          <w:szCs w:val="22"/>
        </w:rPr>
        <w:t xml:space="preserve"> Lásd 4. pon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Milyen típusú gyógyszer a Ceftazidim Kabi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Tudnivalók a Ceftazidim Kabi alkalmazása előtt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3.</w:t>
        <w:tab/>
        <w:t>Hogyan kell alkalmazni a Ceftazidim Kabi-t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5</w:t>
        <w:tab/>
        <w:t>Hogyan kell a Ceftazidim Kabi-t tárolni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 Ceftazidim Kabi és milyen betegségek esetén alkalmazható?</w:t>
      </w:r>
    </w:p>
    <w:p>
      <w:pPr>
        <w:pStyle w:val="Default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Ceftazidim Kabi egy antibiotikum, amelyet felnőtteknél és gyermekeknél (köztük az újszülötteknél) alkalmaznak. Hatására elpusztulnak a fertőzéseket okozó baktériumok. Az úgynevezett </w:t>
      </w:r>
      <w:r>
        <w:rPr>
          <w:i/>
          <w:iCs/>
          <w:sz w:val="22"/>
          <w:szCs w:val="22"/>
        </w:rPr>
        <w:t xml:space="preserve">cefalosporinok </w:t>
      </w:r>
      <w:r>
        <w:rPr>
          <w:sz w:val="22"/>
          <w:szCs w:val="22"/>
        </w:rPr>
        <w:t xml:space="preserve">csoportjába tartozó gyógysze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Ceftazidim Kabi-t a következő területek súlyos bakteriális fertőzéseinek kezelésére alkalmazzák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a tüdő vagy a mellkas,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cisztikus fibrózisban szenvedő betegeknél a tüdő és a hörgők,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az agy (</w:t>
      </w:r>
      <w:r>
        <w:rPr>
          <w:i/>
          <w:iCs/>
          <w:sz w:val="22"/>
          <w:szCs w:val="22"/>
        </w:rPr>
        <w:t xml:space="preserve">agyhártyagyulladás, </w:t>
      </w:r>
      <w:r>
        <w:rPr>
          <w:sz w:val="22"/>
          <w:szCs w:val="22"/>
        </w:rPr>
        <w:t xml:space="preserve">azaz </w:t>
      </w:r>
      <w:r>
        <w:rPr>
          <w:i/>
          <w:iCs/>
          <w:sz w:val="22"/>
          <w:szCs w:val="22"/>
        </w:rPr>
        <w:t>meningitisz</w:t>
      </w:r>
      <w:r>
        <w:rPr>
          <w:sz w:val="22"/>
          <w:szCs w:val="22"/>
        </w:rPr>
        <w:t xml:space="preserve">),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a fül,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a húgyutak,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a bőr és a lágyrészek,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a hasüreg és a hasfal (</w:t>
      </w:r>
      <w:r>
        <w:rPr>
          <w:i/>
          <w:iCs/>
          <w:sz w:val="22"/>
          <w:szCs w:val="22"/>
        </w:rPr>
        <w:t xml:space="preserve">hashártyagyulladás, </w:t>
      </w:r>
      <w:r>
        <w:rPr>
          <w:sz w:val="22"/>
          <w:szCs w:val="22"/>
        </w:rPr>
        <w:t xml:space="preserve">azaz </w:t>
      </w:r>
      <w:r>
        <w:rPr>
          <w:i/>
          <w:iCs/>
          <w:sz w:val="22"/>
          <w:szCs w:val="22"/>
        </w:rPr>
        <w:t>peritonitisz</w:t>
      </w:r>
      <w:r>
        <w:rPr>
          <w:sz w:val="22"/>
          <w:szCs w:val="22"/>
        </w:rPr>
        <w:t xml:space="preserve">),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a csontok és az ízülete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Ceftazidim Kabi alkalmazható még: </w:t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férfiaknál a prosztata műtét kapcsán előforduló fertőzések megelőzésére, </w:t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lacsony fehérvérsejtszámú (</w:t>
      </w:r>
      <w:r>
        <w:rPr>
          <w:i/>
          <w:sz w:val="22"/>
          <w:szCs w:val="22"/>
        </w:rPr>
        <w:t>neutropéniás</w:t>
      </w:r>
      <w:r>
        <w:rPr>
          <w:sz w:val="22"/>
          <w:szCs w:val="22"/>
        </w:rPr>
        <w:t xml:space="preserve">) betegek kezelésére, akik bakteriális fertőzés miatt lázasak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 Ceftazidim Kabi alkalmazása előtt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Ne alkalmazza a Ceftazidim Kabi-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b/>
          <w:szCs w:val="22"/>
        </w:rPr>
        <w:t>ha allergiás</w:t>
      </w:r>
      <w:r>
        <w:rPr>
          <w:szCs w:val="22"/>
        </w:rPr>
        <w:t xml:space="preserve"> a </w:t>
      </w:r>
      <w:r>
        <w:rPr>
          <w:b/>
          <w:szCs w:val="22"/>
        </w:rPr>
        <w:t>ceftazidimre</w:t>
      </w:r>
      <w:r>
        <w:rPr>
          <w:szCs w:val="22"/>
        </w:rPr>
        <w:t xml:space="preserve"> vagy a gyógyszer (6. pontban felsorolt) egyéb összetevőjé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  <w:szCs w:val="22"/>
        </w:rPr>
      </w:pPr>
      <w:r>
        <w:rPr>
          <w:b/>
          <w:szCs w:val="22"/>
        </w:rPr>
        <w:t xml:space="preserve">ha bármely más antibiotikum </w:t>
      </w:r>
      <w:r>
        <w:rPr>
          <w:szCs w:val="22"/>
        </w:rPr>
        <w:t>(penicillinek, monobaktámok és karbapenemek)</w:t>
      </w:r>
      <w:r>
        <w:rPr>
          <w:b/>
          <w:szCs w:val="22"/>
        </w:rPr>
        <w:t xml:space="preserve"> súlyos allergiás reakciót </w:t>
      </w:r>
      <w:r>
        <w:rPr>
          <w:szCs w:val="22"/>
        </w:rPr>
        <w:t>okozott Önnél, lehet, hogy a Ceftazidim Kabi-ra is allergiás lesz.</w:t>
      </w:r>
    </w:p>
    <w:p>
      <w:pPr>
        <w:pStyle w:val="Normal"/>
        <w:spacing w:lineRule="auto" w:line="240"/>
        <w:rPr>
          <w:szCs w:val="22"/>
        </w:rPr>
      </w:pPr>
      <w:r>
        <w:rPr>
          <w:rFonts w:cs="Wingdings" w:ascii="Wingdings" w:hAnsi="Wingdings"/>
          <w:szCs w:val="22"/>
        </w:rPr>
        <w:t>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Mielőtt </w:t>
      </w:r>
      <w:r>
        <w:rPr>
          <w:szCs w:val="22"/>
        </w:rPr>
        <w:t xml:space="preserve">elkezdené kapni a Ceftazidim Kabi-t, </w:t>
      </w:r>
      <w:r>
        <w:rPr>
          <w:b/>
          <w:bCs/>
          <w:szCs w:val="22"/>
        </w:rPr>
        <w:t>mondja el orvosának</w:t>
      </w:r>
      <w:r>
        <w:rPr>
          <w:szCs w:val="22"/>
        </w:rPr>
        <w:t>, ha úgy gondolja, hogy ez érvényes Önre. Önnek nem szabad Ceftazidim Kabi-t kapni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Ceftazidim Kabi fokozott elővigyázatossággal alkalmazható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Ceftazidim Kabi alkalmazása alatt figyelnie kell bizonyos tünetekre, úgymint az allergiás reakciókra, az idegrendszeri betegségekre és az emésztőrendszeri betegségekre, pl. a hasmenésre, hogy csökkenjen bármilyen probléma jelentkezésének a kockázata. Lásd (</w:t>
      </w:r>
      <w:r>
        <w:rPr>
          <w:i/>
          <w:iCs/>
          <w:szCs w:val="22"/>
        </w:rPr>
        <w:t xml:space="preserve">„Állapotok, melyekre figyelnie kell”) </w:t>
      </w:r>
      <w:r>
        <w:rPr>
          <w:szCs w:val="22"/>
        </w:rPr>
        <w:t>a 4. pontban. Ha bármely más antibiotikum allergiás reakciót okozott Önnél, lehet, hogy a Ceftazidim Kabi-ra is allergiás lesz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Bőrt érintő, súlyos mellékhatásokat, köztük Stevens–Johnson-szindrómát, toxikus epidermális nekrolízist, eozinofíliával és szisztémás tünetekkel járó gyógyszerreakciót (DRESS) és akut generalizált exantémás pusztulózist jelentettek a ceftazidim-kezeléssel kapcsolatban. Azonnal forduljon orvoshoz, ha a 4. pontban leírt súlyos bőrreakciók tüneteinek bármelyikét észlel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a vér- vagy vizeletvizsgálatra van szükség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Ceftazidim Kabi befolyásolhatja a cukor kimutatására végzett vizeletvizsgálat és </w:t>
      </w:r>
      <w:r>
        <w:rPr>
          <w:iCs/>
          <w:sz w:val="22"/>
          <w:szCs w:val="22"/>
        </w:rPr>
        <w:t>Coombs-tesz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nevű vérvizsgálat eredményét. Ha ilyen teszteket végeznek Önnél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b/>
          <w:bCs/>
          <w:szCs w:val="22"/>
        </w:rPr>
        <w:t>Mondja el a vizsgálatot végző személynek</w:t>
      </w:r>
      <w:r>
        <w:rPr>
          <w:szCs w:val="22"/>
        </w:rPr>
        <w:t xml:space="preserve">, hogy Ceftazidim Kabi-t kap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szCs w:val="22"/>
        </w:rPr>
      </w:pPr>
      <w:r>
        <w:rPr>
          <w:b/>
          <w:szCs w:val="22"/>
        </w:rPr>
        <w:t>Egyéb gyógyszerek és a Ceftazidim Kab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tétlenül tájékoztassa kezelőorvosát a jelenleg vagy nemrégiben alkalmazott, valamint alkalmazni tervezett egyéb gyógyszereiről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em kaphat Ceftazidim Kabi-t anélkül, hogy előtte beszélt volna kezelőorvosával, ha a következő gyógyszereket is szedi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i/>
          <w:szCs w:val="22"/>
        </w:rPr>
        <w:t>klóramfenikol</w:t>
      </w:r>
      <w:r>
        <w:rPr>
          <w:szCs w:val="22"/>
        </w:rPr>
        <w:t xml:space="preserve"> nevű antibiotikum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 xml:space="preserve">egy bizonyos fajta, úgynevezett </w:t>
      </w:r>
      <w:r>
        <w:rPr>
          <w:i/>
          <w:szCs w:val="22"/>
        </w:rPr>
        <w:t>aminoglikozid</w:t>
      </w:r>
      <w:r>
        <w:rPr>
          <w:szCs w:val="22"/>
        </w:rPr>
        <w:t xml:space="preserve"> antibiotikum, pl. </w:t>
      </w:r>
      <w:r>
        <w:rPr>
          <w:i/>
          <w:szCs w:val="22"/>
        </w:rPr>
        <w:t>gentamicin</w:t>
      </w:r>
      <w:r>
        <w:rPr>
          <w:szCs w:val="22"/>
        </w:rPr>
        <w:t xml:space="preserve">, </w:t>
      </w:r>
      <w:r>
        <w:rPr>
          <w:i/>
          <w:szCs w:val="22"/>
        </w:rPr>
        <w:t>tobramicin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i/>
          <w:szCs w:val="22"/>
        </w:rPr>
        <w:t>furoszemid</w:t>
      </w:r>
      <w:r>
        <w:rPr>
          <w:szCs w:val="22"/>
        </w:rPr>
        <w:t xml:space="preserve"> nevű vízhajtó tabletta </w:t>
      </w:r>
    </w:p>
    <w:p>
      <w:pPr>
        <w:pStyle w:val="Normal"/>
        <w:spacing w:lineRule="auto" w:line="240"/>
        <w:rPr>
          <w:szCs w:val="22"/>
        </w:rPr>
      </w:pPr>
      <w:r>
        <w:rPr>
          <w:rFonts w:cs="Wingdings" w:ascii="Wingdings" w:hAnsi="Wingdings"/>
          <w:szCs w:val="22"/>
        </w:rPr>
        <w:t></w:t>
      </w:r>
      <w:r>
        <w:rPr>
          <w:b/>
          <w:bCs/>
          <w:szCs w:val="22"/>
        </w:rPr>
        <w:t>Mondja el kezelőorvosának</w:t>
      </w:r>
      <w:r>
        <w:rPr>
          <w:szCs w:val="22"/>
        </w:rPr>
        <w:t>, ha ez érvényes Önr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erhesség, szoptatás és termékenység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Ceftazidim Kabi-nak lehetnek olyan mellékhatásai (pl. szédülés), amelyek befolyásolják a gépjárművezetéshez szükséges képességeket. Ne vezessen gépjárművet vagy ne kezeljen gépet, amíg nem biztos, hogy nem jelentkezik ilyen hatás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A Ceftazidim Kabi nátriumot tartalmaz</w:t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Ceftazidim Kabi 1 g por oldatos injekcióhoz</w:t>
      </w:r>
    </w:p>
    <w:p>
      <w:pPr>
        <w:pStyle w:val="Normal"/>
        <w:spacing w:lineRule="auto" w:line="240"/>
        <w:ind w:right="-2" w:hanging="0"/>
        <w:rPr>
          <w:iCs/>
          <w:szCs w:val="22"/>
        </w:rPr>
      </w:pPr>
      <w:r>
        <w:rPr>
          <w:szCs w:val="22"/>
        </w:rPr>
        <w:t>Ez a gyógyszer 52 mg nátriumot (a konyhasó fő összetevője) tartalmaz injekciós üvegenként, ami megfelel az ajánlott napi maximális nátriumbevitel 2,6%-ának felnőtteknél</w:t>
      </w:r>
      <w:r>
        <w:rPr>
          <w:iCs/>
          <w:szCs w:val="22"/>
        </w:rPr>
        <w:t>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Ceftazidim Kabi 2 g por oldatos injekcióhoz/infúzióhoz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Ez a gyógyszer 104 mg nátriumot (a konyhasó fő összetevője) tartalmaz injekciós üvegenként, ami megfelel az ajánlott napi maximális nátriumbevitel 5,2%-ának felnőttekné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Ezt figyelembe kell vennie, ha ellenőrzött nátrium diétán v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3.</w:t>
        <w:tab/>
        <w:t>Hogyan kell alkalmazni a Ceftazidim Kabi-t?</w:t>
      </w:r>
    </w:p>
    <w:p>
      <w:pPr>
        <w:pStyle w:val="Normal"/>
        <w:keepNext w:val="true"/>
        <w:spacing w:lineRule="auto" w:line="240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b/>
          <w:szCs w:val="22"/>
        </w:rPr>
        <w:t>A Ceftazidim Kabi-t általában orvos vagy a gondozását végző egészségügyi szakember adja be</w:t>
      </w:r>
      <w:r>
        <w:rPr>
          <w:szCs w:val="22"/>
        </w:rPr>
        <w:t xml:space="preserve">. Beadható </w:t>
      </w:r>
      <w:r>
        <w:rPr>
          <w:b/>
          <w:szCs w:val="22"/>
        </w:rPr>
        <w:t>cseppinfúzió</w:t>
      </w:r>
      <w:r>
        <w:rPr>
          <w:szCs w:val="22"/>
        </w:rPr>
        <w:t xml:space="preserve"> (intravénás infúzió) vagy </w:t>
      </w:r>
      <w:r>
        <w:rPr>
          <w:b/>
          <w:bCs/>
          <w:szCs w:val="22"/>
        </w:rPr>
        <w:t xml:space="preserve">injekció </w:t>
      </w:r>
      <w:r>
        <w:rPr>
          <w:szCs w:val="22"/>
        </w:rPr>
        <w:t xml:space="preserve">formájában, közvetlenül vénába vagy izomba. 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Ceftazidim Kabi-t az orvos, a gyógyszerész vagy a gondozását végző egészségügyi szakember készíti el, injekcióhoz való víz vagy egy megfelelő infúziós oldat segítségéve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készítmény ajánlott adagja</w:t>
      </w:r>
    </w:p>
    <w:p>
      <w:pPr>
        <w:pStyle w:val="Normal"/>
        <w:keepNext w:val="tru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z Ön Ceftazidim Kabi adagját a kezelőorvosa határozza meg, attól függően, milyen a fertőzés súlyossága és típusa; szed-e Ön egyidejűleg más antibiotikumokat, továbbá az Ön testtömege és életkora, valamint veseműködése alapján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Újszülöttek (0-2 hónapos korban) </w:t>
      </w:r>
    </w:p>
    <w:p>
      <w:pPr>
        <w:pStyle w:val="Normal"/>
        <w:keepNext w:val="true"/>
        <w:spacing w:lineRule="auto" w:line="240"/>
        <w:ind w:right="-2" w:hanging="0"/>
        <w:rPr>
          <w:szCs w:val="22"/>
        </w:rPr>
      </w:pPr>
      <w:r>
        <w:rPr>
          <w:b/>
          <w:bCs/>
          <w:szCs w:val="22"/>
        </w:rPr>
        <w:t xml:space="preserve">Testtömeg kilogrammonként </w:t>
      </w:r>
      <w:r>
        <w:rPr>
          <w:szCs w:val="22"/>
        </w:rPr>
        <w:t>naponta 25-60 mg Ceftazidim Kabi-t kapnak, két részre elosztv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secsemők (2 hónapos kor felett) és gyermekek </w:t>
      </w:r>
      <w:r>
        <w:rPr>
          <w:sz w:val="22"/>
          <w:szCs w:val="22"/>
        </w:rPr>
        <w:t>40 kg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nál kisebb testtömeggel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sttömeg kilogrammonként </w:t>
      </w:r>
      <w:r>
        <w:rPr>
          <w:sz w:val="22"/>
          <w:szCs w:val="22"/>
        </w:rPr>
        <w:t xml:space="preserve">naponta 100-150 mg Ceftazidim Kabi-t kapnak </w:t>
      </w:r>
      <w:r>
        <w:rPr>
          <w:b/>
          <w:bCs/>
          <w:sz w:val="22"/>
          <w:szCs w:val="22"/>
        </w:rPr>
        <w:t>a csecsemők vagy gyermekek</w:t>
      </w:r>
      <w:r>
        <w:rPr>
          <w:sz w:val="22"/>
          <w:szCs w:val="22"/>
        </w:rPr>
        <w:t xml:space="preserve">, három részre elosztva; legfeljebb 6 g-ot naponta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elnőttek és serdülők, </w:t>
      </w:r>
      <w:r>
        <w:rPr>
          <w:sz w:val="22"/>
          <w:szCs w:val="22"/>
        </w:rPr>
        <w:t>40 kg</w:t>
      </w:r>
      <w:r>
        <w:rPr>
          <w:b/>
          <w:bCs/>
          <w:sz w:val="22"/>
          <w:szCs w:val="22"/>
        </w:rPr>
        <w:t xml:space="preserve">-os vagy </w:t>
      </w:r>
      <w:r>
        <w:rPr>
          <w:sz w:val="22"/>
          <w:szCs w:val="22"/>
        </w:rPr>
        <w:t xml:space="preserve">nagyobb testtömeggel 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szCs w:val="22"/>
        </w:rPr>
        <w:t>Naponta háromszor 1-2 g Ceftazidim Kabi, legfeljebb 9 g naponta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5 évesnél idősebb betege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napi adag általában nem haladhatja meg a 3 g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ot, különösen 80 évesnél idősebb korban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eseproblémákban szenvedő betegek 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szCs w:val="22"/>
        </w:rPr>
        <w:t>Lehet, hogy Ön a szokásostól eltérő adagot fog kapni. A Ceftazidim Kabi adagját az orvos vagy a gondozását végző egészségügyi szakember határozza meg, attól függően, hogy mennyire súlyos a vesebetegsége. Kezelőorvosa gondos megfigyelés alatt fogja Önt tartani, és veseműködésének ellenőrzése céljából esetleg gyakoribb vizsgálatokra lesz szükség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az előírtnál több Ceftazidim Kabi-t kap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Önnél véletlenül többet alkalmaznak az előírt adagnál, azonnal lépjen kapcsolatba orvosáva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elfelejtette alkalmazni a Ceftazidim Kabi-t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egy injekciózást elmulasztott, pótolja, amilyen hamar csak lehet. Azonban, ha már majdnem eljött a következő injekció beadásának az ideje, ki kell hagyni az elmaradt injekciót. Nem kaphat kétszeres adagot (két injekciót egyszerre) a kihagyott adag pótlására. 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idő előtt abbahagyja a Ceftazidim Kabi alkalmazását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Ne hagyja abba a Ceftazidim Kabi alkalmazását, hacsak orvosa nem tanácsolja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bármilyen további kérdése van a gyógyszer alkalmazásával kapcsolatban, kérdezze meg kezelőorvosát vagy a gondozását végző egészségügyi szakember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9" w:hanging="0"/>
        <w:rPr>
          <w:szCs w:val="22"/>
        </w:rPr>
      </w:pPr>
      <w:r>
        <w:rPr>
          <w:szCs w:val="22"/>
        </w:rPr>
        <w:t>Azonnal forduljon orvoshoz, ha az alábbi tünetek bármelyikét észleli:</w:t>
      </w:r>
    </w:p>
    <w:p>
      <w:pPr>
        <w:pStyle w:val="Normal"/>
        <w:spacing w:lineRule="auto" w:line="240"/>
        <w:ind w:left="142" w:right="-29" w:hanging="142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>A törzsön megjelenő vöröses foltok – céltáblaszerű makulák (lapos, nem kiemelkedő foltok) vagy körkörös, középen gyakran hólyagos foltok; bőrhámlás; fekélyképződés a szájban, a torokban, az orrban, a nemi szerveken és a szemeken. Ezeknek a súlyos bőrkiütéseknek a megjelenését megelőzheti láz vagy influenzaszerű tünetek fellépése (Stevens–Johnson-szindróma és toxikus epidermális nekrolízis).</w:t>
      </w:r>
    </w:p>
    <w:p>
      <w:pPr>
        <w:pStyle w:val="Normal"/>
        <w:spacing w:lineRule="auto" w:line="240"/>
        <w:ind w:left="142" w:right="-29" w:hanging="142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>Kiterjedt bőrkiütések, magas testhőmérséklet és megnagyobbodott nyirokcsomók (DRESS-szindróma vagy gyógyszer-túlérzékenységi szindróma).</w:t>
      </w:r>
    </w:p>
    <w:p>
      <w:pPr>
        <w:pStyle w:val="Normal"/>
        <w:spacing w:lineRule="auto" w:line="240"/>
        <w:ind w:left="142" w:right="-29" w:hanging="142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>Bőr alatti dudorokkal és hólyagokkal járó vörös, pikkelyes, kiterjedt bőrkiütések, amelyeket láz kísér. A tünetek általában a kezelés megkezdésekor jelentkeznek (akut generalizált exantémás pusztulózis)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Állapotok, melyekre figyelnie kel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evés betegnél az alábbi súlyos mellékhatások fordultak elő, de ezek pontos gyakorisága nem ismert (a gyakoriság a rendelkezésre álló adatokból nem állapítható meg):</w:t>
      </w:r>
    </w:p>
    <w:p>
      <w:pPr>
        <w:pStyle w:val="Default"/>
        <w:numPr>
          <w:ilvl w:val="0"/>
          <w:numId w:val="10"/>
        </w:numPr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Súlyos allergiás reakció</w:t>
      </w:r>
      <w:r>
        <w:rPr>
          <w:sz w:val="22"/>
          <w:szCs w:val="22"/>
        </w:rPr>
        <w:t xml:space="preserve">. Tünetei: </w:t>
      </w:r>
      <w:r>
        <w:rPr>
          <w:b/>
          <w:bCs/>
          <w:sz w:val="22"/>
          <w:szCs w:val="22"/>
        </w:rPr>
        <w:t xml:space="preserve">kidudorodó és viszkető kiütések, duzzanat, </w:t>
      </w:r>
      <w:r>
        <w:rPr>
          <w:sz w:val="22"/>
          <w:szCs w:val="22"/>
        </w:rPr>
        <w:t xml:space="preserve">néha az arc vagy a száj feldagadása, ami </w:t>
      </w:r>
      <w:r>
        <w:rPr>
          <w:b/>
          <w:bCs/>
          <w:sz w:val="22"/>
          <w:szCs w:val="22"/>
        </w:rPr>
        <w:t xml:space="preserve">légzési nehézséget </w:t>
      </w:r>
      <w:r>
        <w:rPr>
          <w:sz w:val="22"/>
          <w:szCs w:val="22"/>
        </w:rPr>
        <w:t xml:space="preserve">okozhat. </w:t>
      </w:r>
    </w:p>
    <w:p>
      <w:pPr>
        <w:pStyle w:val="Default"/>
        <w:numPr>
          <w:ilvl w:val="0"/>
          <w:numId w:val="10"/>
        </w:numPr>
        <w:ind w:left="567" w:right="-20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őrkiütés, </w:t>
      </w:r>
      <w:r>
        <w:rPr>
          <w:sz w:val="22"/>
          <w:szCs w:val="22"/>
        </w:rPr>
        <w:t xml:space="preserve">amely </w:t>
      </w:r>
      <w:r>
        <w:rPr>
          <w:b/>
          <w:bCs/>
          <w:sz w:val="22"/>
          <w:szCs w:val="22"/>
        </w:rPr>
        <w:t xml:space="preserve">hólyagokból </w:t>
      </w:r>
      <w:r>
        <w:rPr>
          <w:sz w:val="22"/>
          <w:szCs w:val="22"/>
        </w:rPr>
        <w:t xml:space="preserve">állhat, és </w:t>
      </w:r>
      <w:r>
        <w:rPr>
          <w:b/>
          <w:bCs/>
          <w:sz w:val="22"/>
          <w:szCs w:val="22"/>
        </w:rPr>
        <w:t xml:space="preserve">parányi céltáblára </w:t>
      </w:r>
      <w:r>
        <w:rPr>
          <w:sz w:val="22"/>
          <w:szCs w:val="22"/>
        </w:rPr>
        <w:t xml:space="preserve">emlékeztet (központi sötét folt világosabb területtel övezve, a szélén sötét gyűrűvel). </w:t>
      </w:r>
    </w:p>
    <w:p>
      <w:pPr>
        <w:pStyle w:val="Default"/>
        <w:numPr>
          <w:ilvl w:val="0"/>
          <w:numId w:val="10"/>
        </w:numPr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Idegrendszeri zavarok</w:t>
      </w:r>
      <w:r>
        <w:rPr>
          <w:sz w:val="22"/>
          <w:szCs w:val="22"/>
        </w:rPr>
        <w:t xml:space="preserve">: remegés, görcsrohamok és néhány esetben kóma. Ezek olyan betegeknél fordultak elő, akik túl nagy adagokat kaptak, különösen azoknál, akiknek vesebetegségük is vol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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zonnal forduljon kezelőorvosához vagy a gondozását végző egészségügyi szakemberhez, ha ezek közül a tünetek közül bármelyiket észleli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yakori mellékhatások </w:t>
      </w:r>
    </w:p>
    <w:p>
      <w:pPr>
        <w:pStyle w:val="Default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Ezek </w:t>
      </w:r>
      <w:r>
        <w:rPr>
          <w:b/>
          <w:bCs/>
          <w:sz w:val="22"/>
          <w:szCs w:val="22"/>
        </w:rPr>
        <w:t xml:space="preserve">10 betegből legfeljebb 1-et </w:t>
      </w:r>
      <w:r>
        <w:rPr>
          <w:sz w:val="22"/>
          <w:szCs w:val="22"/>
        </w:rPr>
        <w:t>érinthetnek:</w:t>
      </w:r>
    </w:p>
    <w:p>
      <w:pPr>
        <w:pStyle w:val="Default"/>
        <w:keepNext w:val="true"/>
        <w:numPr>
          <w:ilvl w:val="0"/>
          <w:numId w:val="1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smenés</w:t>
      </w:r>
    </w:p>
    <w:p>
      <w:pPr>
        <w:pStyle w:val="Default"/>
        <w:numPr>
          <w:ilvl w:val="0"/>
          <w:numId w:val="1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fájdalmas duzzanat és vörösség a véna mentén </w:t>
      </w:r>
    </w:p>
    <w:p>
      <w:pPr>
        <w:pStyle w:val="Default"/>
        <w:numPr>
          <w:ilvl w:val="0"/>
          <w:numId w:val="1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vörös, kidudorodó bőrkiütés, ami viszkethet is </w:t>
      </w:r>
    </w:p>
    <w:p>
      <w:pPr>
        <w:pStyle w:val="Default"/>
        <w:numPr>
          <w:ilvl w:val="0"/>
          <w:numId w:val="1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fájdalom, égő érzés, duzzanat vagy gyulladás az injekció beadásának a helyén. </w:t>
      </w:r>
    </w:p>
    <w:p>
      <w:pPr>
        <w:pStyle w:val="Default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</w:t>
      </w:r>
      <w:r>
        <w:rPr>
          <w:b/>
          <w:bCs/>
          <w:sz w:val="22"/>
          <w:szCs w:val="22"/>
        </w:rPr>
        <w:t>Mondja el orvosának</w:t>
      </w:r>
      <w:r>
        <w:rPr>
          <w:sz w:val="22"/>
          <w:szCs w:val="22"/>
        </w:rPr>
        <w:t xml:space="preserve">, ha ezek közül bármelyik zavarja Ön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Vérvizsgálattal kimutatható gyakori mellékhatások: 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gy bizonyos fajta fehérvérsejt számának növekedése (</w:t>
      </w:r>
      <w:r>
        <w:rPr>
          <w:i/>
          <w:iCs/>
          <w:sz w:val="22"/>
          <w:szCs w:val="22"/>
        </w:rPr>
        <w:t>eozinofília</w:t>
      </w:r>
      <w:r>
        <w:rPr>
          <w:sz w:val="22"/>
          <w:szCs w:val="22"/>
        </w:rPr>
        <w:t xml:space="preserve">) 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véralvadásban szerepet játszó sejtek számának növekedése 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májenzimek szintjének emelkedés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m gyakori mellékhatáso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zek </w:t>
      </w:r>
      <w:r>
        <w:rPr>
          <w:b/>
          <w:bCs/>
          <w:sz w:val="22"/>
          <w:szCs w:val="22"/>
        </w:rPr>
        <w:t xml:space="preserve">100 betegből legfeljebb 1-et </w:t>
      </w:r>
      <w:r>
        <w:rPr>
          <w:sz w:val="22"/>
          <w:szCs w:val="22"/>
        </w:rPr>
        <w:t xml:space="preserve">érinthetnek: 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bélgyulladás, amely fájdalommal vagy esetleg vért tartalmazó hasmenéssel járhat 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zájpenész vagy gombás fertőzések a szájüregben vagy a hüvelyben 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ejfájás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zédülés 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si fájdalom 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ányinger vagy hányás 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láz és hidegrázás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rFonts w:cs="Wingdings" w:ascii="Wingdings" w:hAnsi="Wingdings"/>
          <w:szCs w:val="22"/>
        </w:rPr>
        <w:t></w:t>
      </w:r>
      <w:r>
        <w:rPr>
          <w:b/>
          <w:bCs/>
          <w:szCs w:val="22"/>
        </w:rPr>
        <w:t>Mondja el orvosának</w:t>
      </w:r>
      <w:r>
        <w:rPr>
          <w:szCs w:val="22"/>
        </w:rPr>
        <w:t>, ha ezek közül a tünetek közül bármelyiket észlel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uppressAutoHyphens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Vérvizsgálattal kimutatható nem gyakori mellékhatások: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a fehérvérsejtek számának csökkenése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a vérlemezkék (a véralvadásban szerepet játszó sejtek) számának csökkenése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a karbamid, a karbamid-nitrogén vagy a szérum-kreatinin szintjének emelkedése a vérben. 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uppressAutoHyphens w:val="false"/>
        <w:spacing w:lineRule="auto" w:line="240"/>
        <w:rPr>
          <w:szCs w:val="22"/>
        </w:rPr>
      </w:pPr>
      <w:r>
        <w:rPr>
          <w:b/>
          <w:bCs/>
          <w:szCs w:val="22"/>
        </w:rPr>
        <w:t xml:space="preserve">Egyéb mellékhatások 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Kevés betegnél előfordultak egyéb mellékhatások is, de ezek pontos gyakorisága nem ismert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vesegyulladás vagy veseelégtelenség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bizsergés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rossz szájíz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a szemfehérje vagy a bőr sárgás elszíneződése. 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Vérvizsgálattal kimutatható egyéb mellékhatások: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túl gyorsan pusztuló vörösvértestek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egy bizonyos fajta fehérvérsejt számának növekedése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a fehérvérsejtek számának súlyos csökkenése. </w:t>
      </w:r>
    </w:p>
    <w:p>
      <w:pPr>
        <w:pStyle w:val="Normal"/>
        <w:suppressAutoHyphens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suppressAutoHyphens w:val="false"/>
        <w:spacing w:lineRule="auto" w:line="240"/>
        <w:rPr>
          <w:szCs w:val="22"/>
        </w:rPr>
      </w:pPr>
      <w:r>
        <w:rPr>
          <w:b/>
          <w:bCs/>
          <w:szCs w:val="22"/>
        </w:rPr>
        <w:t xml:space="preserve">Mellékhatások bejelentése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Önnél bármilyen mellékhatás jelentkezik, tájékoztassa kezelőorvosá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.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 Ceftazidim Kabi-t tárolni?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dobozon feltüntetett lejárati idő után ne alkalmazza ezt a gyógyszert. A lejárati idő az adott hónap utolsó napjára vonatkoz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Legfeljebb</w:t>
      </w:r>
      <w:r>
        <w:rPr>
          <w:b/>
          <w:szCs w:val="22"/>
        </w:rPr>
        <w:t xml:space="preserve"> </w:t>
      </w:r>
      <w:r>
        <w:rPr>
          <w:szCs w:val="22"/>
        </w:rPr>
        <w:t>25 °C-on tárolandó. A fénytől való védelem érdekében az injekciós üveget tartsa a dobozáb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Ceftazidim Kabi por feloldását követően az oldatot 25 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-on tárolva 6 órán belül és 5 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-on tárolva 12 órán belül fel kell használni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z oldat nem alkalmazható, ha zavaros; teljesen tisztának kell lennie. Bármilyen fel nem használt oldatot meg kell semmisíte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bCs/>
          <w:szCs w:val="22"/>
        </w:rPr>
        <w:t>Mit tartalmaz a Ceftazidim Kabi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A Ceftazidim Kabi 1 g por oldatos injekcióhoz</w:t>
      </w:r>
      <w:r>
        <w:rPr>
          <w:szCs w:val="22"/>
        </w:rPr>
        <w:t xml:space="preserve"> ceftazidim (1000 mg) hatóanyagot tartalma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A Ceftazidim Kabi 2 g por oldatos injekcióhoz/infúzióhoz</w:t>
      </w:r>
      <w:r>
        <w:rPr>
          <w:szCs w:val="22"/>
        </w:rPr>
        <w:t xml:space="preserve"> ceftazidim (2000 mg) hatóanyagot tartalma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Ceftazidim Kabi 1 g por odatos infúzióhoz 52 mg nátriumot tartalmaz, míg a Ceftazidim Kabi 2 g</w:t>
      </w:r>
      <w:r>
        <w:rPr>
          <w:b/>
          <w:szCs w:val="22"/>
        </w:rPr>
        <w:t xml:space="preserve"> </w:t>
      </w:r>
      <w:r>
        <w:rPr>
          <w:szCs w:val="22"/>
        </w:rPr>
        <w:t>por oldatos injekcióhoz/infúzióhoz 104 mg nátriumot tartalmaz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right="-2" w:hanging="0"/>
        <w:rPr>
          <w:szCs w:val="22"/>
        </w:rPr>
      </w:pPr>
      <w:r>
        <w:rPr>
          <w:szCs w:val="22"/>
        </w:rPr>
        <w:t>Ezt figyelembe kell venni, ha Ön nátriumszegény étrenden él vagy méri a nátrium</w:t>
        <w:noBreakHyphen/>
        <w:t>(só)</w:t>
        <w:noBreakHyphen/>
        <w:t>fogyasztásá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right="-2" w:hanging="0"/>
        <w:rPr>
          <w:szCs w:val="22"/>
        </w:rPr>
      </w:pPr>
      <w:r>
        <w:rPr>
          <w:szCs w:val="22"/>
        </w:rPr>
        <w:t>A porok minden kiszerelése nátrium-karbonátot tartalmaz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bCs/>
          <w:szCs w:val="22"/>
        </w:rPr>
        <w:t>Milyen a Ceftazidim Kabi külleme és mit tartalmaz a csomagolás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Ceftazidim Kabi port rendszerint injekcióhoz való vízhez keverik, hogy tiszta oldatos injekciót vagy infúziót kapjanak. Amint elkészült, orvosa a Ceftazidim Kabi oldatot más alkalmas infúziós oldattal összekeverheti. Az oldatok színe a borostyánsárgától a világossárgáig változh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Ceftazidim Kabi 1 g por oldatos injekcióhoz, illetve 2 g por oldatos injekcióhoz/infúzióhoz 1 ×</w:t>
      </w:r>
      <w:r>
        <w:rPr/>
        <w:t> </w:t>
      </w:r>
      <w:r>
        <w:rPr>
          <w:szCs w:val="22"/>
        </w:rPr>
        <w:t>10 ml-es, vagy 10 × 10 ml</w:t>
        <w:noBreakHyphen/>
        <w:t>es, illetve 1 × 50 ml-es vagy 10 × 50 ml-es gumidugóval, alumínium kupakkal, és lepattintható műanyag védőkoronggal lezárt port tartalmazó injekciós üvegben, dobozonké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bCs/>
          <w:szCs w:val="22"/>
        </w:rPr>
        <w:t>A forgalomba hozatali engedély jogosultja és a gyártó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Cs/>
          <w:szCs w:val="22"/>
        </w:rPr>
        <w:t>A forgalomba hozatali engedély jogosultj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Fresenius Kabi Hungary Kft. </w:t>
        <w:br/>
        <w:t xml:space="preserve">H-1025 Budapest, Szépvölgyi út 6. </w:t>
        <w:br/>
        <w:t xml:space="preserve">Magyarország </w:t>
        <w:br/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Gyártó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abesfal – Laboratórios Almiro S.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agedo, 3465-157 Santiago de Besteiro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ortugál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uppressAutoHyphens w:val="false"/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Ezt a gyógyszert az Európai Gazdasági Térség tagállamaiban </w:t>
      </w:r>
      <w:r>
        <w:rPr>
          <w:b/>
        </w:rPr>
        <w:t>és az Egyesült Királyságban (Észak-Írországban)</w:t>
      </w:r>
      <w:r>
        <w:rPr>
          <w:b/>
          <w:bCs/>
          <w:szCs w:val="22"/>
          <w:lang w:eastAsia="en-US"/>
        </w:rPr>
        <w:t xml:space="preserve"> az alábbi neveken engedélyezték: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4"/>
        <w:gridCol w:w="7627"/>
      </w:tblGrid>
      <w:tr>
        <w:trPr/>
        <w:tc>
          <w:tcPr>
            <w:tcW w:w="1694" w:type="dxa"/>
            <w:vMerge w:val="restart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Ausztria</w:t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  <w:lang w:eastAsia="en-US"/>
              </w:rPr>
              <w:t>Ceftazidim Kabi 0,5g - Pulver zur Herstellung einer Injektionslösung</w:t>
            </w:r>
          </w:p>
        </w:tc>
      </w:tr>
      <w:tr>
        <w:trPr/>
        <w:tc>
          <w:tcPr>
            <w:tcW w:w="169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  <w:lang w:eastAsia="en-US"/>
              </w:rPr>
              <w:t>Ceftazidim Kabi 1g - Pulver zur Herstellung einer Injektionslösung</w:t>
            </w:r>
          </w:p>
        </w:tc>
      </w:tr>
      <w:tr>
        <w:trPr/>
        <w:tc>
          <w:tcPr>
            <w:tcW w:w="169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>Ceftazidim Kabi 2g - Pulver zur Herstellung einer Injektionslösung oder Infusionslösung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69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Belgium</w:t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>Ceftazidim Fresenius Kabi 500mg, poeder voor oplossing voor injectie</w:t>
            </w:r>
          </w:p>
        </w:tc>
      </w:tr>
      <w:tr>
        <w:trPr/>
        <w:tc>
          <w:tcPr>
            <w:tcW w:w="169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>Ceftazidim Fresenius Kabi 1000mg, poeder voor oplossing voor injectie.</w:t>
            </w:r>
          </w:p>
        </w:tc>
      </w:tr>
      <w:tr>
        <w:trPr/>
        <w:tc>
          <w:tcPr>
            <w:tcW w:w="169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>Ceftazidim Fresenius Kabi 2000mg, poeder voor oplossing voor injectie/infusie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69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Csehország</w:t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</w:rPr>
              <w:t>Ceftazidime Kabi</w:t>
            </w:r>
          </w:p>
        </w:tc>
      </w:tr>
      <w:tr>
        <w:trPr/>
        <w:tc>
          <w:tcPr>
            <w:tcW w:w="169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69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/>
        <w:tc>
          <w:tcPr>
            <w:tcW w:w="169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Dánia</w:t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  <w:lang w:eastAsia="en-US"/>
              </w:rPr>
              <w:t>Ceftazidim Fresenius Kabi 500 mg, pulver til infusionsvæske, opløsning</w:t>
            </w:r>
          </w:p>
        </w:tc>
      </w:tr>
      <w:tr>
        <w:trPr/>
        <w:tc>
          <w:tcPr>
            <w:tcW w:w="169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  <w:lang w:eastAsia="en-US"/>
              </w:rPr>
              <w:t xml:space="preserve">Ceftazidim Fresenius Kabi 1g, </w:t>
            </w:r>
            <w:r>
              <w:rPr>
                <w:i/>
                <w:iCs/>
                <w:szCs w:val="22"/>
              </w:rPr>
              <w:t>pulver til injektionsvæske, opløsning</w:t>
            </w:r>
          </w:p>
        </w:tc>
      </w:tr>
      <w:tr>
        <w:trPr/>
        <w:tc>
          <w:tcPr>
            <w:tcW w:w="169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>Ceftazidim Fresenius Kabi 2g, pulver til injektions- og infusionsvæske, opløsning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69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Észtország</w:t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>Ceftazidime Fresenius Kabi 500 mg</w:t>
            </w:r>
          </w:p>
        </w:tc>
      </w:tr>
      <w:tr>
        <w:trPr/>
        <w:tc>
          <w:tcPr>
            <w:tcW w:w="169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>Ceftazidime Fresenius Kabi 1000 mg</w:t>
            </w:r>
          </w:p>
        </w:tc>
      </w:tr>
      <w:tr>
        <w:trPr/>
        <w:tc>
          <w:tcPr>
            <w:tcW w:w="169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>Ceftazidime Fresenius Kabi 2000 mg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Finnország</w:t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>Ceftazidim Fresenius Kabi 1 g injektiokuiva-aine, liuosta varten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>Ceftazidim Fresenius Kabi 2 g injektio-/infuusiokuiva-aine, liuosta varten</w:t>
            </w:r>
          </w:p>
        </w:tc>
      </w:tr>
      <w:tr>
        <w:trPr/>
        <w:tc>
          <w:tcPr>
            <w:tcW w:w="169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Görögország</w:t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 xml:space="preserve">Ceftazidime Fresenius Kabi, </w:t>
            </w:r>
            <w:r>
              <w:rPr>
                <w:rFonts w:eastAsia="Symbol" w:cs="Symbol" w:ascii="Symbol" w:hAnsi="Symbol"/>
                <w:i/>
                <w:iCs/>
                <w:szCs w:val="22"/>
                <w:lang w:eastAsia="en-US"/>
              </w:rPr>
              <w:t></w:t>
            </w:r>
            <w:r>
              <w:rPr>
                <w:i/>
                <w:iCs/>
                <w:szCs w:val="22"/>
                <w:lang w:eastAsia="en-US"/>
              </w:rPr>
              <w:t>κόνη γι</w:t>
            </w:r>
            <w:r>
              <w:rPr>
                <w:rFonts w:eastAsia="Symbol" w:cs="Symbol" w:ascii="Symbol" w:hAnsi="Symbol"/>
                <w:i/>
                <w:iCs/>
                <w:szCs w:val="22"/>
                <w:lang w:eastAsia="en-US"/>
              </w:rPr>
              <w:t></w:t>
            </w:r>
            <w:r>
              <w:rPr>
                <w:i/>
                <w:iCs/>
                <w:szCs w:val="22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Cs w:val="22"/>
                <w:lang w:eastAsia="en-US"/>
              </w:rPr>
              <w:t></w:t>
            </w:r>
            <w:r>
              <w:rPr>
                <w:i/>
                <w:iCs/>
                <w:szCs w:val="22"/>
                <w:lang w:eastAsia="en-US"/>
              </w:rPr>
              <w:t>νέ</w:t>
            </w:r>
            <w:r>
              <w:rPr>
                <w:rFonts w:eastAsia="Symbol" w:cs="Symbol" w:ascii="Symbol" w:hAnsi="Symbol"/>
                <w:i/>
                <w:iCs/>
                <w:szCs w:val="22"/>
                <w:lang w:eastAsia="en-US"/>
              </w:rPr>
              <w:t></w:t>
            </w:r>
            <w:r>
              <w:rPr>
                <w:i/>
                <w:iCs/>
                <w:szCs w:val="22"/>
                <w:lang w:eastAsia="en-US"/>
              </w:rPr>
              <w:t xml:space="preserve">ιµο </w:t>
            </w:r>
            <w:r>
              <w:rPr>
                <w:rFonts w:eastAsia="Symbol" w:cs="Symbol" w:ascii="Symbol" w:hAnsi="Symbol"/>
                <w:i/>
                <w:iCs/>
                <w:szCs w:val="22"/>
                <w:lang w:eastAsia="en-US"/>
              </w:rPr>
              <w:t></w:t>
            </w:r>
            <w:r>
              <w:rPr>
                <w:i/>
                <w:iCs/>
                <w:szCs w:val="22"/>
                <w:lang w:eastAsia="en-US"/>
              </w:rPr>
              <w:t>ιάλυµ</w:t>
            </w:r>
            <w:r>
              <w:rPr>
                <w:rFonts w:eastAsia="Symbol" w:cs="Symbol" w:ascii="Symbol" w:hAnsi="Symbol"/>
                <w:i/>
                <w:iCs/>
                <w:szCs w:val="22"/>
                <w:lang w:eastAsia="en-US"/>
              </w:rPr>
              <w:t></w:t>
            </w:r>
            <w:r>
              <w:rPr>
                <w:i/>
                <w:iCs/>
                <w:szCs w:val="22"/>
                <w:lang w:eastAsia="en-US"/>
              </w:rPr>
              <w:t>, 1000mg</w:t>
            </w:r>
          </w:p>
        </w:tc>
      </w:tr>
      <w:tr>
        <w:trPr/>
        <w:tc>
          <w:tcPr>
            <w:tcW w:w="169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>Ceftazidime Kabi,κόνις γιa dιάλυµa pρος ένesη/έγχυsη, 2000mg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69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Hollandia</w:t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>Ceftazidim Kabi 500mg, poeder voor oplossing voor injectie.</w:t>
            </w:r>
          </w:p>
        </w:tc>
      </w:tr>
      <w:tr>
        <w:trPr/>
        <w:tc>
          <w:tcPr>
            <w:tcW w:w="169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>Ceftazidim Kabi 1000mg, poeder voor oplossing voor injectie.</w:t>
            </w:r>
          </w:p>
        </w:tc>
      </w:tr>
      <w:tr>
        <w:trPr/>
        <w:tc>
          <w:tcPr>
            <w:tcW w:w="169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>Ceftazidim Fresenius Kabi 2000mg, poeder voor oplossing voor injectie/infusie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Izland</w:t>
            </w:r>
          </w:p>
        </w:tc>
        <w:tc>
          <w:tcPr>
            <w:tcW w:w="7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>Ceftazidim Fresenius Kabi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Lengyelország</w:t>
            </w:r>
          </w:p>
        </w:tc>
        <w:tc>
          <w:tcPr>
            <w:tcW w:w="7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>Ceftazidime Kabi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69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Lettország</w:t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>Ceftazidime Fresenius Kabi 500 mg</w:t>
            </w:r>
          </w:p>
        </w:tc>
      </w:tr>
      <w:tr>
        <w:trPr/>
        <w:tc>
          <w:tcPr>
            <w:tcW w:w="169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>Ceftazidime Fresenius Kabi 1000 mg</w:t>
            </w:r>
          </w:p>
        </w:tc>
      </w:tr>
      <w:tr>
        <w:trPr/>
        <w:tc>
          <w:tcPr>
            <w:tcW w:w="169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>Ceftazidime Fresenius Kabi 2000 mg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69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Litvánia</w:t>
            </w:r>
          </w:p>
        </w:tc>
        <w:tc>
          <w:tcPr>
            <w:tcW w:w="7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>Ceftazidime Fresenius Kabi 500 mg</w:t>
            </w:r>
          </w:p>
        </w:tc>
      </w:tr>
      <w:tr>
        <w:trPr/>
        <w:tc>
          <w:tcPr>
            <w:tcW w:w="169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>Ceftazidime Fresenius Kabi 1000 mg</w:t>
            </w:r>
          </w:p>
        </w:tc>
      </w:tr>
      <w:tr>
        <w:trPr/>
        <w:tc>
          <w:tcPr>
            <w:tcW w:w="169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>Ceftazidime Fresenius Kabi 2000 mg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69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Luxemburg</w:t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>Ceftazidim Kabi 0,5 g Pulver zur Hersellung einer Injektionslösung</w:t>
            </w:r>
          </w:p>
        </w:tc>
      </w:tr>
      <w:tr>
        <w:trPr/>
        <w:tc>
          <w:tcPr>
            <w:tcW w:w="169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>Ceftazidim Kabi 1 g Pulver zur Hersellung einer Injektionslösung</w:t>
            </w:r>
          </w:p>
        </w:tc>
      </w:tr>
      <w:tr>
        <w:trPr/>
        <w:tc>
          <w:tcPr>
            <w:tcW w:w="169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>Ceftazidim Kabi 2 g Pulver zur Herstellung einer Injektionslösung oder Infusionslösung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Magyarország</w:t>
            </w:r>
          </w:p>
        </w:tc>
        <w:tc>
          <w:tcPr>
            <w:tcW w:w="7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>Ceftazidim Kabi 1 g por oldatos injekcióhoz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>Ceftazidim Kabi 2 g por oldatos injekcióhoz/infúzióhoz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Málta</w:t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>Ceftazidime Fresenius1000 mg powder for Solution for injectio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>Ceftazidime Fresenius 2000 mg powder for solution for injection/infusion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69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Egyesült Királyság (Észak</w:t>
              <w:noBreakHyphen/>
              <w:t>Írország)</w:t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</w:rPr>
              <w:t>Ceftazidime 0,5 g</w:t>
            </w:r>
          </w:p>
        </w:tc>
      </w:tr>
      <w:tr>
        <w:trPr/>
        <w:tc>
          <w:tcPr>
            <w:tcW w:w="169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</w:rPr>
              <w:t>Ceftazidime 1 g</w:t>
            </w:r>
          </w:p>
        </w:tc>
      </w:tr>
      <w:tr>
        <w:trPr/>
        <w:tc>
          <w:tcPr>
            <w:tcW w:w="169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Ceftazidime 2 g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69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Németország</w:t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  <w:lang w:eastAsia="en-US"/>
              </w:rPr>
              <w:t>Ceftazidim Kabi 0,5 g - Pulver zur Herstellung einer Injektionslösung</w:t>
            </w:r>
          </w:p>
        </w:tc>
      </w:tr>
      <w:tr>
        <w:trPr/>
        <w:tc>
          <w:tcPr>
            <w:tcW w:w="169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  <w:lang w:eastAsia="en-US"/>
              </w:rPr>
              <w:t>Ceftazidim Kabi 1 g - Pulver zur Herstellung einer Injektionslösung</w:t>
            </w:r>
          </w:p>
        </w:tc>
      </w:tr>
      <w:tr>
        <w:trPr/>
        <w:tc>
          <w:tcPr>
            <w:tcW w:w="169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>Ceftazidim Kabi 2 g Pulver zur Herstellung einer Injektionslösung oder Infusionslösung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694" w:type="dxa"/>
            <w:vMerge w:val="restart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Norvégia</w:t>
            </w:r>
          </w:p>
        </w:tc>
        <w:tc>
          <w:tcPr>
            <w:tcW w:w="762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  <w:lang w:eastAsia="en-US"/>
              </w:rPr>
              <w:t>Ceftazidim Fresenius Kabi 500 mg pulver til injeksjonsvæske, oppløsning</w:t>
            </w:r>
          </w:p>
        </w:tc>
      </w:tr>
      <w:tr>
        <w:trPr/>
        <w:tc>
          <w:tcPr>
            <w:tcW w:w="1694" w:type="dxa"/>
            <w:vMerge w:val="continue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 xml:space="preserve">Ceftazidim Fresenius Kabi 1g </w:t>
            </w:r>
            <w:r>
              <w:rPr>
                <w:i/>
                <w:iCs/>
                <w:szCs w:val="22"/>
              </w:rPr>
              <w:t>Pulver til injeksjonsvæske, oppløsning</w:t>
            </w:r>
          </w:p>
        </w:tc>
      </w:tr>
      <w:tr>
        <w:trPr/>
        <w:tc>
          <w:tcPr>
            <w:tcW w:w="1694" w:type="dxa"/>
            <w:vMerge w:val="continue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>Ceftazidim Fresenius Kabi 2g, pulver til injeksjons-/infusjonsvæske, oppløsning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Olaszország</w:t>
            </w:r>
          </w:p>
        </w:tc>
        <w:tc>
          <w:tcPr>
            <w:tcW w:w="7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  <w:lang w:eastAsia="en-US"/>
              </w:rPr>
              <w:t>Ceftazidima Fresenius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Portugália</w:t>
            </w:r>
          </w:p>
        </w:tc>
        <w:tc>
          <w:tcPr>
            <w:tcW w:w="7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Ceftazidime Kabi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Spanyolország</w:t>
            </w:r>
          </w:p>
        </w:tc>
        <w:tc>
          <w:tcPr>
            <w:tcW w:w="7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Ceftazidima Kabi 2 g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/>
        <w:tc>
          <w:tcPr>
            <w:tcW w:w="169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Szlovákia</w:t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Ceftazidim Kabi 1g</w:t>
            </w:r>
          </w:p>
        </w:tc>
      </w:tr>
      <w:tr>
        <w:trPr/>
        <w:tc>
          <w:tcPr>
            <w:tcW w:w="169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</w:rPr>
              <w:t>Ceftazidim Kabi 2g</w:t>
            </w:r>
          </w:p>
        </w:tc>
      </w:tr>
      <w:tr>
        <w:trPr/>
        <w:tc>
          <w:tcPr>
            <w:tcW w:w="169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de-DE"/>
              </w:rPr>
            </w:pPr>
            <w:r>
              <w:rPr>
                <w:i/>
                <w:iCs/>
                <w:szCs w:val="22"/>
                <w:lang w:eastAsia="de-DE"/>
              </w:rPr>
            </w:r>
          </w:p>
        </w:tc>
      </w:tr>
      <w:tr>
        <w:trPr/>
        <w:tc>
          <w:tcPr>
            <w:tcW w:w="169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Szlovénia</w:t>
            </w:r>
          </w:p>
        </w:tc>
        <w:tc>
          <w:tcPr>
            <w:tcW w:w="76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  <w:lang w:eastAsia="en-US"/>
              </w:rPr>
            </w:pPr>
            <w:r>
              <w:rPr>
                <w:i/>
                <w:iCs/>
                <w:szCs w:val="22"/>
                <w:lang w:eastAsia="en-US"/>
              </w:rPr>
              <w:t>Ceftazidim Kabi 1000 mg prašek za raztopino za injiciranje;</w:t>
            </w:r>
          </w:p>
        </w:tc>
      </w:tr>
      <w:tr>
        <w:trPr/>
        <w:tc>
          <w:tcPr>
            <w:tcW w:w="169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Cs w:val="22"/>
                <w:lang w:eastAsia="de-DE"/>
              </w:rPr>
            </w:pPr>
            <w:r>
              <w:rPr>
                <w:i/>
                <w:iCs/>
                <w:szCs w:val="22"/>
                <w:lang w:eastAsia="en-US"/>
              </w:rPr>
              <w:t xml:space="preserve">Ceftazidim Kabi 2000 mg </w:t>
            </w:r>
            <w:r>
              <w:rPr>
                <w:i/>
                <w:iCs/>
                <w:szCs w:val="22"/>
              </w:rPr>
              <w:t>prašek za raztopino za injiciranje ali infundiranje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  <w:u w:val="single"/>
        </w:rPr>
        <w:t>Ceftazidim Kabi 1 g por oldatos injekcióhoz</w:t>
      </w:r>
      <w:r>
        <w:rPr>
          <w:szCs w:val="22"/>
        </w:rPr>
        <w:t xml:space="preserve"> </w:t>
        <w:br/>
        <w:t>OGYI-T-21 017/01  -   1×    (10 ml-es injekciós üvegben)</w:t>
        <w:br/>
        <w:t>OGYI-T-21 017/02  -  10×    (10 ml-es injekciós üvegben)</w:t>
        <w:br/>
        <w:br/>
      </w:r>
      <w:r>
        <w:rPr>
          <w:szCs w:val="22"/>
          <w:u w:val="single"/>
        </w:rPr>
        <w:t>Ceftazidim Kabi 2 g por oldatos injekcióhoz/infúzióhoz</w:t>
      </w:r>
      <w:r>
        <w:rPr>
          <w:szCs w:val="22"/>
        </w:rPr>
        <w:t xml:space="preserve"> </w:t>
        <w:br/>
        <w:t>OGYI-T-21 017/03  -   1×    (50 ml-es injekciós üvegben)</w:t>
        <w:br/>
        <w:t>OGYI-T-21 017/04  -  10×    (50 ml-es injekciós üvegben)</w:t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b/>
          <w:szCs w:val="22"/>
        </w:rPr>
        <w:t>A betegtájékoztató legutóbbi felülvizsgálatának dátuma:</w:t>
      </w:r>
      <w:r>
        <w:rPr>
          <w:szCs w:val="22"/>
        </w:rPr>
        <w:t xml:space="preserve"> 2024. december.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Az alábbi információk kizárólag egészségügyi szakembereknek szólnak: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 a gyógyszer kizárólag egyszeri felhasználásra való. Bármilyen fel nem használt oldatot meg kell semmisíte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Intravénás beadás – injekci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özvetlen, szakaszos intravénás beadáshoz a ceftazidimet injekcióhoz való vízben kell feloldani (lásd alább a táblázatot). Az oldatot lassan, legfeljebb 5 perces időtartam alatt közvetlenül a vénába injektálva, vagy infúziós csőbe bevezetve kell bead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Intramuscularis beadás (1000 mg)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ceftazidimet injekcióhoz való vízben vagy 10 mg/ml (1%) lidokain-hidroklorid oldatos injekcióban kell feloldani, amint az alábbi táblázat mutatja. A ceftazidim lidokain oldatos injekcióban történő feloldása előtt a lidokain készítmény alkalmazási előírását át kell tanulmányo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Intravénás beadás – infúzió (lásd 3. pont):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Intravénás infúzió céljára a 2 g-os injekciós üveg tartalmát 10 ml injekcióhoz való vízben (bolushoz), illetve 50 ml injekcióhoz való vízben (intravénás infúzióhoz), vagy a kompatibilis intravénás folyadékok valamelyikében kell feloldani. Intravénás infúzióban 15-30 perc alatt kell beadni. Szakaszos intravénás infúzióként Y-összekötős szerelékkel, kompatibilis oldatokkal alkalmazható. Mindazonáltal, ceftazidimet tartalmazó oldat infundálása során célszerű az egyéb oldatok adásának felfüggesztés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Ceftazidim Kabi injekciós üvegekben csökkentett nyomás van. Amikor a por feloldódik, szén</w:t>
        <w:noBreakHyphen/>
        <w:t>dioxid szabadul fel, és a nyomás megemelkedik. A buborékképződés az alkalmazást nem befolyásolj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z oldat elkészít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ásd az alábbi táblázatot, amely tartalmazza a törtadagok elkészítéséhez szükséges oldószermennyiséget és oldatkoncentrációt.</w:t>
      </w:r>
    </w:p>
    <w:p>
      <w:pPr>
        <w:pStyle w:val="Normal"/>
        <w:keepLines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822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8"/>
        <w:gridCol w:w="2976"/>
        <w:gridCol w:w="2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njekciós üve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Hozzáadandó oldószer mennyisége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(m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Körülbelüli ceftazidim</w:t>
              <w:noBreakHyphen/>
              <w:t>koncentráció (mg/ml)</w:t>
            </w:r>
          </w:p>
        </w:tc>
      </w:tr>
      <w:tr>
        <w:trPr>
          <w:trHeight w:val="340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 g por oldatos injekcióhoz</w:t>
            </w:r>
          </w:p>
        </w:tc>
      </w:tr>
      <w:tr>
        <w:trPr>
          <w:trHeight w:val="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ntramuscularis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ntravénás bolus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6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 g por oldatos injekcióhoz/infúzióhoz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ntravénás bolus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ntravénás infúzió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50*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* Az oldószer hozzáadását két lépcsőben kell elvégezn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Ceftazidim Kabi oldatok elkészítése gyermekeknél történő alkalmazásra</w:t>
      </w:r>
    </w:p>
    <w:p>
      <w:pPr>
        <w:pStyle w:val="Normal"/>
        <w:keepNext w:val="true"/>
        <w:spacing w:lineRule="auto" w:line="240"/>
        <w:ind w:firstLine="708"/>
        <w:rPr>
          <w:szCs w:val="22"/>
        </w:rPr>
      </w:pPr>
      <w:r>
        <w:rPr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Újszülöttek (0-2 hónapos korban) 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Intermittáló intravénás injekció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Adagolás: 25-60 mg/ttkg/nap két részre elosztv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7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5"/>
        <w:gridCol w:w="2405"/>
        <w:gridCol w:w="2405"/>
      </w:tblGrid>
      <w:tr>
        <w:trPr/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  <w:t>Ceftazidim Kabi 1 g por oldatos injekcióhoz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(elkészítése 10 ml oldószerrel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 dózis/nap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mennyiség/törtadag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b/>
                <w:bCs/>
                <w:szCs w:val="22"/>
              </w:rPr>
              <w:t>Testtömeg [kg]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25 mg/ttkg/nap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60 mg/ttkg/nap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94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0,45 m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,00 m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0,55 m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,30 m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0,70 m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,65 m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0,85 m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,00 ml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7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5"/>
        <w:gridCol w:w="2405"/>
        <w:gridCol w:w="2405"/>
      </w:tblGrid>
      <w:tr>
        <w:trPr/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  <w:t>Ceftazidim Kabi 2 g por oldatos injekcióhoz/infúzióhoz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  <w:u w:val="single"/>
              </w:rPr>
            </w:pPr>
            <w:r>
              <w:rPr>
                <w:bCs/>
                <w:szCs w:val="22"/>
              </w:rPr>
              <w:t>(intravénás injekció elkészítése 10 ml oldószerrel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 dózis/nap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mennyiség/törtadag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b/>
                <w:bCs/>
                <w:szCs w:val="22"/>
              </w:rPr>
              <w:t>Testtömeg [kg]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25 mg/ttkg/nap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60 mg/ttkg/nap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94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0,25 m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0,55 m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0,30 m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0,70 m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0,40 m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0,85 m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0,50 m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,00 ml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bCs/>
          <w:szCs w:val="22"/>
        </w:rPr>
        <w:t xml:space="preserve">Csecsemők (2 hónapos kor felett) és gyermekek </w:t>
      </w:r>
      <w:r>
        <w:rPr>
          <w:b/>
          <w:szCs w:val="22"/>
        </w:rPr>
        <w:t>40 kg</w:t>
      </w:r>
      <w:r>
        <w:rPr>
          <w:b/>
          <w:bCs/>
          <w:szCs w:val="22"/>
        </w:rPr>
        <w:t>-</w:t>
      </w:r>
      <w:r>
        <w:rPr>
          <w:b/>
          <w:szCs w:val="22"/>
        </w:rPr>
        <w:t>nál kisebb testtömeggel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Intermittáló intravénás injekció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Adagolás: 100-150 mg/ttkg/nap 3 részre elosztva, legfeljebb 6 g/nap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2410"/>
        <w:gridCol w:w="2410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-348" w:firstLine="348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Ceftazidim Kabi 1 g por oldatos injekcióhoz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-348" w:firstLine="348"/>
              <w:rPr>
                <w:b/>
                <w:b/>
                <w:bCs/>
                <w:szCs w:val="22"/>
                <w:u w:val="single"/>
              </w:rPr>
            </w:pPr>
            <w:r>
              <w:rPr>
                <w:bCs/>
                <w:szCs w:val="22"/>
              </w:rPr>
              <w:t>(elkészítése 10 ml oldószerrel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 dózis/nap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ennyiség/törtada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sttömeg [kg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100 mg/ttkg/n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150 mg/ttkg/nap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3,70 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5,60 m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094" w:leader="none"/>
              </w:tabs>
              <w:spacing w:lineRule="auto" w:line="240"/>
              <w:rPr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7,40 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1,10 m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1,10 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6,70 m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348" w:firstLine="348"/>
              <w:rPr>
                <w:szCs w:val="22"/>
              </w:rPr>
            </w:pPr>
            <w:r>
              <w:rPr>
                <w:bCs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4,80 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2,20 m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bCs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8,50 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bCs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2,20 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2410"/>
        <w:gridCol w:w="2410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  <w:t>Ceftazidim Kabi 2 g por oldatos injekcióhoz/infúzióhoz</w:t>
            </w:r>
          </w:p>
          <w:p>
            <w:pPr>
              <w:pStyle w:val="Normal"/>
              <w:widowControl w:val="false"/>
              <w:spacing w:lineRule="auto" w:line="240"/>
              <w:ind w:left="-348" w:firstLine="348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</w:rPr>
              <w:t>(intravénás injekció elkészítése 10 ml oldószerrel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 dózis/nap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ennyiség/törtada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sttömeg [kg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100 mg/ttkg/n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150 mg/ttkg/nap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2 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3 m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094" w:leader="none"/>
              </w:tabs>
              <w:spacing w:lineRule="auto" w:line="240"/>
              <w:rPr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4 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6 m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6 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9 m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348" w:firstLine="348"/>
              <w:rPr>
                <w:szCs w:val="22"/>
              </w:rPr>
            </w:pPr>
            <w:r>
              <w:rPr>
                <w:bCs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 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2 m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bCs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0 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bCs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2 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ecsemők (2 hónapos kor felett) és gyermekek 40 kg-nál kisebb testtömeggel </w:t>
      </w:r>
    </w:p>
    <w:p>
      <w:pPr>
        <w:pStyle w:val="Default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lyamatos infúzió</w:t>
      </w:r>
    </w:p>
    <w:p>
      <w:pPr>
        <w:pStyle w:val="Default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>A 60-100 mg/ttkg kezdő adagot 100-200 mg/ttkg/nap folyamatos infúzió követi, legfeljebb 6 g/nap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4"/>
        <w:gridCol w:w="1500"/>
        <w:gridCol w:w="1595"/>
        <w:gridCol w:w="1646"/>
        <w:gridCol w:w="1418"/>
        <w:gridCol w:w="1597"/>
      </w:tblGrid>
      <w:tr>
        <w:trPr/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-348" w:firstLine="348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</w:rPr>
              <w:t>Ceftazidim Kabi 2 g por oldatos injekcióhoz/infúzióhoz</w:t>
            </w:r>
            <w:r>
              <w:rPr>
                <w:szCs w:val="22"/>
                <w:shd w:fill="F3F3F3" w:val="clear"/>
              </w:rPr>
              <w:t xml:space="preserve">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sttömeg [kg]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ezdő adag: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térfogat/adag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travénás injekcióhoz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(intravénás injekció elkészítése 10 ml oldószerrel)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lyamatos infúzió: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érfogat/nap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(intravénás infúzió elkészítése 50 ml oldószerrel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0 mg/ttkg/na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 mg/ttkg/na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100 mg/ttkg/n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150 mg/ttkg/na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 mg/ttkg/nap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3,5 m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5,9 m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25,00 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37,50 m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50,00 ml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094" w:leader="none"/>
              </w:tabs>
              <w:spacing w:lineRule="auto" w:line="240"/>
              <w:rPr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7,0 m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1,8 m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50,00 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75,00 m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 ml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0,6 m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7,6 m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75,00 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12,50 m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50,00  l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348" w:firstLine="348"/>
              <w:rPr>
                <w:szCs w:val="22"/>
              </w:rPr>
            </w:pPr>
            <w:r>
              <w:rPr>
                <w:bCs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4,1 m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3,5 m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 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50,00 m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igyelembe kell venni, hogy naponta legfeljebb 6 g (amely 150 ml oldatnak felel meg) adható b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Kompatibilis intravénás oldatok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Ceftazidim Kabi porok oldatos injekcióhoz 40 mg/ml és 260 mg/ml közötti ceftazidim</w:t>
        <w:noBreakHyphen/>
        <w:t>koncentráció mellett feloldhatók széles körben használt oldatos infúziókban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- 9 mg/ml (0,9%) nátrium-klorid oldat (fiziológiás sóoldat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- Ringer-laktát olda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- 100 mg/ml (10%) glükóz old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mennyiben intramuscularis alkalmazás céljából történik a feloldás, a Ceftazidim Kabi 10 mg/ml (1%) lidokain oldattal is hígít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ceftazidim oldódásakor szén-dioxid szabadul fel, és túlnyomás alakul ki. A használat megkönnyítése érdekében célszerű az ajánlott oldatkészítési technikákat alkalma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Útmutató az oldatkészítéshez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1 g intramuscularis/ intravén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Bolus injekció elkészítés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zúrja bele az injekciós tűt az injekciós üvegbe a gumidugón keresztül és fecskendezze bele a szükséges mennyiségű oldószert. Az oldószer hozzáadását a vákuum segítheti. Húzza ki a fecskendő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Rázással segítse az oldódást: szén-dioxid szabadul fel és az oldat 1-2 percen belül kitisztul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Fordítsa fejre az injekciós üveget. A fecskendő dugattyújának teljes lenyomása mellett szúrja bele a tűt a gumidugóba és az oldat teljes mennyiségét szívja fel a fecskendőbe (az injekciós üvegben uralkodó nyomás segítheti a visszaszívást). Biztosítsa, hogy a tű maradjon mindig oldatban, és kerüljön légüres térbe. A felszívott oldatban lehetnek kis buborékok, ami az alkalmazást nem zavarj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így elkészített oldat közvetlenül beadható a vénába vagy parenterális folyadék beadása közben belevezethető annak szerelékébe. A ceftazidim az előbbiekben említett intravénás folyadékokkal kompatibil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2 g-os injekciós üveg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z intravénás infúziós oldatok elkészítése a standard injekciós üvegben elkészített ceftazidim oldatból (minizsák vagy büretta típusú összeállítás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zúrja bele az injekciós tűt az injekciós üvegbe a gumidugón keresztül, és fecskendezzen bele 10 ml oldósz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úzza ki a tűt, és addig rázza az injekciós üveget, amíg az oldat kitisztu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Ne engedje ki a gázt addig, amíg az oldat nem tisztult ki. A gázelvezető tűt szúrja bele az injekciós üvegbe a nyomás csökkentése céljábó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z elkészített oldatot juttassa a végső beadási eszközbe (pl. minizsák vagy bürett- típusú összeállítás), és térfogatát legalább 50 ml-re egészítse ki. Intravénás infúzióban adja be 15</w:t>
        <w:noBreakHyphen/>
        <w:t>30 perc ala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MEGJEGYZÉS: a készítmény sterilitásának megőrzése érdekében fontos, hogy a gázelvezető tűt </w:t>
      </w:r>
      <w:r>
        <w:rPr>
          <w:i/>
          <w:szCs w:val="22"/>
        </w:rPr>
        <w:t>ne</w:t>
      </w:r>
      <w:r>
        <w:rPr>
          <w:szCs w:val="22"/>
        </w:rPr>
        <w:t xml:space="preserve"> a termék feloldása előtt szúrja át az </w:t>
      </w:r>
      <w:bookmarkStart w:id="0" w:name="_Hlk188533004"/>
      <w:r>
        <w:rPr>
          <w:szCs w:val="22"/>
        </w:rPr>
        <w:t>injekciós</w:t>
      </w:r>
      <w:bookmarkEnd w:id="0"/>
      <w:r>
        <w:rPr>
          <w:szCs w:val="22"/>
        </w:rPr>
        <w:t xml:space="preserve"> üveg dugójá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Kizárólag </w:t>
      </w:r>
      <w:r>
        <w:rPr>
          <w:szCs w:val="22"/>
          <w:u w:val="single"/>
        </w:rPr>
        <w:t>egyszeri</w:t>
      </w:r>
      <w:r>
        <w:rPr>
          <w:szCs w:val="22"/>
        </w:rPr>
        <w:t xml:space="preserve"> felhasznál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</w:rPr>
        <w:t>Az oldat kémiai és fizikai stabilitását 25 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-on tárolva 6 órán át és 5 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-on tárolva 12 órán át őrzi meg a következő oldószerekkel való elkészítés után: injekcióhoz való víz, 1% lidokain oldat, 0,9 % nátrium</w:t>
        <w:noBreakHyphen/>
        <w:t>klorid oldat, Ringer-laktát és 10% glükóz oldat. Mikrobiológiai szempontból a készítmény elkészítés után azonnal felhasználandó</w:t>
      </w:r>
      <w:r>
        <w:rPr>
          <w:szCs w:val="22"/>
          <w:u w:val="single"/>
        </w:rPr>
        <w:t xml:space="preserve">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eloldást aszeptikus körülmények között kell vége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eadás előtt szemmel ellenőrizni kell, hogy az oldat nem tartalmaz-e szilárd részecskéket, és nem színeződött-e 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sak tiszta, részecskéktől gyakorlatilag mentes oldatok használható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WWSzvegtrzs2"/>
        <w:rPr>
          <w:sz w:val="22"/>
          <w:szCs w:val="22"/>
          <w:u w:val="none"/>
          <w:lang w:val="hu-HU"/>
        </w:rPr>
      </w:pPr>
      <w:r>
        <w:rPr>
          <w:sz w:val="22"/>
          <w:szCs w:val="22"/>
          <w:u w:val="none"/>
          <w:lang w:val="hu-HU"/>
        </w:rPr>
        <w:t>A koncentrációtól, oldószertől és a tárolási körülményektől függően az oldatok színe a világossárgától a borostyánszínig változhat. A fenti ajánlások betartása esetén az ilyen színkülönbségek nem befolyásolják hátrányosan a készítmény hatékonyság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WWSzvegtrzs2"/>
        <w:rPr>
          <w:sz w:val="22"/>
          <w:szCs w:val="22"/>
          <w:lang w:val="hu-HU"/>
        </w:rPr>
      </w:pPr>
      <w:r>
        <w:rPr/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68469/2023</w:t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6847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65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2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2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2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2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2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2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2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2"/>
        </w:tabs>
        <w:ind w:left="733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73893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81bfb"/>
    <w:rPr/>
  </w:style>
  <w:style w:type="character" w:styleId="Annotationreference">
    <w:name w:val="annotation reference"/>
    <w:semiHidden/>
    <w:qFormat/>
    <w:rsid w:val="00907264"/>
    <w:rPr>
      <w:sz w:val="16"/>
      <w:szCs w:val="16"/>
    </w:rPr>
  </w:style>
  <w:style w:type="character" w:styleId="SzvegtrzsbehzssalChar" w:customStyle="1">
    <w:name w:val="Szövegtörzs behúzással Char"/>
    <w:qFormat/>
    <w:rsid w:val="00c43cee"/>
    <w:rPr>
      <w:sz w:val="24"/>
      <w:szCs w:val="24"/>
      <w:lang w:val="en-GB" w:eastAsia="en-GB"/>
    </w:rPr>
  </w:style>
  <w:style w:type="character" w:styleId="InternetLink">
    <w:name w:val="Hyperlink"/>
    <w:rsid w:val="00832e3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 w:customStyle="1">
    <w:name w:val="Stílus3"/>
    <w:basedOn w:val="Normal"/>
    <w:qFormat/>
    <w:rsid w:val="009f7242"/>
    <w:pPr/>
    <w:rPr/>
  </w:style>
  <w:style w:type="paragraph" w:styleId="WWSzvegtrzs2" w:customStyle="1">
    <w:name w:val="WW-Szövegtörzs 2"/>
    <w:basedOn w:val="Normal"/>
    <w:qFormat/>
    <w:rsid w:val="00c73893"/>
    <w:pPr>
      <w:spacing w:lineRule="auto" w:line="240"/>
    </w:pPr>
    <w:rPr>
      <w:sz w:val="24"/>
      <w:u w:val="single"/>
      <w:lang w:val="en-US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73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73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b6b1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907264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907264"/>
    <w:pPr/>
    <w:rPr>
      <w:b/>
      <w:bCs/>
    </w:rPr>
  </w:style>
  <w:style w:type="paragraph" w:styleId="Default" w:customStyle="1">
    <w:name w:val="Default"/>
    <w:qFormat/>
    <w:rsid w:val="00ea68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TextBodyIndent">
    <w:name w:val="Body Text Indent"/>
    <w:basedOn w:val="Normal"/>
    <w:link w:val="SzvegtrzsbehzssalChar"/>
    <w:rsid w:val="00c43cee"/>
    <w:pPr>
      <w:suppressAutoHyphens w:val="false"/>
      <w:spacing w:lineRule="auto" w:line="240" w:before="0" w:after="120"/>
      <w:ind w:left="283" w:hanging="0"/>
    </w:pPr>
    <w:rPr>
      <w:sz w:val="24"/>
      <w:szCs w:val="24"/>
      <w:lang w:val="en-GB" w:eastAsia="en-GB"/>
    </w:rPr>
  </w:style>
  <w:style w:type="paragraph" w:styleId="Revision">
    <w:name w:val="Revision"/>
    <w:uiPriority w:val="99"/>
    <w:semiHidden/>
    <w:qFormat/>
    <w:rsid w:val="00453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ca8261-5d54-41df-80d5-db46836bd1d0">
      <Terms xmlns="http://schemas.microsoft.com/office/infopath/2007/PartnerControls"/>
    </lcf76f155ced4ddcb4097134ff3c332f>
    <TaxCatchAll xmlns="88dbc658-faef-4b46-8808-49ba3a121ee9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3D0E97BBA590459AC22600C083F529" ma:contentTypeVersion="16" ma:contentTypeDescription="Create a new document." ma:contentTypeScope="" ma:versionID="4b838e97a76f17e8e7b537549a962c3a">
  <xsd:schema xmlns:xsd="http://www.w3.org/2001/XMLSchema" xmlns:xs="http://www.w3.org/2001/XMLSchema" xmlns:p="http://schemas.microsoft.com/office/2006/metadata/properties" xmlns:ns2="96ca8261-5d54-41df-80d5-db46836bd1d0" xmlns:ns3="88dbc658-faef-4b46-8808-49ba3a121ee9" targetNamespace="http://schemas.microsoft.com/office/2006/metadata/properties" ma:root="true" ma:fieldsID="ec878184f23092236aa2d7e9633e62da" ns2:_="" ns3:_="">
    <xsd:import namespace="96ca8261-5d54-41df-80d5-db46836bd1d0"/>
    <xsd:import namespace="88dbc658-faef-4b46-8808-49ba3a121ee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ca8261-5d54-41df-80d5-db46836bd1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5a410f0c-f800-4bb5-b954-23b62218ab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dbc658-faef-4b46-8808-49ba3a121ee9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9fb5dc6-cab3-4cc9-b919-24d49a8d3039}" ma:internalName="TaxCatchAll" ma:showField="CatchAllData" ma:web="88dbc658-faef-4b46-8808-49ba3a121ee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886FA4D-0D5C-472C-81E4-5DABCC77571B}">
  <ds:schemaRefs>
    <ds:schemaRef ds:uri="http://schemas.microsoft.com/office/2006/metadata/properties"/>
    <ds:schemaRef ds:uri="http://schemas.microsoft.com/office/infopath/2007/PartnerControls"/>
    <ds:schemaRef ds:uri="96ca8261-5d54-41df-80d5-db46836bd1d0"/>
    <ds:schemaRef ds:uri="88dbc658-faef-4b46-8808-49ba3a121ee9"/>
  </ds:schemaRefs>
</ds:datastoreItem>
</file>

<file path=customXml/itemProps2.xml><?xml version="1.0" encoding="utf-8"?>
<ds:datastoreItem xmlns:ds="http://schemas.openxmlformats.org/officeDocument/2006/customXml" ds:itemID="{30893745-E9E1-457E-B5D3-7C83D83956A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F169CB-4D3D-420D-8A7F-B12BDABFDCC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C862500-DBFE-4D08-B775-B8DEFD1ACD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ca8261-5d54-41df-80d5-db46836bd1d0"/>
    <ds:schemaRef ds:uri="88dbc658-faef-4b46-8808-49ba3a121e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1</Pages>
  <Words>3196</Words>
  <Characters>22060</Characters>
  <CharactersWithSpaces>25206</CharactersWithSpaces>
  <Paragraphs>50</Paragraphs>
  <Company>Országos Gyógyszerészeti Inté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0:00Z</dcterms:created>
  <dc:creator>OGYI_4.1_01</dc:creator>
  <dc:description/>
  <dc:language>en-US</dc:language>
  <cp:lastModifiedBy>HU_OGYI_63.1</cp:lastModifiedBy>
  <cp:lastPrinted>2011-04-06T10:05:00Z</cp:lastPrinted>
  <dcterms:modified xsi:type="dcterms:W3CDTF">2025-01-31T10:44:00Z</dcterms:modified>
  <cp:revision>21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</Properties>
</file>