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Cs w:val="22"/>
        </w:rPr>
      </w:pPr>
      <w:bookmarkStart w:id="0" w:name="_GoBack"/>
      <w:bookmarkEnd w:id="0"/>
      <w:r>
        <w:rPr>
          <w:b/>
          <w:szCs w:val="22"/>
        </w:rPr>
        <w:t>Betegtájékoztató: Információk a felhasználó számára</w:t>
      </w:r>
    </w:p>
    <w:p>
      <w:pPr>
        <w:pStyle w:val="Normal"/>
        <w:spacing w:lineRule="auto" w:line="24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jc w:val="center"/>
        <w:rPr>
          <w:b/>
          <w:b/>
          <w:szCs w:val="22"/>
        </w:rPr>
      </w:pPr>
      <w:r>
        <w:rPr>
          <w:b/>
          <w:szCs w:val="22"/>
        </w:rPr>
        <w:t>Alyostal Prick Pollenek oldat szúrásos allergiás bőrpróbához</w:t>
        <w:br/>
        <w:t xml:space="preserve">Alyostal Prick Növényi eredetű allergének oldat szúrásos allergiás bőrpróbához </w:t>
        <w:br/>
        <w:t xml:space="preserve">Alyostal Prick Atkák oldat szúrásos allergiás bőrpróbához </w:t>
        <w:br/>
        <w:t>Alyostal Prick Penészgombák oldat szúrásos allergiás bőrpróbához</w:t>
      </w:r>
    </w:p>
    <w:p>
      <w:pPr>
        <w:pStyle w:val="Normal"/>
        <w:spacing w:lineRule="auto" w:line="240"/>
        <w:jc w:val="center"/>
        <w:rPr>
          <w:b/>
          <w:b/>
          <w:szCs w:val="22"/>
        </w:rPr>
      </w:pPr>
      <w:r>
        <w:rPr>
          <w:b/>
          <w:szCs w:val="22"/>
        </w:rPr>
        <w:t>Alyostal Prick Állati eredetű allergének oldat szúrásos allergiás bőrpróbához</w:t>
      </w:r>
    </w:p>
    <w:p>
      <w:pPr>
        <w:pStyle w:val="Normal"/>
        <w:spacing w:lineRule="auto" w:line="240" w:before="0" w:after="0"/>
        <w:contextualSpacing/>
        <w:jc w:val="center"/>
        <w:rPr>
          <w:szCs w:val="22"/>
        </w:rPr>
      </w:pPr>
      <w:r>
        <w:rPr>
          <w:b/>
          <w:szCs w:val="22"/>
        </w:rPr>
        <w:t xml:space="preserve">Alyostal Prick Élelmiszerek oldat szúrásos allergiás bőrpróbához </w:t>
        <w:br/>
      </w:r>
      <w:r>
        <w:rPr>
          <w:szCs w:val="22"/>
        </w:rPr>
        <w:t>allergén kivonat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1932" w:leader="none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  <w:t>Mielőtt elkezdi alkalmazni ezt a gyógyszert, olvassa el figyelmesen az alábbi betegtájékoztatót, mely az Ön számára fontos információkat tartalmaz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1932" w:leader="none"/>
        </w:tabs>
        <w:spacing w:lineRule="auto" w:line="240"/>
        <w:ind w:left="567" w:hanging="567"/>
        <w:rPr>
          <w:szCs w:val="22"/>
        </w:rPr>
      </w:pPr>
      <w:r>
        <w:rPr>
          <w:szCs w:val="22"/>
        </w:rPr>
        <w:t>Tartsa meg a betegtájékoztatót, mert a benne szereplő információkra a későbbiekben is szüksége lehe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932" w:leader="none"/>
        </w:tabs>
        <w:spacing w:lineRule="auto" w:line="240"/>
        <w:ind w:left="567" w:hanging="567"/>
        <w:rPr>
          <w:szCs w:val="22"/>
        </w:rPr>
      </w:pPr>
      <w:r>
        <w:rPr>
          <w:szCs w:val="22"/>
        </w:rPr>
        <w:t>További kérdéseivel forduljon kezelőorvosához vagy gyógyszerészéhez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932" w:leader="none"/>
        </w:tabs>
        <w:spacing w:lineRule="auto" w:line="240"/>
        <w:ind w:left="567" w:hanging="567"/>
        <w:rPr>
          <w:szCs w:val="22"/>
        </w:rPr>
      </w:pPr>
      <w:r>
        <w:rPr>
          <w:szCs w:val="22"/>
        </w:rPr>
        <w:t>Ha Önnél bármilyen mellékhatás jelentkezik, tájékoztassa erről kezelőorvosát vagy gyógyszerészét. Ez a betegtájékoztatóban fel nem sorolt bármilyen lehetséges mellékhatásra is vonatkozi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932" w:leader="none"/>
        </w:tabs>
        <w:spacing w:lineRule="auto" w:line="240"/>
        <w:ind w:left="567" w:hanging="567"/>
        <w:rPr>
          <w:szCs w:val="22"/>
        </w:rPr>
      </w:pPr>
      <w:r>
        <w:rPr>
          <w:szCs w:val="22"/>
        </w:rPr>
        <w:t>Kizárólag orvosi diagnosztikai célra, szakemberek általi felhasználásra alkalmas termék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  <w:t>A betegtájékoztató tartalma:</w:t>
      </w:r>
    </w:p>
    <w:p>
      <w:pPr>
        <w:pStyle w:val="Normal"/>
        <w:spacing w:lineRule="auto" w:line="24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  <w:t>Milyen típusú gyógyszer az Alyostal Prick és milyen betegségek esetén alkalmazható?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  <w:t>Tudnivalók az Alyostal Prick alkalmazása előtt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  <w:t>3.</w:t>
        <w:tab/>
        <w:t>Hogyan kell alkalmazni az Alyostal Prick-et?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  <w:t>4.</w:t>
        <w:tab/>
        <w:t>Lehetséges mellékhatások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  <w:t>5.</w:t>
        <w:tab/>
        <w:t>Hogyan kell az Alyostal Prick -et tárolni?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  <w:t>6.</w:t>
        <w:tab/>
        <w:t>A csomagolás tartalma és egyéb információk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rPr>
          <w:szCs w:val="22"/>
        </w:rPr>
      </w:pPr>
      <w:r>
        <w:rPr>
          <w:b/>
          <w:szCs w:val="22"/>
        </w:rPr>
        <w:t>1.</w:t>
        <w:tab/>
        <w:t>Milyen típusú gyógyszer az Alyostal Prick és milyen betegségek esetén alkalmazható?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z Alyostal Prick egy glicerines allergén kivonat, bőr prick-teszt végzésére szolgáló oldat és az I. típusú IgE mediált allergia (Gell és Coombs klasszifikáció szerint) diagnózisára szolgál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  <w:t>2.</w:t>
        <w:tab/>
        <w:t>Tudnivalók az Alyostal Prick alkalmazása előtt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  <w:t>Ne alkalmazza az Alyostal Prick-et</w:t>
      </w:r>
    </w:p>
    <w:p>
      <w:pPr>
        <w:pStyle w:val="BodyTextIndent3"/>
        <w:ind w:left="0" w:hanging="0"/>
        <w:rPr>
          <w:sz w:val="22"/>
          <w:szCs w:val="22"/>
        </w:rPr>
      </w:pPr>
      <w:r>
        <w:rPr>
          <w:sz w:val="22"/>
          <w:szCs w:val="22"/>
        </w:rPr>
        <w:t>- ha allergiás (túlérzékeny) az Alyostal Prick bármely összetevőjére (lásd a „6. A csomagolás tartalma és egyéb információk” pontot)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  <w:t>Figyelmeztetések és óvintézkedések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 xml:space="preserve">Az Alyostal Prick alkalmazása előtt beszéljen kezelőorvosával vagy gyógyszerészével. </w:t>
      </w:r>
    </w:p>
    <w:p>
      <w:pPr>
        <w:pStyle w:val="Norml1"/>
        <w:numPr>
          <w:ilvl w:val="0"/>
          <w:numId w:val="5"/>
        </w:numPr>
        <w:tabs>
          <w:tab w:val="clear" w:pos="567"/>
        </w:tabs>
        <w:spacing w:before="0" w:after="0"/>
        <w:ind w:left="567" w:hanging="567"/>
        <w:contextualSpacing/>
        <w:jc w:val="both"/>
        <w:rPr>
          <w:color w:val="auto"/>
          <w:szCs w:val="22"/>
          <w:lang w:val="hu-HU"/>
        </w:rPr>
      </w:pPr>
      <w:r>
        <w:rPr>
          <w:rFonts w:eastAsia="Arial"/>
          <w:color w:val="auto"/>
          <w:szCs w:val="22"/>
          <w:lang w:val="hu-HU"/>
        </w:rPr>
        <w:t xml:space="preserve">Amennyiben a bőr prick teszt végzése alatt olyan allergiás tüneteket észlel, melyek testszerte jelentkeznek (pl. a tenyér és a talp intenzív viszketése, </w:t>
      </w:r>
      <w:r>
        <w:rPr>
          <w:color w:val="auto"/>
          <w:szCs w:val="22"/>
          <w:lang w:val="hu-HU"/>
        </w:rPr>
        <w:t xml:space="preserve">száj bedagadása, a nyelés vagy a légzés nehezítettségéhez vagy a hang elváltozásához vezető garat ödéma, hányinger, hányás) (lásd 4. Lehetséges mellékhatások pontot), azonnal tájékoztassa orvosát. </w:t>
      </w:r>
      <w:r>
        <w:rPr>
          <w:rFonts w:eastAsia="Arial"/>
          <w:color w:val="auto"/>
          <w:szCs w:val="22"/>
          <w:lang w:val="hu-HU"/>
        </w:rPr>
        <w:t xml:space="preserve">Ő fogja mérlegelni, mit kell tegyen az </w:t>
      </w:r>
      <w:r>
        <w:rPr>
          <w:bCs/>
          <w:color w:val="auto"/>
          <w:szCs w:val="22"/>
          <w:lang w:val="hu-HU"/>
        </w:rPr>
        <w:t>Alyostal prick készítménnyel</w:t>
      </w:r>
      <w:r>
        <w:rPr>
          <w:rFonts w:eastAsia="Arial"/>
          <w:color w:val="auto"/>
          <w:szCs w:val="22"/>
          <w:lang w:val="hu-HU"/>
        </w:rPr>
        <w:t>.</w:t>
      </w:r>
    </w:p>
    <w:p>
      <w:pPr>
        <w:pStyle w:val="Norml1"/>
        <w:numPr>
          <w:ilvl w:val="0"/>
          <w:numId w:val="5"/>
        </w:numPr>
        <w:tabs>
          <w:tab w:val="clear" w:pos="567"/>
        </w:tabs>
        <w:spacing w:before="0" w:after="0"/>
        <w:ind w:left="567" w:hanging="567"/>
        <w:contextualSpacing/>
        <w:jc w:val="both"/>
        <w:rPr>
          <w:color w:val="auto"/>
          <w:szCs w:val="22"/>
          <w:lang w:val="hu-HU"/>
        </w:rPr>
      </w:pPr>
      <w:r>
        <w:rPr>
          <w:color w:val="auto"/>
          <w:szCs w:val="22"/>
          <w:lang w:val="hu-HU"/>
        </w:rPr>
        <w:t xml:space="preserve">Ha - adagolási formától függetlenül (akár szemcseppként) - béta-blokkolókkal kezelik, vagy depresszió ellen bizonyos gyógyszereket (triciklusos antidepresszánsokat és monoamino-oxidáz gátlókat (MAOI) kap (lásd “Egyéb gyógyszerek és az </w:t>
      </w:r>
      <w:r>
        <w:rPr>
          <w:bCs/>
          <w:color w:val="auto"/>
          <w:szCs w:val="22"/>
          <w:lang w:val="hu-HU"/>
        </w:rPr>
        <w:t>Alyostal Prick</w:t>
      </w:r>
      <w:r>
        <w:rPr>
          <w:color w:val="auto"/>
          <w:szCs w:val="22"/>
          <w:lang w:val="hu-HU"/>
        </w:rPr>
        <w:t>” részt)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ind w:left="567" w:hanging="567"/>
        <w:contextualSpacing/>
        <w:jc w:val="both"/>
        <w:rPr>
          <w:szCs w:val="22"/>
        </w:rPr>
      </w:pPr>
      <w:r>
        <w:rPr>
          <w:szCs w:val="22"/>
        </w:rPr>
        <w:t xml:space="preserve">Ha Ön lázas, </w:t>
      </w:r>
      <w:r>
        <w:rPr>
          <w:szCs w:val="22"/>
          <w:lang w:eastAsia="fr-FR"/>
        </w:rPr>
        <w:t>vagy a közelmúltban klinikailag és/vagy légúti csúcsáramlás méréssel igazolt asztmás roham</w:t>
      </w:r>
      <w:r>
        <w:rPr>
          <w:szCs w:val="22"/>
        </w:rPr>
        <w:t xml:space="preserve">a volt. Orvosa </w:t>
      </w:r>
      <w:r>
        <w:rPr>
          <w:rFonts w:eastAsia="Arial"/>
          <w:szCs w:val="22"/>
        </w:rPr>
        <w:t xml:space="preserve">fogja mérlegelni, mit kell tegyen az </w:t>
      </w:r>
      <w:r>
        <w:rPr>
          <w:bCs/>
          <w:szCs w:val="22"/>
        </w:rPr>
        <w:t>Alyostal Prick készítménnyel</w:t>
      </w:r>
      <w:r>
        <w:rPr>
          <w:rFonts w:eastAsia="Arial"/>
          <w:szCs w:val="22"/>
        </w:rPr>
        <w:t>.</w:t>
      </w:r>
    </w:p>
    <w:p>
      <w:pPr>
        <w:pStyle w:val="Norml1"/>
        <w:numPr>
          <w:ilvl w:val="0"/>
          <w:numId w:val="5"/>
        </w:numPr>
        <w:tabs>
          <w:tab w:val="clear" w:pos="567"/>
        </w:tabs>
        <w:spacing w:before="0" w:after="0"/>
        <w:ind w:left="567" w:hanging="567"/>
        <w:contextualSpacing/>
        <w:jc w:val="both"/>
        <w:rPr>
          <w:color w:val="auto"/>
          <w:szCs w:val="22"/>
          <w:lang w:val="hu-HU"/>
        </w:rPr>
      </w:pPr>
      <w:r>
        <w:rPr>
          <w:color w:val="auto"/>
          <w:szCs w:val="22"/>
          <w:lang w:val="hu-HU"/>
        </w:rPr>
        <w:t>Ha nem egészséges. Orvosa elhalaszthatja a prick teszt végzését.</w:t>
      </w:r>
    </w:p>
    <w:p>
      <w:pPr>
        <w:pStyle w:val="ListParagraph"/>
        <w:numPr>
          <w:ilvl w:val="0"/>
          <w:numId w:val="5"/>
        </w:numPr>
        <w:spacing w:before="0" w:after="0"/>
        <w:ind w:left="567" w:hanging="567"/>
        <w:contextualSpacing/>
        <w:jc w:val="both"/>
        <w:rPr>
          <w:szCs w:val="22"/>
          <w:lang w:val="hu-HU"/>
        </w:rPr>
      </w:pPr>
      <w:r>
        <w:rPr>
          <w:szCs w:val="22"/>
          <w:lang w:val="hu-HU"/>
        </w:rPr>
        <w:t>Ha heveny allergiás tünetei vannak. Orvosa elhalaszthatja a prick teszt végzését.</w:t>
      </w:r>
    </w:p>
    <w:p>
      <w:pPr>
        <w:pStyle w:val="ListParagraph"/>
        <w:numPr>
          <w:ilvl w:val="0"/>
          <w:numId w:val="5"/>
        </w:numPr>
        <w:tabs>
          <w:tab w:val="left" w:pos="708" w:leader="none"/>
        </w:tabs>
        <w:spacing w:before="0" w:after="0"/>
        <w:ind w:left="567" w:hanging="567"/>
        <w:contextualSpacing/>
        <w:jc w:val="both"/>
        <w:rPr>
          <w:szCs w:val="22"/>
          <w:lang w:val="hu-HU"/>
        </w:rPr>
      </w:pPr>
      <w:r>
        <w:rPr>
          <w:szCs w:val="22"/>
          <w:lang w:val="hu-HU"/>
        </w:rPr>
        <w:t>Ha bőre nem egészséges. Orvosa elhalaszthatja a prick teszt végzését annak érdekében, hogy elkerüljük az értékelhetetlen eredményeket és a meglévő bőrgyulladás fellángolását.</w:t>
      </w:r>
      <w:r>
        <w:rPr>
          <w:szCs w:val="22"/>
          <w:lang w:val="hu-HU" w:eastAsia="de-DE"/>
        </w:rPr>
        <w:t>Ha olyan bőrbetegsége van, mint pl. a dermográfia, a csalánkiütés, az atópiás dermatitisz, az ekcéma és a pszoriázis.</w:t>
      </w:r>
    </w:p>
    <w:p>
      <w:pPr>
        <w:pStyle w:val="Listaszerbekezds1"/>
        <w:numPr>
          <w:ilvl w:val="0"/>
          <w:numId w:val="5"/>
        </w:numPr>
        <w:tabs>
          <w:tab w:val="left" w:pos="708" w:leader="none"/>
        </w:tabs>
        <w:spacing w:lineRule="auto" w:line="240"/>
        <w:ind w:left="567" w:hanging="567"/>
        <w:rPr>
          <w:szCs w:val="22"/>
        </w:rPr>
      </w:pPr>
      <w:r>
        <w:rPr>
          <w:szCs w:val="22"/>
        </w:rPr>
        <w:t>Ha az egyik hónaljából nyirokcsomókat távolítottak el. A prick-tesztet az ellenkező oldali alkaron fogják elvégezni.</w:t>
      </w:r>
    </w:p>
    <w:p>
      <w:pPr>
        <w:pStyle w:val="Listaszerbekezds1"/>
        <w:tabs>
          <w:tab w:val="left" w:pos="708" w:leader="none"/>
        </w:tabs>
        <w:spacing w:lineRule="auto" w:line="240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  <w:t>Egyéb gyógyszerek és az Alyostal Prick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 xml:space="preserve">A betegnek tájékoztatnia kell kezelőorvosát a jelenleg vagy nemrégiben szedett egyéb gyógyszereiről, beleértve a vény nélkül kapható készítményeket is. 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l1"/>
        <w:jc w:val="both"/>
        <w:rPr>
          <w:rFonts w:eastAsia="Arial"/>
          <w:color w:val="auto"/>
          <w:szCs w:val="22"/>
          <w:lang w:val="hu-HU"/>
        </w:rPr>
      </w:pPr>
      <w:r>
        <w:rPr>
          <w:rFonts w:eastAsia="Arial"/>
          <w:color w:val="auto"/>
          <w:szCs w:val="22"/>
          <w:lang w:val="hu-HU"/>
        </w:rPr>
        <w:t>A bőr prick teszt végzése előtt szóljon kezelőorvosának:</w:t>
      </w:r>
    </w:p>
    <w:p>
      <w:pPr>
        <w:pStyle w:val="ListParagraph"/>
        <w:numPr>
          <w:ilvl w:val="0"/>
          <w:numId w:val="6"/>
        </w:numPr>
        <w:spacing w:before="0" w:after="0"/>
        <w:ind w:left="567" w:hanging="567"/>
        <w:contextualSpacing/>
        <w:jc w:val="both"/>
        <w:rPr>
          <w:szCs w:val="22"/>
          <w:lang w:val="hu-HU"/>
        </w:rPr>
      </w:pPr>
      <w:r>
        <w:rPr>
          <w:szCs w:val="22"/>
          <w:lang w:val="hu-HU"/>
        </w:rPr>
        <w:t>ha allergia elleni gyógyszereket (pl. antihisztaminokat, kortikoszteroidokat) szed. Ezek a gyógyszerek nagymértékben csökkenthetik a bőr prick tesztre adott választ. Kezelőorvosa megfelelő utasításokkal fogja Önt ellátni.</w:t>
      </w:r>
    </w:p>
    <w:p>
      <w:pPr>
        <w:pStyle w:val="ListParagraph"/>
        <w:numPr>
          <w:ilvl w:val="0"/>
          <w:numId w:val="7"/>
        </w:numPr>
        <w:spacing w:before="0" w:after="0"/>
        <w:ind w:left="567" w:hanging="567"/>
        <w:contextualSpacing/>
        <w:jc w:val="both"/>
        <w:rPr>
          <w:szCs w:val="22"/>
          <w:lang w:val="hu-HU"/>
        </w:rPr>
      </w:pPr>
      <w:r>
        <w:rPr>
          <w:szCs w:val="22"/>
          <w:lang w:val="hu-HU"/>
        </w:rPr>
        <w:t>ha béta-blokkoló gyógyszereket szed. Kezelőorvosa értékelni fogja a béta-blokkolók alkalmazásával járó kockázatot, mivel azok megakadályozhatják az esetleges anafilaxiás reakciók hatékony kezelését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ha bizonyos depresszió elleni gyógyszereket (triciklusos antidepresszánsokat vagy monoamino-oxidáz gátlókat (MAOI) szed). A (súlyos allergiás reakciók esetén használt) adrenalin mellékhatásainak a kockázata és a potenciálisan halálos kimenetel veszélye nőhet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  <w:t>Terhesség és szoptatás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rPr>
          <w:szCs w:val="22"/>
        </w:rPr>
      </w:pPr>
      <w:r>
        <w:rPr>
          <w:szCs w:val="22"/>
        </w:rPr>
        <w:t>Ha gyermeket vár, úgy gondolja, hogy terhes, vagy ha terhességet tervez, kérjen orvosától tanácsot. Ha szoptat, kérjen orvosától tanácsot.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  <w:u w:val="single"/>
        </w:rPr>
      </w:pPr>
      <w:r>
        <w:rPr>
          <w:szCs w:val="22"/>
          <w:u w:val="single"/>
        </w:rPr>
        <w:t>Terhesség</w:t>
      </w:r>
    </w:p>
    <w:p>
      <w:pPr>
        <w:pStyle w:val="Normal"/>
        <w:spacing w:lineRule="auto" w:line="240"/>
        <w:jc w:val="both"/>
        <w:rPr>
          <w:szCs w:val="22"/>
        </w:rPr>
      </w:pPr>
      <w:r>
        <w:rPr>
          <w:szCs w:val="22"/>
        </w:rPr>
        <w:t>Az Alyostal prick terhes nőkben történő alkalmazására vonatkozóan nincsenek adatok.</w:t>
      </w:r>
    </w:p>
    <w:p>
      <w:pPr>
        <w:pStyle w:val="Normal"/>
        <w:spacing w:lineRule="auto" w:line="240"/>
        <w:jc w:val="both"/>
        <w:rPr>
          <w:szCs w:val="22"/>
        </w:rPr>
      </w:pPr>
      <w:r>
        <w:rPr>
          <w:szCs w:val="22"/>
        </w:rPr>
        <w:t>Bőr prick tesztet általában nem végeznek terhesség alatt, mert a terhes nőt allergiás reakció kockázatának tenné ki.</w:t>
      </w:r>
    </w:p>
    <w:p>
      <w:pPr>
        <w:pStyle w:val="Normal"/>
        <w:spacing w:lineRule="auto" w:line="240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spacing w:lineRule="auto" w:line="240"/>
        <w:rPr>
          <w:szCs w:val="22"/>
          <w:u w:val="single"/>
        </w:rPr>
      </w:pPr>
      <w:r>
        <w:rPr>
          <w:szCs w:val="22"/>
          <w:u w:val="single"/>
        </w:rPr>
        <w:t>Szoptatás</w:t>
      </w:r>
    </w:p>
    <w:p>
      <w:pPr>
        <w:pStyle w:val="BodyTextIndent3"/>
        <w:tabs>
          <w:tab w:val="clear" w:pos="708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Bőr prick-teszt a szoptatás alatt végezhető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z Alyostal szoptatás alatt való alkalmazására vonatkozóan nem állnak rendelkezésre klinikai adatok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  <w:t xml:space="preserve">A készítmény hatásai a gépjárművezetéshez és gépek kezeléséhez szükséges képességekre 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z Alyostal Prick a gépjárművezetéshez vagy a gépek kezeléséhez szükséges képességekre nincs hatással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  <w:t>3.</w:t>
        <w:tab/>
        <w:t>Hogyan kell alkalmazni az Alyostal Prick-et?</w:t>
      </w:r>
    </w:p>
    <w:p>
      <w:pPr>
        <w:pStyle w:val="Normal"/>
        <w:tabs>
          <w:tab w:val="clear" w:pos="708"/>
          <w:tab w:val="left" w:pos="1932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932" w:leader="none"/>
        </w:tabs>
        <w:spacing w:lineRule="auto" w:line="240"/>
        <w:rPr>
          <w:szCs w:val="22"/>
        </w:rPr>
      </w:pPr>
      <w:r>
        <w:rPr>
          <w:szCs w:val="22"/>
        </w:rPr>
        <w:t xml:space="preserve">Az Alyostal Prick-et csak képzett orvosok alkalmazhatják, akik Önnek utasítást adnak, hogy miként járjon el. </w:t>
      </w:r>
    </w:p>
    <w:p>
      <w:pPr>
        <w:pStyle w:val="Normal"/>
        <w:tabs>
          <w:tab w:val="clear" w:pos="708"/>
          <w:tab w:val="left" w:pos="1932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932" w:leader="none"/>
        </w:tabs>
        <w:spacing w:lineRule="auto" w:line="240"/>
        <w:rPr>
          <w:szCs w:val="22"/>
        </w:rPr>
      </w:pPr>
      <w:r>
        <w:rPr>
          <w:szCs w:val="22"/>
        </w:rPr>
        <w:t>A bőr prick-tesztet lehetőleg az alkar elülső felszínén végzik. Alternatívaként a teszt elvégezhető a hátsó részén is.</w:t>
      </w:r>
    </w:p>
    <w:p>
      <w:pPr>
        <w:pStyle w:val="Normal"/>
        <w:widowControl w:val="false"/>
        <w:spacing w:lineRule="auto" w:line="240"/>
        <w:rPr>
          <w:szCs w:val="22"/>
        </w:rPr>
      </w:pPr>
      <w:r>
        <w:rPr>
          <w:szCs w:val="22"/>
        </w:rPr>
        <w:t>A vizsgált területen a bőrt le kell tisztítani, fertőtleníteni kell alkohollal és hagyni kell megszáradni.</w:t>
      </w:r>
    </w:p>
    <w:p>
      <w:pPr>
        <w:pStyle w:val="Normal"/>
        <w:suppressAutoHyphens w:val="false"/>
        <w:spacing w:lineRule="auto" w:line="240"/>
        <w:rPr>
          <w:szCs w:val="22"/>
        </w:rPr>
      </w:pPr>
      <w:r>
        <w:rPr>
          <w:szCs w:val="22"/>
        </w:rPr>
        <w:t>Egy cseppet kell minden egyes vizsgált allergén-oldatból a bőrre helyezni, egymástól megfelelő távolságra (kb.3 cm-re). A teszt megfelelő kiértékelésére orvosa párhuzamosan két vizsgálatot is végezhet.</w:t>
      </w:r>
    </w:p>
    <w:p>
      <w:pPr>
        <w:pStyle w:val="Normal"/>
        <w:widowControl w:val="false"/>
        <w:spacing w:lineRule="auto" w:line="240"/>
        <w:rPr>
          <w:szCs w:val="22"/>
        </w:rPr>
      </w:pPr>
      <w:r>
        <w:rPr>
          <w:szCs w:val="22"/>
        </w:rPr>
        <w:t>A lándzsatűt merőlegesen keresztülszúrják egy allergén-kivonat cseppen enyhén körkörös mozdulattal. Minden egyes tesztoldathoz egy új steril lándzsatűt használnak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 megfelelő bőr reaktivitás Alyostal pozitív és negatív kontrollokkal igazolható.</w:t>
      </w:r>
    </w:p>
    <w:p>
      <w:pPr>
        <w:pStyle w:val="Normal"/>
        <w:widowControl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spacing w:lineRule="auto" w:line="240"/>
        <w:rPr>
          <w:szCs w:val="22"/>
        </w:rPr>
      </w:pPr>
      <w:r>
        <w:rPr>
          <w:szCs w:val="22"/>
        </w:rPr>
        <w:t>Az bőr reakció általában a tesztet követően 20 percen belül jelenik meg; pozitív a reakció, ha csalángöb (duzzanat) jelenik meg bőrvörösödéssel (eritéma) vagy anélkül.</w:t>
      </w:r>
    </w:p>
    <w:p>
      <w:pPr>
        <w:pStyle w:val="Normal"/>
        <w:widowControl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spacing w:lineRule="auto" w:line="240"/>
        <w:rPr>
          <w:szCs w:val="22"/>
        </w:rPr>
      </w:pPr>
      <w:r>
        <w:rPr>
          <w:szCs w:val="22"/>
        </w:rPr>
        <w:t>A bőrt alkohollal átitatott vattapamaccsal letörlik.</w:t>
      </w:r>
    </w:p>
    <w:p>
      <w:pPr>
        <w:pStyle w:val="Normal"/>
        <w:widowControl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jc w:val="both"/>
        <w:rPr>
          <w:szCs w:val="22"/>
        </w:rPr>
      </w:pPr>
      <w:r>
        <w:rPr>
          <w:szCs w:val="22"/>
        </w:rPr>
        <w:t>Orvosa leolvassa az eredményeket és minden bőrreakció szélét körberajzolja és esetenként a reakciószéleket egy ragasztószalagra átmásolja</w:t>
      </w:r>
    </w:p>
    <w:p>
      <w:pPr>
        <w:pStyle w:val="Normal"/>
        <w:widowControl w:val="false"/>
        <w:spacing w:lineRule="auto" w:line="240"/>
        <w:rPr>
          <w:szCs w:val="22"/>
        </w:rPr>
      </w:pPr>
      <w:r>
        <w:rPr>
          <w:szCs w:val="22"/>
        </w:rPr>
        <w:t xml:space="preserve">. 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 bőr prick-teszt végzését követően orvosi megfigyelés alatt kell maradnia legalább 30 percig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  <w:t>4.</w:t>
        <w:tab/>
        <w:t>Lehetséges mellékhatások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Mint minden gyógyszer, így ez a gyógyszerkészítmény is okozhat mellékhatásokat, amelyek azonban nem mindenkinél jelentkeznek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l1"/>
        <w:ind w:right="-19" w:hanging="0"/>
        <w:jc w:val="both"/>
        <w:rPr>
          <w:color w:val="auto"/>
          <w:szCs w:val="22"/>
          <w:lang w:val="hu-HU"/>
        </w:rPr>
      </w:pPr>
      <w:r>
        <w:rPr>
          <w:rFonts w:eastAsia="Arial"/>
          <w:color w:val="auto"/>
          <w:szCs w:val="22"/>
          <w:lang w:val="hu-HU"/>
        </w:rPr>
        <w:t xml:space="preserve">Az Alyostal Prick-kel végzett diagnosztikus eljárás során olyan anyagokkal fog találkozni a szervezete, amelyek a felvitel helyén túlérzékenységi reakciókat és/vagy a test egészét érintő tüneteket okozhatnak, </w:t>
      </w:r>
    </w:p>
    <w:p>
      <w:pPr>
        <w:pStyle w:val="Norml1"/>
        <w:ind w:right="-19" w:hanging="0"/>
        <w:jc w:val="both"/>
        <w:rPr>
          <w:color w:val="auto"/>
          <w:szCs w:val="22"/>
          <w:lang w:val="hu-HU"/>
        </w:rPr>
      </w:pPr>
      <w:r>
        <w:rPr>
          <w:color w:val="auto"/>
          <w:szCs w:val="22"/>
          <w:lang w:val="hu-HU"/>
        </w:rPr>
      </w:r>
    </w:p>
    <w:p>
      <w:pPr>
        <w:pStyle w:val="Norml1"/>
        <w:ind w:right="-28" w:hanging="0"/>
        <w:jc w:val="both"/>
        <w:rPr>
          <w:rFonts w:eastAsia="Arial"/>
          <w:color w:val="auto"/>
          <w:szCs w:val="22"/>
          <w:lang w:val="hu-HU"/>
        </w:rPr>
      </w:pPr>
      <w:r>
        <w:rPr>
          <w:rFonts w:eastAsia="Arial"/>
          <w:color w:val="auto"/>
          <w:szCs w:val="22"/>
          <w:lang w:val="hu-HU"/>
        </w:rPr>
        <w:t>Azonnal tájékoztassa orvosát, ha Ön az alábbiakat észleli, vagy az alábbiak lépnek fel: gyorsan fellépő, a test egészét érintő tünetek, például intenzív viszketés vagy bőrkiütés, légzési nehézség, hasi fájdalom, vagy a vérnyomás leesésével kapcsolatos tünetek, például szédülés, rosszullét.</w:t>
      </w:r>
    </w:p>
    <w:p>
      <w:pPr>
        <w:pStyle w:val="Norml1"/>
        <w:ind w:right="-28" w:hanging="0"/>
        <w:jc w:val="both"/>
        <w:rPr>
          <w:rFonts w:eastAsia="Arial"/>
          <w:color w:val="auto"/>
          <w:szCs w:val="22"/>
          <w:lang w:val="hu-HU"/>
        </w:rPr>
      </w:pPr>
      <w:r>
        <w:rPr>
          <w:rFonts w:eastAsia="Arial"/>
          <w:color w:val="auto"/>
          <w:szCs w:val="22"/>
          <w:lang w:val="hu-HU"/>
        </w:rPr>
      </w:r>
    </w:p>
    <w:p>
      <w:pPr>
        <w:pStyle w:val="Norml1"/>
        <w:ind w:right="-28" w:hanging="0"/>
        <w:jc w:val="both"/>
        <w:rPr>
          <w:color w:val="auto"/>
          <w:szCs w:val="22"/>
          <w:lang w:val="hu-HU"/>
        </w:rPr>
      </w:pPr>
      <w:r>
        <w:rPr>
          <w:rFonts w:eastAsia="Arial"/>
          <w:color w:val="auto"/>
          <w:szCs w:val="22"/>
          <w:lang w:val="hu-HU"/>
        </w:rPr>
        <w:t>Az Ön állapotától és a környezettől függően idővel a tolerancia változhat.</w:t>
      </w:r>
    </w:p>
    <w:p>
      <w:pPr>
        <w:pStyle w:val="Norml1"/>
        <w:ind w:right="-28" w:hanging="0"/>
        <w:jc w:val="both"/>
        <w:rPr>
          <w:color w:val="auto"/>
          <w:szCs w:val="22"/>
          <w:lang w:val="hu-HU"/>
        </w:rPr>
      </w:pPr>
      <w:r>
        <w:rPr>
          <w:rFonts w:eastAsia="Arial"/>
          <w:color w:val="auto"/>
          <w:szCs w:val="22"/>
          <w:lang w:val="hu-HU"/>
        </w:rPr>
        <w:t>Felnőtteknél és gyermekeknél az alábbi nem kívánatos hatást figyelték meg:</w:t>
      </w:r>
    </w:p>
    <w:p>
      <w:pPr>
        <w:pStyle w:val="Norml1"/>
        <w:ind w:right="-28" w:hanging="0"/>
        <w:jc w:val="both"/>
        <w:rPr>
          <w:rFonts w:eastAsia="Arial"/>
          <w:i/>
          <w:i/>
          <w:color w:val="auto"/>
          <w:szCs w:val="22"/>
          <w:lang w:val="hu-HU"/>
        </w:rPr>
      </w:pPr>
      <w:r>
        <w:rPr>
          <w:rFonts w:eastAsia="Arial"/>
          <w:i/>
          <w:color w:val="auto"/>
          <w:szCs w:val="22"/>
          <w:lang w:val="hu-HU"/>
        </w:rPr>
      </w:r>
    </w:p>
    <w:p>
      <w:pPr>
        <w:pStyle w:val="Norml1"/>
        <w:ind w:right="-28" w:hanging="0"/>
        <w:jc w:val="both"/>
        <w:rPr>
          <w:rFonts w:eastAsia="Arial"/>
          <w:color w:val="auto"/>
          <w:szCs w:val="22"/>
          <w:lang w:val="hu-HU"/>
        </w:rPr>
      </w:pPr>
      <w:r>
        <w:rPr>
          <w:rFonts w:eastAsia="Arial"/>
          <w:i/>
          <w:color w:val="auto"/>
          <w:szCs w:val="22"/>
          <w:lang w:val="hu-HU"/>
        </w:rPr>
        <w:t xml:space="preserve">Nem gyakori (100 kezelt betegből kevesebb, mint egyet érint): </w:t>
      </w:r>
      <w:r>
        <w:rPr>
          <w:rFonts w:eastAsia="Arial"/>
          <w:color w:val="auto"/>
          <w:szCs w:val="22"/>
          <w:lang w:val="hu-HU"/>
        </w:rPr>
        <w:t>Viszketés</w:t>
      </w:r>
    </w:p>
    <w:p>
      <w:pPr>
        <w:pStyle w:val="Norml1"/>
        <w:ind w:right="-28" w:hanging="0"/>
        <w:jc w:val="both"/>
        <w:rPr>
          <w:color w:val="auto"/>
          <w:szCs w:val="22"/>
          <w:lang w:val="hu-HU"/>
        </w:rPr>
      </w:pPr>
      <w:r>
        <w:rPr>
          <w:color w:val="auto"/>
          <w:szCs w:val="22"/>
          <w:lang w:val="hu-HU"/>
        </w:rPr>
      </w:r>
    </w:p>
    <w:p>
      <w:pPr>
        <w:pStyle w:val="Norml1"/>
        <w:ind w:right="-28" w:hanging="0"/>
        <w:jc w:val="both"/>
        <w:rPr>
          <w:color w:val="auto"/>
          <w:szCs w:val="22"/>
          <w:lang w:val="hu-HU"/>
        </w:rPr>
      </w:pPr>
      <w:r>
        <w:rPr>
          <w:rFonts w:eastAsia="Arial"/>
          <w:color w:val="auto"/>
          <w:szCs w:val="22"/>
          <w:lang w:val="hu-HU"/>
        </w:rPr>
        <w:t>Ezen túl nem ismert gyakorisággal spontán jelentették az alábbi mellékhatásokat:</w:t>
      </w:r>
    </w:p>
    <w:p>
      <w:pPr>
        <w:pStyle w:val="Norml1"/>
        <w:numPr>
          <w:ilvl w:val="0"/>
          <w:numId w:val="8"/>
        </w:numPr>
        <w:ind w:left="567" w:right="-28" w:hanging="566"/>
        <w:jc w:val="both"/>
        <w:rPr>
          <w:color w:val="auto"/>
          <w:szCs w:val="22"/>
          <w:lang w:val="hu-HU"/>
        </w:rPr>
      </w:pPr>
      <w:r>
        <w:rPr>
          <w:rFonts w:eastAsia="Arial"/>
          <w:color w:val="auto"/>
          <w:szCs w:val="22"/>
          <w:lang w:val="hu-HU"/>
        </w:rPr>
        <w:t>Helyi reakció: fájdalom, duzzanat, bőr kivörösödése, csalánkiütés</w:t>
      </w:r>
    </w:p>
    <w:p>
      <w:pPr>
        <w:pStyle w:val="Norml1"/>
        <w:numPr>
          <w:ilvl w:val="0"/>
          <w:numId w:val="8"/>
        </w:numPr>
        <w:ind w:left="567" w:right="-28" w:hanging="566"/>
        <w:jc w:val="both"/>
        <w:rPr>
          <w:color w:val="auto"/>
          <w:szCs w:val="22"/>
          <w:lang w:val="hu-HU"/>
        </w:rPr>
      </w:pPr>
      <w:r>
        <w:rPr>
          <w:rFonts w:eastAsia="Arial"/>
          <w:color w:val="auto"/>
          <w:szCs w:val="22"/>
          <w:lang w:val="hu-HU"/>
        </w:rPr>
        <w:t>A test egészét érintő súlyos allergiás reakciók: anafilaxiás reakció</w:t>
      </w:r>
    </w:p>
    <w:p>
      <w:pPr>
        <w:pStyle w:val="Normal"/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b/>
          <w:szCs w:val="22"/>
        </w:rPr>
        <w:t>Mellékhatások bejelentése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Ha Önnél bármilyen mellékhatás jelentkezik, tájékoztassa kezelőorvosát vagy gyógyszerészét.  Ez a betegtájékoztatóban fel nem sorolt bármilyen lehetséges mellékhatásra is vonatkozik.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  <w:t xml:space="preserve">A mellékhatásokat közvetlenül a hatóság részére is bejelentheti az </w:t>
      </w:r>
      <w:hyperlink r:id="rId2">
        <w:r>
          <w:rPr>
            <w:rStyle w:val="InternetLink"/>
            <w:color w:val="auto"/>
            <w:szCs w:val="22"/>
            <w:highlight w:val="lightGray"/>
          </w:rPr>
          <w:t>V. függelékben</w:t>
        </w:r>
      </w:hyperlink>
      <w:r>
        <w:rPr>
          <w:szCs w:val="22"/>
          <w:highlight w:val="lightGray"/>
        </w:rPr>
        <w:t xml:space="preserve"> található elérhetőségeken keresztül</w:t>
      </w:r>
      <w:r>
        <w:rPr>
          <w:szCs w:val="22"/>
        </w:rPr>
        <w:t xml:space="preserve"> *.A mellékhatások bejelentésével Ön is hozzájárulhat ahhoz, hogy minél több információ álljon rendelkezésre a gyógyszer biztonságos alkalmazásával kapcsolatban.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  <w:t>5.</w:t>
        <w:tab/>
        <w:t>Hogyan kell az Alyostal Prick-et tárolni?</w:t>
      </w:r>
    </w:p>
    <w:p>
      <w:pPr>
        <w:pStyle w:val="NormalWeb"/>
        <w:spacing w:beforeAutospacing="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 gyógyszer gyermekektől elzárva tartandó!</w:t>
      </w:r>
    </w:p>
    <w:p>
      <w:pPr>
        <w:pStyle w:val="NormalWeb"/>
        <w:spacing w:beforeAutospacing="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Autospacing="0" w:before="0" w:after="0"/>
        <w:rPr>
          <w:sz w:val="22"/>
          <w:szCs w:val="22"/>
        </w:rPr>
      </w:pPr>
      <w:r>
        <w:rPr>
          <w:sz w:val="22"/>
          <w:szCs w:val="22"/>
        </w:rPr>
        <w:t xml:space="preserve">Hűtőszekrényben (2°C-8°C) tárolandó. </w:t>
      </w:r>
    </w:p>
    <w:p>
      <w:pPr>
        <w:pStyle w:val="Normal"/>
        <w:tabs>
          <w:tab w:val="clear" w:pos="708"/>
          <w:tab w:val="left" w:pos="-30" w:leader="none"/>
        </w:tabs>
        <w:spacing w:lineRule="auto" w:line="240"/>
        <w:rPr>
          <w:szCs w:val="22"/>
        </w:rPr>
      </w:pPr>
      <w:r>
        <w:rPr>
          <w:szCs w:val="22"/>
        </w:rPr>
        <w:t>Az első felnyitás után 2°C - 8°C-on tárolva 6 hónapig stabil.</w:t>
      </w:r>
    </w:p>
    <w:p>
      <w:pPr>
        <w:pStyle w:val="NormalWeb"/>
        <w:spacing w:beforeAutospacing="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Autospacing="0" w:before="0" w:after="0"/>
        <w:rPr>
          <w:sz w:val="22"/>
          <w:szCs w:val="22"/>
        </w:rPr>
      </w:pPr>
      <w:r>
        <w:rPr>
          <w:sz w:val="22"/>
          <w:szCs w:val="22"/>
        </w:rPr>
        <w:t>A címkén feltüntetett lejárati idő (Felhasználható: ) után ne alkalmazza az Alyostal Prick-et. A lejárati idő az adott hónap utolsó napjára vonatkozik.</w:t>
      </w:r>
    </w:p>
    <w:p>
      <w:pPr>
        <w:pStyle w:val="NormalWeb"/>
        <w:spacing w:beforeAutospacing="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Autospacing="0" w:before="0" w:after="0"/>
        <w:rPr>
          <w:sz w:val="22"/>
          <w:szCs w:val="22"/>
        </w:rPr>
      </w:pPr>
      <w:r>
        <w:rPr>
          <w:sz w:val="22"/>
          <w:szCs w:val="22"/>
        </w:rPr>
        <w:t>Semmilyen gyógyszert ne dobjon a szennyvízbe vagy a háztartási hulladékba. Kérdezze meg gyógyszerészét, hogy mit tegyen a már nem használt gyógyszereivel. Ezen intézkedések elősegítik a környezet védelmét.</w:t>
      </w:r>
    </w:p>
    <w:p>
      <w:pPr>
        <w:pStyle w:val="NormalWeb"/>
        <w:spacing w:beforeAutospacing="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Autospacing="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  <w:t>6.</w:t>
        <w:tab/>
        <w:t>A csomagolás tartalma és egyéb információk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b/>
          <w:bCs/>
          <w:szCs w:val="22"/>
        </w:rPr>
        <w:t>Mit tartalmaz az Alyostal Prick?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567" w:right="-2" w:hanging="567"/>
        <w:rPr>
          <w:szCs w:val="22"/>
        </w:rPr>
      </w:pPr>
      <w:r>
        <w:rPr>
          <w:szCs w:val="22"/>
        </w:rPr>
        <w:t>A készítmény hatóanyaga allergén kivonat, ami lehet pollen, penészgomba, atka, állati vagy növényi eredetű anyag vagy táplálék. Az ampulla címkéjén a pontos összetétel feltüntetésre kerül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567" w:right="-2" w:hanging="567"/>
        <w:rPr>
          <w:szCs w:val="22"/>
        </w:rPr>
      </w:pPr>
      <w:r>
        <w:rPr>
          <w:szCs w:val="22"/>
        </w:rPr>
        <w:t>Egyéb összetevők: fenol, nátrium-klorid, glicerin, mannit (élelmiszer allergének kivételével) és injekcióhoz való víz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z Alyostal Prick pozitív kontroll esetén az allergén kivonat a hisztamin-dihidroklorid ill. kodein-foszfát és az egyéb összetevők: nátrium-klorid, glicerin, fenol, injekcióhoz való víz.</w:t>
      </w:r>
    </w:p>
    <w:p>
      <w:pPr>
        <w:pStyle w:val="Normal"/>
        <w:tabs>
          <w:tab w:val="left" w:pos="708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z Alyostal Prick negatív kontrol esetén összetevők: nátrium-klorid, glicerin, fenol, injekcióhoz való víz.</w:t>
      </w:r>
    </w:p>
    <w:p>
      <w:pPr>
        <w:pStyle w:val="Normal"/>
        <w:tabs>
          <w:tab w:val="left" w:pos="708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b/>
          <w:bCs/>
          <w:szCs w:val="22"/>
        </w:rPr>
        <w:t>Milyen az Alyostal Prick külleme és mit tartalmaz a csomagolás</w:t>
      </w:r>
    </w:p>
    <w:p>
      <w:pPr>
        <w:pStyle w:val="Normal"/>
        <w:suppressAutoHyphens w:val="false"/>
        <w:spacing w:lineRule="auto" w:line="240"/>
        <w:rPr>
          <w:szCs w:val="22"/>
        </w:rPr>
      </w:pPr>
      <w:r>
        <w:rPr>
          <w:szCs w:val="22"/>
        </w:rPr>
        <w:t>3 ml oldat 4 ml-es (I. típusú) semleges injekciós üvegben, dobozban.</w:t>
      </w:r>
    </w:p>
    <w:p>
      <w:pPr>
        <w:pStyle w:val="Normal"/>
        <w:suppressAutoHyphens w:val="false"/>
        <w:spacing w:lineRule="auto" w:line="240"/>
        <w:rPr>
          <w:szCs w:val="22"/>
        </w:rPr>
      </w:pPr>
      <w:r>
        <w:rPr>
          <w:szCs w:val="22"/>
        </w:rPr>
        <w:t>Minden üveget cseppentő feltéttel látnak el, amely üvegpipettából és klórbutil gumifeltétből áll.</w:t>
      </w:r>
    </w:p>
    <w:p>
      <w:pPr>
        <w:pStyle w:val="Normal"/>
        <w:tabs>
          <w:tab w:val="left" w:pos="708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false"/>
        <w:spacing w:lineRule="auto" w:line="240"/>
        <w:rPr>
          <w:szCs w:val="22"/>
        </w:rPr>
      </w:pPr>
      <w:r>
        <w:rPr>
          <w:szCs w:val="22"/>
        </w:rPr>
        <w:t>Egy darab 100 IR/ml, vagy 100 IC/ml oldatot tartalmazó üveg, dobozban.</w:t>
      </w:r>
    </w:p>
    <w:p>
      <w:pPr>
        <w:pStyle w:val="Normal"/>
        <w:suppressAutoHyphens w:val="false"/>
        <w:spacing w:lineRule="auto" w:line="240"/>
        <w:rPr>
          <w:szCs w:val="22"/>
        </w:rPr>
      </w:pPr>
      <w:r>
        <w:rPr>
          <w:szCs w:val="22"/>
        </w:rPr>
        <w:t>Egy darab 100 IR/ml vagy 100 IC/ml oldatot tartalmazó üveg, valamint két pozitív és egy negatív kontroll oldatot tartalmazó üveg dobozban.</w:t>
      </w:r>
    </w:p>
    <w:p>
      <w:pPr>
        <w:pStyle w:val="Normal"/>
        <w:suppressAutoHyphens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false"/>
        <w:spacing w:lineRule="auto" w:line="240"/>
        <w:rPr>
          <w:szCs w:val="22"/>
        </w:rPr>
      </w:pPr>
      <w:r>
        <w:rPr>
          <w:szCs w:val="22"/>
        </w:rPr>
        <w:t>“</w:t>
      </w:r>
      <w:r>
        <w:rPr>
          <w:szCs w:val="22"/>
        </w:rPr>
        <w:t>Penészgombák” és “Élelmiszerek allergének”:</w:t>
      </w:r>
    </w:p>
    <w:p>
      <w:pPr>
        <w:pStyle w:val="Normal"/>
        <w:suppressAutoHyphens w:val="false"/>
        <w:spacing w:lineRule="auto" w:line="240"/>
        <w:rPr>
          <w:szCs w:val="22"/>
        </w:rPr>
      </w:pPr>
      <w:r>
        <w:rPr>
          <w:szCs w:val="22"/>
        </w:rPr>
        <w:t>Egy darab 1000 IC/ml oldatot tartalmazó üveg, dobozban.</w:t>
      </w:r>
    </w:p>
    <w:p>
      <w:pPr>
        <w:pStyle w:val="Normal"/>
        <w:suppressAutoHyphens w:val="false"/>
        <w:spacing w:lineRule="auto" w:line="240"/>
        <w:rPr>
          <w:szCs w:val="22"/>
        </w:rPr>
      </w:pPr>
      <w:r>
        <w:rPr>
          <w:szCs w:val="22"/>
        </w:rPr>
        <w:t>Egy darab 1000 IC/ml oldatot tartalmazó üveg, valamint két pozitív és egy negatív kontroll oldatot tartalmazó üveg dobozban.</w:t>
      </w:r>
    </w:p>
    <w:p>
      <w:pPr>
        <w:pStyle w:val="Normal"/>
        <w:tabs>
          <w:tab w:val="left" w:pos="708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708" w:leader="none"/>
        </w:tabs>
        <w:spacing w:lineRule="auto" w:line="240"/>
        <w:rPr>
          <w:szCs w:val="22"/>
        </w:rPr>
      </w:pPr>
      <w:r>
        <w:rPr>
          <w:szCs w:val="22"/>
        </w:rPr>
        <w:t>„</w:t>
      </w:r>
      <w:r>
        <w:rPr>
          <w:szCs w:val="22"/>
        </w:rPr>
        <w:t>Állati eredetű allergének”</w:t>
      </w:r>
    </w:p>
    <w:p>
      <w:pPr>
        <w:pStyle w:val="Normal"/>
        <w:suppressAutoHyphens w:val="false"/>
        <w:rPr>
          <w:szCs w:val="22"/>
        </w:rPr>
      </w:pPr>
      <w:r>
        <w:rPr>
          <w:szCs w:val="22"/>
        </w:rPr>
        <w:t>Egy darab 100 IR/ml, vagy 100 IC/ml vagy 1000 IC/ ml oldatot tartalmazó üveg, dobozban.</w:t>
      </w:r>
    </w:p>
    <w:p>
      <w:pPr>
        <w:pStyle w:val="Normal"/>
        <w:suppressAutoHyphens w:val="false"/>
        <w:rPr>
          <w:szCs w:val="22"/>
        </w:rPr>
      </w:pPr>
      <w:r>
        <w:rPr>
          <w:szCs w:val="22"/>
        </w:rPr>
        <w:t>Egy darab 100 IR/ml vagy 100 IC/ml vagy 1000 IC/ml oldatot tartalmazó üveg, valamint két pozitív és egy negatív kontroll oldatot tartalmazó üveg dobozban.</w:t>
      </w:r>
    </w:p>
    <w:p>
      <w:pPr>
        <w:pStyle w:val="Normal"/>
        <w:tabs>
          <w:tab w:val="left" w:pos="708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b/>
          <w:b/>
          <w:bCs/>
          <w:szCs w:val="22"/>
        </w:rPr>
      </w:pPr>
      <w:r>
        <w:rPr>
          <w:b/>
          <w:bCs/>
          <w:szCs w:val="22"/>
        </w:rPr>
        <w:t>A forgalomba hozatali engedély jogosultja és a gyártó</w:t>
      </w:r>
    </w:p>
    <w:p>
      <w:pPr>
        <w:pStyle w:val="Normal"/>
        <w:suppressAutoHyphens w:val="false"/>
        <w:spacing w:lineRule="auto" w:line="240"/>
        <w:rPr>
          <w:szCs w:val="22"/>
        </w:rPr>
      </w:pPr>
      <w:r>
        <w:rPr>
          <w:szCs w:val="22"/>
        </w:rPr>
        <w:t xml:space="preserve">STALLERGENES </w:t>
      </w:r>
    </w:p>
    <w:p>
      <w:pPr>
        <w:pStyle w:val="Normal"/>
        <w:suppressAutoHyphens w:val="false"/>
        <w:spacing w:lineRule="auto" w:line="240"/>
        <w:rPr>
          <w:szCs w:val="22"/>
        </w:rPr>
      </w:pPr>
      <w:r>
        <w:rPr>
          <w:szCs w:val="22"/>
        </w:rPr>
        <w:t>6, rue Alexis de Tocqueville</w:t>
      </w:r>
    </w:p>
    <w:p>
      <w:pPr>
        <w:pStyle w:val="Normal"/>
        <w:suppressAutoHyphens w:val="false"/>
        <w:spacing w:lineRule="auto" w:line="240"/>
        <w:rPr>
          <w:szCs w:val="22"/>
        </w:rPr>
      </w:pPr>
      <w:r>
        <w:rPr>
          <w:szCs w:val="22"/>
        </w:rPr>
        <w:t>92160 Antony</w:t>
      </w:r>
    </w:p>
    <w:p>
      <w:pPr>
        <w:pStyle w:val="Normal"/>
        <w:suppressAutoHyphens w:val="false"/>
        <w:spacing w:lineRule="auto" w:line="240"/>
        <w:rPr>
          <w:szCs w:val="22"/>
        </w:rPr>
      </w:pPr>
      <w:r>
        <w:rPr>
          <w:szCs w:val="22"/>
        </w:rPr>
        <w:t>Franciaország</w:t>
      </w:r>
    </w:p>
    <w:p>
      <w:pPr>
        <w:pStyle w:val="Normal"/>
        <w:suppressAutoHyphens w:val="false"/>
        <w:spacing w:lineRule="auto" w:line="240"/>
        <w:rPr>
          <w:szCs w:val="22"/>
        </w:rPr>
      </w:pPr>
      <w:r>
        <w:rPr>
          <w:szCs w:val="22"/>
        </w:rPr>
        <w:t>Tel: + 33 1 55 59 20 00</w:t>
      </w:r>
    </w:p>
    <w:p>
      <w:pPr>
        <w:pStyle w:val="Normal"/>
        <w:suppressAutoHyphens w:val="false"/>
        <w:spacing w:lineRule="auto" w:line="240"/>
        <w:rPr>
          <w:szCs w:val="22"/>
        </w:rPr>
      </w:pPr>
      <w:r>
        <w:rPr>
          <w:szCs w:val="22"/>
        </w:rPr>
        <w:t>Fax: + 33 1 55 59 21 28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  <w:t>A készítményhez kapcsolódó további kérdéseivel forduljon a forgalomba hozatali engedély jogosultjának helyi képviseletéhez: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Ewopharma Hungary Kft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1021 Budapest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Budakeszi út 73F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Tel: 00-36-1-200-46-50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Fax: 00-36-1-398-0316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  <w:t>Alyostal Prick Pollenek oldat szúrásos allergiás bőrpróbához</w:t>
      </w:r>
      <w:r>
        <w:rPr>
          <w:szCs w:val="22"/>
        </w:rPr>
        <w:t xml:space="preserve"> /solution for skin-prick test/</w:t>
        <w:br/>
        <w:t>OGYI-T-20470/001-144</w:t>
        <w:br/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  <w:t>EGYEDI KIVONATOK</w:t>
        <w:br/>
        <w:t>Gyomnövények:</w:t>
        <w:br/>
      </w:r>
      <w:r>
        <w:rPr>
          <w:szCs w:val="22"/>
        </w:rPr>
        <w:t>parlagfű** 1 x 3 ml OGYI-T-20470/01</w:t>
        <w:br/>
        <w:t>4 x 3 ml OGYI-T-20470/02</w:t>
        <w:br/>
        <w:t>fekete üröm** 1 x 3 ml OGYI-T-20470/03</w:t>
        <w:br/>
        <w:t>4 x 3 ml OGYI-T-20470/04</w:t>
        <w:br/>
        <w:t>ágas falgyom** 1 x 3 ml OGYI-T-20470/05</w:t>
        <w:br/>
        <w:t>4 x 3 ml OGYI-T-20470/06</w:t>
        <w:br/>
        <w:t>közönséges falgyom** 1 x 3 ml OGYI-T-20470/07</w:t>
        <w:br/>
        <w:t>4 x 3 ml OGYI-T-20470/08</w:t>
        <w:br/>
        <w:t>ballagófű** 1 x 3 ml OGYI-T-20470/09</w:t>
        <w:br/>
        <w:t>4 x 3 ml OGYI-T-20470/10</w:t>
        <w:br/>
        <w:t>szőrös disznóparéj*** 1 x 3 ml OGYI-T-20470/11</w:t>
        <w:br/>
        <w:t>4 x 3 ml OGYI-T-20470/12</w:t>
        <w:br/>
        <w:t>fehér libatop*** 1 x 3 ml OGYI-T-20470/13</w:t>
        <w:br/>
        <w:t>4 x 3 ml OGYI-T-20470/14</w:t>
        <w:br/>
        <w:t>repce*** 1 x 3 ml OGYI-T-20470/15</w:t>
        <w:br/>
        <w:t>4 x 3 ml OGYI-T-20470/16</w:t>
        <w:br/>
        <w:t>komló*** 1 x 3 ml OGYI-T-20470/17</w:t>
        <w:br/>
        <w:t>4 x 3 ml OGYI-T-20470/18</w:t>
        <w:br/>
        <w:t>lucerna*** 1 x 3 ml OGYI-T-20470/19</w:t>
        <w:br/>
        <w:t>4 x 3 ml OGYI-T-20470/20</w:t>
        <w:br/>
        <w:t>réti margit-virág*** 1 x 3 ml OGYI-T-20470/21</w:t>
        <w:br/>
        <w:t>4 x 3 ml OGYI-T-20470/22</w:t>
        <w:br/>
        <w:t>mustár*** 1 x 3 ml OGYI-T-20470/23</w:t>
        <w:br/>
        <w:t>4 x 3 ml OGYI-T-20470/24</w:t>
        <w:br/>
        <w:t>csalán*** 1 x 3 ml OGYI-T-20470/25</w:t>
        <w:br/>
        <w:t>4 x 3 ml OGYI-T-20470/26</w:t>
        <w:br/>
        <w:t>lósóska*** 1 x 3 ml OGYI-T-20470/27</w:t>
        <w:br/>
        <w:t>4 x 3 ml OGYI-T-20470/28</w:t>
        <w:br/>
        <w:t>gyermekláncfű*** 1 x 3 ml OGYI-T-20470/29</w:t>
        <w:br/>
        <w:t>4 x 3 ml OGYI-T-20470/30</w:t>
        <w:br/>
        <w:t>útifű*** 1 x 3 ml OGYI-T-20470/31</w:t>
        <w:br/>
        <w:t>4 x 3 ml OGYI-T-20470/32</w:t>
        <w:br/>
        <w:t>aranyvessző*** 1 x 3 ml OGYI-T-20470/33</w:t>
        <w:br/>
        <w:t>4 x 3 ml OGYI-T-20470/34</w:t>
        <w:br/>
        <w:t>napraforgó *** 1 x 3 ml OGYI-T-20470/35</w:t>
        <w:br/>
        <w:t>4 x 3 ml OGYI-T-20470/36</w:t>
        <w:br/>
        <w:t>vörös lóhere*** 1 x 3 ml OGYI-T-20470/37</w:t>
        <w:br/>
        <w:t>4 x 3 ml OGYI-T-20470/38</w:t>
        <w:br/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  <w:t>Füvek:</w:t>
        <w:br/>
      </w:r>
      <w:r>
        <w:rPr>
          <w:szCs w:val="22"/>
        </w:rPr>
        <w:t>csomós ebír** 1 x 3 ml OGYI-T-20470/39</w:t>
        <w:br/>
        <w:t>4 x 3 ml OGYI-T-20470/40</w:t>
        <w:br/>
        <w:t>illatos borjúpázsit** 1 x 3 ml OGYI-T-20470/41</w:t>
        <w:br/>
        <w:t>4 x 3 ml OGYI-T-20470/42</w:t>
        <w:br/>
        <w:t>angol perje** 1 x 3 ml OGYI-T-20470/43</w:t>
        <w:br/>
        <w:t>4 x 3 ml OGYI-T-20470/44</w:t>
        <w:br/>
        <w:t>réti perje** 1 x 3 ml OGYI-T-20470/45</w:t>
        <w:br/>
        <w:t>4 x 3 ml OGYI-T-20470/46</w:t>
        <w:br/>
        <w:t>réti komócsin** 1 x 3 ml OGYI-T-20470/47</w:t>
        <w:br/>
        <w:t>4 x 3 ml OGYI-T-20470/48</w:t>
        <w:br/>
        <w:t>rozs** 1 x 3 ml OGYI-T-20470/49</w:t>
        <w:br/>
        <w:t>4 x 3 ml OGYI-T-20470/50</w:t>
        <w:br/>
        <w:t>csillagpázsit** 1 x 3 ml OGYI-T-20470/51</w:t>
        <w:br/>
        <w:t>4 x 3 ml OGYI-T-20470/52</w:t>
        <w:br/>
        <w:t>tippan*** 1 x 3 ml OGYI-T-20470/53</w:t>
        <w:br/>
        <w:t>4 x 3 ml OGYI-T-20470/54</w:t>
        <w:br/>
        <w:t>réti csenkesz*** 1 x 3 ml OGYI-T-20470/55</w:t>
        <w:br/>
        <w:t>4 x 3 ml OGYI-T-20470/56</w:t>
        <w:br/>
        <w:t>pelyhes selyemperje*** 1 x 3 ml OGYI-T-20470/57</w:t>
        <w:br/>
        <w:t>4 x 3 ml OGYI-T-20470/58</w:t>
        <w:br/>
        <w:t>zab*** 1 x 3 ml OGYI-T-20470/59</w:t>
        <w:br/>
        <w:t>4 x 3 ml OGYI-T-20470/60</w:t>
        <w:br/>
        <w:t>búza*** 1 x 3 ml OGYI-T-20470/61</w:t>
        <w:br/>
        <w:t>4 x 3 ml OGYI-T-20470/62</w:t>
        <w:br/>
        <w:t>kukorica*** 1 x 3 ml OGYI-T-20470/63</w:t>
        <w:br/>
        <w:t>4 x 3 ml OGYI-T-20470/64</w:t>
        <w:br/>
        <w:t>árpa*** 1 x 3 ml OGYI-T-20470/65</w:t>
        <w:br/>
        <w:t>4 x 3 ml OGYI-T-20470/66</w:t>
        <w:br/>
        <w:t>tarack búza*** 1 x 3 ml OGYI-T-20470/67</w:t>
        <w:br/>
        <w:t>4 x 3 ml OGYI-T-20470/68</w:t>
        <w:br/>
      </w:r>
    </w:p>
    <w:p>
      <w:pPr>
        <w:pStyle w:val="Normal"/>
        <w:spacing w:lineRule="auto" w:line="240"/>
        <w:rPr>
          <w:szCs w:val="22"/>
        </w:rPr>
      </w:pPr>
      <w:r>
        <w:rPr>
          <w:b/>
          <w:szCs w:val="22"/>
        </w:rPr>
        <w:t>Fák:</w:t>
      </w:r>
      <w:r>
        <w:rPr>
          <w:szCs w:val="22"/>
        </w:rPr>
        <w:br/>
        <w:t>éger** 1 x 3 ml OGYI-T-20470/69</w:t>
        <w:br/>
        <w:t>4 x 3 ml OGYI-T-20470/70</w:t>
        <w:br/>
        <w:t>nyír** 1 x 3 ml OGYI-T-20470/71</w:t>
        <w:br/>
        <w:t>4 x 3 ml OGYI-T-20470/72</w:t>
        <w:br/>
        <w:t>gyertyán** 1 x 3 ml OGYI-T-20470/73</w:t>
        <w:br/>
        <w:t>4 x 3 ml OGYI-T-20470/74</w:t>
        <w:br/>
        <w:t>szagos boróka** 1 x 3 ml OGYI-T-20470/75</w:t>
        <w:br/>
        <w:t>4 x 3 ml OGYI-T-20470/76</w:t>
        <w:br/>
        <w:t>olajfa** 1 x 3 ml OGYI-T-20470/77</w:t>
        <w:br/>
        <w:t>4 x 3 ml OGYI-T-20470/78</w:t>
        <w:br/>
        <w:t>mogyoró** 1 x 3 ml OGYI-T-20470/79</w:t>
        <w:br/>
        <w:t>4 x 3 ml OGYI-T-20470/80</w:t>
        <w:br/>
        <w:t>gesztenye*** 1 x 3 ml OGYI-T-20470/81</w:t>
        <w:br/>
        <w:t>4 x 3 ml OGYI-T-20470/82</w:t>
        <w:br/>
        <w:t>kocsányos tölgy*** 1 x 3 ml OGYI-T-20470/83</w:t>
        <w:br/>
        <w:t>4 x 3 ml OGYI-T-20470/84</w:t>
        <w:br/>
        <w:t>ciprus*** 1 x 3 ml OGYI-T-20470/85</w:t>
        <w:br/>
        <w:t>4 x 3 ml OGYI-T-20470/86</w:t>
        <w:br/>
        <w:t>juhar*** 1 x 3 ml OGYI-T-20470/87</w:t>
        <w:br/>
        <w:t>4 x 3 ml OGYI-T-20470/88</w:t>
        <w:br/>
        <w:t>kőris*** 1 x 3 ml OGYI-T-20470/89</w:t>
        <w:br/>
        <w:t>4 x 3 ml OGYI-T-20470/90</w:t>
        <w:br/>
        <w:t>bükk*** 1 x 3 ml OGYI-T-20470/91</w:t>
        <w:br/>
        <w:t>4 x 3 ml OGYI-T-20470/92</w:t>
        <w:br/>
        <w:t>vadgesztenye*** 1 x 3 ml OGYI-T-20470/93</w:t>
        <w:br/>
        <w:t>4 x 3 ml OGYI-T-20470/94</w:t>
        <w:br/>
        <w:t>mimóza*** 1 x 3 ml OGYI-T-20470/95</w:t>
        <w:br/>
        <w:t>4 x 3 ml OGYI-T-20470/96</w:t>
        <w:br/>
        <w:t>eperfa*** 1 x 3 ml OGYI-T-20470/97</w:t>
        <w:br/>
        <w:t>4 x 3 ml OGYI-T-20470/98</w:t>
        <w:br/>
        <w:t>dió*** 1 x 3 ml OGYI-T-20470/99</w:t>
        <w:br/>
        <w:t>4 x 3 ml OGYI-T-20470/100</w:t>
        <w:br/>
        <w:t>szilfa*** 1 x 3 ml OGYI-T-20470/101</w:t>
        <w:br/>
        <w:t>4 x 3 ml OGYI-T-20470/102</w:t>
        <w:br/>
        <w:t>nyárfa*** 1 x 3 ml OGYI-T-20470/103</w:t>
        <w:br/>
        <w:t>4 x 3 ml OGYI-T-20470/104</w:t>
        <w:br/>
        <w:t>fenyő*** 1 x 3 ml OGYI-T-20470/105</w:t>
        <w:br/>
        <w:t>4 x 3 ml OGYI-T-20470/106</w:t>
        <w:br/>
        <w:t>platán*** 1 x 3 ml OGYI-T-20470/107</w:t>
        <w:br/>
        <w:t>4 x 3 ml OGYI-T-20470/108</w:t>
        <w:br/>
        <w:t>fehér akác*** 1 x 3 ml OGYI-T-20470/109</w:t>
        <w:br/>
        <w:t>4 x 3 ml OGYI-T-20470/110</w:t>
        <w:br/>
        <w:t>fűzfa*** 1 x 3 ml OGYI-T-20470/111</w:t>
        <w:br/>
        <w:t>4 x 3 ml OGYI-T-20470/112</w:t>
        <w:br/>
        <w:t>bodza*** 1 x 3 ml OGYI-T-20470/113</w:t>
        <w:br/>
        <w:t>4 x 3 ml OGYI-T-20470/114</w:t>
        <w:br/>
        <w:t>hárs*** 1 x 3 ml OGYI-T-20470/115</w:t>
        <w:br/>
        <w:t>4 x 3 ml OGYI-T-20470/116</w:t>
        <w:br/>
        <w:t>fagyal*** 1 x 3 ml OGYI-T-20470/117</w:t>
        <w:br/>
        <w:t>4 x 3 ml OGYI-T-20470/118</w:t>
        <w:br/>
        <w:t>közönséges boróka*** 1 x 3 ml OGYI-T-20470/119</w:t>
        <w:br/>
        <w:t>4 x 3 ml OGYI-T-20470/120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vanish/>
          <w:szCs w:val="22"/>
        </w:rPr>
      </w:pPr>
      <w:r>
        <w:rPr>
          <w:vanish/>
          <w:szCs w:val="22"/>
        </w:rPr>
      </w:r>
    </w:p>
    <w:p>
      <w:pPr>
        <w:pStyle w:val="Normal"/>
        <w:spacing w:lineRule="auto" w:line="240"/>
        <w:rPr>
          <w:vanish/>
          <w:szCs w:val="22"/>
        </w:rPr>
      </w:pPr>
      <w:r>
        <w:rPr>
          <w:vanish/>
          <w:szCs w:val="22"/>
        </w:rPr>
      </w:r>
    </w:p>
    <w:p>
      <w:pPr>
        <w:pStyle w:val="Normal"/>
        <w:tabs>
          <w:tab w:val="left" w:pos="708" w:leader="none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  <w:t>KEVERÉKEK</w:t>
        <w:br/>
      </w:r>
    </w:p>
    <w:p>
      <w:pPr>
        <w:pStyle w:val="Normal"/>
        <w:tabs>
          <w:tab w:val="left" w:pos="708" w:leader="none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  <w:t>Gyomnövények:</w:t>
        <w:br/>
      </w:r>
      <w:r>
        <w:rPr>
          <w:szCs w:val="22"/>
        </w:rPr>
        <w:t>Compositae*** (aranyvessző, gyermekláncfű, bojtorján szedertövis, réti</w:t>
        <w:br/>
        <w:t>margit-virág egyenlő arányban)</w:t>
        <w:br/>
        <w:t>1 x 3 ml OGYI-T-20470/121</w:t>
        <w:br/>
        <w:t>4 x 3 ml OGYI-T-20470/122</w:t>
        <w:br/>
        <w:t>Chenopodiaceae*** (fehér libatop, szőrös disznóparéj egyenlő arányban)</w:t>
        <w:br/>
        <w:t>1 x 3 ml OGYI-T-20470/123</w:t>
        <w:br/>
        <w:t>4 x 3 ml OGYI-T-20470/124</w:t>
        <w:br/>
        <w:t>Gyomkeverék *** (lucerna, vörös lóhere, mustár, csalán, lósóska) 1 x</w:t>
        <w:br/>
        <w:t>3 ml OGYI-T-20470/125</w:t>
        <w:br/>
        <w:t>4 x 3 ml OGYI-T-20470/126</w:t>
        <w:br/>
      </w:r>
    </w:p>
    <w:p>
      <w:pPr>
        <w:pStyle w:val="Normal"/>
        <w:tabs>
          <w:tab w:val="left" w:pos="708" w:leader="none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  <w:t>Füvek:</w:t>
        <w:br/>
      </w:r>
      <w:r>
        <w:rPr>
          <w:szCs w:val="22"/>
        </w:rPr>
        <w:t>3 fű** (csomós ebir, angol perje, réti komócsin) 1 x 3 ml</w:t>
        <w:br/>
        <w:t>OGYI-T-20470/127</w:t>
        <w:br/>
        <w:t>4 x 3 ml OGYI-T-20470/128</w:t>
        <w:br/>
        <w:t>5 fű** (csomós ebir, illatos borjúpázsit, angol perje, réti perje/,</w:t>
        <w:br/>
        <w:t>/réti komócsin) 1 x 3 ml OGYI-T-20470/129</w:t>
        <w:br/>
        <w:t>4 x 3 ml OGYI-T-20470/130</w:t>
        <w:br/>
        <w:t>12 fű** (tippan, francia perje, vadzab, rozsnok, csillagpázsit, csomós ebir, réti</w:t>
        <w:br/>
        <w:t>csenkesz, illatos borjúpázsit, pelyhes selyem perje, angol perje, réti</w:t>
        <w:br/>
        <w:t>perje, réti komócsin) 1 x 3 ml OGYI-T-20470/131</w:t>
        <w:br/>
        <w:t>4 x 3 ml OGYI-T-20470/132</w:t>
        <w:br/>
        <w:t>4 gabona növény** (zab, búza, kukorica, árpa) 1 x 3 ml OGYI-T-20470/133</w:t>
        <w:br/>
        <w:t>4 x 3 ml OGYI-T-20470/134</w:t>
        <w:br/>
      </w:r>
    </w:p>
    <w:p>
      <w:pPr>
        <w:pStyle w:val="Normal"/>
        <w:tabs>
          <w:tab w:val="left" w:pos="708" w:leader="none"/>
        </w:tabs>
        <w:spacing w:lineRule="auto" w:line="240"/>
        <w:rPr>
          <w:szCs w:val="22"/>
        </w:rPr>
      </w:pPr>
      <w:r>
        <w:rPr>
          <w:b/>
          <w:szCs w:val="22"/>
        </w:rPr>
        <w:t>Fák:</w:t>
        <w:br/>
      </w:r>
      <w:r>
        <w:rPr>
          <w:szCs w:val="22"/>
        </w:rPr>
        <w:t>nyírfafélék** (éger, nyír, gyertyán, mogyoró) 1 x 3 ml OGYI-T-20470/135</w:t>
        <w:br/>
        <w:t>4 x 3 ml OGYI-T-20470/136</w:t>
        <w:br/>
        <w:t>bükkfafélék*** (gesztenye, kocsányos tölgy, bükk) 1 x 3 ml</w:t>
        <w:br/>
        <w:t>OGYI-T-20470/137</w:t>
        <w:br/>
        <w:t>4 x 3 ml OGYI-T-20470/138</w:t>
        <w:br/>
        <w:t>olajfélék*** (kőris, olajfa, fagyal egyenlő arányú keveréke) 1 x 3 ml</w:t>
        <w:br/>
        <w:t>OGYI-T-20470/139</w:t>
        <w:br/>
        <w:t>4 x 3 ml OGYI-T-20470/140</w:t>
        <w:br/>
        <w:t>fűzfafélék*** (nyárfa, fűzfa egyenlő arányú keveréke) 1 x 3 ml</w:t>
        <w:br/>
        <w:t>OGYI-T-20470/141</w:t>
        <w:br/>
        <w:t>4 x 3 ml OGYI-T-20470/142</w:t>
        <w:br/>
        <w:t>fák-keverék*** (juhar, vadgesztenye, platán, fehér akác, hárs egyenlő</w:t>
        <w:br/>
        <w:t>arányú keveréke) 1 x 3 ml OGYI-T-20470/143</w:t>
        <w:br/>
        <w:t>4 x 3 ml OGYI-T-20470/144</w:t>
        <w:br/>
        <w:t>IR =** =reaktivitási index</w:t>
        <w:br/>
        <w:t>IC =***= koncentráció index</w:t>
        <w:br/>
        <w:br/>
      </w:r>
      <w:r>
        <w:rPr>
          <w:b/>
          <w:szCs w:val="22"/>
        </w:rPr>
        <w:t>Alyostal Prick Növényi eredetű allergének oldat szúrásos allergiás bőrpróbához</w:t>
      </w:r>
      <w:r>
        <w:rPr>
          <w:szCs w:val="22"/>
        </w:rPr>
        <w:t xml:space="preserve"> /solution for skin-prick test/</w:t>
        <w:br/>
        <w:t>OGYI-T-20470/145-152</w:t>
        <w:br/>
      </w:r>
    </w:p>
    <w:p>
      <w:pPr>
        <w:pStyle w:val="Normal"/>
        <w:tabs>
          <w:tab w:val="left" w:pos="708" w:leader="none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  <w:t>EGYEDI KIVONATOK</w:t>
      </w:r>
      <w:r>
        <w:rPr>
          <w:szCs w:val="22"/>
        </w:rPr>
        <w:br/>
        <w:t>Latex** 1 x 3 ml OGYI-T-20470/145</w:t>
        <w:br/>
        <w:t>4 x 3 ml OGYI-T-20470/146</w:t>
        <w:br/>
        <w:t>Búzaliszt*** 1 x 3 ml OGYI-T-20470/147</w:t>
        <w:br/>
        <w:t>4 x 3 ml OGYI-T-20470/148</w:t>
        <w:br/>
        <w:t>Száraz cukornád szára*** 1 x 3 ml OGYI-T-20470/149</w:t>
        <w:br/>
        <w:t>4 x 3 ml OGYI-T-20470/150</w:t>
        <w:br/>
      </w:r>
    </w:p>
    <w:p>
      <w:pPr>
        <w:pStyle w:val="Normal"/>
        <w:tabs>
          <w:tab w:val="left" w:pos="708" w:leader="none"/>
        </w:tabs>
        <w:spacing w:lineRule="auto" w:line="240"/>
        <w:rPr>
          <w:szCs w:val="22"/>
        </w:rPr>
      </w:pPr>
      <w:r>
        <w:rPr>
          <w:b/>
          <w:szCs w:val="22"/>
        </w:rPr>
        <w:t>KEVERÉKEK</w:t>
        <w:br/>
      </w:r>
      <w:r>
        <w:rPr>
          <w:szCs w:val="22"/>
        </w:rPr>
        <w:t>Fűrészpor** (kocsányos tölgy, bükk, vadcseresznye, fenyő) 1 x 3 ml</w:t>
        <w:br/>
        <w:t>OGYI-T-20470/151</w:t>
        <w:br/>
        <w:t>4 x 3 ml OGYI-T-20470/152</w:t>
        <w:br/>
        <w:t>**=IR/ml</w:t>
        <w:br/>
        <w:t>***=IC/ml</w:t>
        <w:br/>
      </w:r>
    </w:p>
    <w:p>
      <w:pPr>
        <w:pStyle w:val="Normal"/>
        <w:tabs>
          <w:tab w:val="left" w:pos="708" w:leader="none"/>
        </w:tabs>
        <w:spacing w:lineRule="auto" w:line="240"/>
        <w:rPr>
          <w:szCs w:val="22"/>
        </w:rPr>
      </w:pPr>
      <w:r>
        <w:rPr>
          <w:b/>
          <w:szCs w:val="22"/>
        </w:rPr>
        <w:t>Alyostal Prick Atkák oldat szúrásos allergiás bőrpróbához</w:t>
      </w:r>
      <w:r>
        <w:rPr>
          <w:szCs w:val="22"/>
        </w:rPr>
        <w:t xml:space="preserve"> / /solution for skin-prick test/</w:t>
        <w:br/>
        <w:t>OGYI-T-20470/153-172</w:t>
        <w:br/>
      </w:r>
    </w:p>
    <w:p>
      <w:pPr>
        <w:pStyle w:val="Normal"/>
        <w:tabs>
          <w:tab w:val="left" w:pos="708" w:leader="none"/>
        </w:tabs>
        <w:spacing w:lineRule="auto" w:line="240"/>
        <w:rPr>
          <w:szCs w:val="22"/>
        </w:rPr>
      </w:pPr>
      <w:r>
        <w:rPr>
          <w:b/>
          <w:szCs w:val="22"/>
        </w:rPr>
        <w:t>EGYEDI KIVONATOK</w:t>
      </w:r>
      <w:r>
        <w:rPr>
          <w:szCs w:val="22"/>
        </w:rPr>
        <w:br/>
        <w:t>Dermatophagoides pteronyssinus** 1 x 3 ml OGYI-T-20470/153</w:t>
        <w:br/>
        <w:t>4 x 3 ml OGYI-T-20470/154</w:t>
        <w:br/>
        <w:t>Dermatophagoides farinae** 1 x 3 ml OGYI-T-20470/155</w:t>
        <w:br/>
        <w:t>4 x 3 ml OGYI-T-20470/156</w:t>
        <w:br/>
        <w:t>Blomia** 1 x 3 ml OGYI-T-20470/157</w:t>
        <w:br/>
        <w:t>4 x 3 ml OGYI-T-20470/158</w:t>
        <w:br/>
        <w:t>Acarus siro*** 1 x 3 ml OGYI-T-20470/159</w:t>
        <w:br/>
        <w:t>4 x 3 ml OGYI-T-20470/160</w:t>
        <w:br/>
        <w:t>Euroglyphus maynei*** 1 x 3 ml OGYI-T-20470/161</w:t>
        <w:br/>
        <w:t>4 x 3 ml OGYI-T-20470/162</w:t>
        <w:br/>
        <w:t>Glyciphagus domesticus*** 1 x 3 ml OGYI-T-20470/163</w:t>
        <w:br/>
        <w:t>4 x 3 ml OGYI-T-20470/164</w:t>
        <w:br/>
        <w:t>Lepidoglyphus destructor*** 1 x 3 ml OGYI-T-20470/165</w:t>
        <w:br/>
        <w:t>4 x 3 ml OGYI-T-20470/166</w:t>
        <w:br/>
        <w:t>Pyroglyphus africanus*** 1 x 3 ml OGYI-T-20470/167</w:t>
        <w:br/>
        <w:t>4 x 3 ml OGYI-T-20470/168</w:t>
        <w:br/>
        <w:t>Tyrophagus putrescentiae*** 1 x 3 ml OGYI-T-20470/169</w:t>
        <w:br/>
        <w:t>4 x 3 ml OGYI-T-20470/170</w:t>
        <w:br/>
      </w:r>
    </w:p>
    <w:p>
      <w:pPr>
        <w:pStyle w:val="Normal"/>
        <w:tabs>
          <w:tab w:val="left" w:pos="708" w:leader="none"/>
        </w:tabs>
        <w:spacing w:lineRule="auto" w:line="240"/>
        <w:rPr>
          <w:szCs w:val="22"/>
        </w:rPr>
      </w:pPr>
      <w:r>
        <w:rPr>
          <w:b/>
          <w:szCs w:val="22"/>
        </w:rPr>
        <w:t>KEVERÉKEK</w:t>
      </w:r>
      <w:r>
        <w:rPr>
          <w:szCs w:val="22"/>
        </w:rPr>
        <w:br/>
        <w:t>Tárolási atkák***</w:t>
        <w:br/>
        <w:t>(Acarus siro, Glyciphagus domesticus, Lepidoglyphus destructor,</w:t>
        <w:br/>
        <w:t>Tyrophagus putrescentiae, egyenlő arányú mennyisége) 1 x 3 ml</w:t>
        <w:br/>
        <w:t>OGYI-T-20470/171</w:t>
        <w:br/>
        <w:t>4 x 3 ml OGYI-T-20470/172</w:t>
        <w:br/>
        <w:t>**=IR/ml</w:t>
        <w:br/>
        <w:t>***=IC/ml</w:t>
      </w:r>
    </w:p>
    <w:p>
      <w:pPr>
        <w:pStyle w:val="Normal"/>
        <w:tabs>
          <w:tab w:val="left" w:pos="708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708" w:leader="none"/>
        </w:tabs>
        <w:spacing w:lineRule="auto" w:line="240"/>
        <w:rPr>
          <w:szCs w:val="22"/>
        </w:rPr>
      </w:pPr>
      <w:r>
        <w:rPr>
          <w:b/>
          <w:szCs w:val="22"/>
        </w:rPr>
        <w:t>Alyostal Prick Penészgombák oldat szúrásos allergiás bőrpróbához</w:t>
      </w:r>
      <w:r>
        <w:rPr>
          <w:szCs w:val="22"/>
        </w:rPr>
        <w:t xml:space="preserve"> /solution for skin-prick test/</w:t>
        <w:br/>
        <w:t>OGYI-T-20470/173-210</w:t>
        <w:br/>
      </w:r>
    </w:p>
    <w:p>
      <w:pPr>
        <w:pStyle w:val="Normal"/>
        <w:tabs>
          <w:tab w:val="left" w:pos="708" w:leader="none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  <w:t>EGYEDI KIVONATOK</w:t>
      </w:r>
      <w:r>
        <w:rPr>
          <w:szCs w:val="22"/>
        </w:rPr>
        <w:br/>
      </w:r>
      <w:r>
        <w:rPr>
          <w:b/>
          <w:szCs w:val="22"/>
        </w:rPr>
        <w:t>Penészgombák:</w:t>
      </w:r>
      <w:r>
        <w:rPr>
          <w:szCs w:val="22"/>
        </w:rPr>
        <w:br/>
        <w:t>Botrytis cinerea*** 1 x 3 ml OGYI-T-20470/173</w:t>
        <w:br/>
        <w:t>4 x 3 ml OGYI-T-20470/174</w:t>
        <w:br/>
        <w:t>Chaetomium globosum*** 1 x 3 ml OGYI-T-20470/175</w:t>
        <w:br/>
        <w:t>4 x 3 ml OGYI-T-20470/176</w:t>
        <w:br/>
        <w:t>Epicoccum purpurascens*** 1 x 3 ml OGYI-T-20470/177</w:t>
        <w:br/>
        <w:t>4 x 3 ml OGYI-T-20470/178</w:t>
        <w:br/>
        <w:t>Fusarium solani*** 1 x 3 ml OGYI-T-20470/179</w:t>
        <w:br/>
        <w:t>4 x 3 ml OGYI-T-20470/180</w:t>
        <w:br/>
        <w:t>Helminthosporium halodes** 1 x 3 ml OGYI-T-20470/181</w:t>
        <w:br/>
        <w:t>4 x 3 ml OGYI-T-20470/182</w:t>
        <w:br/>
        <w:t>Merulius lacrymans*** 1 x 3 ml OGYI-T-20470/183</w:t>
        <w:br/>
        <w:t>4 x 3 ml OGYI-T-20470/184</w:t>
        <w:br/>
        <w:t>Mucor racemosus*** 1 x 3 ml OGYI-T-20470/185</w:t>
        <w:br/>
        <w:t>4 x 3 ml OGYI-T-20470/186</w:t>
        <w:br/>
        <w:t>Pullularia pullulans*** 1 x 3 ml OGYI-T-20470/187</w:t>
        <w:br/>
        <w:t>4 x 3 ml OGYI-T-20470/188</w:t>
        <w:br/>
        <w:t>Rhizopus nigricans*** 1 x 3 ml OGYI-T-20470/189</w:t>
        <w:br/>
        <w:t>4 x 3 ml OGYI-T-20470/190</w:t>
        <w:br/>
        <w:t>Stenphyllium bortyosum*** 1 x 3 ml OGYI-T-20470/191</w:t>
        <w:br/>
        <w:t>4 x 3 ml OGYI-T-20470/192</w:t>
        <w:br/>
        <w:t>Trichothecium roseum*** 1 x 3 ml OGYI-T-20470/193</w:t>
        <w:br/>
        <w:t>4 x 3 ml OGYI-T-20470/194</w:t>
        <w:br/>
        <w:t>Alternaria alternata*** 1 x 3 ml OGYI-T-20470/195</w:t>
        <w:br/>
        <w:t>4 x 3 ml OGYI-T-20470/196</w:t>
        <w:br/>
      </w:r>
    </w:p>
    <w:p>
      <w:pPr>
        <w:pStyle w:val="Normal"/>
        <w:tabs>
          <w:tab w:val="left" w:pos="708" w:leader="none"/>
        </w:tabs>
        <w:spacing w:lineRule="auto" w:line="240"/>
        <w:rPr>
          <w:szCs w:val="22"/>
        </w:rPr>
      </w:pPr>
      <w:r>
        <w:rPr>
          <w:b/>
          <w:szCs w:val="22"/>
        </w:rPr>
        <w:t>Élesztőgombák és dermatophyták:</w:t>
        <w:br/>
      </w:r>
      <w:r>
        <w:rPr>
          <w:szCs w:val="22"/>
        </w:rPr>
        <w:t>Epidermophyton flocosum*** 1 x 3 ml OGYI-T-20470/197</w:t>
        <w:br/>
        <w:t>4 x 3 ml OGYI-T-20470/198</w:t>
        <w:br/>
        <w:t>Trichophyton rubrum*** 1 x 3 ml OGYI-T-20470/199</w:t>
        <w:br/>
        <w:t>4 x 3 ml OGYI-T-20470/200</w:t>
        <w:br/>
      </w:r>
    </w:p>
    <w:p>
      <w:pPr>
        <w:pStyle w:val="Normal"/>
        <w:tabs>
          <w:tab w:val="left" w:pos="708" w:leader="none"/>
        </w:tabs>
        <w:spacing w:lineRule="auto" w:line="240"/>
        <w:rPr>
          <w:szCs w:val="22"/>
        </w:rPr>
      </w:pPr>
      <w:r>
        <w:rPr>
          <w:b/>
          <w:szCs w:val="22"/>
        </w:rPr>
        <w:t>KEVERÉKEK</w:t>
        <w:br/>
      </w:r>
      <w:r>
        <w:rPr>
          <w:szCs w:val="22"/>
        </w:rPr>
        <w:t>Saccharomyces keverék*** (brewer's yeast and baker's yeast(saccharomyces cerevisiae, minor)) 1 x 3 ml OGYI-T-20470/201</w:t>
        <w:br/>
        <w:t>4 x 3 ml OGYI-T-20470/202</w:t>
        <w:br/>
        <w:t>Ustilago keverék*** (Ustilago avenae, Ustilago tritici, Ustilago holci,</w:t>
        <w:br/>
        <w:t>Ustilago zea) 1 x 3 ml OGYI-T-20470/203</w:t>
        <w:br/>
        <w:t>4 x 3 ml OGYI-T-20470/204</w:t>
        <w:br/>
        <w:t>Aspergillus keverék*** (Fumigatus, niger, nidulans) 1 x 3 ml</w:t>
        <w:br/>
        <w:t>OGYI-T-20470/205</w:t>
        <w:br/>
        <w:t>4 x 3 ml OGYI-T-20470/206</w:t>
        <w:br/>
        <w:t>Clasdosporium keverék*** (cladosporioides, herbarum) 1 x 3 ml</w:t>
        <w:br/>
        <w:t>OGYI-T-20470/207</w:t>
        <w:br/>
        <w:t>4 x 3 ml OGYI-T-20470/208</w:t>
        <w:br/>
        <w:t xml:space="preserve">Penicillium keverék*** (digitatum, expansum, notatum) </w:t>
      </w:r>
    </w:p>
    <w:p>
      <w:pPr>
        <w:pStyle w:val="Normal"/>
        <w:tabs>
          <w:tab w:val="left" w:pos="708" w:leader="none"/>
        </w:tabs>
        <w:spacing w:lineRule="auto" w:line="240"/>
        <w:rPr>
          <w:szCs w:val="22"/>
        </w:rPr>
      </w:pPr>
      <w:r>
        <w:rPr>
          <w:szCs w:val="22"/>
        </w:rPr>
        <w:t>1 x 3 ml OGYI-T-20470/209</w:t>
        <w:br/>
        <w:t>4 x 3 ml OGYI-T-20470/210</w:t>
        <w:br/>
        <w:t>***=IC/ml</w:t>
      </w:r>
    </w:p>
    <w:p>
      <w:pPr>
        <w:pStyle w:val="Normal"/>
        <w:tabs>
          <w:tab w:val="left" w:pos="708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708" w:leader="none"/>
        </w:tabs>
        <w:spacing w:lineRule="auto" w:line="240"/>
        <w:rPr>
          <w:szCs w:val="22"/>
        </w:rPr>
      </w:pPr>
      <w:r>
        <w:rPr>
          <w:b/>
          <w:szCs w:val="22"/>
        </w:rPr>
        <w:t>Alyostal Prick Állati eredetű allergének oldat szúrásos allergiás bőrpróbához</w:t>
      </w:r>
      <w:r>
        <w:rPr>
          <w:szCs w:val="22"/>
        </w:rPr>
        <w:t xml:space="preserve"> / /solution for skin-prick test/</w:t>
        <w:br/>
        <w:t>OGYI-T-20470/211-230</w:t>
        <w:br/>
      </w:r>
    </w:p>
    <w:p>
      <w:pPr>
        <w:pStyle w:val="Normal"/>
        <w:tabs>
          <w:tab w:val="left" w:pos="708" w:leader="none"/>
        </w:tabs>
        <w:spacing w:lineRule="auto" w:line="240"/>
        <w:rPr>
          <w:szCs w:val="22"/>
        </w:rPr>
      </w:pPr>
      <w:r>
        <w:rPr>
          <w:b/>
          <w:szCs w:val="22"/>
        </w:rPr>
        <w:t>EGYEDI KIVONATOK</w:t>
      </w:r>
      <w:r>
        <w:rPr>
          <w:szCs w:val="22"/>
        </w:rPr>
        <w:br/>
        <w:t>Macska** 1 x 3 ml OGYI-T-20470/211</w:t>
        <w:br/>
        <w:t>4 x 3 ml OGYI-T-20470/212</w:t>
        <w:br/>
        <w:t>Ló*** 1 x 3 ml OGYI-T-20470/213</w:t>
        <w:br/>
        <w:t>4 x 3 ml OGYI-T-20470/214</w:t>
        <w:br/>
        <w:t>Tengerimalac*** 1 x 3 ml OGYI-T-20470/215</w:t>
        <w:br/>
        <w:t>4 x 3 ml OGYI-T-20470/216</w:t>
        <w:br/>
        <w:t>Hörcsög*** 1 x 3 ml OGYI-T-20470/217</w:t>
        <w:br/>
        <w:t>4 x 3 ml OGYI-T-20470/218</w:t>
        <w:br/>
        <w:t>Nyúl*** 1 x 3 ml OGYI-T-20470/219</w:t>
        <w:br/>
        <w:t>4 x 3 ml OGYI-T-20470/220</w:t>
        <w:br/>
        <w:t>Csótány*** 1 x 3 ml OGYI-T-20470/221</w:t>
        <w:br/>
        <w:t>4 x 3 ml OGYI-T-20470/222</w:t>
        <w:br/>
        <w:t>Lisztmoly*** 1 x 3 ml OGYI-T-20470/223</w:t>
        <w:br/>
        <w:t>4 x 3 ml OGYI-T-20470/224</w:t>
        <w:br/>
        <w:t>Szúnyog*** 1 x 3 ml OGYI-T-20470/225</w:t>
        <w:br/>
        <w:t>4 x 3 ml OGYI-T-20470/226</w:t>
        <w:br/>
        <w:t>Kutya*** 1 x 3 ml OGYI-T-20470/227</w:t>
        <w:br/>
        <w:t>4 x 3 ml OGYI-T-20470/228</w:t>
        <w:br/>
      </w:r>
    </w:p>
    <w:p>
      <w:pPr>
        <w:pStyle w:val="Normal"/>
        <w:tabs>
          <w:tab w:val="left" w:pos="708" w:leader="none"/>
        </w:tabs>
        <w:spacing w:lineRule="auto" w:line="240"/>
        <w:rPr>
          <w:szCs w:val="22"/>
        </w:rPr>
      </w:pPr>
      <w:r>
        <w:rPr>
          <w:b/>
          <w:szCs w:val="22"/>
        </w:rPr>
        <w:t>KEVERÉKEK</w:t>
      </w:r>
      <w:r>
        <w:rPr>
          <w:szCs w:val="22"/>
        </w:rPr>
        <w:br/>
        <w:t>Toll*** (kacsa, liba, tyúk) 1 x 3 ml OGYI-T-20470/229</w:t>
        <w:br/>
        <w:t>4 x 3 ml OGYI-T-20470/230</w:t>
        <w:br/>
        <w:t>**=IR/ml</w:t>
        <w:br/>
        <w:t>***=IC/ml</w:t>
      </w:r>
    </w:p>
    <w:p>
      <w:pPr>
        <w:pStyle w:val="Normal"/>
        <w:tabs>
          <w:tab w:val="left" w:pos="708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449" w:hanging="0"/>
        <w:rPr>
          <w:szCs w:val="22"/>
        </w:rPr>
      </w:pPr>
      <w:r>
        <w:rPr>
          <w:b/>
          <w:szCs w:val="22"/>
        </w:rPr>
        <w:t>Alyostal Prick Élelmiszerek oldat szúrásos allergiás bőrpróbához</w:t>
      </w:r>
      <w:r>
        <w:rPr>
          <w:szCs w:val="22"/>
        </w:rPr>
        <w:t xml:space="preserve"> /solution for skin-prick test/</w:t>
        <w:br/>
        <w:t>OGYI-T-20470/231-354</w:t>
        <w:br/>
      </w:r>
    </w:p>
    <w:p>
      <w:pPr>
        <w:pStyle w:val="Normal"/>
        <w:spacing w:lineRule="auto" w:line="240"/>
        <w:ind w:right="-449" w:hanging="0"/>
        <w:rPr>
          <w:b/>
          <w:b/>
          <w:szCs w:val="22"/>
        </w:rPr>
      </w:pPr>
      <w:r>
        <w:rPr>
          <w:b/>
          <w:szCs w:val="22"/>
        </w:rPr>
        <w:t>EGYEDI KIVONATOK</w:t>
        <w:br/>
        <w:t>Fűszerek:</w:t>
      </w:r>
      <w:r>
        <w:rPr>
          <w:szCs w:val="22"/>
        </w:rPr>
        <w:br/>
        <w:t>ánizs** *1 x 3 ml* OGYI-T-20470/231</w:t>
        <w:br/>
        <w:t>*4 x 3 ml* OGYI-T-20470/232</w:t>
        <w:br/>
        <w:t>babérlevél *1 x 3 ml* OGYI-T-20470/233</w:t>
        <w:br/>
        <w:t>*4 x 3 ml* OGYI-T-20470/234</w:t>
        <w:br/>
        <w:t>kávé *1 x 3 ml* OGYI-T-20470/235</w:t>
        <w:br/>
        <w:t>*4 x 3 ml* OGYI-T-20470/236</w:t>
        <w:br/>
        <w:t>kömény *1 x 3 ml* OGYI-T-20470/237</w:t>
        <w:br/>
        <w:t>*4 x 3 ml* OGYI-T-20470/238</w:t>
        <w:br/>
        <w:t>curry *1 x 3 ml* OGYI-T-20470/239</w:t>
        <w:br/>
        <w:t>*4 x 3 ml* OGYI-T-20470/240</w:t>
        <w:br/>
        <w:t>mustár *1 x 3 ml* OGYI-T-20470/241</w:t>
        <w:br/>
        <w:t>*4 x 3 ml* OGYI-T-20470/242</w:t>
        <w:br/>
        <w:t>szerecsendió *1 x 3 ml* OGYI-T-20470/243</w:t>
        <w:br/>
        <w:t>*4 x 3 ml* OGYI-T-20470/244</w:t>
        <w:br/>
        <w:t>paprika *1 x 3 ml* OGYI-T-20470/245</w:t>
        <w:br/>
        <w:t>*4 x 3 ml* OGYI-T-20470/246</w:t>
        <w:br/>
        <w:t>bors *1 x 3 ml* OGYI-T-20470/247</w:t>
        <w:br/>
        <w:t>*4 x 3 ml* OGYI-T-20470/248</w:t>
        <w:br/>
        <w:t>szezámmag *1 x 3 ml* OGYI-T-20470/249</w:t>
        <w:br/>
        <w:t>*4 x 3 ml* OGYI-T-20470/250</w:t>
        <w:br/>
        <w:t>tea *1 x 3 ml* OGYI-T-20470/251</w:t>
        <w:br/>
        <w:t>*4 x 3 ml* OGYI-T-20470/252</w:t>
        <w:br/>
        <w:t>kakukkfű *1 x 3 ml* OGYI-T-20470/253</w:t>
        <w:br/>
        <w:t>*4 x 3 ml* OGYI-T-20470/254</w:t>
        <w:br/>
      </w:r>
    </w:p>
    <w:p>
      <w:pPr>
        <w:pStyle w:val="Normal"/>
        <w:spacing w:lineRule="auto" w:line="240"/>
        <w:ind w:right="-449" w:hanging="0"/>
        <w:rPr>
          <w:b/>
          <w:b/>
          <w:szCs w:val="22"/>
        </w:rPr>
      </w:pPr>
      <w:r>
        <w:rPr>
          <w:b/>
          <w:szCs w:val="22"/>
        </w:rPr>
        <w:t>Gabonafélék:</w:t>
        <w:br/>
      </w:r>
      <w:r>
        <w:rPr>
          <w:szCs w:val="22"/>
        </w:rPr>
        <w:t>α-amiláz** *1 x 3 ml* OGYI-T-20470/255</w:t>
        <w:br/>
        <w:t>*4 x 3 ml* OGYI-T-20470/256</w:t>
        <w:br/>
        <w:t>árpacukor *1 x 3 ml* OGYI-T-20470/257</w:t>
        <w:br/>
        <w:t>*4 x 3 ml* OGYI-T-20470/258</w:t>
        <w:br/>
        <w:t>maláta *1 x 3 ml* OGYI-T-20470/259</w:t>
        <w:br/>
        <w:t>*4 x 3 ml* OGYI-T-20470/260</w:t>
        <w:br/>
        <w:t>rizs *1 x 3 ml* OGYI-T-20470/261</w:t>
        <w:br/>
        <w:t>*4 x 3 ml* OGYI-T-20470/262</w:t>
        <w:br/>
        <w:t>rozs liszt *1 x 3 ml* OGYI-T-20470/263</w:t>
        <w:br/>
        <w:t>*4 x 3 ml* OGYI-T-20470/264</w:t>
        <w:br/>
        <w:t>hét gabona *1 x 3 ml* OGYI-T-20470/265</w:t>
        <w:br/>
        <w:t>*4 x 3 ml* OGYI-T-20470/266</w:t>
        <w:br/>
        <w:t>liszt (teljeskiörlésű és fimonliszt) *1 x 3 ml* OGYI-T-20470/267</w:t>
        <w:br/>
        <w:t>*4 x 3 ml* OGYI-T-20470/268</w:t>
        <w:br/>
        <w:t>Tojások (tojás, tojásfehérje, tojássárgája) *1 x 3 ml* OGYI-T-20470/269</w:t>
        <w:br/>
        <w:t>*4 x 3 ml* OGYI-T-20470/270</w:t>
        <w:br/>
      </w:r>
    </w:p>
    <w:p>
      <w:pPr>
        <w:pStyle w:val="Normal"/>
        <w:spacing w:lineRule="auto" w:line="240"/>
        <w:ind w:right="-449" w:hanging="0"/>
        <w:rPr>
          <w:b/>
          <w:b/>
          <w:szCs w:val="22"/>
        </w:rPr>
      </w:pPr>
      <w:r>
        <w:rPr>
          <w:b/>
          <w:szCs w:val="22"/>
        </w:rPr>
        <w:t>Hús:</w:t>
      </w:r>
      <w:r>
        <w:rPr>
          <w:szCs w:val="22"/>
        </w:rPr>
        <w:br/>
        <w:t>csirke** *1 x 3 ml* OGYI-T-20470/271</w:t>
        <w:br/>
        <w:t>*4 x 3 ml* OGYI-T-20470/272</w:t>
        <w:br/>
        <w:t>sertés *1 x 3 ml* OGYI-T-20470/273</w:t>
        <w:br/>
        <w:t>*4 x 3 ml* OGYI-T-20470/274</w:t>
        <w:br/>
      </w:r>
    </w:p>
    <w:p>
      <w:pPr>
        <w:pStyle w:val="Normal"/>
        <w:spacing w:lineRule="auto" w:line="240"/>
        <w:ind w:right="-449" w:hanging="0"/>
        <w:rPr>
          <w:b/>
          <w:b/>
          <w:szCs w:val="22"/>
        </w:rPr>
      </w:pPr>
      <w:r>
        <w:rPr>
          <w:b/>
          <w:szCs w:val="22"/>
        </w:rPr>
        <w:t>Zöldségek:</w:t>
        <w:br/>
      </w:r>
      <w:r>
        <w:rPr>
          <w:szCs w:val="22"/>
        </w:rPr>
        <w:t>articsóka** *1 x 3 ml* OGYI-T-20470/275</w:t>
        <w:br/>
        <w:t>*4 x 3 ml* OGYI-T-20470/276</w:t>
        <w:br/>
        <w:t>bab *1 x 3 ml* OGYI-T-20470/277</w:t>
        <w:br/>
        <w:t>*4 x 3 ml* OGYI-T-20470/278</w:t>
        <w:br/>
        <w:t>sárgarépa *1 x 3 ml* OGYI-T-20470/279</w:t>
        <w:br/>
        <w:t>*4 x 3 ml* OGYI-T-20470/280</w:t>
        <w:br/>
        <w:t>zeller *1 x 3 ml* OGYI-T-20470/281</w:t>
        <w:br/>
        <w:t>*4 x 3 ml* OGYI-T-20470/282</w:t>
        <w:br/>
        <w:t>fokhagyma *1 x 3 ml* OGYI-T-20470/283</w:t>
        <w:br/>
        <w:t>*4 x 3 ml* OGYI-T-20470/284</w:t>
        <w:br/>
        <w:t>zöldbab *1 x 3 ml* OGYI-T-20470/285</w:t>
        <w:br/>
        <w:t>*4 x 3 ml* OGYI-T-20470/286</w:t>
        <w:br/>
        <w:t>hagyma *1 x 3 ml* OGYI-T-20470/287</w:t>
        <w:br/>
        <w:t>*4 x 3 ml* OGYI-T-20470/288</w:t>
        <w:br/>
        <w:t>burgonya *1 x 3 ml* OGYI-T-20470/289</w:t>
        <w:br/>
        <w:t>*4 x 3 ml* OGYI-T-20470/290</w:t>
        <w:br/>
        <w:t>paraj *1 x 3 ml* OGYI-T-20470/291</w:t>
        <w:br/>
        <w:t>*4 x 3 ml* OGYI-T-20470/292</w:t>
        <w:br/>
        <w:t>szója *1 x 3 ml* OGYI-T-20470/293</w:t>
        <w:br/>
        <w:t>*4 x 3 ml* OGYI-T-20470/294</w:t>
        <w:br/>
        <w:t>paradicsom *1 x 3 ml* OGYI-T-20470/295</w:t>
        <w:br/>
        <w:t>*4 x 3 ml* OGYI-T-20470/296</w:t>
        <w:br/>
      </w:r>
    </w:p>
    <w:p>
      <w:pPr>
        <w:pStyle w:val="Normal"/>
        <w:spacing w:lineRule="auto" w:line="240"/>
        <w:ind w:right="-449" w:hanging="0"/>
        <w:rPr>
          <w:b/>
          <w:b/>
          <w:szCs w:val="22"/>
        </w:rPr>
      </w:pPr>
      <w:r>
        <w:rPr>
          <w:b/>
          <w:szCs w:val="22"/>
        </w:rPr>
        <w:t>Gyümölcsök és magok:</w:t>
      </w:r>
      <w:r>
        <w:rPr>
          <w:szCs w:val="22"/>
        </w:rPr>
        <w:br/>
        <w:t>mandula** *1 x 3 ml* OGYI-T-20470/297</w:t>
        <w:br/>
        <w:t>*4 x 3 ml* OGYI-T-20470/298</w:t>
        <w:br/>
        <w:t>alma *1 x 3 ml* OGYI-T-20470/299</w:t>
        <w:br/>
        <w:t>*4 x 3 ml* OGYI-T-20470/300</w:t>
        <w:br/>
        <w:t>sárgabarack *1 x 3 ml* OGYI-T-20470/301</w:t>
        <w:br/>
        <w:t>*4 x 3 ml* OGYI-T-20470/302</w:t>
        <w:br/>
        <w:t>avokádó *1 x 3 ml* OGYI-T-20470/303</w:t>
        <w:br/>
        <w:t>*4 x 3 ml* OGYI-T-20470/304</w:t>
        <w:br/>
        <w:t>banán *1 x 3 ml* OGYI-T-20470/305</w:t>
        <w:br/>
        <w:t>*4 x 3 ml* OGYI-T-20470/306</w:t>
        <w:br/>
        <w:t>kókuszdió *1 x 3 ml* OGYI-T-20470/307</w:t>
        <w:br/>
        <w:t>*4 x 3 ml* OGYI-T-20470/308</w:t>
        <w:br/>
        <w:t>mogyoró *1 x 3 ml* OGYI-T-20470/309</w:t>
        <w:br/>
        <w:t>*4 x 3 ml* OGYI-T-20470/310</w:t>
        <w:br/>
        <w:t>kiwi *1 x 3 ml* OGYI-T-20470/311</w:t>
        <w:br/>
        <w:t>*4 x 3 ml* OGYI-T-20470/312</w:t>
        <w:br/>
        <w:t>citrom *1 x 3 ml* OGYI-T-20470/313</w:t>
        <w:br/>
        <w:t>*4 x 3 ml* OGYI-T-20470/314</w:t>
        <w:br/>
        <w:t>mangó *1 x 3 ml* OGYI-T-20470/315</w:t>
        <w:br/>
        <w:t>*4 x 3 ml* OGYI-T-20470/316</w:t>
        <w:br/>
        <w:t>dinnye *1 x 3 ml* OGYI-T-20470/317</w:t>
        <w:br/>
        <w:t>*4 x 3 ml* OGYI-T-20470/318</w:t>
        <w:br/>
        <w:t>olajbogyó *1 x 3 ml* OGYI-T-20470/319</w:t>
        <w:br/>
        <w:t>*4 x 3 ml* OGYI-T-20470/320</w:t>
        <w:br/>
        <w:t>narancs *1 x 3 ml* OGYI-T-20470/321</w:t>
        <w:br/>
        <w:t>*4 x 3 ml* OGYI-T-20470/322</w:t>
        <w:br/>
        <w:t>golgota virág gyümölcs *1 x 3 ml* OGYI-T-20470/323</w:t>
        <w:br/>
        <w:t>*4 x 3 ml* OGYI-T-20470/324</w:t>
        <w:br/>
        <w:t>őszibarack *1 x 3 ml* OGYI-T-20470/325</w:t>
        <w:br/>
        <w:t>*4 x 3 ml* OGYI-T-20470/326</w:t>
        <w:br/>
        <w:t>földimogyoró *1 x 3 ml* OGYI-T-20470/327</w:t>
        <w:br/>
        <w:t>*4 x 3 ml* OGYI-T-20470/328</w:t>
        <w:br/>
        <w:t>eper *1 x 3 ml* OGYI-T-20470/329</w:t>
        <w:br/>
        <w:t>*4 x 3 ml* OGYI-T-20470/330</w:t>
        <w:br/>
        <w:t>dió *1 x 3 ml* OGYI-T-20470/331</w:t>
        <w:br/>
        <w:t>*4 x 3 ml* OGYI-T-20470/332</w:t>
        <w:br/>
      </w:r>
    </w:p>
    <w:p>
      <w:pPr>
        <w:pStyle w:val="Normal"/>
        <w:spacing w:lineRule="auto" w:line="240"/>
        <w:ind w:right="-449" w:hanging="0"/>
        <w:rPr>
          <w:szCs w:val="22"/>
        </w:rPr>
      </w:pPr>
      <w:r>
        <w:rPr>
          <w:b/>
          <w:szCs w:val="22"/>
        </w:rPr>
        <w:t>Halak és tenger gyümölcsei:</w:t>
      </w:r>
      <w:r>
        <w:rPr>
          <w:szCs w:val="22"/>
        </w:rPr>
        <w:br/>
        <w:t>tőkehal** *1 x 3 ml* OGYI-T-20470/333</w:t>
        <w:br/>
        <w:t>*4 x 3 ml* OGYI-T-20470/334</w:t>
        <w:br/>
        <w:t>rák *1 x 3 ml* OGYI-T-20470/335</w:t>
        <w:br/>
        <w:t>*4 x 3 ml* OGYI-T-20470/336</w:t>
        <w:br/>
        <w:t>édesvizi halak *1 x 3 ml* OGYI-T-20470/337</w:t>
        <w:br/>
        <w:t>*4 x 3 ml* OGYI-T-20470/338</w:t>
        <w:br/>
        <w:t>szürke tőkehal *1 x 3 ml* OGYI-T-20470/339</w:t>
        <w:br/>
        <w:t>*4 x 3 ml* OGYI-T-20470/340</w:t>
        <w:br/>
        <w:t>éti kagyló *1 x 3 ml* OGYI-T-20470/341</w:t>
        <w:br/>
        <w:t>*4 x 3 ml* OGYI-T-20470/342</w:t>
        <w:br/>
        <w:t>osztriga *1 x 3 ml* OGYI-T-20470/343</w:t>
        <w:br/>
        <w:t>*4 x 3 ml* OGYI-T-20470/344</w:t>
        <w:br/>
        <w:t>szardínia *1 x 3 ml* OGYI-T-20470/345</w:t>
        <w:br/>
        <w:t>*4 x 3 ml* OGYI-T-20470/346</w:t>
        <w:br/>
        <w:t>garnélarák *1 x 3 ml* OGYI-T-20470/347</w:t>
        <w:br/>
        <w:t>*4 x 3 ml* OGYI-T-20470/348</w:t>
        <w:br/>
        <w:t>languszta *1 x 3 ml* OGYI-T-20470/349</w:t>
        <w:br/>
        <w:t>*4 x 3 ml* OGYI-T-20470/350</w:t>
        <w:br/>
        <w:t>tonhal *1 x 3 ml* OGYI-T-20470/351</w:t>
        <w:br/>
        <w:t>*4 x 3 ml* OGYI-T-20470/352</w:t>
        <w:br/>
        <w:t>francia tőkehal *1 x 3 ml* OGYI-T-20470/353</w:t>
        <w:br/>
        <w:t>*4 x 3 ml* OGYI-T-20470/354</w:t>
      </w:r>
    </w:p>
    <w:p>
      <w:pPr>
        <w:pStyle w:val="Normal"/>
        <w:spacing w:lineRule="auto" w:line="240"/>
        <w:ind w:right="-449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b/>
          <w:szCs w:val="22"/>
        </w:rPr>
        <w:t>A betegtájékoztató legutóbbi felülvizsgálatának dátuma: 2016. június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/>
      </w:r>
    </w:p>
    <w:sectPr>
      <w:headerReference w:type="default" r:id="rId3"/>
      <w:footerReference w:type="first" r:id="rId4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Thorndale">
    <w:altName w:val="Times New Roman"/>
    <w:charset w:val="01"/>
    <w:family w:val="roman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0" w:leader="none"/>
        <w:tab w:val="right" w:pos="9071" w:leader="none"/>
      </w:tabs>
      <w:ind w:right="360" w:hanging="0"/>
      <w:rPr>
        <w:sz w:val="18"/>
        <w:szCs w:val="18"/>
      </w:rPr>
    </w:pPr>
    <w:r>
      <w:rPr>
        <w:sz w:val="18"/>
        <w:szCs w:val="18"/>
      </w:rPr>
      <w:t>OGYÉI/11224/2016</w:t>
    </w:r>
  </w:p>
  <w:p>
    <w:pPr>
      <w:pStyle w:val="Normal"/>
      <w:tabs>
        <w:tab w:val="clear" w:pos="708"/>
        <w:tab w:val="left" w:pos="0" w:leader="none"/>
        <w:tab w:val="right" w:pos="9071" w:leader="none"/>
      </w:tabs>
      <w:ind w:right="360" w:hanging="0"/>
      <w:rPr>
        <w:sz w:val="18"/>
        <w:szCs w:val="18"/>
      </w:rPr>
    </w:pPr>
    <w:r>
      <w:rPr>
        <w:sz w:val="18"/>
        <w:szCs w:val="18"/>
      </w:rPr>
      <w:t>OGYÉI/11227/2016</w:t>
    </w:r>
  </w:p>
  <w:p>
    <w:pPr>
      <w:pStyle w:val="Normal"/>
      <w:tabs>
        <w:tab w:val="clear" w:pos="708"/>
        <w:tab w:val="left" w:pos="0" w:leader="none"/>
        <w:tab w:val="right" w:pos="9071" w:leader="none"/>
      </w:tabs>
      <w:ind w:right="360" w:hanging="0"/>
      <w:rPr>
        <w:sz w:val="18"/>
        <w:szCs w:val="18"/>
      </w:rPr>
    </w:pPr>
    <w:r>
      <w:rPr>
        <w:sz w:val="18"/>
        <w:szCs w:val="18"/>
      </w:rPr>
      <w:t>OGYÉI/11228/2016</w:t>
    </w:r>
  </w:p>
  <w:p>
    <w:pPr>
      <w:pStyle w:val="Normal"/>
      <w:tabs>
        <w:tab w:val="clear" w:pos="708"/>
        <w:tab w:val="left" w:pos="0" w:leader="none"/>
        <w:tab w:val="right" w:pos="9071" w:leader="none"/>
      </w:tabs>
      <w:ind w:right="360" w:hanging="0"/>
      <w:rPr>
        <w:sz w:val="18"/>
        <w:szCs w:val="18"/>
      </w:rPr>
    </w:pPr>
    <w:r>
      <w:rPr>
        <w:sz w:val="18"/>
        <w:szCs w:val="18"/>
      </w:rPr>
      <w:t>OGYÉI/11229/2016</w:t>
    </w:r>
  </w:p>
  <w:p>
    <w:pPr>
      <w:pStyle w:val="Normal"/>
      <w:tabs>
        <w:tab w:val="clear" w:pos="708"/>
        <w:tab w:val="left" w:pos="0" w:leader="none"/>
        <w:tab w:val="right" w:pos="9071" w:leader="none"/>
      </w:tabs>
      <w:ind w:right="360" w:hanging="0"/>
      <w:rPr>
        <w:sz w:val="18"/>
        <w:szCs w:val="18"/>
      </w:rPr>
    </w:pPr>
    <w:r>
      <w:rPr>
        <w:sz w:val="18"/>
        <w:szCs w:val="18"/>
      </w:rPr>
      <w:t>OGYÉI/11231/2016</w:t>
    </w:r>
  </w:p>
  <w:p>
    <w:pPr>
      <w:pStyle w:val="Normal"/>
      <w:tabs>
        <w:tab w:val="clear" w:pos="708"/>
        <w:tab w:val="left" w:pos="0" w:leader="none"/>
        <w:tab w:val="right" w:pos="9071" w:leader="none"/>
      </w:tabs>
      <w:ind w:right="360" w:hanging="0"/>
      <w:rPr>
        <w:sz w:val="18"/>
        <w:szCs w:val="18"/>
      </w:rPr>
    </w:pPr>
    <w:r>
      <w:rPr>
        <w:sz w:val="18"/>
        <w:szCs w:val="18"/>
      </w:rPr>
      <w:t>OGYÉI/11232/20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12</w:t>
    </w:r>
    <w:r>
      <w:rPr>
        <w:sz w:val="18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361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locked="1" w:semiHidden="0" w:unhideWhenUsed="0" w:qFormat="1"/>
    <w:lsdException w:name="heading 1" w:locked="1" w:semiHidden="0" w:unhideWhenUsed="0" w:qFormat="1"/>
    <w:lsdException w:name="heading 2" w:locked="1" w:qFormat="1"/>
    <w:lsdException w:name="heading 3" w:locked="1" w:semiHidden="0" w:unhideWhenUsed="0" w:qFormat="1"/>
    <w:lsdException w:name="heading 4" w:locked="1" w:qFormat="1"/>
    <w:lsdException w:name="heading 5" w:locked="1" w:qFormat="1"/>
    <w:lsdException w:name="heading 6" w:locked="1" w:qFormat="1"/>
    <w:lsdException w:name="heading 7" w:locked="1" w:qFormat="1"/>
    <w:lsdException w:name="heading 8" w:locked="1" w:qFormat="1"/>
    <w:lsdException w:name="heading 9" w:locked="1" w:qFormat="1"/>
    <w:lsdException w:name="header" w:locked="1"/>
    <w:lsdException w:name="caption" w:locked="1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locked="1" w:semiHidden="0" w:unhideWhenUsed="0" w:qFormat="1"/>
    <w:lsdException w:name="Subtitle" w:locked="1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locked="1" w:semiHidden="0" w:unhideWhenUsed="0" w:qFormat="1"/>
    <w:lsdException w:name="Emphasis" w:locked="1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99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60123"/>
    <w:pPr>
      <w:widowControl/>
      <w:suppressAutoHyphens w:val="true"/>
      <w:bidi w:val="0"/>
      <w:spacing w:lineRule="exact" w:line="26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hu-HU" w:eastAsia="hu-HU" w:bidi="ar-SA"/>
    </w:rPr>
  </w:style>
  <w:style w:type="paragraph" w:styleId="Heading3">
    <w:name w:val="Heading 3"/>
    <w:basedOn w:val="Normal"/>
    <w:next w:val="Normal"/>
    <w:link w:val="Heading3Char"/>
    <w:qFormat/>
    <w:rsid w:val="00ec2eb3"/>
    <w:pPr>
      <w:keepNext w:val="true"/>
      <w:widowControl w:val="false"/>
      <w:spacing w:lineRule="auto" w:line="240"/>
      <w:jc w:val="center"/>
      <w:outlineLvl w:val="2"/>
    </w:pPr>
    <w:rPr>
      <w:rFonts w:cs="Tahoma"/>
      <w:b/>
      <w:szCs w:val="24"/>
      <w:lang w:val="en-GB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e665f7"/>
    <w:rPr>
      <w:rFonts w:cs="Times New Roman"/>
      <w:color w:val="0000FF"/>
      <w:u w:val="single"/>
    </w:rPr>
  </w:style>
  <w:style w:type="character" w:styleId="BodyTextIndent3Char" w:customStyle="1">
    <w:name w:val="Body Text Indent 3 Char"/>
    <w:basedOn w:val="DefaultParagraphFont"/>
    <w:link w:val="BodyTextIndent3"/>
    <w:qFormat/>
    <w:locked/>
    <w:rsid w:val="00476c9e"/>
    <w:rPr>
      <w:rFonts w:cs="Times New Roman"/>
      <w:sz w:val="24"/>
      <w:szCs w:val="24"/>
    </w:rPr>
  </w:style>
  <w:style w:type="character" w:styleId="BalloonTextChar" w:customStyle="1">
    <w:name w:val="Balloon Text Char"/>
    <w:basedOn w:val="DefaultParagraphFont"/>
    <w:link w:val="BalloonText"/>
    <w:qFormat/>
    <w:locked/>
    <w:rsid w:val="00ec2eb3"/>
    <w:rPr>
      <w:rFonts w:ascii="Tahoma" w:hAnsi="Tahoma" w:cs="Tahoma"/>
      <w:sz w:val="16"/>
      <w:szCs w:val="16"/>
    </w:rPr>
  </w:style>
  <w:style w:type="character" w:styleId="Heading3Char" w:customStyle="1">
    <w:name w:val="Heading 3 Char"/>
    <w:basedOn w:val="DefaultParagraphFont"/>
    <w:link w:val="Heading3"/>
    <w:qFormat/>
    <w:locked/>
    <w:rsid w:val="00ec2eb3"/>
    <w:rPr>
      <w:rFonts w:cs="Tahoma"/>
      <w:b/>
      <w:sz w:val="24"/>
      <w:szCs w:val="24"/>
      <w:lang w:val="en-GB"/>
    </w:rPr>
  </w:style>
  <w:style w:type="character" w:styleId="HeaderChar" w:customStyle="1">
    <w:name w:val="Header Char"/>
    <w:basedOn w:val="DefaultParagraphFont"/>
    <w:link w:val="Header"/>
    <w:qFormat/>
    <w:locked/>
    <w:rsid w:val="00ec2eb3"/>
    <w:rPr>
      <w:rFonts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next w:val="Normal"/>
    <w:semiHidden/>
    <w:rsid w:val="00960123"/>
    <w:pPr>
      <w:spacing w:lineRule="atLeast" w:line="260"/>
    </w:pPr>
    <w:rPr/>
  </w:style>
  <w:style w:type="paragraph" w:styleId="Western" w:customStyle="1">
    <w:name w:val="western"/>
    <w:basedOn w:val="Normal"/>
    <w:qFormat/>
    <w:rsid w:val="00e665f7"/>
    <w:pPr>
      <w:spacing w:lineRule="atLeast" w:line="260" w:before="100" w:after="100"/>
      <w:jc w:val="both"/>
    </w:pPr>
    <w:rPr>
      <w:rFonts w:ascii="Bookman Old Style" w:hAnsi="Bookman Old Style" w:eastAsia="Arial Unicode MS"/>
      <w:b/>
      <w:lang w:val="en-GB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e665f7"/>
    <w:pPr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40"/>
    </w:pPr>
    <w:rPr>
      <w:sz w:val="24"/>
      <w:lang w:val="nl-NL"/>
    </w:rPr>
  </w:style>
  <w:style w:type="paragraph" w:styleId="Header">
    <w:name w:val="Header"/>
    <w:basedOn w:val="Normal"/>
    <w:link w:val="HeaderChar"/>
    <w:rsid w:val="0050686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rsid w:val="00785222"/>
    <w:pPr>
      <w:suppressAutoHyphens w:val="false"/>
      <w:spacing w:lineRule="auto" w:line="240" w:beforeAutospacing="1" w:after="119"/>
    </w:pPr>
    <w:rPr>
      <w:sz w:val="24"/>
      <w:szCs w:val="24"/>
    </w:rPr>
  </w:style>
  <w:style w:type="paragraph" w:styleId="BodyTextIndent3">
    <w:name w:val="Body Text Indent 3"/>
    <w:basedOn w:val="Normal"/>
    <w:link w:val="BodyTextIndent3Char"/>
    <w:qFormat/>
    <w:rsid w:val="00476c9e"/>
    <w:pPr>
      <w:suppressAutoHyphens w:val="false"/>
      <w:spacing w:lineRule="auto" w:line="240"/>
      <w:ind w:left="705" w:hanging="0"/>
    </w:pPr>
    <w:rPr>
      <w:sz w:val="24"/>
      <w:szCs w:val="24"/>
    </w:rPr>
  </w:style>
  <w:style w:type="paragraph" w:styleId="Listaszerbekezds1" w:customStyle="1">
    <w:name w:val="Listaszerű bekezdés1"/>
    <w:basedOn w:val="Normal"/>
    <w:qFormat/>
    <w:rsid w:val="006e27ea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qFormat/>
    <w:rsid w:val="00ec2eb3"/>
    <w:pPr>
      <w:spacing w:lineRule="auto" w:line="240"/>
    </w:pPr>
    <w:rPr>
      <w:rFonts w:ascii="Tahoma" w:hAnsi="Tahoma" w:cs="Tahoma"/>
      <w:sz w:val="16"/>
      <w:szCs w:val="16"/>
    </w:rPr>
  </w:style>
  <w:style w:type="paragraph" w:styleId="Titre1" w:customStyle="1">
    <w:name w:val="Titre1"/>
    <w:basedOn w:val="Normal"/>
    <w:qFormat/>
    <w:rsid w:val="006449a7"/>
    <w:pPr>
      <w:tabs>
        <w:tab w:val="clear" w:pos="708"/>
        <w:tab w:val="left" w:pos="360" w:leader="none"/>
      </w:tabs>
      <w:suppressAutoHyphens w:val="false"/>
      <w:spacing w:lineRule="auto" w:line="240"/>
      <w:ind w:left="360" w:hanging="360"/>
      <w:jc w:val="both"/>
    </w:pPr>
    <w:rPr>
      <w:b/>
      <w:sz w:val="24"/>
      <w:u w:val="single"/>
      <w:lang w:val="fr-FR" w:eastAsia="fr-FR"/>
    </w:rPr>
  </w:style>
  <w:style w:type="paragraph" w:styleId="ListParagraph">
    <w:name w:val="List Paragraph"/>
    <w:basedOn w:val="Normal"/>
    <w:uiPriority w:val="99"/>
    <w:qFormat/>
    <w:rsid w:val="006449a7"/>
    <w:pPr>
      <w:suppressAutoHyphens w:val="false"/>
      <w:spacing w:lineRule="auto" w:line="240"/>
      <w:ind w:left="708" w:hanging="0"/>
    </w:pPr>
    <w:rPr>
      <w:lang w:val="en-US" w:eastAsia="fr-FR"/>
    </w:rPr>
  </w:style>
  <w:style w:type="paragraph" w:styleId="Norml1" w:customStyle="1">
    <w:name w:val="Normál1"/>
    <w:qFormat/>
    <w:rsid w:val="006449a7"/>
    <w:pPr>
      <w:widowControl/>
      <w:tabs>
        <w:tab w:val="clear" w:pos="708"/>
        <w:tab w:val="left" w:pos="567" w:leader="none"/>
      </w:tabs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fr-FR" w:eastAsia="fr-F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2</Pages>
  <Words>3655</Words>
  <Characters>21148</Characters>
  <CharactersWithSpaces>24754</CharactersWithSpaces>
  <Paragraphs>49</Paragraphs>
  <Company>Ewopharma A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5:19:00Z</dcterms:created>
  <dc:creator>kitty</dc:creator>
  <dc:description/>
  <dc:language>en-US</dc:language>
  <cp:lastModifiedBy>OGYI_20.1</cp:lastModifiedBy>
  <cp:lastPrinted>2007-12-03T07:54:00Z</cp:lastPrinted>
  <dcterms:modified xsi:type="dcterms:W3CDTF">2016-06-24T15:19:00Z</dcterms:modified>
  <cp:revision>3</cp:revision>
  <dc:subject/>
  <dc:title>BETEGTÁJÉKOZTAT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