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bookmarkStart w:id="0" w:name="_GoBack"/>
      <w:bookmarkEnd w:id="0"/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Co-Valsacor 80 mg/12,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Co-Valsacor 160</w:t>
      </w:r>
      <w:r>
        <w:rPr>
          <w:lang w:val="hu-HU"/>
        </w:rPr>
        <w:t> </w:t>
      </w:r>
      <w:r>
        <w:rPr>
          <w:b/>
          <w:lang w:val="hu-HU"/>
        </w:rPr>
        <w:t>mg/12,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Co-Valsacor 160 mg/25 mg filmtabletta</w:t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Co-Valsacor 320 mg/12,5 mg filmtabletta</w:t>
      </w:r>
    </w:p>
    <w:p>
      <w:pPr>
        <w:pStyle w:val="Normal"/>
        <w:widowControl w:val="fals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Co-Valsacor 320 mg/2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hu-HU"/>
        </w:rPr>
      </w:pPr>
      <w:r>
        <w:rPr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jc w:val="both"/>
        <w:rPr>
          <w:szCs w:val="22"/>
          <w:highlight w:val="cyan"/>
          <w:lang w:val="hu-HU"/>
        </w:rPr>
      </w:pPr>
      <w:r>
        <w:rPr>
          <w:b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ascii="Thorndale" w:hAnsi="Thorndale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ascii="Thorndale" w:hAnsi="Thorndale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ascii="Thorndale" w:hAnsi="Thorndale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</w:t>
      </w:r>
      <w:r>
        <w:rPr>
          <w:rFonts w:ascii="Thorndale" w:hAnsi="Thorndale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cyan"/>
          <w:lang w:val="hu-HU"/>
        </w:rPr>
      </w:pPr>
      <w:r>
        <w:rPr>
          <w:szCs w:val="22"/>
          <w:highlight w:val="cyan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outlineLvl w:val="0"/>
        <w:rPr>
          <w:szCs w:val="22"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</w:r>
      <w:r>
        <w:rPr>
          <w:lang w:val="hu-HU"/>
        </w:rPr>
        <w:t>Milyen típusú gyógyszer a Co-Valsacor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2.</w:t>
        <w:tab/>
      </w:r>
      <w:r>
        <w:rPr>
          <w:lang w:val="hu-HU"/>
        </w:rPr>
        <w:t>Tudnivalók a Co-Valsacor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</w:r>
      <w:r>
        <w:rPr>
          <w:lang w:val="hu-HU"/>
        </w:rPr>
        <w:t>Hogyan kell szedni a Co-Valsacor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</w:r>
      <w:r>
        <w:rPr>
          <w:lang w:val="hu-HU"/>
        </w:rPr>
        <w:t>Lehetséges mellékhatások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val="hu-HU"/>
        </w:rPr>
      </w:pPr>
      <w:r>
        <w:rPr>
          <w:lang w:val="hu-HU"/>
        </w:rPr>
        <w:t>Hogyan kell a Co-Valsacor</w:t>
        <w:noBreakHyphen/>
        <w:t>t tárolni?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1.</w:t>
        <w:tab/>
        <w:t>Milyen típusú gyógyszer a Co-Valsacor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Co-Valsacor filmtabletta két hatóanyagot tartalmaz, ezeket </w:t>
      </w:r>
      <w:r>
        <w:rPr>
          <w:lang w:val="hu-HU"/>
        </w:rPr>
        <w:t>valzartánnak és hidroklorotiazidnak</w:t>
      </w:r>
      <w:r>
        <w:rPr>
          <w:szCs w:val="22"/>
          <w:lang w:val="hu-HU"/>
        </w:rPr>
        <w:t xml:space="preserve"> hívják. Mind a két hatóanyag segít beállítani a magas vérnyomást (hipertónia).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</w:t>
      </w:r>
      <w:r>
        <w:rPr>
          <w:b/>
          <w:szCs w:val="22"/>
          <w:lang w:val="hu-HU"/>
        </w:rPr>
        <w:t xml:space="preserve"> valzartán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a gyógyszerek azon csoportjába tartozik, amit „angiotenzin II</w:t>
        <w:noBreakHyphen/>
        <w:t>receptor</w:t>
        <w:noBreakHyphen/>
        <w:t>antagonistának” neveznek, és a magas vérnyomás csökkentésére szolgál. Az angiotenzin II a szervezetben előforduló anyag, mely az ereket szűkíti, ezzel emeli a vérnyomást. A valzartán az angiotenzin II ezen hatását gátolja, ezáltal az erek elernyednek és a vérnyomás csökken.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/>
          <w:szCs w:val="22"/>
          <w:lang w:val="hu-HU"/>
        </w:rPr>
        <w:t>hidroklorotiazid</w:t>
      </w:r>
      <w:r>
        <w:rPr>
          <w:szCs w:val="22"/>
          <w:lang w:val="hu-HU"/>
        </w:rPr>
        <w:t xml:space="preserve"> a gyógyszerek azon csoportjába tartozik, amit tiazid-típusú diuretikumoknak (más néven vízhajtóknak) neveznek. A hidroklorotiazid növeli a termelődő vizelet mennyiségét, ami szintén csökkenti a vérnyom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o-Valsacor</w:t>
        <w:noBreakHyphen/>
        <w:t>t az egyetlen hatóanyaggal nem megfelelően beállítható magas vérnyomás kezelésére alkalmazzák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agas vérnyomás megnöveli a szív és az artériák terhelését. Ha ez hosszabb ideig fennáll, veszélyezteti az agy, szív és vesék artériáit, és súlyos agyi keringési zavart, szív- és veseelégtelenséget okozhat. A magas vérnyomás növeli a szívroham kockázatát. A vérnyomás normalizálása csökkenti ezen megbetegedések kialakulásának veszélyé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  <w:szCs w:val="22"/>
          <w:lang w:val="hu-HU"/>
        </w:rPr>
      </w:pPr>
      <w:r>
        <w:rPr>
          <w:b/>
          <w:lang w:val="hu-HU"/>
        </w:rPr>
        <w:t>Tudnivalók a Co-Valsacor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spacing w:lineRule="auto" w:line="240"/>
        <w:jc w:val="both"/>
        <w:rPr>
          <w:szCs w:val="22"/>
          <w:lang w:val="hu-HU"/>
        </w:rPr>
      </w:pPr>
      <w:r>
        <w:rPr>
          <w:b/>
          <w:lang w:val="hu-HU"/>
        </w:rPr>
        <w:t>Ne szedje a Co-Valsacor</w:t>
        <w:noBreakHyphen/>
        <w:t>t: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llergiás a valzartánra, a hidroklorotiazidra, a szulfonamid</w:t>
        <w:noBreakHyphen/>
        <w:t>származékokra (a hidroklorotiaziddal kémiailag rokon vegyületek) vagy a gyógyszer (6. pontban felsorolt) egyéb összetevőjére,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több mint 3 hónapos terhes</w:t>
      </w:r>
      <w:r>
        <w:rPr>
          <w:szCs w:val="22"/>
          <w:lang w:val="hu-HU"/>
        </w:rPr>
        <w:t xml:space="preserve"> (a terhesség korai szakaszában is ajánlott elkerülni a Co</w:t>
        <w:noBreakHyphen/>
        <w:t>Valsacor szedését – lásd a terhességről szóló részt),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súlyos</w:t>
      </w:r>
      <w:r>
        <w:rPr>
          <w:szCs w:val="22"/>
          <w:lang w:val="hu-HU"/>
        </w:rPr>
        <w:t xml:space="preserve"> májbetegsége van, a májon belüli kis epeutak pusztulása (biliáris cirrózis) az epe májon belüli felhalmozódásához vezet (epepangás),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súlyos</w:t>
      </w:r>
      <w:r>
        <w:rPr>
          <w:szCs w:val="22"/>
          <w:lang w:val="hu-HU"/>
        </w:rPr>
        <w:t xml:space="preserve"> vesebetegsége van,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szervezete nem képes vizeletet termelni (anúria),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művesekezelésben részesül,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vére kálium- vagy nátriumszintje a normálisnál alacsonyabb, vagy ha kezelés ellenére is a normálisnál magasabb a vére kalciumszintje,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köszvénye van,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ha cukorbetegségben szenved vagy károsodott a veseműködése és aliszkirén hatóanyag-tartalmú vérnyomáscsökkentő gyógyszert kap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 fentiek bármelyike igaz Önre, ne szedje ezt a gyógyszert, és beszéljen kezelőorvosával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A Co-Valsacor szedése előtt beszéljen kezelőorvosával vagy gyógyszerészével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káliummegtakarító gyógyszereket, káliumpótlókat, káliumtartalmú sópótlókat szed vagy olyan egyéb gyógyszereket alkalmaz, amelyek növelik a vére káliumszintjét, mint például a heparin. Lehet, hogy kezelőorvosának rendszeresen ellenőriznie kell az Ön vérében a kálium mennyiségé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vére káliumszintje alacsony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hasmenése van vagy sokat hány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nagy adagban szed vízhajtót (diuretikum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úlyos szívbetegségben szenved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zívroham után van, vagy szívelégtelenség miatt kezelik. Gondosan kövesse kezelőorvosa utasításait a kezdő adaggal kapcsolatosan. Kezelőorvosa az Ön veseműködését is ellenőrizheti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eseartéria-szűkületben szenved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nemrégiben kapott új vesé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hiperaldoszteronizmusban szenved. E betegségben a mellékvesék túl sok aldoszteront termelnek. Ha ez érvényes Önre, a Co-Valsacor alkalmazása nem ajánlot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j- vagy vesebetegségben szenved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s gyógyszerek (köztük az angiotenzin</w:t>
        <w:noBreakHyphen/>
        <w:t>konvertáló enzimgátlók) szedése esetén feldagadt az arca vagy a torka, forduljon kezelőorvosához. Ha ilyen tünetei vannak a Co-Valsacor szedése esetén, azonnal hagyja abba a Co-Valsacor szedését, és azt soha többé ne szedje be. Lásd a Lehetséges mellékhatások című részt is a 4. pontban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láza, bőrkiütése és ízületi fájdalma van, melyek a szisztémás lupusz eritematózusz tünetei lehetnek (SLE, egy úgynevezett autoimmun megbetegedés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cukorbeteg, köszvénye van, vérében magas a koleszterin- vagy a trigliceridszin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z ebbe a gyógyszercsoportba (angiotenzin II</w:t>
        <w:noBreakHyphen/>
        <w:t>receptor-antagonisták közé) tartozó más gyógyszer alkalmazása kapcsán allergiás reakciói voltak, vagy ha allergiás vagy asztmá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szCs w:val="22"/>
          <w:lang w:val="hu-HU"/>
        </w:rPr>
        <w:t>ha látásromlást vagy szemfájdalmat észlel. Ezek a szem érhártyáján belüli folyadékfelhalmozódás (koroideális effúzió vagy folyadékgyülem) vagy a szembelnyomás emelkedésének tünetei lehetnek, ami a Co-Valsacor szedése esetén órákon</w:t>
        <w:noBreakHyphen/>
        <w:t>heteken belül bekövetkezhet. Kezeletlen esetben ez végleges látásvesztéshez vezethet. Ha előzőleg volt már penicillin- vagy szulfonamidallergiája, akkor Önnél nagyobb a kockázat ennek kialakulására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rt növelheti a bőr napfénnyel szembeni érzékenységé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olt már bőrrákja, vagy ha a kezelés során váratlan bőrelváltozást tapasztal. A hidroklorotiaziddal, különösen a nagy adaggal történő hosszú távú kezelés növelheti a bőr- és ajakrák egyes típusainak (nem-melanomatípusú bőrrák) kockázatát. Védje bőrét a napsugárzástól és az UV-sugaraktól Co-Valsacor szedése alat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múltban a hidroklorotiazid bevételét követően légzési vagy tüdőt érintő problémát tapasztalt (beleértve a tüdőgyulladást vagy a tüdőben felgyülemlő folyadékot is). Ha a Co</w:t>
        <w:noBreakHyphen/>
        <w:t>Valsacor bevételét követően súlyos légszomj vagy légzési nehézség jelentkezik Önnél, azonnal forduljon orvoshoz!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ACE-gátlók (például enalapril, lizinopril, ramipril), különösen akkor, ha cukorbetegséggel összefüggő vesebetegségben szenve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  <w:lang w:val="hu-HU"/>
        </w:rPr>
      </w:pPr>
      <w:r>
        <w:rPr>
          <w:szCs w:val="22"/>
          <w:lang w:val="hu-HU"/>
        </w:rPr>
        <w:t>aliszkirén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zelőorvosa rendszeresen ellenőrizheti az Ön veseműködését, vérnyomását és az elektrolitszinteket (pl. kálium) a vérben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Lásd még a „</w:t>
      </w:r>
      <w:r>
        <w:rPr>
          <w:bCs/>
          <w:szCs w:val="22"/>
          <w:lang w:val="hu-HU"/>
        </w:rPr>
        <w:t xml:space="preserve">Ne szedje a </w:t>
      </w:r>
      <w:r>
        <w:rPr>
          <w:szCs w:val="22"/>
          <w:lang w:val="hu-HU"/>
        </w:rPr>
        <w:t>Co-Valsacor</w:t>
      </w:r>
      <w:r>
        <w:rPr>
          <w:bCs/>
          <w:szCs w:val="22"/>
          <w:lang w:val="hu-HU"/>
        </w:rPr>
        <w:t>-t” pontban szereplő információka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cs="TimesNewRomanPSMT"/>
          <w:szCs w:val="22"/>
          <w:lang w:val="hu-HU" w:bidi="th-TH"/>
        </w:rPr>
      </w:pPr>
      <w:r>
        <w:rPr>
          <w:rFonts w:cs="TimesNewRomanPSMT"/>
          <w:szCs w:val="22"/>
          <w:lang w:val="hu-HU" w:bidi="th-TH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cs="TimesNewRomanPSMT"/>
          <w:szCs w:val="22"/>
          <w:lang w:val="hu-HU" w:bidi="th-TH"/>
        </w:rPr>
      </w:pPr>
      <w:r>
        <w:rPr>
          <w:rFonts w:cs="TimesNewRomanPSMT"/>
          <w:szCs w:val="22"/>
          <w:lang w:val="hu-HU" w:bidi="th-TH"/>
        </w:rPr>
        <w:t>Beszéljen kezelőorvosával, ha a Co-Valsacor alkalmazását követően hasi fájdalmat, hányingert, hányást vagy hasmenést tapasztal. A további kezelésről kezelőorvosa fog dönteni. Saját elgondolásból ne hagyja abba a Co-Valsacor alkalmazásá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cs="TimesNewRomanPSMT"/>
          <w:szCs w:val="22"/>
          <w:lang w:val="hu-HU" w:bidi="th-TH"/>
        </w:rPr>
      </w:pPr>
      <w:r>
        <w:rPr>
          <w:rFonts w:cs="TimesNewRomanPSMT"/>
          <w:szCs w:val="22"/>
          <w:lang w:val="hu-HU" w:bidi="th-TH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Ha ezek közül bármelyik vonatkozik Önre, beszéljen kezelőorvosával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rFonts w:cs="TimesNewRomanPSMT"/>
          <w:szCs w:val="22"/>
          <w:lang w:val="hu-HU" w:bidi="th-TH"/>
        </w:rPr>
        <w:t>El kell mondania kezelőorvosának, ha úgy gondolja, hogy terhes (</w:t>
      </w:r>
      <w:r>
        <w:rPr>
          <w:rFonts w:cs="TimesNewRomanPSMT"/>
          <w:szCs w:val="22"/>
          <w:u w:val="single"/>
          <w:lang w:val="hu-HU" w:bidi="th-TH"/>
        </w:rPr>
        <w:t>vagy teherbe eshet</w:t>
      </w:r>
      <w:r>
        <w:rPr>
          <w:rFonts w:cs="TimesNewRomanPSMT"/>
          <w:szCs w:val="22"/>
          <w:lang w:val="hu-HU" w:bidi="th-TH"/>
        </w:rPr>
        <w:t>). A Co-Valsacor nem javasolt a terhesség korai szakaszában, és tilos szedni, ha Ön több mint 3 hónapja terhes, mivel súlyosan károsíthatja gyermekét, ha ebben az időszakban szedi (lásd a terhességre vonatkozó részt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o-Valsacor alkalmazása gyermekek és serdülők (18 éves kor alatt) esetén nem javasol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lang w:val="hu-HU"/>
        </w:rPr>
        <w:t>Egyéb gyógyszerek és a Co-Valsacor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elés hatását befolyásolhatja, ha a Co-Valsacor</w:t>
        <w:noBreakHyphen/>
        <w:t>t bizonyos gyógyszerekkel együtt szedik. Szükség lehet ugyanis valamelyik gyógyszer adagjának módosítására, más óvintézkedésre, illetve néhány esetben a gyógyszerek egyikének elhagyására. Ez főként az alábbi gyógyszerekre érvényes: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ítium, bizonyos típusú pszichiátriai betegségek kezelésére szolgáló gyógyszer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lyan gyógyszerek vagy hatóanyagok, amelyek növelik a vérében a kálium mennyiségét</w:t>
      </w:r>
      <w:r>
        <w:rPr>
          <w:bCs/>
          <w:szCs w:val="22"/>
          <w:lang w:val="hu-HU"/>
        </w:rPr>
        <w:t xml:space="preserve">. Ezek közé tartoznak a </w:t>
      </w:r>
      <w:r>
        <w:rPr>
          <w:szCs w:val="22"/>
          <w:lang w:val="hu-HU"/>
        </w:rPr>
        <w:t>káliumpótlók, a káliumtartalmú sópótlók</w:t>
      </w:r>
      <w:r>
        <w:rPr>
          <w:bCs/>
          <w:szCs w:val="22"/>
          <w:lang w:val="hu-HU"/>
        </w:rPr>
        <w:t xml:space="preserve">, a </w:t>
      </w:r>
      <w:r>
        <w:rPr>
          <w:szCs w:val="22"/>
          <w:lang w:val="hu-HU"/>
        </w:rPr>
        <w:t xml:space="preserve">káliummegtakarító </w:t>
      </w:r>
      <w:r>
        <w:rPr>
          <w:bCs/>
          <w:szCs w:val="22"/>
          <w:lang w:val="hu-HU"/>
        </w:rPr>
        <w:t>gyógyszerek és a heparin</w:t>
      </w:r>
      <w:r>
        <w:rPr>
          <w:szCs w:val="22"/>
          <w:lang w:val="hu-HU"/>
        </w:rPr>
        <w:t>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ógyszerek, amelyek csökkenthetik a vére káliumszintjét, mint például a diuretikumok (vízhajtók), kortikoszteroidok, hashajtók, karbenoxolon, amfotericin vagy penicillin G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bCs/>
          <w:iCs/>
          <w:szCs w:val="22"/>
          <w:lang w:val="hu-HU"/>
        </w:rPr>
        <w:t>bizonyos antibiotikumok (rifamicin csoport), egy, az átültetett szerv kilökődését megakadályozó gyógyszer (ciklosporin) vagy egy antiretrovirális gyógyszer, amelyet a HIV-fertőzés /AIDS kezelésére alkalmaznak (ritonavir). Ezek a gyógyszerek növelhetik a Co-Valsacor hatását</w:t>
      </w:r>
      <w:r>
        <w:rPr>
          <w:szCs w:val="22"/>
          <w:lang w:val="hu-HU"/>
        </w:rPr>
        <w:t>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lyan gyógyszerek, amelyek </w:t>
      </w:r>
      <w:r>
        <w:rPr>
          <w:i/>
          <w:szCs w:val="22"/>
          <w:lang w:val="hu-HU"/>
        </w:rPr>
        <w:t>„torsades de pointes”</w:t>
      </w:r>
      <w:r>
        <w:rPr>
          <w:szCs w:val="22"/>
          <w:lang w:val="hu-HU"/>
        </w:rPr>
        <w:noBreakHyphen/>
        <w:t>t (szívritmuszavar) képesek előidézni, mint például az antiaritmiás szerek (szívbetegségek kezelésére alkalmazott gyógyszerek) és egyes antipszichotikumok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lyan gyógyszerek, amelyek csökkenthetik a nátrium mennyiségét a vérében, mint például az antidepresszánsok, az antipszichotikumok és az epilepszia elleni gyógyszerek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öszvény kezelésére szolgáló gyógyszerek, mint például az allopurinol, probenecid, szulfinpirazon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rápiás mennyiségben adott D</w:t>
        <w:noBreakHyphen/>
        <w:t>vitamin és kalciumpótlók,</w:t>
      </w:r>
    </w:p>
    <w:p>
      <w:pPr>
        <w:pStyle w:val="Text"/>
        <w:numPr>
          <w:ilvl w:val="0"/>
          <w:numId w:val="8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 kezelésére szolgáló gyógyszerek (a szájon át alkalmazott gyógyszerek, mint például a metformin vagy az inzulinok)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s vérnyomáscsökkentő gyógyszerek, beleértve a metildopát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érnyomást emelő gyógyszerek, mint például a noradrenalin vagy az adrenalin,</w:t>
      </w:r>
    </w:p>
    <w:p>
      <w:pPr>
        <w:pStyle w:val="Text"/>
        <w:numPr>
          <w:ilvl w:val="0"/>
          <w:numId w:val="8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goxin vagy más digitálisz glikozidok (szívbetegségek kezelésére alkalmazott gyógyszerek)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cukorszintet emelő gyógyszerek, mint például a diazoxid vagy a béta</w:t>
        <w:noBreakHyphen/>
        <w:t>blokkolók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itotoxikus gyógyszerek (a rák kezelésére szolgálnak), mint például a metotrexát vagy a ciklofoszfamid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ájdalomcsillapítók, mint például a nem-szteroid gyulladáscsökkentő szerek (NSAID</w:t>
        <w:noBreakHyphen/>
        <w:t>ok), köztük a szelektív ciklooxigenáz</w:t>
        <w:noBreakHyphen/>
        <w:t>2-gátlók (COX</w:t>
        <w:noBreakHyphen/>
        <w:t>2-gátlók) és az acetilszalicilsav 3 g</w:t>
        <w:noBreakHyphen/>
        <w:t>nál nagyobb adagban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zomlazító gyógyszerek, mint például a tubokurarin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ntikolinerg gyógyszerek (különböző betegségek, például az emésztőrendszer görcsei, a húgyhólyaggörcs, az asztma, a tengeribetegség, az izomgörcsök, a Parkinson-kór kezelésére és az anesztézia elősegítésére szolgáló gyógyszerek)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mantadin (Parkinson</w:t>
        <w:noBreakHyphen/>
        <w:t>kór kezelésére szolgáló gyógyszer, amit vírusok okozta bizonyos betegségek kezelésére vagy megelőzésére is alkalmaznak)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olesztiramin és kolesztipol (főként a magas lipidszint kezelésére alkalmazott gyógyszerek)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iklosporin, a szervátültetés esetén az átültetett szerv kilökődését gátló gyógyszer,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ohol, altatók és anesztetikumok (altató- vagy fájdalomcsillapító hatású gyógyszerek, amelyeket például műtétek során alkalmaznak),</w:t>
      </w:r>
    </w:p>
    <w:p>
      <w:pPr>
        <w:pStyle w:val="Text"/>
        <w:numPr>
          <w:ilvl w:val="0"/>
          <w:numId w:val="8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dozott kontrasztanyagok (képalkotó vizsgálatok során alkalmazott vegyületek)</w:t>
      </w:r>
      <w:r>
        <w:rPr>
          <w:szCs w:val="22"/>
          <w:lang w:val="hu-HU"/>
        </w:rPr>
        <w:t>,</w:t>
      </w:r>
    </w:p>
    <w:p>
      <w:pPr>
        <w:pStyle w:val="Text"/>
        <w:numPr>
          <w:ilvl w:val="0"/>
          <w:numId w:val="8"/>
        </w:numPr>
        <w:tabs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CE-gátlót vagy aliszkirént szed (Lásd még a „Ne szedje a Co-Valsacor-t” és a „</w:t>
      </w:r>
      <w:r>
        <w:rPr>
          <w:lang w:val="hu-HU"/>
        </w:rPr>
        <w:t>Figyelmeztetések és óvintézkedések</w:t>
      </w:r>
      <w:r>
        <w:rPr>
          <w:sz w:val="22"/>
          <w:szCs w:val="22"/>
          <w:lang w:val="hu-HU"/>
        </w:rPr>
        <w:t>” pontok alatti információ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lang w:val="hu-HU"/>
        </w:rPr>
        <w:t>A Co-Valsacor egyidejű bevétele étellel, itallal és alkohollal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eveheti a Co-Valsacor</w:t>
        <w:noBreakHyphen/>
        <w:t>t étkezés közben, vagy étkezéstől függetlenül is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fogyasszon alkoholt, amíg nem beszélt erről orvosával. Az alkoholtól a nagyobb mértékben csökkenhet a vérnyomása és/vagy nő a szédülés vagy rosszullét kialakulásának a kockázat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előtt elkezdené szedni ezt a gyógyszert, beszélje meg kezelőorvosával vagy gyógyszerészével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  <w:t>Tájékoztatnia kell kezelőorvosát, ha úgy véli, hogy terhes (</w:t>
      </w:r>
      <w:r>
        <w:rPr>
          <w:b/>
          <w:bCs/>
          <w:iCs/>
          <w:szCs w:val="22"/>
          <w:u w:val="single"/>
          <w:lang w:val="hu-HU"/>
        </w:rPr>
        <w:t>vagy teherbe eshet</w:t>
      </w:r>
      <w:r>
        <w:rPr>
          <w:b/>
          <w:bCs/>
          <w:iCs/>
          <w:szCs w:val="22"/>
          <w:lang w:val="hu-HU"/>
        </w:rPr>
        <w:t>).</w:t>
      </w:r>
      <w:r>
        <w:rPr>
          <w:iCs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Kezelőorvosa általában azt tanácsolja majd, hogy hagyja abba a Co-Valsacor szedését a tervezett terhesség előtt, illetve terhesség esetén a lehető legrövidebb időn belül, és más gyógyszert fog ajánlani a Co-Valsacor helyett. </w:t>
      </w:r>
      <w:r>
        <w:rPr>
          <w:szCs w:val="22"/>
          <w:lang w:val="hu-HU"/>
        </w:rPr>
        <w:t>A Co-Valsacor nem ajánlott a terhesség korai szakaszában, és nem szabad szednie, ha több mint 3 hónapos terhes, mert ebben az időszakban súlyosan károsíthatja a magzat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  <w:t xml:space="preserve">Tájékoztatnia kell kezelőorvosát, ha szoptat vagy hamarosan szoptatni kezd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o-Valsacor nem ajánlott szoptató kismamáknak, és kezelőorvosa más kezelést választhat, ha Ön szoptatni szeretne, különösen, ha újszülöttről vagy koraszülöttről van sz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előtt gépjárművet vezet, gépen dolgozik vagy egyéb, koncentrációt igénylő, potenciálisan veszélyes tevékenységet végez, bizonyosodjon meg arról, hogy hogyan reagál a Co-Valsacor hatására. Sok más vérnyomáscsökkentő gyógyszerhez hasonlóan, a Co-Valsacor ritkán szédülést okozhat és befolyásolhatja a koncentrálóképessége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lang w:val="hu-HU"/>
        </w:rPr>
        <w:t>A Co-Valsacor laktózt és nátrium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lang w:val="hu-HU"/>
        </w:rPr>
        <w:t>Ez a gyógyszer kevesebb mint 1 mmol (23 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  <w:szCs w:val="22"/>
          <w:lang w:val="hu-HU"/>
        </w:rPr>
      </w:pPr>
      <w:r>
        <w:rPr>
          <w:b/>
          <w:lang w:val="hu-HU"/>
        </w:rPr>
        <w:t>Hogyan kell szedni a Co-Valsacor</w:t>
        <w:noBreakHyphen/>
        <w:t>t?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lang w:val="hu-HU"/>
        </w:rPr>
        <w:t>A gyógyszert mindig a kezelőorvosa vagy gyógyszerésze által elmondottaknak megfelelően szedje. Ez segíti a legjobb eredmény elérését és csökkenti a mellékhatások veszélyét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zelőorvosa pontosan elmondja Önnek, hogy hány </w:t>
      </w:r>
      <w:r>
        <w:rPr>
          <w:bCs/>
          <w:sz w:val="22"/>
          <w:szCs w:val="22"/>
          <w:lang w:val="hu-HU"/>
        </w:rPr>
        <w:t>Co-Valsacor tablettát szedjen</w:t>
      </w:r>
      <w:r>
        <w:rPr>
          <w:sz w:val="22"/>
          <w:szCs w:val="22"/>
          <w:lang w:val="hu-HU"/>
        </w:rPr>
        <w:t>. Attól függően, hogy miként reagál a kezelésre, kezelőorvosa nagyobb vagy kisebb adagot is javasolhat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Co-Valsacor szokásos adagja</w:t>
      </w:r>
      <w:r>
        <w:rPr>
          <w:szCs w:val="22"/>
          <w:lang w:val="hu-HU"/>
        </w:rPr>
        <w:t xml:space="preserve"> napi egy tabletta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változtasson az adagon és ne hagyja abba a tabletták szedését anélkül, hogy beszélt volna a kezelőorvosával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t minden nap ugyanabban az időben kell bevenni, általában reggel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A Co-Valsacor bevehető étkezéskor, de attól függetlenül is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át egy pohár vízzel nyelje l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lang w:val="hu-HU"/>
        </w:rPr>
        <w:t>Ha az előírtnál több Co-Valsacor</w:t>
        <w:noBreakHyphen/>
        <w:t>t vett be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súlyos szédülés és/vagy ájulás jelentkezik, feküdjön le, és azonnal értesítse kezelőorvosá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rduljon kezelőorvosához, gyógyszerészéhez vagy kórházához, amennyiben véletlenül az előírtnál nagyobb mennyiséget vett volna be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lang w:val="hu-HU"/>
        </w:rPr>
        <w:t>Ha elfelejtette bevenni a Co-Valsacor</w:t>
        <w:noBreakHyphen/>
        <w:t>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hu-HU"/>
        </w:rPr>
      </w:pPr>
      <w:r>
        <w:rPr>
          <w:lang w:val="hu-HU"/>
        </w:rPr>
        <w:t>Ha elfelejtett bevenni egy adagot, vegye be, mihelyt eszébe jut. Ennek ellenére, ha már közeleg a következő adag ideje, hagyja ki az elfelejtett adago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lang w:val="hu-HU"/>
        </w:rPr>
        <w:t>Ne vegyen be kétszeres adagot az elfelejtett adag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lang w:val="hu-HU"/>
        </w:rPr>
        <w:t>Ha idő előtt abbahagyja a Co-Valsacor szedésé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o-Valsacor</w:t>
        <w:noBreakHyphen/>
        <w:t>kezelés megszakítása a magas vérnyomás emelkedését okozhatja. Ne hagyja abba a gyógyszere szedését, amíg a kezelőorvosa nem mondja.</w:t>
      </w:r>
    </w:p>
    <w:p>
      <w:pPr>
        <w:pStyle w:val="Normal"/>
        <w:widowControl w:val="false"/>
        <w:spacing w:lineRule="auto" w:line="240"/>
        <w:rPr>
          <w:spacing w:val="-3"/>
          <w:szCs w:val="22"/>
          <w:lang w:val="hu-HU"/>
        </w:rPr>
      </w:pPr>
      <w:r>
        <w:rPr>
          <w:spacing w:val="-3"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</w:r>
      <w:r>
        <w:rPr>
          <w:b/>
          <w:lang w:val="hu-HU"/>
        </w:rPr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éhány mellékhatás súlyos lehet, és azonnali orvosi kezelést igényelhet: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kapcsolatba kell lépnie kezelőorvosával, ha angioödéma tüneteit észleli, mint például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zzadt arc, nyelv vagy garat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yelési nehézségek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ütés, légzési nehézségek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kiütéssel, a bőr vörös elszíneződésével, az ajkak, a szemek vagy a száj felhólyagosodásával, a bőr hámlásával, lázzal járó súlyos bőrbetegség (toxikus epidermális nekrolízis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átáscsökkenés vagy szemfájdalom a magas szembelnyomás miatt (a szem érhártyáján belüli folyadékfelhalmozódás [koroideális effúzió vagy folyadékgyülem] vagy a heveny zárt zugú zöldhályog lehetséges tünetei),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, torokfájás, gyakoribb fertőzések (agranulocitózis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zeknek a mellékhatásoknak a gyakorisága nagyon ritka vagy nem ismert.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 tünetek bármelyikét tapasztalja, hagyja abba a Co-Valsacor szedését és azonnal forduljon kezelőorvosához (lásd a </w:t>
      </w:r>
      <w:r>
        <w:rPr>
          <w:rStyle w:val="Cmsor6Char"/>
          <w:i w:val="false"/>
          <w:sz w:val="22"/>
          <w:szCs w:val="22"/>
          <w:lang w:val="hu-HU" w:eastAsia="hu-HU"/>
        </w:rPr>
        <w:t>„Figyelmeztetések és óvintézkedések</w:t>
      </w:r>
      <w:r>
        <w:rPr>
          <w:b/>
          <w:bCs/>
          <w:sz w:val="22"/>
          <w:szCs w:val="22"/>
          <w:lang w:val="hu-HU"/>
        </w:rPr>
        <w:t>”</w:t>
      </w:r>
      <w:r>
        <w:rPr>
          <w:rStyle w:val="Cmsor6Char"/>
          <w:i w:val="false"/>
          <w:sz w:val="22"/>
          <w:szCs w:val="22"/>
          <w:lang w:val="hu-HU" w:eastAsia="hu-HU"/>
        </w:rPr>
        <w:t xml:space="preserve"> című részt is a 2. pontban)</w:t>
      </w:r>
      <w:r>
        <w:rPr>
          <w:i/>
          <w:sz w:val="22"/>
          <w:szCs w:val="22"/>
          <w:lang w:val="hu-HU"/>
        </w:rPr>
        <w:t>.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mellékhatáso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Nem gyakori </w:t>
      </w:r>
      <w:r>
        <w:rPr>
          <w:i/>
          <w:szCs w:val="22"/>
          <w:lang w:val="hu-HU"/>
        </w:rPr>
        <w:t>(1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öhögés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vérnyomás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ábultság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száradás (melynek tünetei a szomjúság, a száraz száj és nyelv, ritka vizeletürítés, sötét színű vizelet, száraz bőr)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radtság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sibbadás vagy bizsergés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ülzúgás (pl. fütyülés vagy búgás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Nagyon ritka </w:t>
      </w:r>
      <w:r>
        <w:rPr>
          <w:i/>
          <w:szCs w:val="22"/>
          <w:lang w:val="hu-HU"/>
        </w:rPr>
        <w:t>(10 0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menés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ízületi fájdalom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 xml:space="preserve">Nem ismert </w:t>
      </w:r>
      <w:r>
        <w:rPr>
          <w:bCs/>
          <w:i/>
          <w:sz w:val="22"/>
          <w:szCs w:val="22"/>
          <w:lang w:val="hu-HU"/>
        </w:rPr>
        <w:t>(a gyakoriság a rendelkezésre álló adatokból nem állapítható meg):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égzési nehézség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jelentősen lecsökkent vizelet-termelődés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alacsony nátriumszintje (ami súlyos esetekben fáradtságot, zavartságot, izomrángást és/vagy görcsöket okozhat)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alacsony káliumszintje (néha izomgyengeséggel, izomgörcsökkel, szívritmuszavarral)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fehérvérsejtszámának csökkenése (olyan tünetekkel, mint például a láz, a bőrfertőzések, fertőzés következtében kialakuló torokfájás vagy szájfekélyek, gyengeség)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bilirubinszintje (amitől súlyos esetekben besárgulhat a bőr és a szemek)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karbamidnitrogén- és kreatininszintje (ami kóros veseműködést jelezhet)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húgysavszintje (amitől súlyos esetekben köszvény alakulhat ki)</w:t>
      </w:r>
    </w:p>
    <w:p>
      <w:pPr>
        <w:pStyle w:val="Normal"/>
        <w:widowControl w:val="false"/>
        <w:numPr>
          <w:ilvl w:val="0"/>
          <w:numId w:val="14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ájulás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at az önmagában adott valzartán vagy hidroklorotiazid kapcsán jelentették: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Valzartán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Nem gyakori </w:t>
      </w:r>
      <w:r>
        <w:rPr>
          <w:i/>
          <w:sz w:val="22"/>
          <w:szCs w:val="22"/>
          <w:lang w:val="hu-HU"/>
        </w:rPr>
        <w:t>(1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orgó érzés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i fájdalom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agyon ritka (10 000 emberből legfeljebb 1-et érinthet):</w:t>
      </w:r>
    </w:p>
    <w:p>
      <w:pPr>
        <w:pStyle w:val="Normal"/>
        <w:widowControl w:val="false"/>
        <w:numPr>
          <w:ilvl w:val="0"/>
          <w:numId w:val="15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élfal megduzzadása (intesztinális angioödéma), amely olyan tünetekkel jár, mint a hasi fájdalom, a hányinger, a hányás és a hasmenés.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 xml:space="preserve">Nem ismert </w:t>
      </w:r>
      <w:r>
        <w:rPr>
          <w:bCs/>
          <w:i/>
          <w:sz w:val="22"/>
          <w:szCs w:val="22"/>
          <w:lang w:val="hu-HU"/>
        </w:rPr>
        <w:t>(a gyakoriság a rendelkezésre álló adatokból nem állapítható meg):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övetkező panaszok és tünetek némelyikével együtt jelentkező bőrkiütés viszketéssel vagy anélkül: láz, ízületi fájdalom, izomfájdalom, nyirokcsomók megdagadása és/vagy influenzaszerű tünetek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, bíborvörös pontszerű kiütések, láz, bőrviszketés (érgyulladás tünetei)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lemezkék számának csökkenése (néha szokatlan vérzéssel vagy véraláfutással)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magas káliumszintje (néha izomgörcsökkel, szívritmuszavarral)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lergiás reakciók (olyan tünetekkel, mint például a bőrkiütés, viszketés, csalánkiütés, nehézlégzés vagy nyelészavar, szédülés)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őként az arc és a torok feldagadása; bőrkiütés; viszketés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ájfunkciós értékek emelkedése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emoglobinszint csökkenése és a vörösvértestek arányának csökkenése a vérben (súlyos esetekben mindkettő vérszegénységet okozhat)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seelégtelenség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alacsony nátriumszintje (ami súlyos esetekben fáradtságot, zavartságot, izomrángást és/vagy görcsöket okozhat)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keepNext w:val="true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Hidroklorotiazid</w:t>
      </w:r>
    </w:p>
    <w:p>
      <w:pPr>
        <w:pStyle w:val="Text"/>
        <w:keepNext w:val="true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"/>
        <w:keepNext w:val="true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Nagyon gyakori </w:t>
      </w:r>
      <w:r>
        <w:rPr>
          <w:i/>
          <w:sz w:val="22"/>
          <w:szCs w:val="22"/>
          <w:lang w:val="hu-HU"/>
        </w:rPr>
        <w:t>(10 emberből több mint 1</w:t>
        <w:noBreakHyphen/>
        <w:t>et érinthet):</w:t>
      </w:r>
    </w:p>
    <w:p>
      <w:pPr>
        <w:pStyle w:val="Normal"/>
        <w:keepNext w:val="true"/>
        <w:widowControl w:val="false"/>
        <w:numPr>
          <w:ilvl w:val="0"/>
          <w:numId w:val="17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káliumszint a vérben</w:t>
      </w:r>
    </w:p>
    <w:p>
      <w:pPr>
        <w:pStyle w:val="Normal"/>
        <w:widowControl w:val="false"/>
        <w:numPr>
          <w:ilvl w:val="0"/>
          <w:numId w:val="17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elkedett vérzsírszint</w:t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Text"/>
        <w:spacing w:before="0" w:after="0"/>
        <w:jc w:val="left"/>
        <w:rPr>
          <w:lang w:val="hu-HU"/>
        </w:rPr>
      </w:pPr>
      <w:r>
        <w:rPr>
          <w:i/>
          <w:iCs/>
          <w:sz w:val="22"/>
          <w:szCs w:val="22"/>
          <w:lang w:val="hu-HU"/>
        </w:rPr>
        <w:t xml:space="preserve">Gyakori </w:t>
      </w:r>
      <w:r>
        <w:rPr>
          <w:i/>
          <w:sz w:val="22"/>
          <w:szCs w:val="22"/>
          <w:lang w:val="hu-HU"/>
        </w:rPr>
        <w:t>(1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nátriumszint a vérben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magnéziumszint a vérben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húgysavszint a vérben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iszkető bőrkiütés és másfajta bőrkiütés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étvágycsökkenés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yhe hányinger és hányás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, felálláskor ájulás</w:t>
      </w:r>
    </w:p>
    <w:p>
      <w:pPr>
        <w:pStyle w:val="Normal"/>
        <w:widowControl w:val="false"/>
        <w:numPr>
          <w:ilvl w:val="0"/>
          <w:numId w:val="18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ímvessző merevedés elérésének vagy fenntartásának képtelensége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Ritka </w:t>
      </w:r>
      <w:r>
        <w:rPr>
          <w:i/>
          <w:szCs w:val="22"/>
          <w:lang w:val="hu-HU"/>
        </w:rPr>
        <w:t>(10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őr feldagadása, felhólyagosodása (a napfénnyel szembeni fokozott érzékenység következtében)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as kalciumszint a vérben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elkedett vércukorszint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ukorürítés a vizeletben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ukorbetegséggel járó anyagcsere-állapot romlása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krekedés, hasmenés, a gyomorban és a belekben jelentkező kellemetlen érzés, májbetegségek, amelyek a bőr és a szemek sárgás elszíneződésével jelentkezhetnek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abálytalan szívverés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vászavarok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hangoltság (depresszió)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lemezkék számának csökkenése (néha vérzéssel vagy véraláfutással)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sibbadás és bizsergés</w:t>
      </w:r>
    </w:p>
    <w:p>
      <w:pPr>
        <w:pStyle w:val="Normal"/>
        <w:widowControl w:val="false"/>
        <w:numPr>
          <w:ilvl w:val="0"/>
          <w:numId w:val="19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tászavar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Nagyon ritka </w:t>
      </w:r>
      <w:r>
        <w:rPr>
          <w:i/>
          <w:szCs w:val="22"/>
          <w:lang w:val="hu-HU"/>
        </w:rPr>
        <w:t>(10 000 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érgyulladás, melynek tünetei a bőrkiütés, bíborvörös pontszerű kiütések, láz (vaszkulítisz)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, viszketés, csalánkiütés, nehézlégzés vagy nehezített nyelés, szédülés (túlérzékenységi reakciók)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rckiütés, ízületi fájdalom, izombetegség, láz (lupusz eritematózusz)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rős felhasi fájdalom (pankreatítisz)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zal kísért nehézlégzés, köhögés, sípoló légzés, légszomj (respiratórikus distressz, beleértve a tüdőödémát és a tüdőgyulladást is)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kut légzési nehézség (tünetei lehetnek többek között a súlyos nehézlégzés, láz, gyengeség, zavartság)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>sápadt bőr, fáradtság, légszomj, sötét színű vizelet (hemolitikus eredetű vérszegénység)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, torokfájás vagy fertőzések következtében kialakuló szájüregi fekélyek (leukopénia)</w:t>
      </w:r>
    </w:p>
    <w:p>
      <w:pPr>
        <w:pStyle w:val="Normal"/>
        <w:widowControl w:val="false"/>
        <w:numPr>
          <w:ilvl w:val="0"/>
          <w:numId w:val="20"/>
        </w:numPr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zavartság, fáradtság, izomrángás és izomgörcs, gyorsult légzés (hipoklorémiás alkalózis)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Nem ismert </w:t>
      </w:r>
      <w:r>
        <w:rPr>
          <w:i/>
          <w:szCs w:val="22"/>
          <w:lang w:val="hu-HU"/>
        </w:rPr>
        <w:t>(</w:t>
      </w:r>
      <w:r>
        <w:rPr>
          <w:bCs/>
          <w:i/>
          <w:szCs w:val="22"/>
          <w:lang w:val="hu-HU"/>
        </w:rPr>
        <w:t>a gyakoriság a rendelkezésre álló adatokból nem állapítható meg):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- és ajakrák (nem-melanomatípusú bőrrák)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engeség, véraláfutás és gyakori fertőzések (aplasztikus anémia)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rősen lecsökkent vizelettermelés (vesebetegség vagy veseelégtelenség lehetséges tünetei)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t, bőrpírt, az ajkak, szemek vagy szájüreg nyálkahártyájának felhólyagosodását, a bőr hámlását, lázat okoz (eritéma multiforme lehetséges tünetei)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görcs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</w:t>
      </w:r>
    </w:p>
    <w:p>
      <w:pPr>
        <w:pStyle w:val="Normal"/>
        <w:widowControl w:val="false"/>
        <w:numPr>
          <w:ilvl w:val="0"/>
          <w:numId w:val="21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engeség (aszténia)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29" w:hanging="0"/>
        <w:rPr>
          <w:rFonts w:eastAsia="SimSun"/>
          <w:b/>
          <w:b/>
          <w:bCs/>
          <w:lang w:val="hu-HU" w:eastAsia="zh-CN"/>
        </w:rPr>
      </w:pPr>
      <w:r>
        <w:rPr>
          <w:rFonts w:eastAsia="SimSun"/>
          <w:b/>
          <w:bCs/>
          <w:lang w:val="hu-HU" w:eastAsia="zh-CN"/>
        </w:rPr>
        <w:t>Mellékhatások bejelentése</w:t>
      </w:r>
    </w:p>
    <w:p>
      <w:pPr>
        <w:pStyle w:val="Normal"/>
        <w:ind w:right="-2" w:hanging="0"/>
        <w:rPr>
          <w:rFonts w:eastAsia="SimSun"/>
          <w:szCs w:val="24"/>
          <w:lang w:val="hu-HU" w:eastAsia="zh-CN"/>
        </w:rPr>
      </w:pPr>
      <w:r>
        <w:rPr>
          <w:rFonts w:eastAsia="SimSun"/>
          <w:lang w:val="hu-HU" w:eastAsia="zh-CN"/>
        </w:rPr>
        <w:t xml:space="preserve">Ha </w:t>
      </w:r>
      <w:r>
        <w:rPr>
          <w:rFonts w:eastAsia="SimSun"/>
          <w:szCs w:val="24"/>
          <w:lang w:val="hu-HU" w:eastAsia="zh-CN"/>
        </w:rPr>
        <w:t>Önnél bármilyen</w:t>
      </w:r>
      <w:r>
        <w:rPr>
          <w:rFonts w:eastAsia="SimSun"/>
          <w:lang w:val="hu-HU" w:eastAsia="zh-CN"/>
        </w:rPr>
        <w:t xml:space="preserve"> mellékhatás </w:t>
      </w:r>
      <w:r>
        <w:rPr>
          <w:rFonts w:eastAsia="SimSun"/>
          <w:szCs w:val="24"/>
          <w:lang w:val="hu-HU" w:eastAsia="zh-CN"/>
        </w:rPr>
        <w:t xml:space="preserve">jelentkezik, tájékoztassa kezelőorvosát </w:t>
      </w:r>
      <w:r>
        <w:rPr>
          <w:rFonts w:eastAsia="SimSun"/>
          <w:lang w:val="hu-HU" w:eastAsia="zh-CN"/>
        </w:rPr>
        <w:t>vagy</w:t>
      </w:r>
      <w:r>
        <w:rPr>
          <w:rFonts w:eastAsia="SimSun"/>
          <w:szCs w:val="24"/>
          <w:lang w:val="hu-HU" w:eastAsia="zh-CN"/>
        </w:rPr>
        <w:t xml:space="preserve"> gyógyszerészét</w:t>
      </w:r>
      <w:r>
        <w:rPr>
          <w:rFonts w:eastAsia="SimSun"/>
          <w:lang w:val="hu-HU" w:eastAsia="zh-CN"/>
        </w:rPr>
        <w:t xml:space="preserve">. </w:t>
      </w:r>
      <w:r>
        <w:rPr>
          <w:rFonts w:eastAsia="SimSun"/>
          <w:szCs w:val="24"/>
          <w:lang w:val="hu-HU" w:eastAsia="zh-CN"/>
        </w:rPr>
        <w:t>Ez</w:t>
      </w:r>
      <w:r>
        <w:rPr>
          <w:rFonts w:eastAsia="SimSun"/>
          <w:lang w:val="hu-HU" w:eastAsia="zh-CN"/>
        </w:rPr>
        <w:t xml:space="preserve"> a betegtájékoztatóban </w:t>
      </w:r>
      <w:r>
        <w:rPr>
          <w:rFonts w:eastAsia="SimSun"/>
          <w:szCs w:val="24"/>
          <w:lang w:val="hu-HU" w:eastAsia="zh-CN"/>
        </w:rPr>
        <w:t xml:space="preserve">fel nem sorolt bármilyen lehetséges mellékhatásra is vonatkozik. </w:t>
      </w:r>
      <w:r>
        <w:rPr>
          <w:rFonts w:eastAsia="SimSun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HG Mincho Light J"/>
            <w:highlight w:val="lightGray"/>
            <w:lang w:val="hu-HU"/>
          </w:rPr>
          <w:t>V. füg</w:t>
        </w:r>
        <w:bookmarkStart w:id="1" w:name="_Hlt352075915"/>
        <w:bookmarkStart w:id="2" w:name="_Hlt352075914"/>
        <w:r>
          <w:rPr>
            <w:rStyle w:val="InternetLink"/>
            <w:rFonts w:eastAsia="HG Mincho Light J"/>
            <w:highlight w:val="lightGray"/>
            <w:lang w:val="hu-HU"/>
          </w:rPr>
          <w:t>g</w:t>
        </w:r>
        <w:bookmarkEnd w:id="1"/>
        <w:bookmarkEnd w:id="2"/>
        <w:r>
          <w:rPr>
            <w:rStyle w:val="InternetLink"/>
            <w:rFonts w:eastAsia="HG Mincho Light J"/>
            <w:highlight w:val="lightGray"/>
            <w:lang w:val="hu-HU"/>
          </w:rPr>
          <w:t>elékben</w:t>
        </w:r>
      </w:hyperlink>
      <w:r>
        <w:rPr>
          <w:rFonts w:eastAsia="SimSun"/>
          <w:highlight w:val="lightGray"/>
          <w:lang w:val="hu-HU" w:eastAsia="zh-CN"/>
        </w:rPr>
        <w:t xml:space="preserve"> található elérhetőségeken keresztül</w:t>
      </w:r>
      <w:r>
        <w:rPr>
          <w:rFonts w:eastAsia="SimSun"/>
          <w:lang w:val="hu-HU" w:eastAsia="zh-CN"/>
        </w:rPr>
        <w:t xml:space="preserve">. </w:t>
      </w:r>
    </w:p>
    <w:p>
      <w:pPr>
        <w:pStyle w:val="Normal"/>
        <w:ind w:right="-2" w:hanging="0"/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</w:r>
      <w:r>
        <w:rPr>
          <w:b/>
          <w:lang w:val="hu-HU"/>
        </w:rPr>
        <w:t>Hogyan kell a Co-Valsacor</w:t>
        <w:noBreakHyphen/>
        <w:t>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A csomagoláson feltüntetett lejárati idő (EXP) után ne alkalmazza ezt a gyógyszert. A lejárati idő az adott hónap utolsó napjára vonatkoz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30 °C-on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</w:t>
      </w:r>
      <w:r>
        <w:rPr>
          <w:lang w:val="hu-HU"/>
        </w:rPr>
        <w:t>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lang w:val="hu-HU"/>
        </w:rPr>
        <w:t>Mit tartalmaz a Co-Valsacor?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ai a valzartán és a hidroklorotiazid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right="-2" w:hanging="0"/>
        <w:rPr>
          <w:highlight w:val="darkGray"/>
          <w:lang w:val="hu-HU"/>
        </w:rPr>
      </w:pPr>
      <w:r>
        <w:rPr>
          <w:u w:val="single"/>
          <w:lang w:val="hu-HU"/>
        </w:rPr>
        <w:t>Co-Valsacor 80 mg/12,5 mg filmtabletta</w:t>
      </w:r>
      <w:r>
        <w:rPr>
          <w:lang w:val="hu-HU"/>
        </w:rPr>
        <w:t>: 80 mg valzartán és 12,5 mg hidroklorotiazid filmtablettánként.</w:t>
        <w:br/>
      </w:r>
      <w:r>
        <w:rPr>
          <w:u w:val="single"/>
          <w:lang w:val="hu-HU"/>
        </w:rPr>
        <w:t>Co-Valsacor 160 mg/12,5 mg filmtabletta</w:t>
      </w:r>
      <w:r>
        <w:rPr>
          <w:lang w:val="hu-HU"/>
        </w:rPr>
        <w:t>: 160 mg valzartán és 12,5 mg hidroklorotiazid filmtablettánként.</w:t>
        <w:br/>
      </w:r>
      <w:r>
        <w:rPr>
          <w:u w:val="single"/>
          <w:lang w:val="hu-HU"/>
        </w:rPr>
        <w:t>Co-Valsacor 160 mg/25 mg filmtabletta</w:t>
      </w:r>
      <w:r>
        <w:rPr>
          <w:lang w:val="hu-HU"/>
        </w:rPr>
        <w:t>: 160 mg valzartán és 25 mg hidroklorotiazid filmtablettánkén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iCs/>
          <w:lang w:val="hu-HU"/>
        </w:rPr>
      </w:pPr>
      <w:r>
        <w:rPr>
          <w:u w:val="single"/>
          <w:lang w:val="hu-HU"/>
        </w:rPr>
        <w:t xml:space="preserve">Co-Valsacor 320 mg/12,5 mg filmtabletta: </w:t>
      </w:r>
      <w:r>
        <w:rPr>
          <w:lang w:val="hu-HU"/>
        </w:rPr>
        <w:t>320 mg valzartán és 12,5 mg</w:t>
      </w:r>
      <w:r>
        <w:rPr>
          <w:u w:val="single"/>
          <w:lang w:val="hu-HU"/>
        </w:rPr>
        <w:t xml:space="preserve"> </w:t>
      </w:r>
      <w:r>
        <w:rPr>
          <w:iCs/>
          <w:lang w:val="hu-HU"/>
        </w:rPr>
        <w:t>hidroklorotiazid filmtablettánkén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iCs/>
          <w:lang w:val="hu-HU"/>
        </w:rPr>
      </w:pPr>
      <w:r>
        <w:rPr>
          <w:u w:val="single"/>
          <w:lang w:val="hu-HU"/>
        </w:rPr>
        <w:t xml:space="preserve">Co-Valsacor 320 mg/25 mg filmtabletta: </w:t>
      </w:r>
      <w:r>
        <w:rPr>
          <w:lang w:val="hu-HU"/>
        </w:rPr>
        <w:t>320 mg valzartán és 25 mg</w:t>
      </w:r>
      <w:r>
        <w:rPr>
          <w:u w:val="single"/>
          <w:lang w:val="hu-HU"/>
        </w:rPr>
        <w:t xml:space="preserve"> </w:t>
      </w:r>
      <w:r>
        <w:rPr>
          <w:iCs/>
          <w:lang w:val="hu-HU"/>
        </w:rPr>
        <w:t>hidroklorotiazid filmtablettánkén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i/>
          <w:lang w:val="hu-HU"/>
        </w:rPr>
        <w:t>tablettamag</w:t>
      </w:r>
      <w:r>
        <w:rPr>
          <w:lang w:val="hu-HU"/>
        </w:rPr>
        <w:t>: mikrokristályos cellulóz (E460), laktóz-monohidrát, magnézium-sztearát (E470b), kroszkarmellóz-nátrium, povidon K-25, vízmentes kolloid szilícium-dioxid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lang w:val="hu-HU"/>
        </w:rPr>
      </w:pPr>
      <w:r>
        <w:rPr>
          <w:i/>
          <w:lang w:val="hu-HU"/>
        </w:rPr>
        <w:t>filmbevonat</w:t>
      </w:r>
      <w:r>
        <w:rPr>
          <w:lang w:val="hu-HU"/>
        </w:rPr>
        <w:t>: hipromellóz, titán-dioxid (E171), makrogol 4000 és vörös vas-oxid (E172)</w:t>
      </w:r>
      <w:r>
        <w:rPr>
          <w:szCs w:val="22"/>
          <w:lang w:val="hu-HU"/>
        </w:rPr>
        <w:t xml:space="preserve"> (csak a 80 mg/12,5 mg</w:t>
        <w:noBreakHyphen/>
        <w:t>os, a 160 mg/12,5 mg</w:t>
        <w:noBreakHyphen/>
        <w:t>os, a 160 mg/25 mg-os és a 320 mg /12,5 mg-os filmtablettánál)</w:t>
      </w:r>
      <w:r>
        <w:rPr>
          <w:lang w:val="hu-HU"/>
        </w:rPr>
        <w:t>, és sárga vasoxid (E172) (csak a 80 mg/12,5 mg-os és a 160 mg/25 mg-os és a 320 mg/25 mg-os filmtablettákban). Lásd 2. pont – „A Co-Valsacor laktózt és nátriumot tartalmaz”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lang w:val="hu-HU"/>
        </w:rPr>
        <w:t>Milyen a Co-Valsacor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iCs/>
          <w:szCs w:val="22"/>
          <w:lang w:val="hu-HU"/>
        </w:rPr>
        <w:t xml:space="preserve">A </w:t>
      </w:r>
      <w:r>
        <w:rPr>
          <w:u w:val="single"/>
          <w:lang w:val="hu-HU"/>
        </w:rPr>
        <w:t xml:space="preserve">Co-Valsacor </w:t>
      </w:r>
      <w:r>
        <w:rPr>
          <w:iCs/>
          <w:szCs w:val="22"/>
          <w:u w:val="single"/>
          <w:lang w:val="hu-HU"/>
        </w:rPr>
        <w:t>80 mg/12,5 mg-os filmtabletta</w:t>
      </w:r>
      <w:r>
        <w:rPr>
          <w:lang w:val="hu-HU"/>
        </w:rPr>
        <w:t xml:space="preserve"> rózsaszínű, ovális alakú, mindkét oldalán domború felületű filmtabletta.</w:t>
      </w:r>
    </w:p>
    <w:p>
      <w:pPr>
        <w:pStyle w:val="Normal"/>
        <w:spacing w:lineRule="auto" w:line="240"/>
        <w:rPr>
          <w:lang w:val="hu-HU"/>
        </w:rPr>
      </w:pPr>
      <w:r>
        <w:rPr>
          <w:iCs/>
          <w:szCs w:val="22"/>
          <w:lang w:val="hu-HU"/>
        </w:rPr>
        <w:t xml:space="preserve">A </w:t>
      </w:r>
      <w:r>
        <w:rPr>
          <w:u w:val="single"/>
          <w:lang w:val="hu-HU"/>
        </w:rPr>
        <w:t xml:space="preserve">Co-Valsacor </w:t>
      </w:r>
      <w:r>
        <w:rPr>
          <w:iCs/>
          <w:szCs w:val="22"/>
          <w:u w:val="single"/>
          <w:lang w:val="hu-HU"/>
        </w:rPr>
        <w:t>160 mg/12,5 mg-os filmtabletta</w:t>
      </w:r>
      <w:r>
        <w:rPr>
          <w:iCs/>
          <w:szCs w:val="22"/>
          <w:lang w:val="hu-HU"/>
        </w:rPr>
        <w:t>:</w:t>
      </w:r>
      <w:r>
        <w:rPr>
          <w:lang w:val="hu-HU"/>
        </w:rPr>
        <w:t xml:space="preserve"> barnásvörös, ovális alakú, mindkét oldalán domború felületű filmtabletta.</w:t>
      </w:r>
    </w:p>
    <w:p>
      <w:pPr>
        <w:pStyle w:val="Normal"/>
        <w:spacing w:lineRule="auto" w:line="240"/>
        <w:rPr>
          <w:lang w:val="hu-HU"/>
        </w:rPr>
      </w:pPr>
      <w:r>
        <w:rPr>
          <w:iCs/>
          <w:szCs w:val="22"/>
          <w:lang w:val="hu-HU"/>
        </w:rPr>
        <w:t xml:space="preserve">A </w:t>
      </w:r>
      <w:r>
        <w:rPr>
          <w:u w:val="single"/>
          <w:lang w:val="hu-HU"/>
        </w:rPr>
        <w:t xml:space="preserve">Co-Valsacor </w:t>
      </w:r>
      <w:r>
        <w:rPr>
          <w:iCs/>
          <w:szCs w:val="22"/>
          <w:u w:val="single"/>
          <w:lang w:val="hu-HU"/>
        </w:rPr>
        <w:t>160</w:t>
      </w:r>
      <w:r>
        <w:rPr>
          <w:u w:val="single"/>
          <w:lang w:val="hu-HU"/>
        </w:rPr>
        <w:t> </w:t>
      </w:r>
      <w:r>
        <w:rPr>
          <w:iCs/>
          <w:szCs w:val="22"/>
          <w:u w:val="single"/>
          <w:lang w:val="hu-HU"/>
        </w:rPr>
        <w:t>mg/25 mg-os filmtabletta:</w:t>
      </w:r>
      <w:r>
        <w:rPr>
          <w:lang w:val="hu-HU"/>
        </w:rPr>
        <w:t xml:space="preserve"> világosbarna, ovális alakú, mindkét oldalán domború felületű filmtabletta.</w:t>
      </w:r>
    </w:p>
    <w:p>
      <w:pPr>
        <w:pStyle w:val="Normal"/>
        <w:spacing w:lineRule="auto" w:line="240"/>
        <w:rPr>
          <w:lang w:val="hu-HU"/>
        </w:rPr>
      </w:pPr>
      <w:r>
        <w:rPr>
          <w:iCs/>
          <w:szCs w:val="22"/>
          <w:u w:val="single"/>
          <w:lang w:val="hu-HU"/>
        </w:rPr>
        <w:t xml:space="preserve">A </w:t>
      </w:r>
      <w:r>
        <w:rPr>
          <w:u w:val="single"/>
          <w:lang w:val="hu-HU"/>
        </w:rPr>
        <w:t xml:space="preserve">Co-Valsacor </w:t>
      </w:r>
      <w:r>
        <w:rPr>
          <w:iCs/>
          <w:szCs w:val="22"/>
          <w:u w:val="single"/>
          <w:lang w:val="hu-HU"/>
        </w:rPr>
        <w:t>320 mg/12,5 mg filmtabletta:</w:t>
      </w:r>
      <w:r>
        <w:rPr>
          <w:lang w:val="hu-HU"/>
        </w:rPr>
        <w:t xml:space="preserve"> rózsaszínű, ovális alakú mindkét oldalán domború felületű filmtabletta.</w:t>
      </w:r>
    </w:p>
    <w:p>
      <w:pPr>
        <w:pStyle w:val="Normal"/>
        <w:spacing w:lineRule="auto" w:line="240"/>
        <w:rPr>
          <w:lang w:val="hu-HU"/>
        </w:rPr>
      </w:pPr>
      <w:r>
        <w:rPr>
          <w:iCs/>
          <w:szCs w:val="22"/>
          <w:u w:val="single"/>
          <w:lang w:val="hu-HU"/>
        </w:rPr>
        <w:t xml:space="preserve">A </w:t>
      </w:r>
      <w:r>
        <w:rPr>
          <w:u w:val="single"/>
          <w:lang w:val="hu-HU"/>
        </w:rPr>
        <w:t xml:space="preserve">Co-Valsacor </w:t>
      </w:r>
      <w:r>
        <w:rPr>
          <w:iCs/>
          <w:szCs w:val="22"/>
          <w:u w:val="single"/>
          <w:lang w:val="hu-HU"/>
        </w:rPr>
        <w:t>320 mg/25 mg filmtabletta:</w:t>
      </w:r>
      <w:r>
        <w:rPr>
          <w:lang w:val="hu-HU"/>
        </w:rPr>
        <w:t xml:space="preserve"> halványsárga, ovális alakú, mindkét oldalán domború felületű, bemetszéssel ellátott filmtabletta. A tabletta egyenlő adagokra oszt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Co-Valsacor 80 mg/12,5 mg filmtabletta; Co-Valsacor 160 mg/12,5 mg filmtabletta; Co-Valsacor 160 mg/25 mg filmtabletta: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4, 28, 30, 56, 60, 84, 90, 98, 280, 56×1, 98×1, 280×1 db filmtabletta PVC/PE/PVDC/Al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Co-Valsacor 320 mg/12,5 mg filmtabletta; Co-Valsacor 320 mg/25 mg filmtabletta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, 14, 28, 30, 56, 60, 84, 90, 98, 100, 280, 56×1, 98×1 és 280×1 db filmtabletta PVC/PE/PVDC/Al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: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: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 Pharma GmbH, Heinz-Lohmann-Straße 5, 27472 Cuxhaven, Németország</w:t>
      </w:r>
    </w:p>
    <w:p>
      <w:pPr>
        <w:pStyle w:val="Normal"/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  <w:t>KRKA-POLSKA Sp. z o.o., ul. Równoległa 5, 02-235 Warszawa, Lengye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694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108" w:firstLine="10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gállam ne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gyógyszer nev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rtan/Hydrochlorothiazid Krka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Bulgá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Co-Valsacor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Cseh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combi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Dá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Egyesült Királyság (Észak-Írország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rtan/hydrochlorothiazide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Észt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combi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Finn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Görög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Izla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Valsartan/Hydrochlorothiazide Krk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Ír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rtan/hydrochlorothiazide Krka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Co-Valsacor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Lett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combi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Litvá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combi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Co-Valsacor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Német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Valsacor comp.</w:t>
            </w:r>
            <w:r>
              <w:rPr>
                <w:lang w:val="sl-SI"/>
              </w:rPr>
              <w:t xml:space="preserve"> </w:t>
            </w:r>
            <w:r>
              <w:rPr>
                <w:szCs w:val="22"/>
                <w:lang w:val="sl-SI"/>
              </w:rPr>
              <w:t>(a 320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sl-SI"/>
              </w:rPr>
              <w:t>mg/12,5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sl-SI"/>
              </w:rPr>
              <w:t>mg és a 320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sl-SI"/>
              </w:rPr>
              <w:t>mg/25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sl-SI"/>
              </w:rPr>
              <w:t>mg hatáserősségeknél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Norvég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Spanyol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Valsartán/hidroclorotiazida Kern Pharma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Svédorsz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bCs/>
                <w:szCs w:val="22"/>
              </w:rPr>
              <w:t>Valsartan/Hydrochlorothiazide Krk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Szlovák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Co-Valsacor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2" w:firstLine="108"/>
              <w:rPr>
                <w:szCs w:val="22"/>
              </w:rPr>
            </w:pPr>
            <w:r>
              <w:rPr>
                <w:szCs w:val="22"/>
              </w:rPr>
              <w:t>Szlové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Valsacomb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o-Valsacor 80 mg/12,5 mg filmtabletta: </w:t>
        <w:tab/>
        <w:t>OGYI-T-21053/01-0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o-Valsacor 160 mg/12,5 mg filmtabletta: </w:t>
        <w:tab/>
        <w:t>OGYI-T-21053/05-08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o-Valsacor 160 mg/25 mg filmtabletta: </w:t>
        <w:tab/>
        <w:t>OGYI-T-21053/09-1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Co-Valsacor 320 mg/12,5 mg filmtabletta: </w:t>
        <w:tab/>
        <w:t>OGYI-T-21053/13-17</w:t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</w:rPr>
        <w:t xml:space="preserve">Co-Valsacor 320 mg/25 mg filmtabletta: </w:t>
        <w:tab/>
      </w:r>
      <w:r>
        <w:rPr>
          <w:lang w:val="hu-HU"/>
        </w:rPr>
        <w:t>OGYI-T-21053/18-22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u-HU"/>
        </w:rPr>
      </w:pPr>
      <w:r>
        <w:rPr>
          <w:b/>
          <w:lang w:val="hu-HU"/>
        </w:rPr>
        <w:t>A betegtájékoztató legutóbbi felülvizsgálatának dátuma: 2025. márci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4036/2025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rPr>
        <w:rStyle w:val="Pagenumber"/>
        <w:rFonts w:ascii="Times New Roman" w:hAnsi="Times New Roman" w:eastAsia="HG Mincho Light J"/>
        <w:sz w:val="18"/>
        <w:szCs w:val="18"/>
      </w:rPr>
    </w:pPr>
    <w:r>
      <w:rPr>
        <w:rFonts w:ascii="Times New Roman" w:hAnsi="Times New Roman"/>
        <w:sz w:val="18"/>
        <w:szCs w:val="18"/>
      </w:rPr>
      <w:t>NNGYK/ETGY/4037/2025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rPr>
        <w:rStyle w:val="Pagenumber"/>
        <w:rFonts w:ascii="Times New Roman" w:hAnsi="Times New Roman" w:eastAsia="HG Mincho Light J"/>
        <w:sz w:val="18"/>
        <w:szCs w:val="18"/>
      </w:rPr>
    </w:pPr>
    <w:r>
      <w:rPr>
        <w:rFonts w:ascii="Times New Roman" w:hAnsi="Times New Roman"/>
        <w:sz w:val="18"/>
        <w:szCs w:val="18"/>
      </w:rPr>
      <w:t>NNGYK/ETGY/4039/2025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rPr>
        <w:rStyle w:val="Pagenumber"/>
        <w:rFonts w:ascii="Times New Roman" w:hAnsi="Times New Roman" w:eastAsia="HG Mincho Light J"/>
        <w:sz w:val="18"/>
        <w:szCs w:val="18"/>
      </w:rPr>
    </w:pPr>
    <w:r>
      <w:rPr>
        <w:rFonts w:ascii="Times New Roman" w:hAnsi="Times New Roman"/>
        <w:sz w:val="18"/>
        <w:szCs w:val="18"/>
      </w:rPr>
      <w:t>NNGYK/ETGY/4041/2025</w:t>
    </w:r>
  </w:p>
  <w:p>
    <w:pPr>
      <w:pStyle w:val="Footer"/>
      <w:rPr>
        <w:rStyle w:val="Pagenumber"/>
        <w:rFonts w:eastAsia="HG Mincho Light J"/>
      </w:rPr>
    </w:pPr>
    <w:r>
      <w:rPr>
        <w:rFonts w:ascii="Times New Roman" w:hAnsi="Times New Roman"/>
        <w:sz w:val="18"/>
        <w:szCs w:val="18"/>
      </w:rPr>
      <w:t>NNGYK/ETGY/404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widowControl w:val="false"/>
      <w:suppressAutoHyphens w:val="true"/>
      <w:outlineLvl w:val="0"/>
    </w:pPr>
    <w:rPr>
      <w:rFonts w:eastAsia="HG Mincho Light J"/>
      <w:i/>
      <w:color w:val="000000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Cmsor2Char"/>
    <w:qFormat/>
    <w:pPr>
      <w:keepNext w:val="true"/>
      <w:widowControl w:val="false"/>
      <w:suppressAutoHyphens w:val="true"/>
      <w:outlineLvl w:val="1"/>
    </w:pPr>
    <w:rPr>
      <w:rFonts w:eastAsia="HG Mincho Light J"/>
      <w:color w:val="000000"/>
      <w:sz w:val="26"/>
      <w:szCs w:val="24"/>
      <w:lang w:val="x-none" w:eastAsia="x-none"/>
    </w:rPr>
  </w:style>
  <w:style w:type="paragraph" w:styleId="Heading3">
    <w:name w:val="Heading 3"/>
    <w:basedOn w:val="Normal"/>
    <w:next w:val="Normal"/>
    <w:link w:val="Cmsor3Char"/>
    <w:qFormat/>
    <w:pPr>
      <w:keepNext w:val="true"/>
      <w:widowControl w:val="false"/>
      <w:suppressAutoHyphens w:val="true"/>
      <w:jc w:val="both"/>
      <w:outlineLvl w:val="2"/>
    </w:pPr>
    <w:rPr>
      <w:rFonts w:eastAsia="HG Mincho Light J"/>
      <w:i/>
      <w:color w:val="000000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Cmsor4Char"/>
    <w:qFormat/>
    <w:pPr>
      <w:keepNext w:val="true"/>
      <w:widowControl w:val="false"/>
      <w:suppressAutoHyphens w:val="true"/>
      <w:ind w:right="-1" w:hanging="0"/>
      <w:outlineLvl w:val="3"/>
    </w:pPr>
    <w:rPr>
      <w:rFonts w:eastAsia="HG Mincho Light J"/>
      <w:i/>
      <w:color w:val="000000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Cmsor5Char"/>
    <w:qFormat/>
    <w:pPr>
      <w:keepNext w:val="true"/>
      <w:widowControl w:val="false"/>
      <w:suppressAutoHyphens w:val="true"/>
      <w:outlineLvl w:val="4"/>
    </w:pPr>
    <w:rPr>
      <w:rFonts w:eastAsia="HG Mincho Light J"/>
      <w:color w:val="000000"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Cmsor6Char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HG Mincho Light J"/>
      <w:b/>
      <w:i/>
      <w:color w:val="000000"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Cmsor7Char"/>
    <w:qFormat/>
    <w:pPr>
      <w:keepNext w:val="true"/>
      <w:widowControl w:val="false"/>
      <w:suppressAutoHyphens w:val="true"/>
      <w:outlineLvl w:val="6"/>
    </w:pPr>
    <w:rPr>
      <w:rFonts w:eastAsia="HG Mincho Light J"/>
      <w:b/>
      <w:i/>
      <w:color w:val="000000"/>
      <w:sz w:val="24"/>
      <w:szCs w:val="24"/>
      <w:u w:val="single"/>
      <w:lang w:val="x-none" w:eastAsia="x-none"/>
    </w:rPr>
  </w:style>
  <w:style w:type="paragraph" w:styleId="Heading8">
    <w:name w:val="Heading 8"/>
    <w:basedOn w:val="Normal"/>
    <w:next w:val="Normal"/>
    <w:link w:val="Cmsor8Char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outlineLvl w:val="7"/>
    </w:pPr>
    <w:rPr>
      <w:rFonts w:eastAsia="HG Mincho Light J"/>
      <w:b/>
      <w:i/>
      <w:color w:val="000000"/>
      <w:sz w:val="24"/>
      <w:szCs w:val="2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eastAsia="HG Mincho Light J"/>
      <w:i/>
      <w:color w:val="000000"/>
      <w:sz w:val="24"/>
      <w:szCs w:val="24"/>
    </w:rPr>
  </w:style>
  <w:style w:type="character" w:styleId="Cmsor2Char" w:customStyle="1">
    <w:name w:val="Címsor 2 Char"/>
    <w:link w:val="Heading2"/>
    <w:qFormat/>
    <w:rPr>
      <w:rFonts w:eastAsia="HG Mincho Light J"/>
      <w:color w:val="000000"/>
      <w:sz w:val="26"/>
      <w:szCs w:val="24"/>
    </w:rPr>
  </w:style>
  <w:style w:type="character" w:styleId="Cmsor3Char" w:customStyle="1">
    <w:name w:val="Címsor 3 Char"/>
    <w:link w:val="Heading3"/>
    <w:qFormat/>
    <w:rPr>
      <w:rFonts w:eastAsia="HG Mincho Light J"/>
      <w:i/>
      <w:color w:val="000000"/>
      <w:sz w:val="24"/>
      <w:szCs w:val="24"/>
    </w:rPr>
  </w:style>
  <w:style w:type="character" w:styleId="Cmsor4Char" w:customStyle="1">
    <w:name w:val="Címsor 4 Char"/>
    <w:link w:val="Heading4"/>
    <w:qFormat/>
    <w:rPr>
      <w:rFonts w:eastAsia="HG Mincho Light J"/>
      <w:i/>
      <w:color w:val="000000"/>
      <w:sz w:val="24"/>
      <w:szCs w:val="24"/>
    </w:rPr>
  </w:style>
  <w:style w:type="character" w:styleId="Cmsor5Char" w:customStyle="1">
    <w:name w:val="Címsor 5 Char"/>
    <w:link w:val="Heading5"/>
    <w:qFormat/>
    <w:rPr>
      <w:rFonts w:eastAsia="HG Mincho Light J"/>
      <w:color w:val="000000"/>
      <w:sz w:val="24"/>
      <w:szCs w:val="24"/>
    </w:rPr>
  </w:style>
  <w:style w:type="character" w:styleId="Cmsor6Char" w:customStyle="1">
    <w:name w:val="Címsor 6 Char"/>
    <w:link w:val="Heading6"/>
    <w:qFormat/>
    <w:rPr>
      <w:rFonts w:eastAsia="HG Mincho Light J"/>
      <w:b/>
      <w:i/>
      <w:color w:val="000000"/>
      <w:sz w:val="24"/>
      <w:szCs w:val="24"/>
    </w:rPr>
  </w:style>
  <w:style w:type="character" w:styleId="Cmsor7Char" w:customStyle="1">
    <w:name w:val="Címsor 7 Char"/>
    <w:link w:val="Heading7"/>
    <w:qFormat/>
    <w:rPr>
      <w:rFonts w:eastAsia="HG Mincho Light J"/>
      <w:b/>
      <w:i/>
      <w:color w:val="000000"/>
      <w:sz w:val="24"/>
      <w:szCs w:val="24"/>
      <w:u w:val="single"/>
    </w:rPr>
  </w:style>
  <w:style w:type="character" w:styleId="Cmsor8Char" w:customStyle="1">
    <w:name w:val="Címsor 8 Char"/>
    <w:link w:val="Heading8"/>
    <w:qFormat/>
    <w:rPr>
      <w:rFonts w:eastAsia="HG Mincho Light J"/>
      <w:b/>
      <w:i/>
      <w:color w:val="000000"/>
      <w:sz w:val="24"/>
      <w:szCs w:val="24"/>
      <w:u w:val="single"/>
    </w:rPr>
  </w:style>
  <w:style w:type="character" w:styleId="LlbChar" w:customStyle="1">
    <w:name w:val="Élőláb Char"/>
    <w:link w:val="Footer"/>
    <w:uiPriority w:val="99"/>
    <w:qFormat/>
    <w:rPr>
      <w:rFonts w:ascii="Helvetica" w:hAnsi="Helvetica"/>
      <w:sz w:val="16"/>
      <w:lang w:val="en-GB" w:eastAsia="en-US"/>
    </w:rPr>
  </w:style>
  <w:style w:type="character" w:styleId="Pagenumber">
    <w:name w:val="page number"/>
    <w:basedOn w:val="DefaultParagraphFont"/>
    <w:qFormat/>
    <w:rPr/>
  </w:style>
  <w:style w:type="character" w:styleId="JegyzetszvegChar" w:customStyle="1">
    <w:name w:val="Jegyzetszöveg Char"/>
    <w:link w:val="Annotationtext"/>
    <w:semiHidden/>
    <w:qFormat/>
    <w:rPr>
      <w:lang w:val="en-GB" w:eastAsia="en-US"/>
    </w:rPr>
  </w:style>
  <w:style w:type="character" w:styleId="BuborkszvegChar" w:customStyle="1">
    <w:name w:val="Buborékszöveg Char"/>
    <w:link w:val="BalloonText"/>
    <w:uiPriority w:val="99"/>
    <w:semiHidden/>
    <w:qFormat/>
    <w:rPr>
      <w:rFonts w:ascii="Tahoma" w:hAnsi="Tahoma" w:cs="Tahoma"/>
      <w:sz w:val="16"/>
      <w:szCs w:val="16"/>
      <w:lang w:val="en-GB" w:eastAsia="en-US"/>
    </w:rPr>
  </w:style>
  <w:style w:type="character" w:styleId="LfejChar" w:customStyle="1">
    <w:name w:val="Élőfej Char"/>
    <w:link w:val="Header"/>
    <w:uiPriority w:val="99"/>
    <w:qFormat/>
    <w:rPr>
      <w:sz w:val="22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 w:customStyle="1">
    <w:name w:val="Szövegtörzs behúzással 2 Char"/>
    <w:link w:val="BodyTextIndent2"/>
    <w:qFormat/>
    <w:rPr>
      <w:b/>
      <w:bCs/>
      <w:color w:val="0000FF"/>
      <w:sz w:val="22"/>
      <w:szCs w:val="22"/>
      <w:lang w:val="en-GB" w:eastAsia="en-US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val="en-GB" w:eastAsia="en-US"/>
    </w:rPr>
  </w:style>
  <w:style w:type="character" w:styleId="VisitedInternetLink">
    <w:name w:val="FollowedHyperlink"/>
    <w:uiPriority w:val="99"/>
    <w:semiHidden/>
    <w:unhideWhenUsed/>
    <w:rPr>
      <w:color w:val="954F72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Annotationtext">
    <w:name w:val="annotation text"/>
    <w:basedOn w:val="Normal"/>
    <w:link w:val="JegyzetszvegChar"/>
    <w:semiHidden/>
    <w:qFormat/>
    <w:pPr/>
    <w:rPr>
      <w:sz w:val="20"/>
    </w:rPr>
  </w:style>
  <w:style w:type="paragraph" w:styleId="Text" w:customStyle="1">
    <w:name w:val="Text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lang w:val="en-US" w:eastAsia="en-GB"/>
    </w:rPr>
  </w:style>
  <w:style w:type="paragraph" w:styleId="Listlevel1" w:customStyle="1">
    <w:name w:val="List level 1"/>
    <w:basedOn w:val="Normal"/>
    <w:qFormat/>
    <w:pPr>
      <w:tabs>
        <w:tab w:val="clear" w:pos="567"/>
      </w:tabs>
      <w:spacing w:lineRule="auto" w:line="240" w:before="40" w:after="20"/>
      <w:ind w:left="425" w:hanging="425"/>
    </w:pPr>
    <w:rPr>
      <w:rFonts w:eastAsia="MS Mincho"/>
      <w:sz w:val="24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/>
    </w:pPr>
    <w:rPr>
      <w:rFonts w:ascii="Tahoma" w:hAnsi="Tahoma"/>
      <w:sz w:val="16"/>
      <w:szCs w:val="16"/>
    </w:rPr>
  </w:style>
  <w:style w:type="paragraph" w:styleId="Header">
    <w:name w:val="Header"/>
    <w:basedOn w:val="Normal"/>
    <w:link w:val="LfejChar"/>
    <w:uiPriority w:val="99"/>
    <w:unhideWhenUsed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Szvegtrzsbehzssal2Char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pPr>
      <w:spacing w:line="26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3310</Words>
  <Characters>22846</Characters>
  <CharactersWithSpaces>26104</CharactersWithSpaces>
  <Paragraphs>5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4:00Z</dcterms:created>
  <dc:creator>OGYI_17.1</dc:creator>
  <dc:description/>
  <dc:language>en-US</dc:language>
  <cp:lastModifiedBy>HU OGYI 49.1</cp:lastModifiedBy>
  <dcterms:modified xsi:type="dcterms:W3CDTF">2025-03-18T11:04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