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jc w:val="center"/>
        <w:outlineLvl w:val="0"/>
        <w:rPr>
          <w:rFonts w:eastAsia="SimSun;宋体"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Betegtájékoztató: Információk a felhasználó számár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mlodipin-Teva 5 mg tabletta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mlodipin-Teva 10 mg tabletta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lodipin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 w:eastAsia="en-US"/>
        </w:rPr>
        <w:t>1.</w:t>
        <w:tab/>
        <w:t>Milyen típusú gyógyszer az Amlodipin-Teva tabletta és milyen betegségek esetén alkalmazható?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2.</w:t>
        <w:tab/>
        <w:t>Tudnivalók az Amlodipin-Teva tabletta szedése előtt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3.</w:t>
        <w:tab/>
        <w:t>Hogyan kell szedni az Amlodipin-Teva tablettát?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5.</w:t>
        <w:tab/>
        <w:t>Hogyan kell az Amlodipin-Teva tablettát tárolni?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 w:eastAsia="en-US"/>
        </w:rPr>
        <w:t>Milyen típusú gyógyszer az Amlodipin-Teva tabletta és milyen betegségek esetén alkalmazható?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mlodipin-Teva tabletta amlodipin hatóanyagot tartalmaz, ami az úgynevezett kalciumcsatorna</w:t>
        <w:noBreakHyphen/>
        <w:t>blokkoló gyógyszerek csoportjába tartozi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  <w:lang w:val="hu-HU" w:eastAsia="en-US"/>
        </w:rPr>
        <w:t>Az Amlodipin-Teva tablettát</w:t>
      </w:r>
      <w:r>
        <w:rPr>
          <w:sz w:val="22"/>
          <w:szCs w:val="22"/>
          <w:lang w:val="hu-HU"/>
        </w:rPr>
        <w:t xml:space="preserve"> a magas vérnyomás (úgynevezett hipertónia), vagy egy bizonyos fajta mellkasi fájdalom (úgynevezett angina) – amelynek ritka formája az úgynevezett Prinzmetal- vagy variáns angina – kezelésére alkalmazzá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Magas vérnyomásban szenvedő betegeknél ez a gyógyszer az erek ellazításával megkönnyíti a véráramlást az erekben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ginás betegeknél az Amlodipin-Teva tabletta javítja a szívizom vérellátását, így a szívizom több oxigént kap, ezáltal megakadályozza a mellkasi fájdalom kialakulását. Ez a gyógyszer nem szünteti meg azonnal az angina által okozott mellkasi fájdalm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 w:eastAsia="en-US"/>
        </w:rPr>
        <w:t>Tudnivalók az Amlodipin-Teva tabletta szedése előtt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szedje az Amlodipin-Teva tablettát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allergiás az amlodipinre vagy a gyógyszer (6. pontban felsorolt) egyéb összetevőjére, vagy bármely másik kalcium-antagonistára. A tünetek a következők lehetnek: viszketés, a bőr kivörösödése vagy légzési nehézség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u-HU" w:eastAsia="en-US"/>
        </w:rPr>
        <w:t xml:space="preserve">ha súlyos mértékű alacsony vérnyomása van (úgynevezett hipotónia)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ortabillentyű-szűkülete van (úgynevezett aortasztenózis), vagy szív eredetű sokkban szenved (ez olyan állapot, amikor a szív nem képes elég vért pumpálni a testbe)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ívrohama volt, és emiatt szívelégtelenségben szenved.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ind w:right="-2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  <w:t>Figyelmeztetések és óvintézkedések</w:t>
      </w:r>
    </w:p>
    <w:p>
      <w:pPr>
        <w:pStyle w:val="Normal"/>
        <w:keepNext w:val="true"/>
        <w:ind w:right="-2" w:hanging="0"/>
        <w:rPr>
          <w:rFonts w:eastAsia="SimSun;宋体"/>
          <w:b/>
          <w:b/>
          <w:sz w:val="22"/>
          <w:szCs w:val="24"/>
          <w:lang w:val="hu-HU" w:eastAsia="en-US"/>
        </w:rPr>
      </w:pPr>
      <w:r>
        <w:rPr>
          <w:rFonts w:eastAsia="SimSun;宋体"/>
          <w:b/>
          <w:sz w:val="22"/>
          <w:szCs w:val="24"/>
          <w:lang w:val="hu-HU" w:eastAsia="en-US"/>
        </w:rPr>
      </w:r>
    </w:p>
    <w:p>
      <w:pPr>
        <w:pStyle w:val="Normal"/>
        <w:rPr/>
      </w:pPr>
      <w:r>
        <w:rPr>
          <w:rFonts w:eastAsia="SimSun;宋体"/>
          <w:sz w:val="22"/>
          <w:szCs w:val="24"/>
          <w:lang w:val="hu-HU" w:eastAsia="en-US"/>
        </w:rPr>
        <w:t>Az Amlodipin-Teva tabletta szedése előtt beszéljen kezelőorvosával vagy gyógyszerészével.</w:t>
      </w:r>
    </w:p>
    <w:p>
      <w:pPr>
        <w:pStyle w:val="Normal"/>
        <w:rPr>
          <w:rFonts w:eastAsia="SimSun;宋体"/>
          <w:sz w:val="22"/>
          <w:szCs w:val="24"/>
          <w:lang w:val="hu-HU" w:eastAsia="en-US"/>
        </w:rPr>
      </w:pPr>
      <w:r>
        <w:rPr>
          <w:rFonts w:eastAsia="SimSun;宋体"/>
          <w:sz w:val="22"/>
          <w:szCs w:val="24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4"/>
          <w:lang w:val="hu-HU" w:eastAsia="en-US"/>
        </w:rPr>
        <w:t>Ha az alább felsorolt állapotok közül bármelyik fennáll vagy előfordult Önnél, erről tájékoztatnia kell a kezelőorvosá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 xml:space="preserve">ha a közelmúltban szívrohama volt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ívelégtelenségben szenved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 xml:space="preserve">ha volt súlyos vérnyomás-kiugrása (úgynevezett hipertenzív krízis)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ájbetegségben szenved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idős, és adagját emelni kell. 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tLeast" w:line="240"/>
        <w:jc w:val="both"/>
        <w:rPr>
          <w:sz w:val="22"/>
          <w:szCs w:val="22"/>
          <w:lang w:val="hu-HU" w:eastAsia="hu-HU"/>
        </w:rPr>
      </w:pPr>
      <w:r>
        <w:rPr>
          <w:b/>
          <w:iCs/>
          <w:sz w:val="22"/>
          <w:szCs w:val="22"/>
          <w:lang w:val="hu-HU" w:eastAsia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hu-HU"/>
        </w:rPr>
        <w:t xml:space="preserve">Az amlodipint 6 év alatti gyermekeknél nem vizsgálták. Gyermekeknél és serdülőknél magas vérnyomás kezelésére az amlodipint csak 6 és 17 éves kor között szabad alkalmazni (lásd a 3. pontot). További tájékoztatásért forduljon kezelőorvosához. 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 gyógyszerek és az Amlodipin-Teva tabletta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mlodipin-Teva befolyásolhatja más gyógyszerek hatását, és más gyógyszerek is befolyásolhatják az Amlodipin-Teva hatását, mint pl.: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ketokonazol és itrakonazol (gombaellenes gyógyszerek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 w:eastAsia="en-US"/>
        </w:rPr>
        <w:t xml:space="preserve">ritonavir, indinavir, nelfinavir (úgynevezett proteáz-gátlók, amelyek HIV-fertőzés kezelésére szolgálnak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 w:eastAsia="en-US"/>
        </w:rPr>
        <w:t xml:space="preserve">rifampicin, eritromicin, klaritromicin (antibiotikumok; baktérium okozta fertőzések kezelésérek)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Hypericum perforatum</w:t>
      </w:r>
      <w:r>
        <w:rPr>
          <w:sz w:val="22"/>
          <w:szCs w:val="22"/>
          <w:lang w:val="hu-HU" w:eastAsia="en-US"/>
        </w:rPr>
        <w:t xml:space="preserve"> (közönséges orbáncfű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val="hu-HU" w:eastAsia="en-US"/>
        </w:rPr>
        <w:t>verapamil, diltiazem (szívgyógyszerek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antrolén (a testhőmérséklet súlyos kóros változásainak kezelésére infúzióban alkalmazott gyógyszer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 w:eastAsia="en-US"/>
        </w:rPr>
        <w:t xml:space="preserve">takrolimusz, </w:t>
      </w:r>
      <w:r>
        <w:rPr>
          <w:sz w:val="22"/>
          <w:szCs w:val="22"/>
          <w:lang w:val="en-US" w:eastAsia="en-US"/>
        </w:rPr>
        <w:t>szirolimusz, temszirolimusz és everolimusz</w:t>
      </w:r>
      <w:r>
        <w:rPr>
          <w:sz w:val="22"/>
          <w:szCs w:val="22"/>
          <w:lang w:val="hu-HU" w:eastAsia="en-US"/>
        </w:rPr>
        <w:t xml:space="preserve"> (az immunrendszer működésének megváltoztatására alkalmazott gyógyszerek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imvasztatin (koleszterinszint-csökkentő gyógyszer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iklosporin (immunszuppresszáns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z Amlodipin-Teva tabletta még jobban csökkentheti az Ön vérnyomását, ha a magas vérnyomás kezelésére már más gyógyszereket is szed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Amlodipin-Teva tabletta egyidejű bevétele étellel és italla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mlodipin-Teva-t szedő betegek nem fogyaszthatnak grépfrútlevet illetve grépfrútot, mivel ezek növelhetik a hatóanyag, az amlodipin vérszintjét, ami az amlodipin vérnyomáscsökkentő hatásának előre nem látható növekedését okozhatja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lodipin biztonságosságát emberi terhességben még nem állapították meg. Ha Ön terhes, illetve ha fennáll Önnél a terhesség lehetősége vagy gyermeket szeretne, az Amlodipin-Teva alkalmazása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mlodipin kis mennyiségben igazoltan átjut az anyatejbe. Amennyiben Ön szoptat, vagy nemsokára szoptatni kezd, szóljon kezelőorvosának az </w:t>
      </w:r>
      <w:r>
        <w:rPr>
          <w:sz w:val="22"/>
          <w:szCs w:val="22"/>
          <w:lang w:val="hu-HU" w:eastAsia="en-US"/>
        </w:rPr>
        <w:t>Amlodipin-Teva tabletta</w:t>
      </w:r>
      <w:r>
        <w:rPr>
          <w:sz w:val="22"/>
          <w:szCs w:val="22"/>
          <w:lang w:val="hu-HU"/>
        </w:rPr>
        <w:t xml:space="preserve"> szedésének megkezdése előtt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előtt bármilyen gyógyszert elkezdene szedni, beszélje meg kezelőorvosával vagy gyógyszerészével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mlodipin-Teva tabletta befolyásolhatja az Ön gépjárművezetési vagy gépkezelési képességeit. Ha a tabletta szedése mellett hányingert, szédülést, fáradtságot vagy fejfájást tapasztal, akkor ne vezessen gépjárművet és ne kezeljen gépeket, és azonnal forduljon kezelőorvosához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Az Amlodipin-Teva nátriumot tartalmaz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készítmény kevesebb mint 1 mmol (23 mg) nátriumot tartalmaz tablettánként, azaz gyakorlatilag „nátriummentes”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 w:eastAsia="en-US"/>
        </w:rPr>
        <w:t>Hogyan kell szedni az Amlodipin-Teva tablettát?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ajánlott kezdő adag naponta egy Amlodipin-Teva 5 mg tabletta. Az adag naponta egy Amlodipin-Teva 10 mg tablettára növelhető. 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t étkezés és folyadékfogyasztás előtt vagy után is szedheti. A gyógyszert minden nap ugyanabban az időpontban, vízzel vegye be. Ne vegye be az Amlodipin-Teva tablettát grépfrútlével.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 gyermekeknél és serdülőknél</w:t>
      </w:r>
    </w:p>
    <w:p>
      <w:pPr>
        <w:pStyle w:val="Normal"/>
        <w:rPr/>
      </w:pPr>
      <w:r>
        <w:rPr>
          <w:sz w:val="22"/>
          <w:szCs w:val="22"/>
          <w:lang w:val="hu-HU"/>
        </w:rPr>
        <w:t>Gyermekeknél és serdülőknél (6</w:t>
        <w:noBreakHyphen/>
        <w:t xml:space="preserve">17 éves korban) az ajánlott szokásos kezdő adag naponta 2,5 mg. A maximális ajánlott adag naponta 5 mg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5 mg-os Amlodipin-Teva tabletta két egyenlő adagra osztható, így biztosítható a 2,5 mg-os adag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lodipin-Teva 10 mg tabletta szintén egyenlő adagokra osz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kezelőorvosa naponta ½ (fél) tabletta bevételét írja elő, akkor azt javasoljuk, hogy ne használjon semmilyen eszközt a felezéshez. Kérjük, kövesse az alábbi utasítást arra vonatkozóan, hogyan törje ketté a tablettá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ezze a tablettát egy lapos, kemény felületre (például asztalra vagy munkalapra) a felirattal felfelé fordítva. Két mutatóujját a tabletta bemetszése mellé helyezve és rányomva törje ketté a tablet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323850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Fontos, hogy a tablettát folyamatosan kell szednie. Ne várja meg, amíg elfogy a tabletta, időben keresse fel kezelőorvosát. 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 w:eastAsia="en-US"/>
        </w:rPr>
        <w:t>Ha az előírtnál több Amlodipin-Teva tablettát vett b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sok tabletta bevétele alacsony vérnyomást vagy akár veszélyesen alacsony vérnyomást is okozhat. A túladagolás tünetei lehetnek: szédülés, kábultság, bágyadtság vagy gyengeség. A túlzott vérnyomásesés sokkot is eredményezhet (a bőr hideg és nyirkos lehet, és a beteg elveszítheti az eszméletét).</w:t>
      </w:r>
      <w:r>
        <w:rPr>
          <w:b/>
          <w:bCs/>
          <w:color w:val="000000"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 xml:space="preserve">Folyadékfelhalmozódás alakulhat ki a tüdejében (tüdőödéma), ami nehézlégzést okozhat. Ez a gyógyszer bevétele után akár 24-48 órával is kialakulhat. Ha túl sok Amlodipin-Teva tablettát vett be, azonnal forduljon orvoshoz.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 w:eastAsia="en-US"/>
        </w:rPr>
        <w:t>Ha elfelejtette bevenni az Amlodipin-Teva tablettá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aggódjon. Ha elfelejtett bevenni egy tablettát, akkor azt az adagot teljesen hagyja ki. Vegye be a következő adagot a szokásos időpontban. Ne vegyen be kétszeres adagot a kihagyott adag pótlására.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 w:eastAsia="en-US"/>
        </w:rPr>
        <w:t>Ha idő előtt abbahagyja az Amlodipin-Teva tabletta szedésé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Kezelőorvosa közölni fogja Önnel, hogy meddig kell szednie ezt a gyógyszert. Ha az előírtnál korábban abbahagyja a gyógyszer szedését, tünetei kiújulhatnak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4"/>
          <w:lang w:val="hu-HU" w:eastAsia="en-US"/>
        </w:rPr>
        <w:t>Lehetséges mellékhatások</w:t>
      </w:r>
      <w:r>
        <w:rPr>
          <w:b/>
          <w:caps/>
          <w:sz w:val="22"/>
          <w:szCs w:val="22"/>
          <w:lang w:val="hu-HU" w:eastAsia="en-US"/>
        </w:rPr>
        <w:t xml:space="preserve"> 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caps/>
          <w:sz w:val="22"/>
          <w:szCs w:val="22"/>
          <w:lang w:val="hu-HU" w:eastAsia="en-US"/>
        </w:rPr>
      </w:pPr>
      <w:r>
        <w:rPr>
          <w:cap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a a következő mellékhatások bármelyikét tapasztalja a gyógyszer bevétele után, hagyja abban a gyógyszer szedését és </w:t>
      </w:r>
      <w:r>
        <w:rPr>
          <w:b/>
          <w:color w:val="000000"/>
          <w:sz w:val="22"/>
          <w:szCs w:val="22"/>
          <w:lang w:val="hu-HU" w:eastAsia="en-US"/>
        </w:rPr>
        <w:t>azonnal</w:t>
      </w:r>
      <w:r>
        <w:rPr>
          <w:color w:val="000000"/>
          <w:sz w:val="22"/>
          <w:szCs w:val="22"/>
          <w:lang w:val="hu-HU" w:eastAsia="en-US"/>
        </w:rPr>
        <w:t xml:space="preserve"> keresse fel a kezelőorvosát. </w:t>
      </w:r>
    </w:p>
    <w:p>
      <w:pPr>
        <w:pStyle w:val="Normal"/>
        <w:numPr>
          <w:ilvl w:val="0"/>
          <w:numId w:val="11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hirtelen zihálás,</w:t>
      </w:r>
      <w:r>
        <w:rPr>
          <w:b/>
          <w:color w:val="000000"/>
          <w:sz w:val="22"/>
          <w:szCs w:val="22"/>
          <w:lang w:val="hu-HU" w:eastAsia="en-US"/>
        </w:rPr>
        <w:t xml:space="preserve"> </w:t>
      </w:r>
      <w:r>
        <w:rPr>
          <w:color w:val="000000"/>
          <w:sz w:val="22"/>
          <w:szCs w:val="22"/>
          <w:lang w:val="hu-HU" w:eastAsia="en-US"/>
        </w:rPr>
        <w:t>mellkasi fájdalom, légszomj, légzési nehézség;</w:t>
      </w:r>
    </w:p>
    <w:p>
      <w:pPr>
        <w:pStyle w:val="Normal"/>
        <w:numPr>
          <w:ilvl w:val="0"/>
          <w:numId w:val="11"/>
        </w:numPr>
        <w:ind w:left="567" w:right="-29" w:hanging="567"/>
        <w:rPr/>
      </w:pPr>
      <w:r>
        <w:rPr>
          <w:color w:val="000000"/>
          <w:sz w:val="22"/>
          <w:szCs w:val="22"/>
          <w:lang w:val="hu-HU" w:eastAsia="en-US"/>
        </w:rPr>
        <w:t xml:space="preserve">a szemhéjak, az arc vagy az ajkak duzzanata; </w:t>
      </w:r>
    </w:p>
    <w:p>
      <w:pPr>
        <w:pStyle w:val="Normal"/>
        <w:numPr>
          <w:ilvl w:val="0"/>
          <w:numId w:val="11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nyelv és a torok duzzanata, amely súlyos légzési nehézséget okoz;</w:t>
      </w:r>
    </w:p>
    <w:p>
      <w:pPr>
        <w:pStyle w:val="Normal"/>
        <w:numPr>
          <w:ilvl w:val="0"/>
          <w:numId w:val="11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súlyos bőrreakciók, beleértve a súlyos bőrkiütést, csalánkiütést, a bőr kivörösödését az egész testen, a bőr súlyos viszketését, felhólyagosodását, hámlását és duzzanatát, a nyálkahártyák gyulladását (úgynevezett Stevens–Johnson-szindróma, </w:t>
      </w:r>
      <w:r>
        <w:rPr>
          <w:sz w:val="22"/>
          <w:szCs w:val="22"/>
          <w:lang w:val="hu-HU"/>
        </w:rPr>
        <w:t>toxikus epidermális nekrolízis</w:t>
      </w:r>
      <w:r>
        <w:rPr>
          <w:color w:val="000000"/>
          <w:sz w:val="22"/>
          <w:szCs w:val="22"/>
          <w:lang w:val="hu-HU" w:eastAsia="en-US"/>
        </w:rPr>
        <w:t>) vagy más allergiás reakciókat;</w:t>
      </w:r>
    </w:p>
    <w:p>
      <w:pPr>
        <w:pStyle w:val="Normal"/>
        <w:numPr>
          <w:ilvl w:val="0"/>
          <w:numId w:val="11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szívroham, szívritmuszavar;</w:t>
      </w:r>
    </w:p>
    <w:p>
      <w:pPr>
        <w:pStyle w:val="Normal"/>
        <w:numPr>
          <w:ilvl w:val="0"/>
          <w:numId w:val="11"/>
        </w:numPr>
        <w:ind w:left="567" w:right="-29" w:hanging="567"/>
        <w:rPr/>
      </w:pPr>
      <w:r>
        <w:rPr>
          <w:color w:val="000000"/>
          <w:sz w:val="22"/>
          <w:szCs w:val="22"/>
          <w:lang w:val="hu-HU" w:eastAsia="en-US"/>
        </w:rPr>
        <w:t xml:space="preserve">a hasnyálmirigy gyulladása, amely súlyos hasi fájdalmat és hátfájást okozhat, és nagyon rossz közérzettel társul. </w:t>
      </w:r>
    </w:p>
    <w:p>
      <w:pPr>
        <w:pStyle w:val="Normal"/>
        <w:tabs>
          <w:tab w:val="clear" w:pos="567"/>
        </w:tabs>
        <w:ind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z alábbi </w:t>
      </w:r>
      <w:r>
        <w:rPr>
          <w:b/>
          <w:color w:val="000000"/>
          <w:sz w:val="22"/>
          <w:szCs w:val="22"/>
          <w:lang w:val="hu-HU" w:eastAsia="en-US"/>
        </w:rPr>
        <w:t>nagyon gyakori mellékhatásokról</w:t>
      </w:r>
      <w:r>
        <w:rPr>
          <w:color w:val="000000"/>
          <w:sz w:val="22"/>
          <w:szCs w:val="22"/>
          <w:lang w:val="hu-HU" w:eastAsia="en-US"/>
        </w:rPr>
        <w:t xml:space="preserve"> számoltak be. Ha ezek bármelyike problémákat okoz Önnek, vagy ha </w:t>
      </w:r>
      <w:r>
        <w:rPr>
          <w:b/>
          <w:color w:val="000000"/>
          <w:sz w:val="22"/>
          <w:szCs w:val="22"/>
          <w:lang w:val="hu-HU" w:eastAsia="en-US"/>
        </w:rPr>
        <w:t>egy hétnél hosszabb ideig tartanak</w:t>
      </w:r>
      <w:r>
        <w:rPr>
          <w:color w:val="000000"/>
          <w:sz w:val="22"/>
          <w:szCs w:val="22"/>
          <w:lang w:val="hu-HU" w:eastAsia="en-US"/>
        </w:rPr>
        <w:t xml:space="preserve">, </w:t>
      </w:r>
      <w:r>
        <w:rPr>
          <w:b/>
          <w:color w:val="000000"/>
          <w:sz w:val="22"/>
          <w:szCs w:val="22"/>
          <w:lang w:val="hu-HU" w:eastAsia="en-US"/>
        </w:rPr>
        <w:t>forduljon kezelőorvosához</w:t>
      </w:r>
      <w:r>
        <w:rPr>
          <w:color w:val="000000"/>
          <w:sz w:val="22"/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8" w:hanging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Nagyon gyakori</w:t>
      </w:r>
      <w:r>
        <w:rPr>
          <w:color w:val="000000"/>
          <w:sz w:val="22"/>
          <w:szCs w:val="22"/>
          <w:lang w:val="hu-HU" w:eastAsia="en-US"/>
        </w:rPr>
        <w:t xml:space="preserve">: 10-ből több mint 1 beteget érinthet </w:t>
      </w:r>
    </w:p>
    <w:p>
      <w:pPr>
        <w:pStyle w:val="Normal"/>
        <w:numPr>
          <w:ilvl w:val="0"/>
          <w:numId w:val="6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Ödéma (folyadék-visszatartás)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/>
      </w:pPr>
      <w:r>
        <w:rPr>
          <w:color w:val="000000"/>
          <w:sz w:val="22"/>
          <w:szCs w:val="22"/>
          <w:lang w:val="hu-HU" w:eastAsia="en-US"/>
        </w:rPr>
        <w:t xml:space="preserve">Az alábbi </w:t>
      </w:r>
      <w:r>
        <w:rPr>
          <w:b/>
          <w:color w:val="000000"/>
          <w:sz w:val="22"/>
          <w:szCs w:val="22"/>
          <w:lang w:val="hu-HU" w:eastAsia="en-US"/>
        </w:rPr>
        <w:t>gyakori mellékhatásokról</w:t>
      </w:r>
      <w:r>
        <w:rPr>
          <w:color w:val="000000"/>
          <w:sz w:val="22"/>
          <w:szCs w:val="22"/>
          <w:lang w:val="hu-HU" w:eastAsia="en-US"/>
        </w:rPr>
        <w:t xml:space="preserve"> számoltak be. Ha ezek bármelyike problémákat okoz Önnek, vagy ha </w:t>
      </w:r>
      <w:r>
        <w:rPr>
          <w:b/>
          <w:color w:val="000000"/>
          <w:sz w:val="22"/>
          <w:szCs w:val="22"/>
          <w:lang w:val="hu-HU" w:eastAsia="en-US"/>
        </w:rPr>
        <w:t>egy hétnél hosszabb ideig tartanak</w:t>
      </w:r>
      <w:r>
        <w:rPr>
          <w:color w:val="000000"/>
          <w:sz w:val="22"/>
          <w:szCs w:val="22"/>
          <w:lang w:val="hu-HU" w:eastAsia="en-US"/>
        </w:rPr>
        <w:t xml:space="preserve">, </w:t>
      </w:r>
      <w:r>
        <w:rPr>
          <w:b/>
          <w:color w:val="000000"/>
          <w:sz w:val="22"/>
          <w:szCs w:val="22"/>
          <w:lang w:val="hu-HU" w:eastAsia="en-US"/>
        </w:rPr>
        <w:t>forduljon kezelőorvosához</w:t>
      </w:r>
      <w:r>
        <w:rPr>
          <w:color w:val="000000"/>
          <w:sz w:val="22"/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8" w:hanging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Gyakori</w:t>
      </w:r>
      <w:r>
        <w:rPr>
          <w:color w:val="000000"/>
          <w:sz w:val="22"/>
          <w:szCs w:val="22"/>
          <w:lang w:val="hu-HU" w:eastAsia="en-US"/>
        </w:rPr>
        <w:t xml:space="preserve">: 10-ből legfeljebb 1 beteget érinthet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Fejfájás, szédülés, álmosság (különösen a kezelés elején)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Erős szívdobogásérzés, kipirulá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asi fájdalom, hányinger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bélműködés (székelési szokások) megváltozása, hasmenés, székrekedés, emésztési zavar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áradtság, gyengeség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Látászavarok, kettős látá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Izomgörcsök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Bokaduzzanat.</w:t>
      </w:r>
    </w:p>
    <w:p>
      <w:pPr>
        <w:pStyle w:val="Normal"/>
        <w:tabs>
          <w:tab w:val="clear" w:pos="567"/>
        </w:tabs>
        <w:ind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z alábbiakban felsoroljuk azokat az egyéb mellékhatásokat, amelyekről szintén beszámoltak. Ha ezek bármelyike súlyossá válik, vagy ha Ön olyan mellékhatást tapasztal, amely nem szerepel ebben a betegtájékoztatóban, közölje azt kezelőorvosával vagy gyógyszerészéve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right="-28" w:hanging="0"/>
        <w:rPr/>
      </w:pPr>
      <w:r>
        <w:rPr>
          <w:b/>
          <w:color w:val="000000"/>
          <w:sz w:val="22"/>
          <w:szCs w:val="22"/>
          <w:lang w:val="hu-HU" w:eastAsia="en-US"/>
        </w:rPr>
        <w:t>Nem gyakori</w:t>
      </w:r>
      <w:r>
        <w:rPr>
          <w:color w:val="000000"/>
          <w:sz w:val="22"/>
          <w:szCs w:val="22"/>
          <w:lang w:val="hu-HU" w:eastAsia="en-US"/>
        </w:rPr>
        <w:t>: 100-ból legfeljebb 1 beteget érinthet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angulatváltozások, szorongás, depresszió, álmatlanság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Remegés, kóros ízérzések, ájulás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Zsibbadás vagy bizsergés a végtagokban, a fájdalomérzés megszűnése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Fülcsengé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lacsony vérnyomá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Tüsszögés/orrfolyás, amelyet az orrnyálkahártya gyulladása okoz (nátha)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Köhögés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Szájszárazság, hányás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ajhullás, fokozott verejtékezés, bőrviszketés, vörös foltok a bőrön, a bőr elszíneződése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Vizelési zavar, fokozott éjjeli vizelési inger, gyakori vizelé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Merevedési (erekciós) képtelenség; férfiaknál kellemetlen érzés az emlőkben vagy az emlők megnagyobbodása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Fájdalom, rossz közérzet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Ízületi vagy izomfájdalom, hátfájás </w:t>
      </w:r>
    </w:p>
    <w:p>
      <w:pPr>
        <w:pStyle w:val="Normal"/>
        <w:numPr>
          <w:ilvl w:val="0"/>
          <w:numId w:val="9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ízás vagy fogyás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8" w:hanging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Ritka</w:t>
      </w:r>
      <w:r>
        <w:rPr>
          <w:color w:val="000000"/>
          <w:sz w:val="22"/>
          <w:szCs w:val="22"/>
          <w:lang w:val="hu-HU" w:eastAsia="en-US"/>
        </w:rPr>
        <w:t xml:space="preserve">: 1000-ből legfeljebb 1 beteget érinthet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Zavartság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8" w:hanging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Nagyon ritka</w:t>
      </w:r>
      <w:r>
        <w:rPr>
          <w:color w:val="000000"/>
          <w:sz w:val="22"/>
          <w:szCs w:val="22"/>
          <w:lang w:val="hu-HU" w:eastAsia="en-US"/>
        </w:rPr>
        <w:t xml:space="preserve">: 10 000-ből legfeljebb 1 beteget érinthet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A fehérvérsejtek számának csökkenése; a vérlemezkék számának csökkenése, amely szokatlan véraláfutásokat vagy vérzékenységet eredményezhet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 vércukorszint emelkedése (ún. hiperglikémia)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Az idegek problémája, amely izomgyengeséget, bizsergést vagy zsibbadást okozhat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Ínyduzzanat, ínyvérzés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Haspuffadás (gyomorhurut)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Kóros májműködés, májgyulladás, a bőr besárgulása (sárgaság), a májenzimek emelkedése, amely bizonyos orvosi vizsgálatokat befolyásolhat, 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okozott izomfeszülés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Érgyulladás, gyakran bőrkiütéssel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ényérzékenység.</w:t>
      </w:r>
    </w:p>
    <w:p>
      <w:pPr>
        <w:pStyle w:val="Normal"/>
        <w:tabs>
          <w:tab w:val="clear" w:pos="567"/>
        </w:tabs>
        <w:ind w:right="-29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right="-28" w:hanging="0"/>
        <w:rPr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Nem ismert</w:t>
      </w:r>
      <w:r>
        <w:rPr>
          <w:color w:val="000000"/>
          <w:sz w:val="22"/>
          <w:szCs w:val="22"/>
          <w:lang w:val="hu-HU" w:eastAsia="en-US"/>
        </w:rPr>
        <w:t>: a gyakoriság a rendelkezésre álló adatokból nem állapítható meg</w:t>
      </w:r>
    </w:p>
    <w:p>
      <w:pPr>
        <w:pStyle w:val="Normal"/>
        <w:numPr>
          <w:ilvl w:val="0"/>
          <w:numId w:val="8"/>
        </w:numPr>
        <w:ind w:left="567" w:right="-29" w:hanging="567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Remegés, merev testtartás, maszkszerű arc, lassú mozgás és csoszogó, billegő járás. 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ind w:right="-28" w:hanging="0"/>
        <w:rPr>
          <w:rFonts w:eastAsia="SimSun;宋体"/>
          <w:b/>
          <w:b/>
          <w:bCs/>
          <w:sz w:val="22"/>
          <w:lang w:val="hu-HU" w:eastAsia="zh-CN"/>
        </w:rPr>
      </w:pPr>
      <w:r>
        <w:rPr>
          <w:rFonts w:eastAsia="SimSun;宋体"/>
          <w:b/>
          <w:bCs/>
          <w:sz w:val="22"/>
          <w:lang w:val="hu-HU" w:eastAsia="zh-CN"/>
        </w:rPr>
        <w:t>Mellékhatások bejelentése</w:t>
      </w:r>
    </w:p>
    <w:p>
      <w:pPr>
        <w:pStyle w:val="Normal"/>
        <w:ind w:right="-2" w:hanging="0"/>
        <w:rPr/>
      </w:pPr>
      <w:r>
        <w:rPr>
          <w:rFonts w:eastAsia="SimSun;宋体"/>
          <w:sz w:val="22"/>
          <w:lang w:val="hu-HU" w:eastAsia="zh-CN"/>
        </w:rPr>
        <w:t xml:space="preserve">Ha </w:t>
      </w:r>
      <w:r>
        <w:rPr>
          <w:rFonts w:eastAsia="SimSun;宋体"/>
          <w:sz w:val="22"/>
          <w:szCs w:val="24"/>
          <w:lang w:val="hu-HU" w:eastAsia="en-US"/>
        </w:rPr>
        <w:t>Önnél bármilyen</w:t>
      </w:r>
      <w:r>
        <w:rPr>
          <w:rFonts w:eastAsia="SimSun;宋体"/>
          <w:sz w:val="22"/>
          <w:lang w:val="hu-HU" w:eastAsia="zh-CN"/>
        </w:rPr>
        <w:t xml:space="preserve"> mellékhatás </w:t>
      </w:r>
      <w:r>
        <w:rPr>
          <w:rFonts w:eastAsia="SimSun;宋体"/>
          <w:sz w:val="22"/>
          <w:szCs w:val="24"/>
          <w:lang w:val="hu-HU" w:eastAsia="en-US"/>
        </w:rPr>
        <w:t>jelentkezik, tájékoztassa kezelőorvosát</w:t>
      </w:r>
      <w:r>
        <w:rPr>
          <w:rFonts w:eastAsia="SimSun;宋体"/>
          <w:sz w:val="22"/>
          <w:lang w:val="hu-HU" w:eastAsia="zh-CN"/>
        </w:rPr>
        <w:t>,</w:t>
      </w:r>
      <w:r>
        <w:rPr>
          <w:rFonts w:eastAsia="SimSun;宋体"/>
          <w:sz w:val="22"/>
          <w:szCs w:val="24"/>
          <w:lang w:val="hu-HU" w:eastAsia="en-US"/>
        </w:rPr>
        <w:t xml:space="preserve"> gyógyszerészét vagy a gondozását végző egészségügyi személyzetet</w:t>
      </w:r>
      <w:r>
        <w:rPr>
          <w:rFonts w:eastAsia="SimSun;宋体"/>
          <w:sz w:val="22"/>
          <w:lang w:val="hu-HU" w:eastAsia="zh-CN"/>
        </w:rPr>
        <w:t xml:space="preserve">. </w:t>
      </w:r>
      <w:r>
        <w:rPr>
          <w:rFonts w:eastAsia="SimSun;宋体"/>
          <w:sz w:val="22"/>
          <w:szCs w:val="24"/>
          <w:lang w:val="hu-HU" w:eastAsia="en-US"/>
        </w:rPr>
        <w:t>Ez</w:t>
      </w:r>
      <w:r>
        <w:rPr>
          <w:rFonts w:eastAsia="SimSun;宋体"/>
          <w:sz w:val="22"/>
          <w:lang w:val="hu-HU" w:eastAsia="zh-CN"/>
        </w:rPr>
        <w:t xml:space="preserve"> a betegtájékoztatóban </w:t>
      </w:r>
      <w:r>
        <w:rPr>
          <w:rFonts w:eastAsia="SimSun;宋体"/>
          <w:sz w:val="22"/>
          <w:szCs w:val="24"/>
          <w:lang w:val="hu-HU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lang w:val="hu-HU" w:eastAsia="zh-CN"/>
        </w:rPr>
        <w:t xml:space="preserve">A mellékhatásokat közvetlenül a hatóság részére is bejelentheti az </w:t>
      </w:r>
      <w:hyperlink r:id="rId3">
        <w:r>
          <w:rPr>
            <w:rStyle w:val="InternetLink"/>
            <w:rFonts w:eastAsia="SimSun;宋体"/>
            <w:color w:val="0000FF"/>
            <w:sz w:val="22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lang w:val="hu-HU" w:eastAsia="zh-CN"/>
        </w:rPr>
        <w:t xml:space="preserve"> található elérhetőségeken keresztül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rFonts w:eastAsia="SimSun;宋体"/>
          <w:sz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5.</w:t>
        <w:tab/>
      </w:r>
      <w:r>
        <w:rPr>
          <w:b/>
          <w:sz w:val="22"/>
          <w:szCs w:val="22"/>
          <w:lang w:val="hu-HU" w:eastAsia="en-US"/>
        </w:rPr>
        <w:t>Hogyan kell az Amlodipin-Teva tablettát tárolni?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gyógyszer gyermekektől elzárva tartandó!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:/Felh.: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anyag tartál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ság idő az első felbontást követően: 4 hóna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25 °C-on tárolandó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fénytől és nedvességtől való védelem érdekében az eredeti csomagolásban tárolandó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Ne szedje ezt a gyógyszert, ha elszíneződést vagy a minőségromlás egyéb jeleit észlel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t tartalmaz az Amlodipin-Teva tabletta?</w:t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 az amlodipin (amlodipin-bezilát formájában).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hu-HU"/>
        </w:rPr>
        <w:t>Amlodipin-Teva 5 mg tabletta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5 mg amlodipint tartalmaz tablettánként (amlodipin-bezilát formájában). 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  <w:lang w:val="hu-HU"/>
        </w:rPr>
        <w:t>Amlodipin-Teva 10 mg tabletta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10 mg amlodipint tartalmaz tablettánként (amlodipin-bezilát formájában).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gyéb összetevők: mikrokristályos cellulóz, kalcium-hidrogén-foszfát, A típusú karboximetilkeményítő-nátrium és magnézium-sztearát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lyen az Amlodipin-Teva tabletta külleme és mit tartalmaz a csomagolás?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mlodipin-Teva 5 mg tabletta</w:t>
      </w:r>
      <w:r>
        <w:rPr>
          <w:i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Fehér, kerek, 8 mm átmérőjű tabletta, egyik oldala enyhén homorú és „A5” mélynyomással és bemetszéssel ellátott, a másik oldala enyhén domború, sima felület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clear" w:pos="567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mlodipin-Teva 10 mg tabletta</w:t>
      </w:r>
      <w:r>
        <w:rPr>
          <w:i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Fehér, kerek, 11 mm átmérőjű tabletta, egyik oldala enyhén homorú és „A10” mélynyomással és bemetszéssel ellátott, a másik oldala enyhén domború, sima felület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1. Fehér, átlátszatlan PVC/PVdC//Al buborékcsomagolás és doboz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mlodipin-Teva 5 mg 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Kiszerelések: 15, 20, 28, 30, 30 (3×10), 50, 56, 84, 90, 98, 100, 112, 120, 200, 250 és 300 (10×30) db tablett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tári csomagok: 28 db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házi csomag: 50 db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mlodipin-Teva 10 mg 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Kiszerelések: 14, 15, 20, 28, 30, 30 (3×10), 50, 56, 84, 90, 98, 100, 112, 120, 200 és 250 db tablett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tári csomagok: 28 db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házi csomag: 50 db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2. HDPE tartály fehér, </w:t>
      </w:r>
      <w:r>
        <w:rPr>
          <w:sz w:val="22"/>
          <w:szCs w:val="22"/>
          <w:u w:val="single"/>
          <w:lang w:val="hu-HU" w:eastAsia="hu-HU"/>
        </w:rPr>
        <w:t>átlátszatlan, garanciazáras, csavaros PP kupakkal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, átlátszatlan polietilén tablettatartály:</w:t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mlodipin-Teva 5 mg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5 ml: 30, 98 és 100 db tabletta tartályonkén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5 ml: 200 és 250 db tabletta tartályonkén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mlodipin-Teva 10 mg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5 ml: 30 tabletta tartályonkén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5 ml: 98 és 100 tabletta tartályonkén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0 ml: 200 és 250 tabletta tartályonként</w:t>
      </w:r>
    </w:p>
    <w:p>
      <w:pPr>
        <w:pStyle w:val="Normal"/>
        <w:rPr/>
      </w:pPr>
      <w:r>
        <w:rPr>
          <w:sz w:val="22"/>
          <w:szCs w:val="22"/>
          <w:lang w:val="hu-HU"/>
        </w:rPr>
        <w:t>Fehér, átlátszatlan polipropilén garanciazáras csavaros kup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forgalomba hozatali engedély jogosultja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chemie B.V., Swensweg 5, Postbus 552, 2003 RN Haarlem, Holland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, 4042 Debrecen, Pallagi út 13., 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 w:eastAsia="hu-HU"/>
        </w:rPr>
        <w:t>Teva Czech Industries</w:t>
      </w:r>
      <w:r>
        <w:rPr>
          <w:sz w:val="22"/>
          <w:szCs w:val="22"/>
          <w:lang w:val="hu-HU"/>
        </w:rPr>
        <w:t>, s.r.o. Ostravská 29, č.p. 305, 747 70 Opava–Komárov, Csehország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Teva Operations Poland Sp. z o.o., ul. Mogilska 80, 31-546 Krakkó, Lengyel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GYI-T-20993/01 (Amlodipin-Teva 5 mg tabletta 30×)</w:t>
      </w:r>
    </w:p>
    <w:p>
      <w:pPr>
        <w:pStyle w:val="Normal"/>
        <w:rPr/>
      </w:pPr>
      <w:r>
        <w:rPr>
          <w:sz w:val="22"/>
          <w:szCs w:val="22"/>
          <w:lang w:val="hu-HU"/>
        </w:rPr>
        <w:t>OGYI-T-20993/02 (Amlodipin-Teva 10 mg tabletta 30×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  <w:r>
        <w:rPr>
          <w:sz w:val="22"/>
          <w:szCs w:val="22"/>
          <w:lang w:val="hu-HU" w:eastAsia="en-US"/>
        </w:rPr>
        <w:tab/>
        <w:tab/>
        <w:t>Amlodipin ratiopharm 5 mg Tabletten, Amlodipin ratiopharm 10 mg Tabletten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gium</w:t>
        <w:tab/>
        <w:tab/>
        <w:t>Amlodipine Teva 5 mg Tabletten, Amlodipine Teva 10 mg Tabletten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</w:t>
      </w:r>
      <w:r>
        <w:rPr>
          <w:sz w:val="22"/>
          <w:szCs w:val="22"/>
          <w:lang w:val="hu-HU" w:eastAsia="en-US"/>
        </w:rPr>
        <w:tab/>
        <w:tab/>
      </w:r>
      <w:r>
        <w:rPr>
          <w:sz w:val="22"/>
          <w:szCs w:val="22"/>
          <w:lang w:val="hu-HU"/>
        </w:rPr>
        <w:t>Amloteron 5 mg tablets, Amloteron 10 mg tablets</w:t>
      </w:r>
    </w:p>
    <w:p>
      <w:pPr>
        <w:pStyle w:val="Normal"/>
        <w:rPr/>
      </w:pPr>
      <w:r>
        <w:rPr>
          <w:sz w:val="22"/>
          <w:szCs w:val="22"/>
          <w:lang w:val="hu-HU"/>
        </w:rPr>
        <w:t>Dánia</w:t>
        <w:tab/>
        <w:tab/>
        <w:tab/>
        <w:tab/>
      </w:r>
      <w:r>
        <w:rPr>
          <w:sz w:val="22"/>
          <w:szCs w:val="22"/>
          <w:lang w:val="hu-HU" w:eastAsia="en-US"/>
        </w:rPr>
        <w:t xml:space="preserve">Amlodipin Teva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tország</w:t>
      </w:r>
      <w:r>
        <w:rPr>
          <w:sz w:val="22"/>
          <w:szCs w:val="22"/>
          <w:lang w:val="hu-HU" w:eastAsia="en-US"/>
        </w:rPr>
        <w:tab/>
        <w:tab/>
        <w:t xml:space="preserve">Amlodipine Teva </w:t>
      </w:r>
    </w:p>
    <w:p>
      <w:pPr>
        <w:pStyle w:val="Normal"/>
        <w:ind w:left="2127" w:hanging="212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ollandia</w:t>
      </w:r>
      <w:r>
        <w:rPr>
          <w:sz w:val="22"/>
          <w:szCs w:val="22"/>
          <w:lang w:val="hu-HU" w:eastAsia="en-US"/>
        </w:rPr>
        <w:tab/>
        <w:t>Amlodipine (als besilaat) 5 mg PCH, tabletten, Amlodipine (als besilaat) 10 mg PCH, tabletten</w:t>
      </w:r>
    </w:p>
    <w:p>
      <w:pPr>
        <w:pStyle w:val="Normal"/>
        <w:rPr/>
      </w:pPr>
      <w:r>
        <w:rPr>
          <w:sz w:val="22"/>
          <w:szCs w:val="22"/>
          <w:lang w:val="hu-HU"/>
        </w:rPr>
        <w:t>Írország</w:t>
        <w:tab/>
        <w:tab/>
      </w:r>
      <w:r>
        <w:rPr>
          <w:sz w:val="22"/>
          <w:szCs w:val="22"/>
          <w:lang w:val="hu-HU" w:eastAsia="en-US"/>
        </w:rPr>
        <w:t xml:space="preserve">Amlodipine Teva 5 mg tablets, </w:t>
      </w:r>
      <w:r>
        <w:rPr>
          <w:bCs/>
          <w:sz w:val="22"/>
          <w:szCs w:val="22"/>
          <w:lang w:val="hu-HU"/>
        </w:rPr>
        <w:t>Amlodipine Teva 10 mg tablet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  <w:tab/>
      </w:r>
      <w:r>
        <w:rPr>
          <w:sz w:val="22"/>
          <w:szCs w:val="22"/>
          <w:lang w:val="hu-HU" w:eastAsia="en-US"/>
        </w:rPr>
        <w:t>Amlodipin-Teva 5 mg tabletta, Amlodipin-Teva 10 mg tabletta</w:t>
      </w:r>
    </w:p>
    <w:p>
      <w:pPr>
        <w:pStyle w:val="Normal"/>
        <w:ind w:left="2127" w:hanging="212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  <w:r>
        <w:rPr>
          <w:i/>
          <w:sz w:val="22"/>
          <w:szCs w:val="22"/>
          <w:lang w:val="hu-HU"/>
        </w:rPr>
        <w:tab/>
      </w:r>
      <w:r>
        <w:rPr>
          <w:bCs/>
          <w:sz w:val="22"/>
          <w:szCs w:val="22"/>
          <w:lang w:val="hu-HU" w:eastAsia="en-US"/>
        </w:rPr>
        <w:t xml:space="preserve">Amlodipina Teva Italia </w:t>
      </w:r>
      <w:r>
        <w:rPr>
          <w:sz w:val="22"/>
          <w:szCs w:val="22"/>
          <w:lang w:val="hu-HU" w:eastAsia="en-US"/>
        </w:rPr>
        <w:t xml:space="preserve">5 mg compresse, </w:t>
      </w:r>
      <w:r>
        <w:rPr>
          <w:bCs/>
          <w:sz w:val="22"/>
          <w:szCs w:val="22"/>
          <w:lang w:val="hu-HU"/>
        </w:rPr>
        <w:t>Amlodipina Teva Italia 10 mg compresse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Portugália</w:t>
        <w:tab/>
        <w:tab/>
      </w:r>
      <w:r>
        <w:rPr>
          <w:sz w:val="22"/>
          <w:szCs w:val="22"/>
          <w:lang w:val="hu-HU" w:eastAsia="en-US"/>
        </w:rPr>
        <w:t xml:space="preserve">Amlodipina Teva 5 mg &amp; 10 mg </w:t>
      </w:r>
      <w:r>
        <w:rPr>
          <w:sz w:val="22"/>
          <w:szCs w:val="22"/>
          <w:lang w:val="hu-HU"/>
        </w:rPr>
        <w:t>comprimido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védország</w:t>
      </w:r>
      <w:r>
        <w:rPr>
          <w:sz w:val="22"/>
          <w:szCs w:val="22"/>
          <w:lang w:val="hu-HU" w:eastAsia="en-US"/>
        </w:rPr>
        <w:tab/>
        <w:tab/>
        <w:t xml:space="preserve">Amlodipine Teva 5 mg tablett, </w:t>
      </w:r>
      <w:r>
        <w:rPr>
          <w:bCs/>
          <w:sz w:val="22"/>
          <w:szCs w:val="22"/>
          <w:lang w:val="hu-HU"/>
        </w:rPr>
        <w:t>Amlodipine Teva 10 mg tablett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A betegtájékoztató legutóbbi felülvizsgálatának dátuma: 2022. decemb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60801/2022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608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567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tabs>
        <w:tab w:val="clear" w:pos="567"/>
      </w:tabs>
      <w:spacing w:before="0" w:after="120"/>
      <w:ind w:left="720" w:hanging="0"/>
    </w:pPr>
    <w:rPr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Msolistparagraph">
    <w:name w:val="msolistparagraph"/>
    <w:basedOn w:val="Normal"/>
    <w:qFormat/>
    <w:pPr>
      <w:tabs>
        <w:tab w:val="clear" w:pos="567"/>
      </w:tabs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1:00Z</dcterms:created>
  <dc:creator>cl</dc:creator>
  <dc:description/>
  <cp:keywords/>
  <dc:language>en-US</dc:language>
  <cp:lastModifiedBy>HU OGYI 49.1</cp:lastModifiedBy>
  <cp:lastPrinted>2011-01-19T09:48:00Z</cp:lastPrinted>
  <dcterms:modified xsi:type="dcterms:W3CDTF">2022-12-13T15:42:00Z</dcterms:modified>
  <cp:revision>3</cp:revision>
  <dc:subject/>
  <dc:title>PACKAGE LEAFLET: INFORMATION FOR THE USER</dc:title>
</cp:coreProperties>
</file>