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oltaren Dolo 25 mg bevont tabletta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klofenák-kálium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elkezdi szedni ezt a gyógyszert, </w:t>
      </w:r>
      <w:r>
        <w:rPr>
          <w:b/>
          <w:bCs/>
          <w:sz w:val="22"/>
          <w:szCs w:val="22"/>
        </w:rPr>
        <w:t>olvassa el figyelmesen az alábbi betegtájékoztatót, mert az Ön számára fontos információkat tartalmaz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 Önnél bármilyen mellékhatás jelentkezik, tájékoztassa kezelőorvosát, gyógyszerészét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Ez a betegtájékoztatóban fel nem sorolt bármely lehetséges mellékhatásra is vonatkozik. </w:t>
      </w:r>
      <w:r>
        <w:rPr>
          <w:sz w:val="22"/>
          <w:szCs w:val="22"/>
        </w:rPr>
        <w:t>Lásd 4. pon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>Feltétlenül tájékoztassa kezelőorvosát, ha tünetei láz esetén a kezelés megkezdését követő 3, fájdalom esetén 5 napon belül nem enyhülnek, vagy éppen súlyosbodnak.</w:t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Milyen típusú gyógyszer a Voltaren Dolo 25 mg bevont tabletta és milyen betegségek esetén alkalmazható?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Tudnivalók a Voltaren Dolo 25 mg bevont tabletta szedése előtt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ogyan kell szedni a Voltaren Dolo 25 mg bevont tablettát?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ogyan kell a Voltaren Dolo 25 mg bevont tablettát tárolni?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Voltaren Dolo 25 mg bevont tabletta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típusú gyógyszer a Voltaren Dolo 25 mg bevont 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Dolo 25 mg bevont tabletta diklofenákot tartalmaz, mely az úgynevezett nem-szteroid gyulladásgátló gyógyszerek csoportjába tartozik. A Voltaren Dolo 25 mg bevont tabletta fájdalomcsillapító hatású, egyúttal azonban csökkenti a gyulladást (duzzanatot) és a lázat 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Milyen betegségek esetén alkalmazható a Voltaren Dolo 25 mg bevont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oltaren Dolo 25 mg bevont tabletta enyhíti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izom és ízületi fájdalmakat, a hátfájást, fejfájást, fogfájást és a menstruáció következtében fellépő fájdalmakat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a megfázás, illetve influenza tüneteit (beleértve az izomfájdalmakat és a torokfájást), valamint csökkenti a láz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Dolo 25 mg bevont tabletta a gyulladásért, a fájdalomért és a lázért felelős molekulák (prosztaglandinok) létrejöttének a gátlásával enyhíti a gyulladás tüneteit, például a fájdalmat és a duzzanatot. Ugyanakkor nem szünteti meg a gyulladást és / vagy a lázat kiváltó oko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mennyiben kérdése van a Voltaren Dolo 25 mg bevont tabletta alkalmazásával kapcsolatosan, forduljon kezelőorvosához vagy gyógyszerészéhe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eltétlenül tájékoztassa kezelőorvosát, ha tünetei láz esetén a kezelés megkezdését követő 3 napon, fájdalom esetén 5 napon belül nem enyhülnek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Voltaren Dolo 25 mg bevont tabletta szedése előtt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mennyiben kezelőorvosa rendelte Önnek ezt a készítményt, mindig a kezelőorvosa által elmondottaknak megfelelően szedje. Ezek az utasítások eltérhetnek a betegtájékoztatóban leírt általános információkt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val="hu-HU" w:eastAsia="hu-HU"/>
        </w:rPr>
      </w:pPr>
      <w:r>
        <w:rPr>
          <w:lang w:val="hu-HU" w:eastAsia="hu-HU"/>
        </w:rPr>
        <w:t>Ne szedje a Voltaren Dolo 25 mg bevont tablettát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diklofenákra vagy a gyógyszer (6. pontban felsorolt) egyéb összetevőjére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valaha is allergiás reakciója alakult ki gyulladás vagy fájdalom kezelésére alkalmazott gyógyszer [például acetilszalicilsav (véralvadás csökkentésére használatos gyógyszer), diklofenák vagy ibuprofén] bevételét követően. Ilyen allergiás reakció például az asztmás roham, sípoló légzés, mellkasi fájdalom, bőrkiütés, arcduzzanat, orrfolyás. Ha azt gondolja, hogy allergiás lehet, kérjen tanácsot kezelőorvosától vagy a gyógyszerésztő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diagnosztizált szívbetegségben és/vagy agyérbetegségben szenved, például ha szívrohama, szélütése, átmeneti agyi keringési zavara (TIA) volt, vagy ha a szívhez vagy az agyhoz vezető erekben elzáródása volt, vagy ha műtétet végeztek Önnél az elzáródások megszüntetésére vagy áthidalására (ún. bypass-műtét)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keringési problémái vannak vagy voltak (ún. perifériás artéria-betegség)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jelenleg gyomor- vagy bélfekélye van, vagy korábban vol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emésztőrendszeri vérzése van, melynek a tünete lehet a véres vagy fekete székle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súlyos vese- vagy májelégtelenségben szenved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terhességének utolsó három hónapjában v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lang w:val="hu-HU" w:eastAsia="hu-HU"/>
        </w:rPr>
        <w:t>Amennyiben ezek bármelyike érvényes Önre, közölje kezelőorvosával és ne vegyen be Voltaren Dolo 25 mg bevont tablettá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 xml:space="preserve">Figyelmeztetések és óvintézkedések 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Voltaren Dolo 25 mg bevont tabletta szedése előtt beszéljen kezelőorvosával vagy gyógyszerészével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valaha volt emésztőrendszeri betegsége, például gyomorfekély, vérzés vagy szurokszéklet, vagy a múltban gyulladásgátló szerek alkalmazása kapcsán gyomorfájdalma vagy gyomorégése jelentkezet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bélbetegsége va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ha nemrégiben gyomor- vagy bélrendszeri műtéten esett át vagy ilyen műtét előtt áll, mivel a </w:t>
      </w:r>
      <w:r>
        <w:rPr>
          <w:sz w:val="22"/>
          <w:szCs w:val="22"/>
        </w:rPr>
        <w:t>Voltaren Dolo 25 mg bevont tabletta</w:t>
      </w:r>
      <w:r>
        <w:rPr>
          <w:bCs/>
          <w:sz w:val="22"/>
          <w:szCs w:val="22"/>
        </w:rPr>
        <w:t xml:space="preserve"> a műtétet követően esetenként lassíthatja a sebgyógyulást a bélbe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éb fájdalomcsillapító vagy gyulladáscsökkentő gyógyszert is sze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sztmás, allergiás betegségben szenved, ziháló légzése vagy légszomja vagy orrpolipja van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máj- vagy vesebetegségben szenve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jelenleg vagy előzőleg bármikor szívproblémái volta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duzzadtak a lábfejei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kiszáradt állapotban lehet (például hányás, hasmenés, nagyműtétek előtt vagy után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vérzészavarban, vagy más vérrendszeri betegségben szenved, beleértve a porfíriá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 ritka májbetegsége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Mielőtt elkezdené a diklofenák szedését, feltétlenül közölje kezelőorvosával, gyógyszerészével, ha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Önnek pangásos szívelégtelensége (NYHA</w:t>
        <w:noBreakHyphen/>
        <w:t>I) van,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ohányzik,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ukorbeteg, 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</w:rPr>
        <w:t>szorító mellkasi fájdalma (angina), trombózisa, magas vérnyomása van, vagy magas a koleszterin- vagy triglicerid-szintj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előfordulása minimálisra korlátozható, ha a legkisebb hatásos adagot a szükséges legrövidebb ideig alkalmazz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Amennyiben ezek bármelyike érvényes Önre, közölje kezelőorvosával vagy a gyógyszerésszel, mielőtt bevenné a Voltaren Dolo 25 mg bevont tablettá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lang w:val="hu-HU" w:eastAsia="hu-HU"/>
        </w:rPr>
      </w:pPr>
      <w:r>
        <w:rPr>
          <w:b/>
          <w:i w:val="false"/>
          <w:lang w:val="hu-HU" w:eastAsia="hu-HU"/>
        </w:rPr>
        <w:t>Egyéb óvintézkedé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sztában kell lennie azzal, hogy egyes gyógyszerek, így a diklofenák is kis mértékben fokozhatják a szívroham (szívinfarktus) és az agyi vérkeringési zavar kockázatát.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Ne szedjen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ből a javasolt adagnál többet (legfeljebb napi 3 db bevont tablettát)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s a kezelés csak a javasolt ideig tartson (fájdalom esetén 5 napig, láz esetén 3 napi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 a Voltaren Dolo szedésének időtartama alatt Ön bármikor szív-, illetve érrendszeri probléma bármely jelét vagy tünetét (például mellkasi fájdalom, légszomj, gyengeség vagy kásás beszéd) észleli, azonnal forduljon kezelőorvosához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Dolo 25 mg bevont tabletta csökkentheti a fertőzések tüneteit (például fejfájás, magas láz), ezáltal megnehezítheti a fertőzés észlelését és megfelelő kezelését. Amennyiben nem érzi jól magát és orvoshoz fordul, ne felejtse el megemlíteni, hogy Voltaren Dolo 25 mg bevont tablettát s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ely fájdalomcsillapító hosszantartó alkalmazása fejfájás indikációban ronthatja az állapotot. Amennyiben úgy véli, ez érvényes Önre, keresse fel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(14 éves életkor alatt)</w:t>
      </w:r>
    </w:p>
    <w:p>
      <w:pPr>
        <w:pStyle w:val="Normal"/>
        <w:rPr/>
      </w:pPr>
      <w:r>
        <w:rPr>
          <w:sz w:val="22"/>
          <w:szCs w:val="22"/>
        </w:rPr>
        <w:t>A Voltaren Dolo 25 mg bevont tabletta 14 éven aluli gyermekeknek nem ad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val="hu-HU" w:eastAsia="hu-HU"/>
        </w:rPr>
      </w:pPr>
      <w:r>
        <w:rPr>
          <w:lang w:val="hu-HU" w:eastAsia="hu-HU"/>
        </w:rPr>
        <w:t>Egyéb gyógyszerek és a Voltaren Dolo 25 mg bevont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ülönösen fontos, hogy közölje az orvosával, ha az alábbi gyógyszerek valamelyikét szedi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ítium, vagy szelektív szerotonin újrafelvétel gátlók (SSRI-k) (a depresszió bizonyos típusainak kezelésére alkalmazott gyógyszere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igoxin (szívbetegségek esetén alkalmazott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CE-gátlók vagy béta-blokkolók (magas vérnyomás, ritmus-zavarok és szívelégtelenség kezelésére alkalmazott gyógyszere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hajtók (vizelet mennyiségének növelésére alkalmazott gyógyszerek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Cukorbetegség kezelésére szolgáló gyógyszerek, kivéve az inzulint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s gyulladásgátlók, például acetilszalicilsav vagy ibuprofén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ortikoszteroidok (a szervezet különböző gyulladásainak csökkentésére szolgáló gyógyszere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alvadásgátlók (vérhígítók, másnéven antikoagulánso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Metotrexát (bizonyos típusú rákbetegségek és ízületi gyulladások kezelésére szolgáló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Ciklosporin, takrolimusz (elsősorban szervátültetések után alkalmazott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rimetoprim (húgyúti fertőzések során alkalmazott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Kinolon típusú antibiotikumok (fertőzések kezelésére használatos bizonyos készítménye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ulfinpirazon (köszvény kezelésére szolgáló gyógyszer) vagy vorikonazol (gombás fertőzések kezelésére szolgáló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nitoin (agyvérzés kezelésére szolgáló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Kolesztipol és kolesztiramin (koleszterinszintet szabályozó gyógyszerek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lang w:val="hu-HU" w:eastAsia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</w:p>
    <w:p>
      <w:pPr>
        <w:pStyle w:val="Heading3"/>
        <w:rPr>
          <w:b/>
          <w:b/>
          <w:i w:val="false"/>
          <w:i w:val="false"/>
          <w:lang w:val="hu-HU" w:eastAsia="hu-HU"/>
        </w:rPr>
      </w:pPr>
      <w:r>
        <w:rPr>
          <w:b/>
          <w:i w:val="false"/>
          <w:lang w:val="hu-HU" w:eastAsia="hu-HU"/>
        </w:rPr>
        <w:t>A Voltaren Dolo 25 mg bevont tabletta egyidejű alkalmazása étellel és italla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Dolo 25 mg bevont tablettát étkezés közben vagy után kell be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i w:val="false"/>
          <w:lang w:val="hu-HU" w:eastAsia="hu-HU"/>
        </w:rPr>
        <w:t>A Voltaren Dolo 25 mg bevont tabletta</w:t>
      </w:r>
      <w:r>
        <w:rPr>
          <w:lang w:val="hu-HU" w:eastAsia="hu-HU"/>
        </w:rPr>
        <w:t xml:space="preserve"> </w:t>
      </w:r>
      <w:r>
        <w:rPr>
          <w:b/>
          <w:i w:val="false"/>
          <w:lang w:val="hu-HU" w:eastAsia="hu-HU"/>
        </w:rPr>
        <w:t>alkalmazása idős korba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ás fájdalomcsillapítókhoz hasonlóan, az idős betegek hevesebben reagálhatnak a Voltaren Dolo 25 mg bevont tabletta hatásaira, mint más felnőttek. Ennek megfelelően az idős betegeknek különösen szigorúan kell követniük a kezelőorvos utasításait, és a tüneteik enyhítésére a lehető legkevesebb bevont tablettát kell bevenniük. Különösen fontos, hogy az idős betegek haladéktalanul értesítsék a kezelőorvosukat az esetleges mellékhatásokr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i w:val="false"/>
          <w:lang w:val="hu-HU" w:eastAsia="hu-HU"/>
        </w:rPr>
        <w:t>Terhesség, szoptatás és termékenység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Közölje a kezelőorvosával, ha várandós vagy úgy véli, hogy terhes lehet, és ne vegyen be Voltaren Dolo 25 mg bevont tablettát. A diklofenákot a terhesség első és második harmada alatt nem szabad szedni, csak akkor, ha erre egyértelműen szükség van és orvosa ezt tanácsolta. Ha néhány napnál tovább szedi a terhesség 20. hetétől kezdődően, a Voltaren Dolo 25 mg bevont tabletta veseproblémákat okozhat a magzatnál, amely a magzatot körülvevő magzatvíz alacsony szintjéhez vezethet (oligohidramnion) vagy érszűkületet (duktusz arteriózusz) okozhat a magzat szívében. Ha néhány napnál hosszabb ideig tartó kezelésre van szüksége, orvosa további ellenőrzést javasolhat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Különösen fontos, hogy más gyulladásgátlókhoz hasonlóan Voltaren Dolo 25 mg bevont tablettát sem szabad szedni a terhesség utolsó 3 hónapjában, mivel az káros lehet a magzatra vagy nehézségeket okozhat a szülés során. Vese- és szívproblémákat okozhat a magzatnál. Ez befolyásolhatja az Ön és születendő gyermeke vérzési hajlamát, és a tervezettnél későbbi szülést vagy hosszabb ideig tartó vajúdást okozha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ptatás: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diklofenák kis mértékben átjut az anyatejbe. Ne szedjen Voltaren Dolo 25 mg bevont tablettát a szoptatás időszakában, mert ez káros lehet a gyermek számára. Közölje a kezelőorvosával, ha szopt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hogyan más gyulladásgátló gyógyszerek alkalmazása esetén is lehetséges, a Voltaren Dolo 25 mg bevont tabletta hatóanyagának, a diklofenáknak a bevétele is megnehezítheti a teherbeesést. Ez a hatás a gyógyszer szedésének abbahagyásával megszűnik. Feltétlenül tájékoztassa kezelőorvosát arról, hogy Ön várandós, vagy nehézségei vannak a teherbeeséss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rPr/>
      </w:pPr>
      <w:r>
        <w:rPr>
          <w:lang w:val="hu-HU" w:eastAsia="hu-HU"/>
        </w:rPr>
        <w:t>A Voltaren Dolo 25 mg bevont tabletta alkalmazása általában nincs hatással a gépjárművezetéshez és gépek kezeléséhez szükséges képességekre. Azonban ritkán, mint más fájdalomcsillapítókkal végzett kezelés esetében is, a betegek látászavar, szédülés vagy aluszékonyság kialakulását tapasztalhatják. Amennyiben ilyen mellékhatásokat észlel, ne vezessen, ne kezeljen gépeket és ne végezzen fokozott figyelmet igénylő tevékenységeket. Mielőbb tájékoztassa kezelőorvosát, ha ilyen mellékhatásokat észlel.</w:t>
      </w:r>
    </w:p>
    <w:p>
      <w:pPr>
        <w:pStyle w:val="Heading2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A Voltaren Dolo 25 mg bevont tabletta szacharózt tartalmaz </w:t>
      </w:r>
    </w:p>
    <w:p>
      <w:pPr>
        <w:pStyle w:val="TextBody"/>
        <w:rPr/>
      </w:pPr>
      <w:r>
        <w:rPr>
          <w:lang w:val="hu-HU"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z a gyógyszer kevesebb, mint 1 mmol (23 mg) nátriumot tartalmaz tablettánként, vagyis lényegében nátrium-mente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3.</w:t>
        <w:tab/>
        <w:t>Hogyan kell szedni a Voltaren Dolo 25 mg bevont tablettát?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 Voltaren Dolo 25 mg bevont tablettát szedjen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jánlott gyógyszeradagot ne haladja meg. Fontos, hogy a fájdalom csillapítására ne vegyen be a szükséges mennyiségnél többet és a Voltaren Dolo 25 mg bevont tablettát csak a szükséges ideig alkalmazz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nek és 14 éves, vagy idősebb serdülőkn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anaszok megjelenése esetén kezdő adagként 1 db bevont tablett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mennyiben szükséges, a továbbiakban 4-6 óránként 1 db bevont tablett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4 óra alatt legfeljebb 3 db bevont tabletta (75 mg) vehető be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lkalmazása gyermekeknél (14 éves életkor alatt)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oltaren Dolo 25 mg bevont tabletta 14 éven aluli gyermekeknek nem ad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vegye be a Voltaren Dolo 25 mg bevont tablettát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bevont tablettát 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észben, egy pohár vízzel célszerű bevenni.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sz w:val="22"/>
          <w:szCs w:val="22"/>
        </w:rPr>
        <w:t>étkezés közben vagy után kell be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vegyen be a szükségesnél több 25 mg bevont tablettá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 ideig szedje a Voltaren Dolo 25 mg bevont tablettát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Fájdalom enyhítésére 5 napnál, láz csökkentésére 3 napnál tovább ne alkalmazza.</w:t>
      </w:r>
    </w:p>
    <w:p>
      <w:pPr>
        <w:pStyle w:val="TextBody"/>
        <w:rPr/>
      </w:pPr>
      <w:r>
        <w:rPr>
          <w:lang w:val="hu-HU" w:eastAsia="hu-HU"/>
        </w:rPr>
        <w:t>Amennyiben a panaszok ezután is fennállnak, vagy romlanak, forduljon kezelőorvosához vagy gyógyszerészéhez. Ilyen esetben tisztázni kell, vajon a panaszok hátterében áll-e esetleg súlyos betegsé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Ha az előírtnál több Voltaren Dolo 25 mg bevont tablettát vett b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úladagoláskor azonnal értesíteni kell a kezelőorvost, vagy a gyógyszerészt, vagy késedelem nélkül az orvosi ügyelethez kell fordulni. Azonnali orvosi ellátásra lehet szüksé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Voltaren Dolo 25 mg bevont tablettá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mennyiben elfelejtett bevenni egy adagot, pótolja mielőbb. Abban az esetben viszont, ha már hamarosan esedékes a következő adag bevétele, csak egy adagot vegyen be a megfelelő időpontban. Ne vegyen be kétszeres adagot, a kihagyott adag pótl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>
          <w:color w:val="000000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gyes mellékhatások súlyosak lehetnek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gyja abba a Voltaren Dolo szedését, és azonnal tájékoztassa kezelőorvosát, ha az alábbiakat észleli: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i/>
          <w:iCs/>
          <w:sz w:val="22"/>
          <w:szCs w:val="22"/>
        </w:rPr>
        <w:t>Néhány nem gyakori mellékhatás, amely 100-ból legfeljebb 1 beteget érinthet, különösen ha hosszú ideig magas (150 mg) napi adagban alkalmazzák.</w:t>
      </w:r>
      <w:r>
        <w:rPr>
          <w:i/>
          <w:sz w:val="22"/>
          <w:szCs w:val="22"/>
        </w:rPr>
        <w:t xml:space="preserve"> A gyakoriság várhatóan alacsonyabb rövidtávú, kis dózisú (75 mg) napi adagban történő alkalmazás esetén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rs vagy szabálytalan szívdobogás érzése (palpitáció), hirtelen kialakuló vagy nyomó jellegű mellkasi fájdalom (a szívinfarktus vagy szívroham tünetei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fekvéskor jelentkező légszomj, nehézlégzés, a lábak vagy az alsó végtagok vizenyője (a szívelégtelenség tünetei)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ind w:left="567" w:hanging="567"/>
        <w:rPr/>
      </w:pPr>
      <w:r>
        <w:rPr>
          <w:rFonts w:eastAsia="HG Mincho Light J;Times New Roman"/>
          <w:i/>
          <w:color w:val="000000"/>
          <w:sz w:val="22"/>
          <w:szCs w:val="22"/>
        </w:rPr>
        <w:t>Ritka mellékhatások (1000-ből legfeljebb 1 beteget érinthet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k, anafilaxiás vagy anafilaxia-szerű reakciók az arc, száj, nyelv vagy torok duzzanatával, melyhez gyakran bőrkiütés vagy viszketés társul, és amely nyelési nehézséget, vérnyomás-esést vagy sokkot okozha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sztma tünetei, nehézlégzés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Gyomorhurut (súlyos gyomorfájás), gyomor-bélrendszeri vérzés, vérhányás, véres hasmenés, véres vagy fekete széklet, gyomor-bélrendszeri fekél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ájgyulladás, a bőr vagy a szemfehérje besárgulása (sárgaság), a májműködés zavara.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arok, a kéz, az alsó végtag, vagy a lábak megduzzadása (ödéma)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  <w:t>Nagyon ritka mellékhatások (10 000-ből legfeljebb 1 beteget érinthet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Szokatlan vérzés vagy bőrvérzés, magas láz vagy nem javuló torokfájás, vérszegénység (a vérsejtek számának változása miatt), rendkívüli sápadtság vagy gyengeség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ngioneurotikus ödéma, beleértve az arcödémát is, mely a bőr alatti szövetek duzzanatával jár, és érinthetik a szemhéjakat, ajkakat, nemi szerveket is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jelentkező, súlyos fejfájás, tarkókötöttség, beszédképtelenség vagy a beszéd nehezítettsége, görcsrohamok (agyhártyagyulladás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Bélgyulladás (beleértve a vérzéses vastagbélgyulladást, ill. a kolitisz ulceróza vagy a Crohn-betegség fellángolását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rs lefolyású májgyulladás, májsejt elhalás, májelégtelensé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Bőrkiütések hólyagokkal, bőrhámlás, a bőr lilás elszíneződése, hólyagok az ajkakon vagy a szemhéjakon (eritéma multiforme, Stevens-Johnson-szindróma, Lyell-szindróma, eritroderma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ármilyen változás a vizelet mennyiségében, vagy küllemében (akut veseelégtelenség), vérvizelés, a vesék érrendszerének megbetegedése (nefrózis szindróma), vesegyulladás, vesekároso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 gyakoriságú mellékhatások (a gyakoriság a rendelkezésre álló adatokból nem állapítható meg):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nyhe görcsölés és hasi érzékenység, amely röviddel a Voltaren Dolo kezelés megkezdése után kezdődik, és a hasi fájdalom kezdetétől általában 24 órán belül végbél vérzés vagy véres hasmenés követi.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ellkasi fájdalom, amely a Kounis-szindrómának nevezett, potenciálisan súlyos allergiás reakció tünete leh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oltaren Dolo 25 mg bevont tablettához hasonló készítmények alkalmazása során kis mértékben fokozódhat a szívinfarktus („miokardiális infarktus”) vagy az agyi érkatasztrófa („sztrók”) kialakulásának kockázata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iCs/>
          <w:sz w:val="22"/>
          <w:szCs w:val="22"/>
        </w:rPr>
        <w:t xml:space="preserve">Amennyiben az alább felsorolt bármely mellékhatás kialakulását észleli, </w:t>
      </w:r>
      <w:r>
        <w:rPr>
          <w:b/>
          <w:bCs/>
          <w:iCs/>
          <w:sz w:val="22"/>
          <w:szCs w:val="22"/>
        </w:rPr>
        <w:t>ne szedje tovább a Voltaren Dolo 25 mg bevont tablettát és azonnal értesítse kezelőorvosát.</w:t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lőforduló egyéb mellékhatások általában enyhék. Egyes mellékhatásokat a diklofenák – mely a Voltaren Dolo 25 mg bevont tabletta hatóanyaga - nagyobb adagjainak, vagy a hosszabb ideig történő alkalmazásának esetében jelentettek. </w:t>
      </w:r>
      <w:r>
        <w:rPr>
          <w:b/>
          <w:sz w:val="22"/>
          <w:szCs w:val="22"/>
        </w:rPr>
        <w:t>Beszélje meg kezelőorvosával, vagy a gyógyszerésszel, amennyiben az alább felsoroltak aggodalmat keltenek Ön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i/>
          <w:iCs/>
          <w:sz w:val="22"/>
          <w:szCs w:val="22"/>
        </w:rPr>
        <w:t>További, gyakori mellékhatások</w:t>
      </w:r>
      <w:r>
        <w:rPr>
          <w:i/>
          <w:sz w:val="22"/>
          <w:szCs w:val="22"/>
        </w:rPr>
        <w:t xml:space="preserve"> (10-ből legfeljebb 1 beteget érinthet)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, szédülé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orgó jellegű szédülé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 hányás, hasmenés, emésztési zavar, hasi fájdalom, bélgázosság, csökkent étvágy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ájenzim-szintek megemelkedése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i/>
          <w:iCs/>
          <w:sz w:val="22"/>
          <w:szCs w:val="22"/>
        </w:rPr>
        <w:t>További ritka mellékhatások</w:t>
      </w:r>
      <w:r>
        <w:rPr>
          <w:i/>
          <w:sz w:val="22"/>
          <w:szCs w:val="22"/>
        </w:rPr>
        <w:t xml:space="preserve"> (</w:t>
      </w:r>
      <w:r>
        <w:rPr>
          <w:rFonts w:eastAsia="HG Mincho Light J;Times New Roman"/>
          <w:i/>
          <w:color w:val="000000"/>
          <w:sz w:val="22"/>
          <w:szCs w:val="22"/>
        </w:rPr>
        <w:t>1000-ből legfeljebb 1 beteget érinthet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 xml:space="preserve">aluszékonyság 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salánkiüté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Cs/>
          <w:i/>
          <w:iCs/>
          <w:sz w:val="22"/>
          <w:szCs w:val="22"/>
        </w:rPr>
        <w:t>További nagyon ritka mellékhatások</w:t>
      </w:r>
      <w:r>
        <w:rPr>
          <w:i/>
          <w:sz w:val="22"/>
          <w:szCs w:val="22"/>
        </w:rPr>
        <w:t xml:space="preserve"> (</w:t>
      </w:r>
      <w:r>
        <w:rPr>
          <w:rFonts w:eastAsia="Lucida Sans Unicode"/>
          <w:i/>
          <w:sz w:val="22"/>
          <w:szCs w:val="22"/>
          <w:lang w:eastAsia="zxx"/>
        </w:rPr>
        <w:t>10 000-ből legfeljebb 1 beteget érinthet</w:t>
      </w:r>
      <w:r>
        <w:rPr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ájékozódási zavar, depresszió, szorongás, álmatlanság, rémálmok, ingerlékenység, pszichotikus reakciók 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ezek vagy lábak bizsergése vagy zsibbadása, (érzészavar), memóriazavar, remegés, az ízérzés zavara, agyi keringési zavarok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látászavar, homályos látás, kettős-látá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zavarok: fülcsengés, halláscsökkené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vérnyomás, érgyulladá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m fertőzéses eredetű tüdőgyulladá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krekedés, a szájnyálkahártya-, a nyelv gyulladása (beleértve a fekélyképződéssel járó gyulladást), nyelőcső működési zavara, bélszűkület, hasnyálmirigy-gyulladá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kcéma, bőrpír, hajhullás, fényérzékenység, bőrvérzés, allergiás bőrvérzés, viszketé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Ha Önnél bármilyen mellékhatás jelentkezik, tájékoztassa kezelőorvosát, gyógyszerészét. Ez a betegtájékoztatóban fel nem sorolt bármilyen lehetséges mellékhatásra is vonatkozik. 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.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Hogyan kell a Voltaren Dolo 25 mg bevont tablettát tárolni?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gfeljebb 3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 tárolandó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 w:val="22"/>
          <w:szCs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Heading3"/>
        <w:rPr>
          <w:b/>
          <w:b/>
          <w:iCs w:val="false"/>
          <w:sz w:val="22"/>
          <w:szCs w:val="22"/>
          <w:lang w:val="hu-HU" w:eastAsia="hu-HU"/>
        </w:rPr>
      </w:pPr>
      <w:r>
        <w:rPr>
          <w:b/>
          <w:iCs w:val="false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Voltaren Dolo </w:t>
      </w:r>
      <w:r>
        <w:rPr>
          <w:b/>
          <w:sz w:val="22"/>
          <w:szCs w:val="22"/>
        </w:rPr>
        <w:t>25 mg bevont tabletta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-</w:t>
        <w:tab/>
      </w:r>
      <w:r>
        <w:rPr>
          <w:bCs/>
          <w:iCs/>
          <w:sz w:val="22"/>
          <w:szCs w:val="22"/>
        </w:rPr>
        <w:t xml:space="preserve">A készítmény hatóanyaga: </w:t>
      </w:r>
      <w:r>
        <w:rPr>
          <w:sz w:val="22"/>
          <w:szCs w:val="22"/>
        </w:rPr>
        <w:t>25 mg diklofenák-kálium bevont tablettánként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Cs/>
          <w:sz w:val="22"/>
          <w:szCs w:val="22"/>
        </w:rPr>
        <w:t>Egyéb összetevő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 w:val="22"/>
          <w:szCs w:val="22"/>
        </w:rPr>
        <w:t>tablettamag: magmézium-sztearát, povidon (K30), vízmentes kolloid szilícium-dioxid, „A” típusú karboximetilkeményítő-nátrium, kukoricakeményítő, kalcium-foszfát;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 w:val="22"/>
          <w:szCs w:val="22"/>
        </w:rPr>
        <w:t>bevonat: makrogol 8000, mikrokristályos cellulóz, vörös vas-oxid (E172), titán-dioxid (E171), povidon (K30), talkum, szacharóz;</w:t>
      </w:r>
    </w:p>
    <w:p>
      <w:pPr>
        <w:pStyle w:val="Normal"/>
        <w:tabs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fényesítés: makrogol 8000, szacharó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ilyen a Voltaren Dolo 25 mg bevont tabletta külleme és mit tartalmaz a csomagolás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lványpiros színű, kerek, mindkét oldalán domború bevont tablet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 db vagy 10 db vagy 20 db bevont tabletta PVC/PE/PVDC//Al buborékcsomagolásba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>
          <w:lang w:val="hu-HU" w:eastAsia="hu-HU"/>
        </w:rPr>
      </w:pPr>
      <w:r>
        <w:rPr>
          <w:b/>
          <w:lang w:val="hu-HU" w:eastAsia="hu-HU"/>
        </w:rPr>
        <w:t>A forgalomba hozatali engedély jogosultja:</w:t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Doppel Farmaceutici S.r.l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Via Volturno 48,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0089 Quinto de’ stampi -Rozzano,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(Milano)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Haleon Germany GmbH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Barthstrasse 4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80339 München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5572/23 </w:t>
        <w:tab/>
        <w:tab/>
        <w:t>2 db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5572/24 </w:t>
        <w:tab/>
        <w:tab/>
        <w:t>10 db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5572/25 </w:t>
        <w:tab/>
        <w:tab/>
        <w:t>20 db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25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794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b/>
      <w:bC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outlineLvl w:val="2"/>
    </w:pPr>
    <w:rPr>
      <w:i/>
      <w:iCs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i/>
      <w:iCs/>
      <w:color w:val="FF0000"/>
      <w:sz w:val="22"/>
      <w:szCs w:val="22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lbChar">
    <w:name w:val="Élőláb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left" w:pos="567" w:leader="none"/>
      </w:tabs>
    </w:pPr>
    <w:rPr>
      <w:color w:val="FF0000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7:00Z</dcterms:created>
  <dc:creator>Dr Nagy Mária</dc:creator>
  <dc:description/>
  <cp:keywords/>
  <dc:language>en-US</dc:language>
  <cp:lastModifiedBy>HU_OGYI_61_1</cp:lastModifiedBy>
  <cp:lastPrinted>2011-07-07T14:45:00Z</cp:lastPrinted>
  <dcterms:modified xsi:type="dcterms:W3CDTF">2025-08-01T08:14:00Z</dcterms:modified>
  <cp:revision>21</cp:revision>
  <dc:subject/>
  <dc:title>Voltaren Dolo filmtabletta</dc:title>
</cp:coreProperties>
</file>