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Voltaren Dolo 25 mg bevont tabletta</w:t>
      </w:r>
    </w:p>
    <w:p>
      <w:pPr>
        <w:pStyle w:val="Normal"/>
        <w:tabs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klofenák-kálium</w:t>
      </w:r>
    </w:p>
    <w:p>
      <w:pPr>
        <w:pStyle w:val="Normal"/>
        <w:tabs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Mielőtt elkezdi szedni ezt a gyógyszert, </w:t>
      </w:r>
      <w:r>
        <w:rPr>
          <w:b/>
          <w:bCs/>
          <w:sz w:val="22"/>
          <w:szCs w:val="22"/>
        </w:rPr>
        <w:t>olvassa el figyelmesen az alábbi betegtájékoztatót, mert az Ön számára fontos információkat tartalmaz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szedje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/>
      </w:pPr>
      <w:r>
        <w:rPr>
          <w:iCs/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Ha Önnél bármilyen mellékhatás jelentkezik, tájékoztassa kezelőorvosát, gyógyszerészét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Ez a betegtájékoztatóban fel nem sorolt bármely lehetséges mellékhatásra is vonatkozik. </w:t>
      </w:r>
      <w:r>
        <w:rPr>
          <w:sz w:val="22"/>
          <w:szCs w:val="22"/>
        </w:rPr>
        <w:t>Lásd 4. pont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/>
      </w:pPr>
      <w:r>
        <w:rPr>
          <w:iCs/>
          <w:sz w:val="22"/>
          <w:szCs w:val="22"/>
        </w:rPr>
        <w:t>Feltétlenül tájékoztassa kezelőorvosát, ha tünetei láz esetén a kezelés megkezdését követő 3, fájdalom esetén 5 napon belül nem enyhülnek, vagy éppen súlyosbodnak.</w:t>
      </w:r>
    </w:p>
    <w:p>
      <w:pPr>
        <w:pStyle w:val="Normal"/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 betegtájékoztató tartalma:</w:t>
      </w:r>
    </w:p>
    <w:p>
      <w:pPr>
        <w:pStyle w:val="Normal"/>
        <w:numPr>
          <w:ilvl w:val="1"/>
          <w:numId w:val="12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Milyen típusú gyógyszer a Voltaren Dolo 25 mg bevont tabletta és milyen betegségek esetén alkalmazható?</w:t>
      </w:r>
    </w:p>
    <w:p>
      <w:pPr>
        <w:pStyle w:val="Normal"/>
        <w:numPr>
          <w:ilvl w:val="1"/>
          <w:numId w:val="12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Tudnivalók a Voltaren Dolo 25 mg bevont tabletta szedése előtt</w:t>
      </w:r>
    </w:p>
    <w:p>
      <w:pPr>
        <w:pStyle w:val="Normal"/>
        <w:numPr>
          <w:ilvl w:val="1"/>
          <w:numId w:val="12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Hogyan kell szedni a Voltaren Dolo 25 mg bevont tablettát?</w:t>
      </w:r>
    </w:p>
    <w:p>
      <w:pPr>
        <w:pStyle w:val="Normal"/>
        <w:numPr>
          <w:ilvl w:val="1"/>
          <w:numId w:val="1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ehetséges mellékhatások</w:t>
      </w:r>
    </w:p>
    <w:p>
      <w:pPr>
        <w:pStyle w:val="Normal"/>
        <w:numPr>
          <w:ilvl w:val="1"/>
          <w:numId w:val="12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Hogyan kell a Voltaren Dolo 25 mg bevont tablettát tárolni?</w:t>
      </w:r>
    </w:p>
    <w:p>
      <w:pPr>
        <w:pStyle w:val="Normal"/>
        <w:numPr>
          <w:ilvl w:val="1"/>
          <w:numId w:val="12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A csomagolás tartalma és egyéb információ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Milyen típusú gyógyszer a Voltaren Dolo 25 mg bevont tabletta és milyen betegségek esetén alkalmazható?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típusú gyógyszer a Voltaren Dolo 25 mg bevont tablett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Voltaren Dolo 25 mg bevont tabletta diklofenákot tartalmaz, mely az úgynevezett nem-szteroid gyulladásgátló gyógyszerek csoportjába tartozik. A Voltaren Dolo 25 mg bevont tabletta fájdalomcsillapító hatású, egyúttal azonban csökkenti a gyulladást (duzzanatot) és a lázat is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Milyen betegségek esetén alkalmazható a Voltaren Dolo 25 mg bevont tablett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Voltaren Dolo 25 mg bevont tabletta enyhíti 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z izom és ízületi fájdalmakat, a hátfájást, fejfájást, fogfájást és a menstruáció következtében fellépő fájdalmakat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>a megfázás, illetve influenza tüneteit (beleértve az izomfájdalmakat és a torokfájást), valamint csökkenti a láza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Voltaren Dolo 25 mg bevont tabletta a gyulladásért, a fájdalomért és a lázért felelős molekulák (prosztaglandinok) létrejöttének a gátlásával enyhíti a gyulladás tüneteit, például a fájdalmat és a duzzanatot. Ugyanakkor nem szünteti meg a gyulladást és / vagy a lázat kiváltó okoka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mennyiben kérdése van a Voltaren Dolo 25 mg bevont tabletta alkalmazásával kapcsolatosan, forduljon kezelőorvosához vagy gyógyszerészéhe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Feltétlenül tájékoztassa kezelőorvosát, ha tünetei láz esetén a kezelés megkezdését követő 3 napon, fájdalom esetén 5 napon belül nem enyhülnek vagy éppen súlyosbodna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 Voltaren Dolo 25 mg bevont tabletta szedése előtt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</w:rPr>
        <w:t>Amennyiben kezelőorvosa rendelte Önnek ezt a készítményt, mindig a kezelőorvosa által elmondottaknak megfelelően szedje. Ezek az utasítások eltérhetnek a betegtájékoztatóban leírt általános információktó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lang w:val="hu-HU" w:eastAsia="hu-HU"/>
        </w:rPr>
      </w:pPr>
      <w:r>
        <w:rPr>
          <w:lang w:val="hu-HU" w:eastAsia="hu-HU"/>
        </w:rPr>
        <w:t>Ne szedje a Voltaren Dolo 25 mg bevont tablettát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diklofenákra vagy a gyógyszer (6. pontban felsorolt) egyéb összetevőjére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ha valaha is allergiás reakciója alakult ki gyulladás vagy fájdalom kezelésére alkalmazott gyógyszer [például acetilszalicilsav (véralvadás csökkentésére használatos gyógyszer), diklofenák vagy ibuprofén] bevételét követően. Ilyen allergiás reakció például az asztmás roham, sípoló légzés, mellkasi fájdalom, bőrkiütés, arcduzzanat, orrfolyás. Ha azt gondolja, hogy allergiás lehet, kérjen tanácsot kezelőorvosától vagy a gyógyszerésztől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ha diagnosztizált szívbetegségben és/vagy agyérbetegségben szenved, például ha szívrohama, szélütése, átmeneti agyi keringési zavara (TIA) volt, vagy ha a szívhez vagy az agyhoz vezető erekben elzáródása volt, vagy ha műtétet végeztek Önnél az elzáródások megszüntetésére vagy áthidalására (ún. bypass-műtét)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keringési problémái vannak vagy voltak (ún. perifériás artéria-betegség)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ha jelenleg gyomor- vagy bélfekélye van, vagy korábban volt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ha emésztőrendszeri vérzése van, melynek a tünete lehet a véres vagy fekete széklet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ha súlyos vese- vagy májelégtelenségben szenved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 terhességének utolsó három hónapjában v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i/>
          <w:lang w:val="hu-HU" w:eastAsia="hu-HU"/>
        </w:rPr>
        <w:t>Amennyiben ezek bármelyike érvényes Önre, közölje kezelőorvosával és ne vegyen be Voltaren Dolo 25 mg bevont tablettát.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b/>
          <w:sz w:val="22"/>
          <w:szCs w:val="22"/>
        </w:rPr>
        <w:t xml:space="preserve">Figyelmeztetések és óvintézkedések 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A Voltaren Dolo 25 mg bevont tabletta szedése előtt beszéljen kezelőorvosával vagy gyógyszerészével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ha valaha volt emésztőrendszeri betegsége, például gyomorfekély, vérzés vagy szurokszéklet, vagy a múltban gyulladásgátló szerek alkalmazása kapcsán gyomorfájdalma vagy gyomorégése jelentkezett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ha bélbetegsége van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bCs/>
          <w:sz w:val="22"/>
          <w:szCs w:val="22"/>
        </w:rPr>
        <w:t xml:space="preserve">ha nemrégiben gyomor- vagy bélrendszeri műtéten esett át vagy ilyen műtét előtt áll, mivel a </w:t>
      </w:r>
      <w:r>
        <w:rPr>
          <w:sz w:val="22"/>
          <w:szCs w:val="22"/>
        </w:rPr>
        <w:t>Voltaren Dolo 25 mg bevont tabletta</w:t>
      </w:r>
      <w:r>
        <w:rPr>
          <w:bCs/>
          <w:sz w:val="22"/>
          <w:szCs w:val="22"/>
        </w:rPr>
        <w:t xml:space="preserve"> a műtétet követően esetenként lassíthatja a sebgyógyulást a bélben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egyéb fájdalomcsillapító vagy gyulladáscsökkentő gyógyszert is szed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asztmás, allergiás betegségben szenved, ziháló légzése vagy légszomja vagy orrpolipja van.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ha máj- vagy vesebetegségben szenved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ha jelenleg vagy előzőleg bármikor szívproblémái voltak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ha duzzadtak a lábfejei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ha kiszáradt állapotban lehet (például hányás, hasmenés, nagyműtétek előtt vagy után)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vérzészavarban, vagy más vérrendszeri betegségben szenved, beleértve a porfíriá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gy ritka májbetegséget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Mielőtt elkezdené a diklofenák szedését, feltétlenül közölje kezelőorvosával, gyógyszerészével, ha 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Önnek pangásos szívelégtelensége (NYHA</w:t>
        <w:noBreakHyphen/>
        <w:t>I) van,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dohányzik, 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cukorbeteg, 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sz w:val="22"/>
          <w:szCs w:val="22"/>
        </w:rPr>
        <w:t>szorító mellkasi fájdalma (angina), trombózisa, magas vérnyomása van, vagy magas a koleszterin- vagy triglicerid-szintj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ellékhatások előfordulása minimálisra korlátozható, ha a legkisebb hatásos adagot a szükséges legrövidebb ideig alkalmazzá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</w:rPr>
        <w:t>Amennyiben ezek bármelyike érvényes Önre, közölje kezelőorvosával vagy a gyógyszerésszel, mielőtt bevenné a Voltaren Dolo 25 mg bevont tablettát.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>
          <w:b/>
          <w:b/>
          <w:i w:val="false"/>
          <w:i w:val="false"/>
          <w:lang w:val="hu-HU" w:eastAsia="hu-HU"/>
        </w:rPr>
      </w:pPr>
      <w:r>
        <w:rPr>
          <w:b/>
          <w:i w:val="false"/>
          <w:lang w:val="hu-HU" w:eastAsia="hu-HU"/>
        </w:rPr>
        <w:t>Egyéb óvintézkedése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isztában kell lennie azzal, hogy egyes gyógyszerek, így a diklofenák is kis mértékben fokozhatják a szívroham (szívinfarktus) és az agyi vérkeringési zavar kockázatát. 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Ne szedjen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gyógyszerből a javasolt adagnál többet (legfeljebb napi 3 db bevont tablettát)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és a kezelés csak a javasolt ideig tartson (fájdalom esetén 5 napig, láz esetén 3 napi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Ha a Voltaren Dolo szedésének időtartama alatt Ön bármikor szív-, illetve érrendszeri probléma bármely jelét vagy tünetét (például mellkasi fájdalom, légszomj, gyengeség vagy kásás beszéd) észleli, azonnal forduljon kezelőorvosához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Voltaren Dolo 25 mg bevont tabletta csökkentheti a fertőzések tüneteit (például fejfájás, magas láz), ezáltal megnehezítheti a fertőzés észlelését és megfelelő kezelését. Amennyiben nem érzi jól magát és orvoshoz fordul, ne felejtse el megemlíteni, hogy Voltaren Dolo 25 mg bevont tablettát sz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ármely fájdalomcsillapító hosszantartó alkalmazása fejfájás indikációban ronthatja az állapotot. Amennyiben úgy véli, ez érvényes Önre, keresse fel kezelőorvo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(14 éves életkor alatt)</w:t>
      </w:r>
    </w:p>
    <w:p>
      <w:pPr>
        <w:pStyle w:val="Normal"/>
        <w:rPr/>
      </w:pPr>
      <w:r>
        <w:rPr>
          <w:sz w:val="22"/>
          <w:szCs w:val="22"/>
        </w:rPr>
        <w:t>A Voltaren Dolo 25 mg bevont tabletta 14 éven aluli gyermekeknek nem adhat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lang w:val="hu-HU" w:eastAsia="hu-HU"/>
        </w:rPr>
      </w:pPr>
      <w:r>
        <w:rPr>
          <w:lang w:val="hu-HU" w:eastAsia="hu-HU"/>
        </w:rPr>
        <w:t>Egyéb gyógyszerek és a Voltaren Dolo 25 mg bevont tablett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ülönösen fontos, hogy közölje az orvosával, ha az alábbi gyógyszerek valamelyikét szedi: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ítium, vagy szelektív szerotonin újrafelvétel gátlók (SSRI-k) (a depresszió bizonyos típusainak kezelésére alkalmazott gyógyszerek)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Digoxin (szívbetegségek esetén alkalmazott gyógyszer)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CE-gátlók vagy béta-blokkolók (magas vérnyomás, ritmus-zavarok és szívelégtelenség kezelésére alkalmazott gyógyszerek)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izelethajtók (vizelet mennyiségének növelésére alkalmazott gyógyszerek)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Cukorbetegség kezelésére szolgáló gyógyszerek, kivéve az inzulint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ás gyulladásgátlók, például acetilszalicilsav vagy ibuprofén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ortikoszteroidok (a szervezet különböző gyulladásainak csökkentésére szolgáló gyógyszerek)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éralvadásgátlók (vérhígítók, másnéven antikoagulánsok)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Metotrexát (bizonyos típusú rákbetegségek és ízületi gyulladások kezelésére szolgáló gyógyszer)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Ciklosporin, takrolimusz (elsősorban szervátültetések után alkalmazott gyógyszer)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rimetoprim (húgyúti fertőzések során alkalmazott gyógyszer)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Kinolon típusú antibiotikumok (fertőzések kezelésére használatos bizonyos készítmények)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ulfinpirazon (köszvény kezelésére szolgáló gyógyszer) vagy vorikonazol (gombás fertőzések kezelésére szolgáló gyógyszer)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enitoin (agyvérzés kezelésére szolgáló gyógyszer)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Kolesztipol és kolesztiramin (koleszterinszintet szabályozó gyógyszerek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i/>
          <w:lang w:val="hu-HU" w:eastAsia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</w:r>
    </w:p>
    <w:p>
      <w:pPr>
        <w:pStyle w:val="Heading3"/>
        <w:rPr>
          <w:b/>
          <w:b/>
          <w:i w:val="false"/>
          <w:i w:val="false"/>
          <w:lang w:val="hu-HU" w:eastAsia="hu-HU"/>
        </w:rPr>
      </w:pPr>
      <w:r>
        <w:rPr>
          <w:b/>
          <w:i w:val="false"/>
          <w:lang w:val="hu-HU" w:eastAsia="hu-HU"/>
        </w:rPr>
        <w:t>A Voltaren Dolo 25 mg bevont tabletta egyidejű alkalmazása étellel és itallal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Voltaren Dolo 25 mg bevont tablettát étkezés közben vagy után kell beven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b/>
          <w:i w:val="false"/>
          <w:lang w:val="hu-HU" w:eastAsia="hu-HU"/>
        </w:rPr>
        <w:t>A Voltaren Dolo 25 mg bevont tabletta</w:t>
      </w:r>
      <w:r>
        <w:rPr>
          <w:lang w:val="hu-HU" w:eastAsia="hu-HU"/>
        </w:rPr>
        <w:t xml:space="preserve"> </w:t>
      </w:r>
      <w:r>
        <w:rPr>
          <w:b/>
          <w:i w:val="false"/>
          <w:lang w:val="hu-HU" w:eastAsia="hu-HU"/>
        </w:rPr>
        <w:t>alkalmazása idős korban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Más fájdalomcsillapítókhoz hasonlóan, az idős betegek hevesebben reagálhatnak a Voltaren Dolo 25 mg bevont tabletta hatásaira, mint más felnőttek. Ennek megfelelően az idős betegeknek különösen szigorúan kell követniük a kezelőorvos utasításait, és a tüneteik enyhítésére a lehető legkevesebb bevont tablettát kell bevenniük. Különösen fontos, hogy az idős betegek haladéktalanul értesítsék a kezelőorvosukat az esetleges mellékhatásokró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b/>
          <w:i w:val="false"/>
          <w:lang w:val="hu-HU" w:eastAsia="hu-HU"/>
        </w:rPr>
        <w:t>Terhesség, szoptatás és termékenység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Közölje a kezelőorvosával, ha várandós vagy úgy véli, hogy terhes lehet, és ne vegyen be Voltaren Dolo 25 mg bevont tablettát. A diklofenákot a terhesség első és második harmada alatt nem szabad szedni, csak akkor, ha erre egyértelműen szükség van és orvosa ezt tanácsolta. Ha néhány napnál tovább szedi a terhesség 20. hetétől kezdődően, a Voltaren Dolo 25 mg bevont tabletta veseproblémákat okozhat a magzatnál, amely a magzatot körülvevő magzatvíz alacsony szintjéhez vezethet (oligohidramnion) vagy érszűkületet (duktusz arteriózusz) okozhat a magzat szívében. Ha néhány napnál hosszabb ideig tartó kezelésre van szüksége, orvosa további ellenőrzést javasolhat.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Különösen fontos, hogy más gyulladásgátlókhoz hasonlóan Voltaren Dolo 25 mg bevont tablettát sem szabad szedni a terhesség utolsó 3 hónapjában, mivel az káros lehet a magzatra vagy nehézségeket okozhat a szülés során. Vese- és szívproblémákat okozhat a magzatnál. Ez befolyásolhatja az Ön és születendő gyermeke vérzési hajlamát, és a tervezettnél későbbi szülést vagy hosszabb ideig tartó vajúdást okozhat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ptatás:</w:t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</w:rPr>
        <w:t>A diklofenák kis mértékben átjut az anyatejbe. Ne szedjen Voltaren Dolo 25 mg bevont tablettát a szoptatás időszakában, mert ez káros lehet a gyermek számára. Közölje a kezelőorvosával, ha szopta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ékenység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hogyan más gyulladásgátló gyógyszerek alkalmazása esetén is lehetséges, a Voltaren Dolo 25 mg bevont tabletta hatóanyagának, a diklofenáknak a bevétele is megnehezítheti a teherbeesést. Ez a hatás a gyógyszer szedésének abbahagyásával megszűnik. Feltétlenül tájékoztassa kezelőorvosát arról, hogy Ön várandós, vagy nehézségei vannak a teherbeesésse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TextBody"/>
        <w:rPr/>
      </w:pPr>
      <w:r>
        <w:rPr>
          <w:lang w:val="hu-HU" w:eastAsia="hu-HU"/>
        </w:rPr>
        <w:t>A Voltaren Dolo 25 mg bevont tabletta alkalmazása általában nincs hatással a gépjárművezetéshez és gépek kezeléséhez szükséges képességekre. Azonban ritkán, mint más fájdalomcsillapítókkal végzett kezelés esetében is, a betegek látászavar, szédülés vagy aluszékonyság kialakulását tapasztalhatják. Amennyiben ilyen mellékhatásokat észlel, ne vezessen, ne kezeljen gépeket és ne végezzen fokozott figyelmet igénylő tevékenységeket. Mielőbb tájékoztassa kezelőorvosát, ha ilyen mellékhatásokat észlel.</w:t>
      </w:r>
    </w:p>
    <w:p>
      <w:pPr>
        <w:pStyle w:val="Heading2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Body"/>
        <w:rPr>
          <w:b/>
          <w:b/>
          <w:lang w:val="hu-HU" w:eastAsia="hu-HU"/>
        </w:rPr>
      </w:pPr>
      <w:r>
        <w:rPr>
          <w:b/>
          <w:lang w:val="hu-HU" w:eastAsia="hu-HU"/>
        </w:rPr>
        <w:t xml:space="preserve">A Voltaren Dolo 25 mg bevont tabletta szacharózt tartalmaz </w:t>
      </w:r>
    </w:p>
    <w:p>
      <w:pPr>
        <w:pStyle w:val="TextBody"/>
        <w:rPr/>
      </w:pPr>
      <w:r>
        <w:rPr>
          <w:lang w:val="hu-HU" w:eastAsia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z a gyógyszer kevesebb, mint 1 mmol (23 mg) nátriumot tartalmaz tablettánként, vagyis lényegében nátrium-mentes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3.</w:t>
        <w:tab/>
        <w:t>Hogyan kell szedni a Voltaren Dolo 25 mg bevont tablettát?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nyi Voltaren Dolo 25 mg bevont tablettát szedjen</w:t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</w:rPr>
        <w:t>Az ajánlott gyógyszeradagot ne haladja meg. Fontos, hogy a fájdalom csillapítására ne vegyen be a szükséges mennyiségnél többet és a Voltaren Dolo 25 mg bevont tablettát csak a szükséges ideig alkalmazz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nőtteknek és 14 éves, vagy idősebb serdülőkne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panaszok megjelenése esetén kezdő adagként 1 db bevont tabletta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mennyiben szükséges, a továbbiakban 4-6 óránként 1 db bevont tabletta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24 óra alatt legfeljebb 3 db bevont tabletta (75 mg) vehető be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lkalmazása gyermekeknél (14 éves életkor alatt)</w:t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</w:rPr>
        <w:t>A Voltaren Dolo 25 mg bevont tabletta 14 éven aluli gyermekeknek nem adhat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b/>
          <w:sz w:val="22"/>
          <w:szCs w:val="22"/>
        </w:rPr>
        <w:t>Hogyan vegye be a Voltaren Dolo 25 mg bevont tablettát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bevont tablettát </w:t>
      </w:r>
    </w:p>
    <w:p>
      <w:pPr>
        <w:pStyle w:val="Normal"/>
        <w:numPr>
          <w:ilvl w:val="0"/>
          <w:numId w:val="1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gészben, egy pohár vízzel célszerű bevenni.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sz w:val="22"/>
          <w:szCs w:val="22"/>
        </w:rPr>
        <w:t>étkezés közben vagy után kell beven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vegyen be a szükségesnél több 25 mg bevont tablettát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nyi ideig szedje a Voltaren Dolo 25 mg bevont tablettát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Fájdalom enyhítésére 5 napnál, láz csökkentésére 3 napnál tovább ne alkalmazza.</w:t>
      </w:r>
    </w:p>
    <w:p>
      <w:pPr>
        <w:pStyle w:val="TextBody"/>
        <w:rPr/>
      </w:pPr>
      <w:r>
        <w:rPr>
          <w:lang w:val="hu-HU" w:eastAsia="hu-HU"/>
        </w:rPr>
        <w:t>Amennyiben a panaszok ezután is fennállnak, vagy romlanak, forduljon kezelőorvosához vagy gyógyszerészéhez. Ilyen esetben tisztázni kell, vajon a panaszok hátterében áll-e esetleg súlyos betegség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Ha az előírtnál több Voltaren Dolo 25 mg bevont tablettát vett be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Túladagoláskor azonnal értesíteni kell a kezelőorvost, vagy a gyógyszerészt, vagy késedelem nélkül az orvosi ügyelethez kell fordulni. Azonnali orvosi ellátásra lehet szükség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elfelejtette bevenni a Voltaren Dolo 25 mg bevont tablettát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mennyiben elfelejtett bevenni egy adagot, pótolja mielőbb. Abban az esetben viszont, ha már hamarosan esedékes a következő adag bevétele, csak egy adagot vegyen be a megfelelő időpontban. Ne vegyen be kétszeres adagot, a kihagyott adag pótlásár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rPr/>
      </w:pPr>
      <w:r>
        <w:rPr>
          <w:color w:val="000000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Egyes mellékhatások súlyosak lehetnek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gyja abba a Voltaren Dolo szedését, és azonnal tájékoztassa kezelőorvosát, ha az alábbiakat észleli: 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Cs/>
          <w:i/>
          <w:iCs/>
          <w:sz w:val="22"/>
          <w:szCs w:val="22"/>
        </w:rPr>
        <w:t>Néhány nem gyakori mellékhatás, amely 100-ból legfeljebb 1 beteget érinthet, különösen ha hosszú ideig magas (150 mg) napi adagban alkalmazzák.</w:t>
      </w:r>
      <w:r>
        <w:rPr>
          <w:i/>
          <w:sz w:val="22"/>
          <w:szCs w:val="22"/>
        </w:rPr>
        <w:t xml:space="preserve"> A gyakoriság várhatóan alacsonyabb rövidtávú, kis dózisú (75 mg) napi adagban történő alkalmazás esetén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Gyors vagy szabálytalan szívdobogás érzése (palpitáció), hirtelen kialakuló vagy nyomó jellegű mellkasi fájdalom (a szívinfarktus vagy szívroham tünetei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efekvéskor jelentkező légszomj, nehézlégzés, a lábak vagy az alsó végtagok vizenyője (a szívelégtelenség tünetei).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ind w:left="567" w:hanging="567"/>
        <w:rPr/>
      </w:pPr>
      <w:r>
        <w:rPr>
          <w:rFonts w:eastAsia="HG Mincho Light J;Times New Roman"/>
          <w:i/>
          <w:color w:val="000000"/>
          <w:sz w:val="22"/>
          <w:szCs w:val="22"/>
        </w:rPr>
        <w:t>Ritka mellékhatások (1000-ből legfeljebb 1 beteget érinthet)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Túlérzékenységi reakciók, anafilaxiás vagy anafilaxia-szerű reakciók az arc, száj, nyelv vagy torok duzzanatával, melyhez gyakran bőrkiütés vagy viszketés társul, és amely nyelési nehézséget, vérnyomás-esést vagy sokkot okozhat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sztma tünetei, nehézlégzés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Gyomorhurut (súlyos gyomorfájás), gyomor-bélrendszeri vérzés, vérhányás, véres hasmenés, véres vagy fekete széklet, gyomor-bélrendszeri fekél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Májgyulladás, a bőr vagy a szemfehérje besárgulása (sárgaság), a májműködés zavara. 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karok, a kéz, az alsó végtag, vagy a lábak megduzzadása (ödéma).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567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i/>
          <w:sz w:val="22"/>
          <w:szCs w:val="22"/>
          <w:lang w:eastAsia="zxx"/>
        </w:rPr>
        <w:t>Nagyon ritka mellékhatások (10 000-ből legfeljebb 1 beteget érinthet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Szokatlan vérzés vagy bőrvérzés, magas láz vagy nem javuló torokfájás, vérszegénység (a vérsejtek számának változása miatt), rendkívüli sápadtság vagy gyengeség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Angioneurotikus ödéma, beleértve az arcödémát is, mely a bőr alatti szövetek duzzanatával jár, és érinthetik a szemhéjakat, ajkakat, nemi szerveket is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irtelen jelentkező, súlyos fejfájás, tarkókötöttség, beszédképtelenség vagy a beszéd nehezítettsége, görcsrohamok (agyhártyagyulladás)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Bélgyulladás (beleértve a vérzéses vastagbélgyulladást, ill. a kolitisz ulceróza vagy a Crohn-betegség fellángolását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yors lefolyású májgyulladás, májsejt elhalás, májelégtelenség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Bőrkiütések hólyagokkal, bőrhámlás, a bőr lilás elszíneződése, hólyagok az ajkakon vagy a szemhéjakon (eritéma multiforme, Stevens-Johnson-szindróma, Lyell-szindróma, eritroderma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Bármilyen változás a vizelet mennyiségében, vagy küllemében (akut veseelégtelenség), vérvizelés, a vesék érrendszerének megbetegedése (nefrózis szindróma), vesegyulladás, vesekárosod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m ismert gyakoriságú mellékhatások (a gyakoriság a rendelkezésre álló adatokból nem állapítható meg):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nyhe görcsölés és hasi érzékenység, amely röviddel a Voltaren Dolo kezelés megkezdése után kezdődik, és a hasi fájdalom kezdetétől általában 24 órán belül végbél vérzés vagy véres hasmenés követi.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ellkasi fájdalom, amely a Kounis-szindrómának nevezett, potenciálisan súlyos allergiás reakció tünete lehe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Voltaren Dolo 25 mg bevont tablettához hasonló készítmények alkalmazása során kis mértékben fokozódhat a szívinfarktus („miokardiális infarktus”) vagy az agyi érkatasztrófa („sztrók”) kialakulásának kockázata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Cs/>
          <w:iCs/>
          <w:sz w:val="22"/>
          <w:szCs w:val="22"/>
        </w:rPr>
        <w:t xml:space="preserve">Amennyiben az alább felsorolt bármely mellékhatás kialakulását észleli, </w:t>
      </w:r>
      <w:r>
        <w:rPr>
          <w:b/>
          <w:bCs/>
          <w:iCs/>
          <w:sz w:val="22"/>
          <w:szCs w:val="22"/>
        </w:rPr>
        <w:t>ne szedje tovább a Voltaren Dolo 25 mg bevont tablettát és azonnal értesítse kezelőorvosát.</w:t>
      </w:r>
    </w:p>
    <w:p>
      <w:pPr>
        <w:pStyle w:val="Normal"/>
        <w:tabs>
          <w:tab w:val="left" w:pos="567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mellékhat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előforduló egyéb mellékhatások általában enyhék. Egyes mellékhatásokat a diklofenák – mely a Voltaren Dolo 25 mg bevont tabletta hatóanyaga - nagyobb adagjainak, vagy a hosszabb ideig történő alkalmazásának esetében jelentettek. </w:t>
      </w:r>
      <w:r>
        <w:rPr>
          <w:b/>
          <w:sz w:val="22"/>
          <w:szCs w:val="22"/>
        </w:rPr>
        <w:t>Beszélje meg kezelőorvosával, vagy a gyógyszerésszel, amennyiben az alább felsoroltak aggodalmat keltenek Önbe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Cs/>
          <w:i/>
          <w:iCs/>
          <w:sz w:val="22"/>
          <w:szCs w:val="22"/>
        </w:rPr>
        <w:t>További, gyakori mellékhatások</w:t>
      </w:r>
      <w:r>
        <w:rPr>
          <w:i/>
          <w:sz w:val="22"/>
          <w:szCs w:val="22"/>
        </w:rPr>
        <w:t xml:space="preserve"> (10-ből legfeljebb 1 beteget érinthet)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 w:val="22"/>
          <w:szCs w:val="22"/>
        </w:rPr>
        <w:t>fejfájás, szédülés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 w:val="22"/>
          <w:szCs w:val="22"/>
        </w:rPr>
        <w:t>forgó jellegű szédülés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ányinger, hányás, hasmenés, emésztési zavar, hasi fájdalom, bélgázosság, csökkent étvágy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ájenzim-szintek megemelkedése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őrkiütés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Cs/>
          <w:i/>
          <w:iCs/>
          <w:sz w:val="22"/>
          <w:szCs w:val="22"/>
        </w:rPr>
        <w:t>További ritka mellékhatások</w:t>
      </w:r>
      <w:r>
        <w:rPr>
          <w:i/>
          <w:sz w:val="22"/>
          <w:szCs w:val="22"/>
        </w:rPr>
        <w:t xml:space="preserve"> (</w:t>
      </w:r>
      <w:r>
        <w:rPr>
          <w:rFonts w:eastAsia="HG Mincho Light J;Times New Roman"/>
          <w:i/>
          <w:color w:val="000000"/>
          <w:sz w:val="22"/>
          <w:szCs w:val="22"/>
        </w:rPr>
        <w:t>1000-ből legfeljebb 1 beteget érinthet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 xml:space="preserve">aluszékonyság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csalánkiütés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Cs/>
          <w:i/>
          <w:iCs/>
          <w:sz w:val="22"/>
          <w:szCs w:val="22"/>
        </w:rPr>
        <w:t>További nagyon ritka mellékhatások</w:t>
      </w:r>
      <w:r>
        <w:rPr>
          <w:i/>
          <w:sz w:val="22"/>
          <w:szCs w:val="22"/>
        </w:rPr>
        <w:t xml:space="preserve"> (</w:t>
      </w:r>
      <w:r>
        <w:rPr>
          <w:rFonts w:eastAsia="Lucida Sans Unicode"/>
          <w:i/>
          <w:sz w:val="22"/>
          <w:szCs w:val="22"/>
          <w:lang w:eastAsia="zxx"/>
        </w:rPr>
        <w:t>10 000-ből legfeljebb 1 beteget érinthet</w:t>
      </w:r>
      <w:r>
        <w:rPr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ájékozódási zavar, depresszió, szorongás, álmatlanság, rémálmok, ingerlékenység, pszichotikus reakciók 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kezek vagy lábak bizsergése vagy zsibbadása, (érzészavar), memóriazavar, remegés, az ízérzés zavara, agyi keringési zavarok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>látászavar, homályos látás, kettős-látás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llászavarok: fülcsengés, halláscsökkenés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agas vérnyomás, érgyulladás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em fertőzéses eredetű tüdőgyulladás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>székrekedés, a szájnyálkahártya-, a nyelv gyulladása (beleértve a fekélyképződéssel járó gyulladást), nyelőcső működési zavara, bélszűkület, hasnyálmirigy-gyulladás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kcéma, bőrpír, hajhullás, fényérzékenység, bőrvérzés, allergiás bőrvérzés, viszketés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9" w:hanging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Mellékhatások bejelentése</w:t>
      </w:r>
    </w:p>
    <w:p>
      <w:pPr>
        <w:pStyle w:val="Normal"/>
        <w:tabs>
          <w:tab w:val="left" w:pos="567" w:leader="none"/>
        </w:tabs>
        <w:ind w:right="-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Ha Önnél bármilyen mellékhatás jelentkezik, tájékoztassa kezelőorvosát, gyógyszerészét. Ez a betegtájékoztatóban fel nem sorolt bármilyen lehetséges mellékhatásra is vonatkozik. </w:t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rFonts w:eastAsia="SimSun;宋体"/>
          <w:sz w:val="22"/>
          <w:szCs w:val="22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szCs w:val="22"/>
          <w:highlight w:val="lightGray"/>
          <w:lang w:eastAsia="zh-CN"/>
        </w:rPr>
        <w:t xml:space="preserve"> található elérhetőségeken keresztül.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left" w:pos="567" w:leader="none"/>
        </w:tabs>
        <w:ind w:right="-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rFonts w:eastAsia="SimSun;宋体"/>
          <w:sz w:val="22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b/>
          <w:sz w:val="22"/>
          <w:szCs w:val="22"/>
        </w:rPr>
        <w:t>5.</w:t>
        <w:tab/>
        <w:t>Hogyan kell a Voltaren Dolo 25 mg bevont tablettát tárolni?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egfeljebb 30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-on tárolandó.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fénytől való védelem érdekében az eredeti csomagolásban tároland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sz w:val="22"/>
          <w:szCs w:val="22"/>
        </w:rPr>
        <w:t>A dobozon feltüntetett lejárati idő (EXP) után ne szedje ezt a gyógyszert. A lejárati idő az adott hónap utolsó napjára vonatkozik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Heading3"/>
        <w:rPr>
          <w:b/>
          <w:b/>
          <w:iCs w:val="false"/>
          <w:sz w:val="22"/>
          <w:szCs w:val="22"/>
          <w:lang w:val="hu-HU" w:eastAsia="hu-HU"/>
        </w:rPr>
      </w:pPr>
      <w:r>
        <w:rPr>
          <w:b/>
          <w:iCs w:val="false"/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t tartalmaz a Voltaren Dolo </w:t>
      </w:r>
      <w:r>
        <w:rPr>
          <w:b/>
          <w:sz w:val="22"/>
          <w:szCs w:val="22"/>
        </w:rPr>
        <w:t>25 mg bevont tabletta?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-</w:t>
        <w:tab/>
      </w:r>
      <w:r>
        <w:rPr>
          <w:bCs/>
          <w:iCs/>
          <w:sz w:val="22"/>
          <w:szCs w:val="22"/>
        </w:rPr>
        <w:t xml:space="preserve">A készítmény hatóanyaga: </w:t>
      </w:r>
      <w:r>
        <w:rPr>
          <w:sz w:val="22"/>
          <w:szCs w:val="22"/>
        </w:rPr>
        <w:t>25 mg diklofenák-kálium bevont tablettánként.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Cs/>
          <w:sz w:val="22"/>
          <w:szCs w:val="22"/>
        </w:rPr>
        <w:t>Egyéb összetevők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sz w:val="22"/>
          <w:szCs w:val="22"/>
        </w:rPr>
        <w:t>tablettamag: magmézium-sztearát, povidon (K30), vízmentes kolloid szilícium-dioxid, „A” típusú karboximetilkeményítő-nátrium, kukoricakeményítő, kalcium-foszfát;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sz w:val="22"/>
          <w:szCs w:val="22"/>
        </w:rPr>
        <w:t>bevonat: makrogol 8000, mikrokristályos cellulóz, vörös vas-oxid (E172), titán-dioxid (E171), povidon (K30), talkum, szacharóz;</w:t>
      </w:r>
    </w:p>
    <w:p>
      <w:pPr>
        <w:pStyle w:val="Normal"/>
        <w:tabs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fényesítés: makrogol 8000, szacharó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Milyen a Voltaren Dolo 25 mg bevont tabletta külleme és mit tartalmaz a csomagolás?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lványpiros színű, kerek, mindkét oldalán domború bevont tablett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2 db vagy 10 db vagy 20 db bevont tabletta PVC/PE/PVDC//Al buborékcsomagolásban és doboz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rPr>
          <w:lang w:val="hu-HU" w:eastAsia="hu-HU"/>
        </w:rPr>
      </w:pPr>
      <w:r>
        <w:rPr>
          <w:b/>
          <w:lang w:val="hu-HU" w:eastAsia="hu-HU"/>
        </w:rPr>
        <w:t>A forgalomba hozatali engedély jogosultja:</w:t>
      </w:r>
    </w:p>
    <w:p>
      <w:pPr>
        <w:pStyle w:val="Normal"/>
        <w:keepNext w:val="true"/>
        <w:autoSpaceDE w:val="false"/>
        <w:rPr/>
      </w:pPr>
      <w:r>
        <w:rPr>
          <w:sz w:val="22"/>
          <w:szCs w:val="22"/>
        </w:rPr>
        <w:t>Haleon Hungary Kft.</w:t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124 Budapest</w:t>
      </w:r>
    </w:p>
    <w:p>
      <w:pPr>
        <w:pStyle w:val="Normal"/>
        <w:keepNext w:val="true"/>
        <w:autoSpaceDE w:val="false"/>
        <w:rPr/>
      </w:pPr>
      <w:r>
        <w:rPr>
          <w:sz w:val="22"/>
          <w:szCs w:val="22"/>
        </w:rPr>
        <w:t>Csörsz u. 43.</w:t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</w:rPr>
        <w:t>Magyarország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ártó: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>GlaxoSmithKline Consumer Healthcare GmbH &amp; Co. KG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Barthstrasse 4 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80339 München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Doppel Farmaceutici S.r.l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Via Volturno 48,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20089 Quinto de’ stampi -Rozzano,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(Milano) 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Olaszország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Haleon Germany GmbH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>Barthstrasse 4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80339 München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5572/23 </w:t>
        <w:tab/>
        <w:tab/>
        <w:t>2 db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5572/24 </w:t>
        <w:tab/>
        <w:tab/>
        <w:t>10 db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5572/25 </w:t>
        <w:tab/>
        <w:tab/>
        <w:t>20 db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A betegtájékoztató legutóbbi felülvizsgálatának dátuma</w:t>
      </w:r>
      <w:r>
        <w:rPr>
          <w:sz w:val="22"/>
          <w:szCs w:val="22"/>
        </w:rPr>
        <w:t>: 2023. nov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66334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outlineLvl w:val="1"/>
    </w:pPr>
    <w:rPr>
      <w:b/>
      <w:bCs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outlineLvl w:val="2"/>
    </w:pPr>
    <w:rPr>
      <w:i/>
      <w:iCs/>
      <w:sz w:val="22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i/>
      <w:iCs/>
      <w:color w:val="FF0000"/>
      <w:sz w:val="22"/>
      <w:szCs w:val="22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LlbChar">
    <w:name w:val="Élőláb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</w:tabs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zvegtrzs2">
    <w:name w:val="Szövegtörzs 2"/>
    <w:basedOn w:val="Normal"/>
    <w:qFormat/>
    <w:pPr>
      <w:tabs>
        <w:tab w:val="left" w:pos="567" w:leader="none"/>
      </w:tabs>
    </w:pPr>
    <w:rPr>
      <w:color w:val="FF0000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7:00Z</dcterms:created>
  <dc:creator>Dr Nagy Mária</dc:creator>
  <dc:description/>
  <cp:keywords/>
  <dc:language>en-US</dc:language>
  <cp:lastModifiedBy>Ogyi_17.1</cp:lastModifiedBy>
  <cp:lastPrinted>2011-07-07T14:45:00Z</cp:lastPrinted>
  <dcterms:modified xsi:type="dcterms:W3CDTF">2023-12-05T13:21:00Z</dcterms:modified>
  <cp:revision>18</cp:revision>
  <dc:subject/>
  <dc:title>Voltaren Dolo filmtabletta</dc:title>
</cp:coreProperties>
</file>