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flamin kré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aceklofenák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kezelőorvosát, vagy gyógyszerészét. Ez a betegtájékoztatóban fel nem sorolt bármely lehetséges mellékhatásra is vonatkozik. Lásd 4. pont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, ha tünetei 7 napon belül nem enyhülnek, vagy éppen súlyosbodna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ilyen típusú gyógyszer az Aflamin krém és milyen betegségek esetén alkalmazható?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udnivalók az Aflamin krém alkalmazása előtt</w:t>
      </w:r>
    </w:p>
    <w:p>
      <w:pPr>
        <w:pStyle w:val="Normal"/>
        <w:numPr>
          <w:ilvl w:val="1"/>
          <w:numId w:val="1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ogyan kell alkalmazni az Aflamin krémet?</w:t>
      </w:r>
    </w:p>
    <w:p>
      <w:pPr>
        <w:pStyle w:val="Normal"/>
        <w:numPr>
          <w:ilvl w:val="1"/>
          <w:numId w:val="1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Lehetséges mellékhatások</w:t>
      </w:r>
    </w:p>
    <w:p>
      <w:pPr>
        <w:pStyle w:val="Normal"/>
        <w:numPr>
          <w:ilvl w:val="1"/>
          <w:numId w:val="1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Hogyan kell az Aflamin krémet tárolni?</w:t>
      </w:r>
    </w:p>
    <w:p>
      <w:pPr>
        <w:pStyle w:val="Normal"/>
        <w:numPr>
          <w:ilvl w:val="1"/>
          <w:numId w:val="1"/>
        </w:numPr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csomagolás tartalma és egyéb információk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2"/>
          <w:numId w:val="1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típusú gyógyszer az Aflamin krém és milyen betegségek esetén alkalmazható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z Aflamin krém hatóanyagának, az aceklofenáknak fájdalomcsillapító, </w:t>
      </w:r>
      <w:r>
        <w:rPr>
          <w:bCs/>
          <w:szCs w:val="22"/>
          <w:lang w:val="hu-HU"/>
        </w:rPr>
        <w:t>gyulladásgátló és reuma-ellenes hatása va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ceklofenák krém formában való alkalmazása lehetővé teszi a gyulladásos, fájdalmas állapotok lokális (helyi) kezelésé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flamin krém alkalmazható mindenféle gyulladásos és fájdalmas folyamat lokális kezelésére, beleértve a sérüléses, illetve az akut és krónikus gyulladásos mozgásszervi betegségeket is, úgymint: ín, ínszalag, izom és ízületek gyulladása, például rándulás, túlerőltetés vagy zúzódás esetén, valamint hátfájásra, nyakfájásra és lágyrész-reuma lokalizált formáira, például: íngyulladás, teniszkönyö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eresse fel kezelőorvosát, ha tünetei 7 napon belül nem enyhülnek, vagy éppen súlyosbodna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2"/>
          <w:numId w:val="1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z Aflamin krém alkalmazása előt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alkalmazza az Aflamin kréme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llergiás az aceklofenákra vagy a gyógyszer (6. pontban felsorolt) egyéb összetevőjér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cetilszalicilsav vagy egyéb nem-szteroid gyulladásgátló alkalmazásakor Önnél allergiás reakció lépett fel korábban. Az ilyen gyógyszerekre fellépő allergiás reakciók tünetei a következők lehetnek: asztma, sípoló légzés, légszomj, bőrkiütés vagy csalánkiütés, az arc vagy a nyelv megduzzadása, náth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llergiás a diklofenákr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terhessége utolsó 3 hónapjában van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uppressAutoHyphens w:val="true"/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Amennyiben az előbb felsorolt túlérzékenységi reakciók valamelyike már előfordult az Ön esetében, tájékoztassa kezelőorvosát vagy gyógyszerészét, és ne használjon Aflamin krémet!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flamin krém alkalmazása előtt beszéljen kezelőorvosával, gyógyszerészév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Ügyeljen arra, hogy a készítmény ne kerüljön a szemébe. Ha mégis belekerülne, bő tiszta vízzel azonnal öblítse ki a szemét. Keresse fel kezelőorvosát vagy az orvosi ügyeletet, ha panaszai a szemébe került krém kimosása után is megmaradna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zárólag ép bőrfelületen használható. A krém nem használható irritált (ekcémás, csalánkiütéses), illetve sérült bőrfelületen, vagy nyílt sérülések esetén. Ne használja olyan esetben, ha az alkalmazási felületen bármilyen más bőrelváltozás találhat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ezelt bőrfelületet védeni kell az erős napsugárzástól a fényérzékenységi reakciók megelőzése érdekébe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flamin krém alkalmazását kerülni kell bárányhimlő (varicella fertőzés) esetén, mert előfordultak súlyos szövődményekkel járó esete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ás nem-szteroid gyulladásgátlókhoz hasonlóan, súlyos allergiás reakciók felléphetnek még abban az esetben is, ha korábban nem alkalmazta a készítményt. Igen ritkán súlyos bőrreakciókról, beleértve az esetleg végzetes kimenetelű exfoliativ dermatitisz, Stevens</w:t>
        <w:noBreakHyphen/>
        <w:t>Johnson-szindróma és toxikus epidermális nekrolízis kialakulásáról számoltak be az aceklofenákhoz hasonló gyulladásgátlók alkalmazásával kapcsolatban. Ezeknek az állapotoknak a fő tünetei: kiütés, viszketés, csalánkiütés, felhólyagosodott bőr és láz. Úgy tűnik, hogy a betegek a kezelés korai szakaszában vannak kitéve ezen reakciók legnagyobb kockázatának, mivel az esetek többségében a reakció a kezelés első hónapjában jelentkezik. Bőrkiütés vagy a túlérzékenység bármely egyéb jelének kialakulásakor az Aflamin krémmel történő kezelést meg kell szakítan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flamin krém alkalmazása gyermekeknél nem javasol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z Aflamin kré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 jelenleg vagy nemrégiben alkalmazott, valamint alkalmazni tervezett egyéb gyógyszereiről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Bár ez idáig nincsenek adatok a hatóanyagnak más anyagokkal való lehetséges kölcsönhatásait illetően, de különösen a lítiummal, digoxinnal, antikoaguláns (vérhígító) gyógyszerekkel (például acenokumarol, warfarin), vízhajtókkal vagy fájdalomcsillapítókkal kezelt beteg esetében nem árt az óvatosság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hesség és szoptat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ceklofenák szájon át szedhető gyógyszerformái (például tabletta) káros hatással lehetnek a magzatra. Nem ismert, hogy fennáll-e ugyanez a kockázat az Aflamin krém esetéb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rhessége utolsó 3 hónapjában semmiképp ne alkalmazza az Aflamin krémet. Ne alkalmazza az Aflamin krémet a terhesség első 6 hónapjában sem, kivéve, ha feltétlenül szükséges és orvosa ezt tanácsolta. Ha kezelésre van szüksége ebben az időszakban, a lehető legkisebb adagot kell alkalmazni a lehető legrövidebb ideig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zoptatás alatt a készítmény alkalmazása nem ajánlot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z Aflamin krém nem befolyásolja a gépjárművezetéshez és gépek kezeléséhez szükséges képességeket.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Aflamin krém metil</w:t>
        <w:noBreakHyphen/>
        <w:t>parahidroxibenzoátot és propil</w:t>
        <w:noBreakHyphen/>
        <w:t>parahidroxibenzoátot tartalmaz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ek allergiás reakciókat okozhatnak (amelyek esetleg csak később jelentkeznek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z Aflamin krém cetil</w:t>
        <w:noBreakHyphen/>
        <w:t>sztearil</w:t>
        <w:noBreakHyphen/>
        <w:t>alkoholt tartalmaz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elyi bőrreakciókat okozhat (például kontakt dermatitisz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567"/>
        </w:tabs>
        <w:spacing w:lineRule="auto" w:line="240"/>
        <w:ind w:left="567" w:right="-29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alkalmazni az Aflamin krémet?</w:t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t a gyógyszert mindig pontosan a betegtájékoztatóban leírtaknak, vagy az Ön kezelőorvosa, vagy gyógyszerésze által elmondottaknak megfelelően alkalmazza. Amennyiben nem biztos az adagolást illetően, kérdezze meg kezelőorvosát vagy gyógyszerészé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flamin krémet naponta 3 alkalommal kell alkalmazni a fájdalmas területen. Egyenletesen és enyhén dörzsölje be az érintett területet, annak nagyságával arányosan 1,5–2 grammnyi (kb. 5–7 cm) krémmel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rémet csak külsőleg szabad használni, alkalmazása után kezet kell mosni, kivéve, ha a kezelt felület a kézen van. Vigyázni kell, hogy a krém szembe, szájba ne kerüljö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krém kötés alatt nem használható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lkalmazása gyermekeknél és serdülőknél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z Aflamin krém alkalmazása gyermekeknél nem javasol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Idősek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zokásos adagban alkalmazható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kezelés időtartam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javaslat hiányában ne használja az Aflamin krémet 2 hétnél hosszabb ideig izom- és ízületi sérülések (rándulás, húzódás, zúzódás), illetve íngyulladás, valamint 3 hétnél tovább ízületi gyulladás kezelésér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, amennyiben a fájdalom vagy a gyulladás 7 napon belül nem javul vagy esetleg fokozódi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Ha az előírtnál több Aflamin krémet alkalmazot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Aflamin krém túladagolásának tipikus tünetei nem ismert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mennyiben mégis előfordul túladagolás vagy véletlen bevétel, forduljon kezelőorvosához vagy gyógyszerészéhez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Ha elfelejtette alkalmazni az Aflamin krémet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mennyiben elfelejtette a készítményt a megfelelő időpontban alkalmazni, pótolja, amilyen gyorsan csak lehet. Ezután várja meg a tervezett alkalmazás következő időpontját és használja a krémet a javasolt adagban. Ne alkalmazzon kétszeres adagot a kihagyott adag Aflamin krém pótlásár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2"/>
          <w:numId w:val="1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Lehetséges mellékhatások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vételes esetekben a bárányhimlő (varicella fertőzés) súlyos bőr- és lágyrész fertőzésekkel járó szövődményeinek előfordulásáról számoltak be NSAID-kezeléssel összefüggésb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Nem gyakori mellékhatások</w:t>
      </w:r>
      <w:r>
        <w:rPr>
          <w:szCs w:val="22"/>
          <w:lang w:val="hu-HU"/>
        </w:rPr>
        <w:t xml:space="preserve"> (100 ember közül legfeljebb 1-nél jelentkezhet):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ényérzékenységi reakciók előfordulhatnak. Bőrpír és viszketés léphet fel, mely tünetek azonban a kezelés megszakításakor megszűn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 xml:space="preserve">Ritka mellékhatások </w:t>
      </w:r>
      <w:r>
        <w:rPr>
          <w:szCs w:val="22"/>
          <w:lang w:val="hu-HU"/>
        </w:rPr>
        <w:t>(1 000 ember közül legfeljebb 1-nél jelentkezhet):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Bőrirritáció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tabs>
          <w:tab w:val="clear" w:pos="567"/>
        </w:tabs>
        <w:suppressAutoHyphens w:val="true"/>
        <w:spacing w:lineRule="auto" w:line="240"/>
        <w:rPr>
          <w:szCs w:val="22"/>
          <w:lang w:val="hu-HU"/>
        </w:rPr>
      </w:pPr>
      <w:bookmarkStart w:id="0" w:name="_Hlk163718916"/>
      <w:bookmarkEnd w:id="0"/>
      <w:r>
        <w:rPr>
          <w:b/>
          <w:szCs w:val="22"/>
          <w:lang w:val="hu-HU"/>
        </w:rPr>
        <w:t xml:space="preserve">Nagyon ritka mellékhatások </w:t>
      </w:r>
      <w:r>
        <w:rPr>
          <w:szCs w:val="22"/>
          <w:lang w:val="hu-HU"/>
        </w:rPr>
        <w:t>(10 000 ember közül legfeljebb 1-nél jelentkezhet):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úlyos bőrreakciók: bőrpírral és hólyagképződéssel járó bőrkiütések: Steven-Johnson-szindróma és toxikus epidermális nekrolízis (lásd 2. pont)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ellékhatások bejelentés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bookmarkStart w:id="1" w:name="_Hlk163718916"/>
      <w:bookmarkEnd w:id="1"/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lang w:val="hu-HU"/>
        </w:rPr>
        <w:t>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2"/>
          <w:numId w:val="1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az Aflamin krémet tárolni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egfeljebb 25 °C-on tárolandó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termék felbontás után maximum 30 napig használható fel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bozon feltüntetett lejárati idő (Felhasználható) után ne alkalmazza ezt a gyógyszert. A lejárati idő az adott hónap utolsó napjára vonatkozik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2"/>
          <w:numId w:val="1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csomagolás tartalma és egyéb információ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Mit tartalmaz az Aflamin krém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 xml:space="preserve">A készítmény hatóanyaga: az aceklofenák. 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right="-2" w:hanging="0"/>
        <w:rPr>
          <w:szCs w:val="22"/>
          <w:lang w:val="hu-HU"/>
        </w:rPr>
      </w:pPr>
      <w:r>
        <w:rPr>
          <w:szCs w:val="22"/>
          <w:lang w:val="hu-HU"/>
        </w:rPr>
        <w:t>15 mg aceklofenákot tartalmaz 1 g krémben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éb összetevők: emulgeáló viasz (cetil</w:t>
        <w:noBreakHyphen/>
        <w:t>sztearil</w:t>
        <w:noBreakHyphen/>
        <w:t>alkohol, poliszorbát), folyékony paraffin, metil</w:t>
        <w:noBreakHyphen/>
        <w:t>parahidroxibenzoát (E218), propil</w:t>
        <w:noBreakHyphen/>
        <w:t>parahidroxibenzoát (E216), tisztított ví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b/>
          <w:bCs/>
          <w:szCs w:val="22"/>
          <w:lang w:val="hu-HU"/>
        </w:rPr>
        <w:t>Milyen az Aflamin krém külleme és mit tartalmaz a csomagolás?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u-HU"/>
        </w:rPr>
      </w:pPr>
      <w:r>
        <w:rPr>
          <w:iCs/>
          <w:szCs w:val="22"/>
          <w:lang w:val="hu-HU"/>
        </w:rPr>
        <w:t>Küllem: Fehér kré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iCs/>
          <w:szCs w:val="22"/>
          <w:lang w:val="hu-HU"/>
        </w:rPr>
        <w:t xml:space="preserve">Csomagolás: </w:t>
      </w:r>
      <w:r>
        <w:rPr>
          <w:szCs w:val="22"/>
          <w:lang w:val="hu-HU"/>
        </w:rPr>
        <w:t>60 g krém alumínium membránnal és polietilén csavaros kupakkal lezárt tubus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>A forgalomba hozatali engedély jogosultja és a gyártó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Richter Gedeon Nyr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1103 Budapest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>Gyömrői út 19-21.</w:t>
      </w:r>
    </w:p>
    <w:p>
      <w:pPr>
        <w:pStyle w:val="Normal"/>
        <w:tabs>
          <w:tab w:val="clear" w:pos="567"/>
        </w:tabs>
        <w:spacing w:lineRule="auto" w:line="240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  <w:t>Magyarország</w:t>
      </w:r>
    </w:p>
    <w:p>
      <w:pPr>
        <w:pStyle w:val="Normal"/>
        <w:tabs>
          <w:tab w:val="clear" w:pos="567"/>
        </w:tabs>
        <w:spacing w:lineRule="auto" w:line="240"/>
        <w:ind w:right="-449" w:hanging="0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449" w:hanging="0"/>
        <w:rPr>
          <w:szCs w:val="22"/>
          <w:lang w:val="hu-HU"/>
        </w:rPr>
      </w:pPr>
      <w:r>
        <w:rPr>
          <w:szCs w:val="22"/>
          <w:lang w:val="hu-HU"/>
        </w:rPr>
        <w:t>OGYI-T-6689/05</w:t>
      </w:r>
    </w:p>
    <w:p>
      <w:pPr>
        <w:pStyle w:val="Normal"/>
        <w:tabs>
          <w:tab w:val="clear" w:pos="567"/>
        </w:tabs>
        <w:spacing w:lineRule="auto" w:line="240"/>
        <w:ind w:right="-44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b/>
          <w:szCs w:val="22"/>
          <w:lang w:val="hu-HU"/>
        </w:rPr>
        <w:t xml:space="preserve">A betegtájékoztató legutóbbi felülvizsgálatának dátuma: </w:t>
      </w:r>
      <w:r>
        <w:rPr>
          <w:bCs/>
          <w:szCs w:val="22"/>
          <w:lang w:val="hu-HU"/>
        </w:rPr>
        <w:t>2024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17936/2024</w:t>
      <w:tab/>
      <w:tab/>
      <w:t>2.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horndale;Times New Roman" w:hAnsi="Thorndale;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horndale;Times New Roman" w:hAnsi="Thorndale;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 w:bidi="ar-SA"/>
    </w:rPr>
  </w:style>
  <w:style w:type="character" w:styleId="CharChar1">
    <w:name w:val="Char Char1"/>
    <w:qFormat/>
    <w:rPr>
      <w:lang w:val="en-GB"/>
    </w:rPr>
  </w:style>
  <w:style w:type="character" w:styleId="InternetLink">
    <w:name w:val="Hyperlink"/>
    <w:rPr>
      <w:sz w:val="22"/>
      <w:lang w:val="en-GB"/>
    </w:rPr>
  </w:style>
  <w:style w:type="character" w:styleId="LfejChar">
    <w:name w:val="Élőfej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lang w:val="hu-HU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5:00Z</dcterms:created>
  <dc:creator>Richter Gedeon Rt.</dc:creator>
  <dc:description/>
  <cp:keywords/>
  <dc:language>en-US</dc:language>
  <cp:lastModifiedBy>Ogyi_17.1</cp:lastModifiedBy>
  <cp:lastPrinted>2011-02-08T11:33:00Z</cp:lastPrinted>
  <dcterms:modified xsi:type="dcterms:W3CDTF">2024-10-02T10:45:00Z</dcterms:modified>
  <cp:revision>2</cp:revision>
  <dc:subject/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338591365A14478504AD036729F18A</vt:lpwstr>
  </property>
  <property fmtid="{D5CDD505-2E9C-101B-9397-08002B2CF9AE}" pid="3" name="SharedWithUsers">
    <vt:lpwstr/>
  </property>
</Properties>
</file>