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Pramipexol STADA 0,088 mg tablett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Pramipexol STADA 0,18 mg tablett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Pramipexol STADA 0,7 mg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pramipexol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rFonts w:ascii="Thorndale;Times New Roman" w:hAnsi="Thorndale;Times New Roman" w:cs="Thorndale;Times New Roman"/>
        </w:rPr>
      </w:pPr>
      <w:r>
        <w:rPr/>
        <w:t>Ha Önnél bármilyen mellékhatás jelentkezik, tájékoztassa erről kezelőorvosát vagy gyógyszerészét. Ez a betegtájékoztatóban fel nem sorolt bármilyen lehetséges mellékhatára is vonatkozik. Lásd 4. 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left="567" w:right="-2" w:hanging="567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spacing w:lineRule="auto" w:line="240"/>
        <w:ind w:right="-29" w:hanging="0"/>
        <w:rPr/>
      </w:pPr>
      <w:r>
        <w:rPr/>
        <w:t>1.</w:t>
        <w:tab/>
        <w:t>Milyen típusú gyógyszer a Pramipexol STADA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/>
        <w:t>2.</w:t>
        <w:tab/>
        <w:t>Tudnivalók a Pramipexol STADA szedése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>Hogyan kell szedni a Pramipexol STADA</w:t>
        <w:noBreakHyphen/>
        <w:t>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>Hogyan kell a Pramipexol STADA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</w:rPr>
        <w:t>1.</w:t>
        <w:tab/>
        <w:t>Milyen típusú gyógyszer a Pramipexol STADA és milyen betegségek esetén alkalmazható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pramipexol hatóanyag-tartalmú Pramipexol STADA az ún. dopamin-agonisták csoportjába tartozó gyógyszer, ami az agyi dopamin-receptorok működését serkenti. A dopamin-receptorok működésének serkentése idegimpulzust vált ki az agyban, ami a testmozgások irányítását segít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A Pramipexol STADA adható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/>
        <w:t>Idiopátiás („ismeretlen kóreredetű”) Parkinson</w:t>
        <w:noBreakHyphen/>
        <w:t>kór tüneteinek kezelésére felnőtteknél. Adható önmagában, vagy levodopával (egy másik, Parkinson-kór kezelésére szolgáló gyógyszer) kombinálva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  <w:t>2.</w:t>
        <w:tab/>
        <w:t>Tudnivalók a Pramipexol STADA szedése előtt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Ne szedje a Pramipexol STADA</w:t>
        <w:noBreakHyphen/>
        <w:t>t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ha allergiás a pramipexolra vagy a gyógyszer (6. pontban felsorolt) egyéb összetevőjé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Figyelmeztetések és óvintézkedések</w:t>
      </w:r>
    </w:p>
    <w:p>
      <w:pPr>
        <w:pStyle w:val="Normal"/>
        <w:spacing w:lineRule="auto" w:line="240"/>
        <w:rPr/>
      </w:pPr>
      <w:r>
        <w:rPr/>
        <w:t>A Pramipexol STADA szedése előtt beszéljen kezelőorvosával vagy gyógyszerészével. Feltétlenül tájékoztassa kezelőorvosát korábbi vagy jelenlegi betegségeiről vagy tüneteiről, különösen, a következő esetekben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vesebetegségben szenved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hallucinációi vannak (olyan dolgot lát, hall, észlel, ami ténylegesen nincs jelen). A hallucinációk többsége látási jelenség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kényszermozgásai vannak (pl. a végtagok kóros, irányíthatatlan mozgása). Ha Önnek előrehaladott Parkinson-betegsége van és levodopát is szed, kényszermozgásokat tapasztalhat a Pramipexol STADA adagjának emelése idején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/>
      </w:pPr>
      <w:r>
        <w:rPr/>
        <w:t>disztónia esetén (képtelen a testét és nyakát egyenesen és függőlegesen tartani (axiális disztónia)). Különösen a fej és a nyak előre hajlását (más néven antekollisz), az alsó háti szakasz előre hajlását (más néven kamptokormia), illetve a hát oldalra hajlását (más néven pleurototónus vagy Pisa-szindróma) tapasztalhatja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Ön aluszékonyságot tapasztal vagy előfordul, hogy hirtelen elalszik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pszichózisban szenved (pl. amennyiben a skizofrénia tüneteihez hasonló tüneteket észlel)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látászavara van. A Pramipexol STADA-kezelés alatt időközönként szemészeti vizsgálat szükséges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Ön súlyos szív- vagy érrendszeri betegségben szenved. A vérnyomást rendszeresen ellenőrizni kell, legfőképp a kezelés kezdetén. Mindez a hirtelen helyzetváltoztatás (felállás) miatt fellépő vérnyomásesést hivatott kiszűrni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/>
        <w:t>ha a tünetek romlanak. Előfordulhat, hogy a tünetek hamarabb kezdődnek, hevesebbek és más végtagra is kiterjedhetne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eszéljen kezelőorvosával, ha Ön vagy családja/gondozója azt veszi észre, hogy késztetés vagy erős vágy alakul ki Önben olyan viselkedésformák iránt, amelyek nem jellemzőek Önre vagy nem tud ellenállni a késztetésnek, hévnek vagy kísértésnek, hogy olyan tevékenységeket végezzen, amelyek árthatnak Önnek vagy másoknak. Ezeket a viselkedésformákat impulzuskontroll-zavaroknak hívják, ide tartozik a szerencsejáték-függőség, a túlzott mértékű evés vagy költekezés, fokozott szexuális étvágy vagy az abnormálisan gyakori szexuális gondolatok/érzések. </w:t>
      </w:r>
      <w:r>
        <w:rPr>
          <w:rFonts w:eastAsia="MS Mincho;ＭＳ 明朝"/>
          <w:u w:val="single"/>
          <w:lang w:eastAsia="ja-JP"/>
        </w:rPr>
        <w:t>Kezelőorvosa módosíthatja az Ön által szedett készítmény adagját, vagy abbahagyhatja a kezelést az adott készítménnyel.</w:t>
      </w:r>
    </w:p>
    <w:p>
      <w:pPr>
        <w:pStyle w:val="Normal"/>
        <w:spacing w:lineRule="auto" w:line="240"/>
        <w:ind w:right="-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Tájékoztassa kezelőorvosát, ha Ön vagy családja/ gondozója úgy találja, hogy Önnél mánia (nyugtalanság, emelkedett hangulat vagy túlzott izgatottság) vagy delírium tünetei jelentkeznek (csökkent éberség, zavartság vagy a realitásérzék elvesztése). </w:t>
      </w:r>
      <w:r>
        <w:rPr>
          <w:u w:val="single"/>
        </w:rPr>
        <w:t>Lehet, hogy kezelőorvosa módosítja a gyógyszeradagot, vagy le is állíthatja a kezelés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Tájékoztassa kezelőorvosát, ha a Pramipexol STADA-kezelés leállítása vagy adagjának csökkentése után olyan tüneteket észlel, mint depresszió, levertség, szorongás, fáradtság, verejtékezés vagy fájdalom. Ha a problémák néhány hét elteltével is fennmaradnak, előfordulhat, hogy kezelőorvosának módosítania kell az Ön kezelés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Tájékoztassa kezelőorvosát, ha Ön képtelen a testét és nyakát egyenesen és függőlegesen tartani (axiális disztónia). Ha ez történik, a kezelőorvosa dönthet úgy, hogy módosíja az Ön gyógyszerelés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Gyermekek és serdülők</w:t>
      </w:r>
    </w:p>
    <w:p>
      <w:pPr>
        <w:pStyle w:val="Normal"/>
        <w:spacing w:lineRule="auto" w:line="240"/>
        <w:ind w:right="-2" w:hanging="0"/>
        <w:rPr/>
      </w:pPr>
      <w:r>
        <w:rPr/>
        <w:t>A Pramipexol STADA nem ajánlott gyermekek és 18 év alatti serdülők kezelésére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Egyéb gyógyszerek és a Pramipexol STADA</w:t>
      </w:r>
    </w:p>
    <w:p>
      <w:pPr>
        <w:pStyle w:val="Normal"/>
        <w:spacing w:lineRule="auto" w:line="240"/>
        <w:ind w:right="-2" w:hanging="0"/>
        <w:rPr/>
      </w:pPr>
      <w:r>
        <w:rPr/>
        <w:t>Feltétlenül tájékoztassa kezelőorvosát, vagy gyógyszerészét a jelenleg vagy nemrégiben szedett, valamint szedni tervezett egyéb gyógyszereiről, beleértve a vény nélkül kapható gyógyszereket, gyógynövény-kivonatokat tartalmazó vagy étrend-kiegészítő készítményeket i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b/>
          <w:i/>
        </w:rPr>
        <w:t>A Pramipexol STADA</w:t>
        <w:noBreakHyphen/>
        <w:t>t nem szabad együtt szedni antipszichotikus gyógyszerekkel.</w:t>
      </w:r>
    </w:p>
    <w:p>
      <w:pPr>
        <w:pStyle w:val="Normal"/>
        <w:spacing w:lineRule="auto" w:line="24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</w:rPr>
      </w:pPr>
      <w:r>
        <w:rPr>
          <w:b/>
          <w:i/>
        </w:rPr>
        <w:t>Óvatosan kell eljárni, ha Ön az alábbi gyógyszereket szedi: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cimetidin (melyet a fokozott gyomorsav-termelődés csökkentésére és gyomorfekély kezelésére alkalmaznak),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amantadin (a Parkinson-kór kezelésére alkalmazható),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mexiletin (a kamrai aritmia néven ismert szívritmuszavar kezelésére alkalmazható),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zidovudin (a szerzett immunhiányos szindróma [AIDS, az emberi immunrendszer betegsége] kezelésére használatos),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ciszplatin (különféle rákos megbetegedések kezelésére használják),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kinin (melyet a fájdalmas éjszakai lábikragörcsök megelőzésére és a malária, falcipárum malária néven ismert rosszindulatú változatának kezelésére alkalmaznak),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/>
        <w:t>prokainamid (a szívritmuszavar kezelésére használják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Ön levodopát szed, a Pramipexol STADA-kezelés megkezdésekor ajánlott a levodopa adagjának csökkentése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Pramipexol STADA-kezelés ideje alatt a hatásfokozódás lehetősége miatt csak fokozott körültekintéssel szabad más, nyugtató (szedatív hatású) gyógyszert bevenni vagy alkoholt fogyasztani. Ilyen esetekben a Pramipexol STADA ezek hatását növelve befolyásolhatja a gépjárművezetési és a gépek kezeléséhez szükséges képességek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A Pramipexol STADA egyidejű bevétele étellel, itallal és alkohollal</w:t>
      </w:r>
    </w:p>
    <w:p>
      <w:pPr>
        <w:pStyle w:val="Normal"/>
        <w:spacing w:lineRule="auto" w:line="240"/>
        <w:ind w:right="-2" w:hanging="0"/>
        <w:rPr/>
      </w:pPr>
      <w:r>
        <w:rPr/>
        <w:t>A Pramipexol STADA kezelés alatt csak fokozott körültekintéssel szabad alkoholt fogyasztani.</w:t>
      </w:r>
    </w:p>
    <w:p>
      <w:pPr>
        <w:pStyle w:val="Normal"/>
        <w:spacing w:lineRule="auto" w:line="240"/>
        <w:ind w:right="-2" w:hanging="0"/>
        <w:rPr/>
      </w:pPr>
      <w:r>
        <w:rPr/>
        <w:t>A Pramipexol STADA tabletta étkezés közben vagy anélkül is bevehető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Terhesség és szoptatás</w:t>
      </w:r>
    </w:p>
    <w:p>
      <w:pPr>
        <w:pStyle w:val="Normal"/>
        <w:spacing w:lineRule="auto" w:line="240"/>
        <w:ind w:right="-2" w:hanging="0"/>
        <w:rPr/>
      </w:pPr>
      <w:r>
        <w:rPr/>
        <w:t>Ha Ön terhes, vagy szoptat, illetve ha fennáll Önnél a terhesség lehetősége vagy gyermeket szeretne, a gyógyszer alkalmazása előtt beszéljen kezelőorvosával vagy gyógyszerészével. Kezelőorvosa meg fogja beszélni Önnel, hogy folytatnia kell</w:t>
        <w:noBreakHyphen/>
        <w:t>e a Pramipexol STADA szedésé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Pramipexol STADA</w:t>
        <w:noBreakHyphen/>
        <w:t>nak a fejlődő magzatra kifejtett hatásai nem ismertek. Ezt szem előtt tartva a terhesség ideje alatt csak abban az esetben alkalmazható a Pramipexol STADA, ha kezelőorvosa ezt tanácsol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szoptatás ideje alatt nem szabad Pramipexol STADA-t szedni. A Pramipexol STADA jelentősen csökkenti a tejtermelést és ráadásul, bekerülve az anyatejbe az újszülött szervezetére is hatással lehet. Ennek megfelelően, ha nélkülözhetetlennek ítélik a Pramipexol STADA kezelést ebben az időszakban, akkor abba kell hagyni a szoptatá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/>
        <w:t>A Pramipexol STADA hallucinációkat okozhat (olyan dolog látását, hallását, észlelését, ami ténylegesen nincs jelen). Ilyen esetekben nem szabad gépjárművet vezetni és gépeket kezelni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/>
        <w:t>A Pramipexol STADA tabletta szedésének ideje alatt aluszékonyság és hirtelen elalvás léphet fel, különösen Parkinson kóros betegeknél. Nem szabad gépjárművet vezetnie vagy gépeket kezelnie ha Ön is tapasztalja ezeket a mellékhatásokat. Tájékoztassa kezelőorvosát, ha Ön is észleli ezeket a rendellenességek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9" w:hanging="567"/>
        <w:rPr>
          <w:b/>
          <w:b/>
          <w:bCs/>
        </w:rPr>
      </w:pPr>
      <w:r>
        <w:rPr>
          <w:b/>
          <w:bCs/>
        </w:rPr>
        <w:t>3.</w:t>
        <w:tab/>
        <w:t>Hogyan kell szedni a Pramipexol STADA</w:t>
        <w:noBreakHyphen/>
        <w:t>t?</w:t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" w:hanging="0"/>
        <w:rPr/>
      </w:pPr>
      <w:r>
        <w:rPr/>
        <w:t>A gyógyszert mindig a kezelőorvosa által elmondottaknak megfelelően szedje. Amennyiben nem biztos az adagolást illetően, kérdezze meg kezelőorvosát. Kezelőorvosa fogja Önt tájékoztatni a helyes adagolásró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Pramipexol STADA tabletta étkezés közben vagy az étkezések közötti időben egyaránt bevehető. A tablettákat vízzel nyelje le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kinson-kór</w:t>
      </w:r>
    </w:p>
    <w:p>
      <w:pPr>
        <w:pStyle w:val="Normal"/>
        <w:spacing w:lineRule="auto" w:line="240"/>
        <w:ind w:right="-2" w:hanging="0"/>
        <w:rPr/>
      </w:pPr>
      <w:r>
        <w:rPr/>
        <w:t>A napi adagot 3 egyenlő részre osztva kell bevenn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kezelés első hetében a 0,088 mg</w:t>
        <w:noBreakHyphen/>
        <w:t>os Pramipexol STADA tablettából kell bevennie 3</w:t>
        <w:noBreakHyphen/>
        <w:t>szor 1</w:t>
        <w:noBreakHyphen/>
        <w:t>et naponta (vagyis a napi adag 0,264 mg pramipexol bázis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Első hé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Tabletták száma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Naponta 3</w:t>
              <w:noBreakHyphen/>
              <w:t>szor 1 Pramipexol STADA 0,088 mg tablet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A teljes napi adag (mg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0,264</w:t>
            </w:r>
          </w:p>
        </w:tc>
      </w:tr>
    </w:tbl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későbbiekben fokozatosan, 5</w:t>
        <w:noBreakHyphen/>
        <w:t>7 napos időközönként kezelőorvosa utasításait követve növelni kell a napi adagot az Ön egyedi szükségleteinek leginkább megfelelő fenntartó dózisig.</w:t>
      </w:r>
    </w:p>
    <w:p>
      <w:pPr>
        <w:pStyle w:val="Normal"/>
        <w:spacing w:lineRule="auto" w:line="240"/>
        <w:ind w:right="-2" w:hanging="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70"/>
        <w:gridCol w:w="307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Második hé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Harmadik hét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Tablettá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Naponta 3</w:t>
              <w:noBreakHyphen/>
              <w:t>szor 1 Pramipexol STADA 0,18 mg tabletta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VAGY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Naponta 3</w:t>
              <w:noBreakHyphen/>
              <w:t>szor 2 Pramipexol STADA 0,088 mg table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Naponta 3</w:t>
              <w:noBreakHyphen/>
              <w:t>szor 1 Pramipexol STADA 0,35 mg tabletta</w:t>
            </w:r>
            <w:r>
              <w:rPr>
                <w:rFonts w:cs="Tahoma" w:ascii="Tahoma" w:hAnsi="Tahoma"/>
              </w:rPr>
              <w:t>*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VAGY</w:t>
            </w:r>
          </w:p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Naponta 3</w:t>
              <w:noBreakHyphen/>
              <w:t>szor 2 Pramipexol STADA 0,18 mg tabletta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A teljes napi adag (m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0,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1,1</w:t>
            </w:r>
          </w:p>
        </w:tc>
      </w:tr>
    </w:tbl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Fenntartó kezelésként a szokásos adag 1,1 mg naponta. Mindazonáltal, a fenntartó napi dózis tovább növelhető. Amennyiben kezelőorvosa szükségesnek látja, akár maximálisan 3,3 mg</w:t>
        <w:noBreakHyphen/>
        <w:t>os dózisig növelheti a napi pramipexol adagot. Egyes esetekben alacsonyabb fenntartó adag – 3</w:t>
        <w:noBreakHyphen/>
        <w:t>szor 0,088 mg – is elegendő lehet a Pramipexol STADA tablettábó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70"/>
        <w:gridCol w:w="307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A legkisebb fenntartó ad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A legnagyobb fenntartó adag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Tablettá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Naponta 3</w:t>
              <w:noBreakHyphen/>
              <w:t xml:space="preserve">szor 1 Pramipexol STADA 0,088 mg tabl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Naponta 3</w:t>
              <w:noBreakHyphen/>
              <w:t>szor 1 Pramipexol STADA 1,1 mg tabletta</w:t>
            </w: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A teljes napi adag (m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0,2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/>
              <w:t>3,3</w:t>
            </w:r>
          </w:p>
        </w:tc>
      </w:tr>
    </w:tbl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* </w:t>
      </w:r>
      <w:r>
        <w:rPr/>
        <w:t>A 0,35 mg</w:t>
        <w:noBreakHyphen/>
        <w:t>os és az 1,1 mg</w:t>
        <w:noBreakHyphen/>
        <w:t>os hatáserősség Magyarországon nem elér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  <w:t>Vesebetegségben szenvedő betegek</w:t>
      </w:r>
    </w:p>
    <w:p>
      <w:pPr>
        <w:pStyle w:val="Normal"/>
        <w:keepNext w:val="true"/>
        <w:spacing w:lineRule="auto" w:line="240"/>
        <w:rPr/>
      </w:pPr>
      <w:r>
        <w:rPr/>
        <w:t>Ha az Ön veseműködése közepesen vagy súlyosan beszűkült, kezelőorvosa csökkenteni fogja a Pramipexol STADA adagját, vagyis naponta csupán egyszer vagy kétszer kell bevennie tablettát. Közepesen beszűkült vesebetegségben a szokásos kezdő adag naponta 2</w:t>
        <w:noBreakHyphen/>
        <w:t>szer 1 Pramipexol STADA 0,088 mg tabletta. Súlyos vesebetegségben a szokásos kezdő adag naponta mindössze 1 Pramipexol STADA 0,088 mg tabletta.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</w:rPr>
        <w:t>Ha az előírtnál több Pramipexol STADA</w:t>
        <w:noBreakHyphen/>
        <w:t>t vett be</w:t>
      </w:r>
    </w:p>
    <w:p>
      <w:pPr>
        <w:pStyle w:val="Normal"/>
        <w:spacing w:lineRule="auto" w:line="240"/>
        <w:ind w:right="-2" w:hanging="0"/>
        <w:rPr/>
      </w:pPr>
      <w:r>
        <w:rPr/>
        <w:t>Ha véletlenül túlságosan sok tablettát vett be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azonnal forduljon kezelőorvosához, vagy a legközelebbi kórház sürgősségi részleg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Hányás, nyugtalanság és bármely, a 4. „Lehetséges mellékhatások” pontban felsorolt mellékhatás jelentkezh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</w:rPr>
        <w:t>Ha elfelejtette bevenni a Pramipexol STADA</w:t>
        <w:noBreakHyphen/>
        <w:t>t</w:t>
      </w:r>
    </w:p>
    <w:p>
      <w:pPr>
        <w:pStyle w:val="Normal"/>
        <w:spacing w:lineRule="auto" w:line="240"/>
        <w:ind w:right="-2" w:hanging="0"/>
        <w:rPr/>
      </w:pPr>
      <w:r>
        <w:rPr/>
        <w:t>Ne aggódjon. Egyszerűen hagyja ki az elfelejtett adagot és a következőt a szokott időben vegye be. Ne vegyen be kétszeres adagot a kihagyott adag pótlására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  <w:t>Ha idő előtt abbahagyja a Pramipexol STADA szedését</w:t>
      </w:r>
    </w:p>
    <w:p>
      <w:pPr>
        <w:pStyle w:val="Normal"/>
        <w:spacing w:lineRule="auto" w:line="240"/>
        <w:ind w:right="-2" w:hanging="0"/>
        <w:rPr/>
      </w:pPr>
      <w:r>
        <w:rPr/>
        <w:t>Kezelőorvosa megkérdezése nélkül ne hagyja abba a Pramipexol STADA szedését. Ha Önnek abba kell hagynia a gyógyszer szedését, kezelőorvosa fokozatosan fogja csökkenteni az adagolást. Ez a tünetek súlyosbodásának kockázatát csökkent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Ön Parkinson-kórban szenved, a Pramipexol STADA tabletta szedését nem szabad hirtelen abbahagynia. A gyógyszerszedés hirtelen abbahagyása miatt egy súlyos állapot, az ún. neuroleptikus malignus szindróma fejlődhet ki, ami nagyon nagy kockázattal jár. A tünetek a következők: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mozgásképtelenség (akinézia)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merev izmok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láz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ingadozó vérnyomás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szapora szívverés (tahikardia)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zavart tudatállapot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a tudatszint csökkenése (pl. kóma)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abbahagyja a Pramipexol STADA szedését vagy csökkenti az adagot, Önnél úgynevezett dopaminagonista megvonási tünetegyüttes alakulhat ki. A tünetek közé tartozik a depresszió, levertség, szorongás, fáradékonyság, verejtékezés vagy fájdalom. Ha ezeket a tüneteket tapasztalja, forduljon kezelőorvosához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9" w:hanging="0"/>
        <w:rPr/>
      </w:pPr>
      <w:r>
        <w:rPr/>
        <w:t xml:space="preserve">Ha Ön </w:t>
      </w:r>
      <w:r>
        <w:rPr>
          <w:b/>
          <w:bCs/>
        </w:rPr>
        <w:t>Parkinson-kórban</w:t>
      </w:r>
      <w:r>
        <w:rPr/>
        <w:t xml:space="preserve"> szenved, az alábbi mellékhatásokat észlelheti: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 xml:space="preserve">Nagyon gyakori </w:t>
      </w:r>
      <w:r>
        <w:rPr>
          <w:bCs/>
        </w:rPr>
        <w:t>(10 betegből több mint 1</w:t>
        <w:noBreakHyphen/>
        <w:t>et érinthet)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Diszkinézia (pl. kóros, akaratlan végtagmozgások)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Álmosság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Szédülés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Hányinger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bCs/>
        </w:rPr>
        <w:t xml:space="preserve">Gyakori </w:t>
      </w:r>
      <w:r>
        <w:rPr>
          <w:bCs/>
        </w:rPr>
        <w:t>(10 betegből legfeljebb 1</w:t>
        <w:noBreakHyphen/>
        <w:t>et érinthet)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567"/>
        </w:tabs>
        <w:spacing w:lineRule="auto" w:line="240"/>
        <w:ind w:left="567" w:right="-28" w:hanging="567"/>
        <w:rPr/>
      </w:pPr>
      <w:r>
        <w:rPr/>
        <w:t>Szokatlan viselkedésre való kényszer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Hallucinációk (olyan dolog látása, hallása, bármilyen módon történő észlelése, ami ténylegesen nincs jelen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Zavartság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Fáradtság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Álmatlanság (inszomnia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Folyadék-visszatartás, általában a lábakban (perifériás ödéma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Fejfájás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Alacsony vérnyomás (hipotónia)</w:t>
      </w:r>
    </w:p>
    <w:p>
      <w:pPr>
        <w:pStyle w:val="Style111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rStyle w:val="CharacterStyle2"/>
          <w:lang w:val="hu-HU"/>
        </w:rPr>
        <w:t>Szokatlan álmok</w:t>
      </w:r>
    </w:p>
    <w:p>
      <w:pPr>
        <w:pStyle w:val="Style111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rStyle w:val="CharacterStyle2"/>
          <w:lang w:val="hu-HU"/>
        </w:rPr>
        <w:t>Székrekedés</w:t>
      </w:r>
    </w:p>
    <w:p>
      <w:pPr>
        <w:pStyle w:val="Style111"/>
        <w:numPr>
          <w:ilvl w:val="0"/>
          <w:numId w:val="11"/>
        </w:numPr>
        <w:tabs>
          <w:tab w:val="left" w:pos="567" w:leader="none"/>
        </w:tabs>
        <w:ind w:left="567" w:hanging="567"/>
        <w:rPr>
          <w:rStyle w:val="CharacterStyle2"/>
          <w:lang w:val="hu-HU"/>
        </w:rPr>
      </w:pPr>
      <w:r>
        <w:rPr>
          <w:rStyle w:val="CharacterStyle2"/>
          <w:lang w:val="hu-HU"/>
        </w:rPr>
        <w:t>Látásromlás</w:t>
      </w:r>
    </w:p>
    <w:p>
      <w:pPr>
        <w:pStyle w:val="Style111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rStyle w:val="CharacterStyle2"/>
          <w:lang w:val="hu-HU"/>
        </w:rPr>
        <w:t>Hányás</w:t>
      </w:r>
    </w:p>
    <w:p>
      <w:pPr>
        <w:pStyle w:val="Style111"/>
        <w:numPr>
          <w:ilvl w:val="0"/>
          <w:numId w:val="11"/>
        </w:numPr>
        <w:tabs>
          <w:tab w:val="left" w:pos="567" w:leader="none"/>
        </w:tabs>
        <w:ind w:left="567" w:hanging="567"/>
        <w:rPr>
          <w:rStyle w:val="CharacterStyle2"/>
          <w:lang w:val="hu-HU"/>
        </w:rPr>
      </w:pPr>
      <w:r>
        <w:rPr>
          <w:rStyle w:val="CharacterStyle2"/>
          <w:lang w:val="hu-HU"/>
        </w:rPr>
        <w:t>Testsúly-csökkenés, beleértve az étvágy csökkenését</w:t>
      </w:r>
    </w:p>
    <w:p>
      <w:pPr>
        <w:pStyle w:val="Normal"/>
        <w:spacing w:lineRule="auto" w:line="240"/>
        <w:ind w:right="-29" w:hanging="0"/>
        <w:rPr>
          <w:rStyle w:val="CharacterStyle2"/>
          <w:lang w:val="hu-HU"/>
        </w:rPr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</w:rPr>
        <w:t xml:space="preserve">Nem gyakori </w:t>
      </w:r>
      <w:r>
        <w:rPr>
          <w:bCs/>
        </w:rPr>
        <w:t>(100 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Paranoia (pl. az egyén önmagáért való aggódásának túlzásba vitele)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Érzékcsalódás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Túlzott nappali álmosság és hirtelen elalvás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Memóriazavar (amnézia)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Túlzott kényszermozgás és mozdulatlanságra való képtelenség (hiperkinézia)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Testsúly-növekedés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Allergiás reakciók (pl. bőrkiütés, viszketés, túlérzékenység)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Ájulás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Szívelégtelenség (szívbetegség, ami légszomjat és a boka dagadását okozhatja)*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Nem megfelelő antidiuretikus-hormon-szekréció (a vízvisszaszívást serkentőhormon nem megfelelő termelődése)*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Nyugtalanság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Nehézlégzés (diszpnoé)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Csuklás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Tüdőgyulladás (pneumónia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567" w:hanging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éptelen ellenállni a késztetésnek, hévnek vagy kísértésnek, hogy olyan cselekedetet végezzen, amely árthat Önnek vagy másoknak, beleértve:</w:t>
      </w:r>
    </w:p>
    <w:p>
      <w:pPr>
        <w:pStyle w:val="Normal"/>
        <w:suppressAutoHyphens w:val="false"/>
        <w:autoSpaceDE w:val="false"/>
        <w:spacing w:lineRule="auto" w:line="240"/>
        <w:ind w:left="1134" w:hanging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</w:t>
        <w:tab/>
        <w:t>Erős késztetés a túlzott mértékű szerencsejáték iránt, a súlyos személyes vagy családi következmények ellenére.</w:t>
      </w:r>
    </w:p>
    <w:p>
      <w:pPr>
        <w:pStyle w:val="Normal"/>
        <w:suppressAutoHyphens w:val="false"/>
        <w:autoSpaceDE w:val="false"/>
        <w:spacing w:lineRule="auto" w:line="240"/>
        <w:ind w:left="1134" w:hanging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</w:t>
        <w:tab/>
        <w:t>Megváltozott vagy fokozott, Ön vagy mások számára jelentős aggodalomra okot adó</w:t>
      </w:r>
    </w:p>
    <w:p>
      <w:pPr>
        <w:pStyle w:val="Normal"/>
        <w:suppressAutoHyphens w:val="false"/>
        <w:autoSpaceDE w:val="false"/>
        <w:spacing w:lineRule="auto" w:line="240"/>
        <w:ind w:left="11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zexuális érdeklődés és viselkedés, például fokozott szexuális étvágy.</w:t>
      </w:r>
    </w:p>
    <w:p>
      <w:pPr>
        <w:pStyle w:val="Normal"/>
        <w:suppressAutoHyphens w:val="false"/>
        <w:autoSpaceDE w:val="false"/>
        <w:spacing w:lineRule="auto" w:line="240"/>
        <w:ind w:left="1134" w:hanging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</w:t>
        <w:tab/>
        <w:t>Túlzott mértékű, kontrollálhatatlan vásárlás vagy költekezés.</w:t>
      </w:r>
    </w:p>
    <w:p>
      <w:pPr>
        <w:pStyle w:val="Normal"/>
        <w:suppressAutoHyphens w:val="false"/>
        <w:autoSpaceDE w:val="false"/>
        <w:spacing w:lineRule="auto" w:line="240"/>
        <w:ind w:left="1134" w:hanging="56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</w:t>
        <w:tab/>
        <w:t>Falási rohamok (rövid időn belül nagy mennyiségű étel elfogyasztása) vagy</w:t>
      </w:r>
    </w:p>
    <w:p>
      <w:pPr>
        <w:pStyle w:val="Normal"/>
        <w:suppressAutoHyphens w:val="false"/>
        <w:autoSpaceDE w:val="false"/>
        <w:spacing w:lineRule="auto" w:line="240"/>
        <w:ind w:left="1134" w:hanging="0"/>
        <w:rPr/>
      </w:pPr>
      <w:r>
        <w:rPr>
          <w:rFonts w:eastAsia="MS Mincho;ＭＳ 明朝"/>
          <w:lang w:eastAsia="ja-JP"/>
        </w:rPr>
        <w:t>kényszeres evés (a normálisnál és az éhség csillapításához szükséges mennyiségnél nagyobb mennyiségű étel elfogyasztása).</w:t>
      </w:r>
      <w:r>
        <w:rPr/>
        <w:t xml:space="preserve"> *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Delírium (csökkent éberség, zavartság, a realitásérzék elvesztése)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</w:rPr>
        <w:t xml:space="preserve">Ritka </w:t>
      </w:r>
      <w:r>
        <w:rPr>
          <w:bCs/>
        </w:rPr>
        <w:t>(1000 betegből legfeljebb 1</w:t>
        <w:noBreakHyphen/>
        <w:t>et érinthet):</w:t>
      </w:r>
    </w:p>
    <w:p>
      <w:pPr>
        <w:pStyle w:val="Normal"/>
        <w:numPr>
          <w:ilvl w:val="0"/>
          <w:numId w:val="7"/>
        </w:numPr>
        <w:spacing w:lineRule="auto" w:line="240"/>
        <w:ind w:left="567" w:right="-29" w:hanging="567"/>
        <w:rPr/>
      </w:pPr>
      <w:r>
        <w:rPr/>
        <w:t>Mánia (nyugtalanság, emelkedett hangulat vagy túlzott izgatottság)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/>
      </w:pPr>
      <w:r>
        <w:rPr>
          <w:b/>
        </w:rPr>
        <w:t>Nem ismert</w:t>
      </w:r>
      <w:r>
        <w:rPr/>
        <w:t xml:space="preserve"> (gyakoriság a rendelkezésre álló adatokból nem állapítható meg)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/>
      </w:pPr>
      <w:r>
        <w:rPr/>
        <w:t>A Pramipexol STADA-kezelés leállítása vagy adagjának csökkentése után: depresszió, levertség, szorongás, fáradtság, verejtékezés vagy fájdalom jelentkezhet (ezt dopamin agonista megvonási szindrómának nevezik)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Tájékoztassa kezelőorvosát, ha a fenti viselkedésbeli változások bármelyikét tapasztalja. Kezelőorvosa tanácsot fog adni a kezelésük vagy tüneteik csökkentésének módjára vonatkozóan.</w:t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9" w:hanging="0"/>
        <w:rPr/>
      </w:pPr>
      <w:r>
        <w:rPr/>
        <w:t>* A csillaggal jelölt mellékhatások gyakoriságát nem lehet pontosan meghatározni, mert nem fordultak elő a 2762, pramipexollal kezelt, Parkinson-kórban szenvedőbeteg adatait tartalmazó klinikai vizsgálati adatbázisban. Gyakorisági kategóriájuk besorolása nem lehet magasabb, mint a „nem gyakori” kategória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lbehzs"/>
        <w:keepNext w:val="true"/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ellékhatások bejelentése</w:t>
      </w:r>
    </w:p>
    <w:p>
      <w:pPr>
        <w:pStyle w:val="Normlbehzs"/>
        <w:keepNext w:val="true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. Ez a betegtájékoztatóban fel nem sorolt bármilyen lehetséges mellékhatásra is vonatkozik. </w:t>
      </w:r>
    </w:p>
    <w:p>
      <w:pPr>
        <w:pStyle w:val="Normlbehzs"/>
        <w:keepNext w:val="true"/>
        <w:spacing w:before="0" w:after="0"/>
        <w:ind w:left="0" w:hanging="0"/>
        <w:rPr>
          <w:lang w:val="hu-HU"/>
        </w:rPr>
      </w:pPr>
      <w:r>
        <w:rPr>
          <w:szCs w:val="22"/>
          <w:lang w:val="hu-HU"/>
        </w:rPr>
        <w:t xml:space="preserve">A mellékhatásokat közvetlenül a hatóság részére is bejelentheti </w:t>
      </w:r>
      <w:r>
        <w:rPr>
          <w:lang w:val="hu-HU"/>
        </w:rPr>
        <w:t xml:space="preserve">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lbehzs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  <w:t>5.</w:t>
        <w:tab/>
        <w:t>Hogyan kell a Pramipexol STADA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dobozon és a buborékcsomagoláson feltüntetett lejárati idő (Felhasználható: ill. Felh.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fénytől való védelem érdekében az eredeti csomagolásban tartand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left="567" w:right="-2" w:hanging="567"/>
        <w:rPr>
          <w:b/>
          <w:b/>
          <w:bCs/>
        </w:rPr>
      </w:pPr>
      <w:r>
        <w:rPr>
          <w:b/>
          <w:bCs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it tartalmaz a Pramipexol STADA?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A készítmény hatóanyaga a pramipexo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iCs/>
          <w:u w:val="single"/>
        </w:rPr>
        <w:t>Pramipexol STADA 0,088 mg tabletta</w:t>
      </w:r>
    </w:p>
    <w:p>
      <w:pPr>
        <w:pStyle w:val="Normal"/>
        <w:keepNext w:val="true"/>
        <w:spacing w:lineRule="auto" w:line="240"/>
        <w:rPr/>
      </w:pPr>
      <w:r>
        <w:rPr/>
        <w:t>0,088 mg pramipexolt tartalmaz (pramipexol-dihidroklorid-monohidrát formájában) tablettánkén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iCs/>
          <w:u w:val="single"/>
        </w:rPr>
        <w:t>Pramipexol STADA 0,18 mg tabletta</w:t>
      </w:r>
    </w:p>
    <w:p>
      <w:pPr>
        <w:pStyle w:val="Normal"/>
        <w:spacing w:lineRule="auto" w:line="240"/>
        <w:ind w:right="-2" w:hanging="0"/>
        <w:rPr/>
      </w:pPr>
      <w:r>
        <w:rPr/>
        <w:t>0,18 mg pramipexolt tartalmaz (pramipexol-dihidroklorid-monohidrát formájában) tablettánkén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iCs/>
          <w:u w:val="single"/>
        </w:rPr>
        <w:t>Pramipexol STADA 0,7 mg tabletta</w:t>
      </w:r>
    </w:p>
    <w:p>
      <w:pPr>
        <w:pStyle w:val="Normal"/>
        <w:spacing w:lineRule="auto" w:line="240"/>
        <w:ind w:right="-2" w:hanging="0"/>
        <w:rPr/>
      </w:pPr>
      <w:r>
        <w:rPr/>
        <w:t>0,7 mg pramipexolt tartalmaz (pramipexol-dihidroklorid-monohidrát formájában) tablettánként.</w:t>
      </w:r>
    </w:p>
    <w:p>
      <w:pPr>
        <w:pStyle w:val="Normal"/>
        <w:spacing w:lineRule="auto" w:line="240"/>
        <w:ind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Egyéb összetevők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/>
        <w:t>Betadex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/>
        <w:t>Kukoricakeményítő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/>
        <w:t>Povidon (K30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/>
        <w:t>Mikrokristályos cellulóz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/>
        <w:t>Kolloid vízmentes szilícium-dioxid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/>
        <w:t>Magnézium-sztear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ilyen a Pramipexol STADA külleme és mit tartalmaz a csomagolás?</w:t>
      </w:r>
    </w:p>
    <w:p>
      <w:pPr>
        <w:pStyle w:val="Normal"/>
        <w:spacing w:lineRule="auto" w:line="240"/>
        <w:rPr/>
      </w:pPr>
      <w:r>
        <w:rPr>
          <w:iCs/>
          <w:u w:val="single"/>
        </w:rPr>
        <w:t>Pramipexol STADA 0,088 mg tabletta</w:t>
      </w:r>
    </w:p>
    <w:p>
      <w:pPr>
        <w:pStyle w:val="Normal"/>
        <w:spacing w:lineRule="auto" w:line="240"/>
        <w:rPr/>
      </w:pPr>
      <w:r>
        <w:rPr/>
        <w:t>Fehér vagy csaknem fehér, kerek, mindkét oldalán lapos tablet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Cs/>
          <w:u w:val="single"/>
        </w:rPr>
        <w:t>Pramipexol STADA 0,18 mg tabletta</w:t>
      </w:r>
    </w:p>
    <w:p>
      <w:pPr>
        <w:pStyle w:val="Normal"/>
        <w:spacing w:lineRule="auto" w:line="240"/>
        <w:rPr/>
      </w:pPr>
      <w:r>
        <w:rPr/>
        <w:t>Fehér vagy csaknem fehér, ovális, mindkét oldalán bemetszéssel ellátott tabletta. A tabletta két egyenlő adagra osztható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Cs/>
          <w:u w:val="single"/>
        </w:rPr>
        <w:t>Pramipexol STADA 0,7 mg tabletta</w:t>
      </w:r>
    </w:p>
    <w:p>
      <w:pPr>
        <w:pStyle w:val="Normal"/>
        <w:spacing w:lineRule="auto" w:line="240"/>
        <w:rPr/>
      </w:pPr>
      <w:r>
        <w:rPr/>
        <w:t>Fehér vagy csaknem fehér, kerek, mindkét oldalán bemetszéssel ellátott tabletta. A tabletta két egyenlő adagra oszt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 db tabletta buborékcsomagoláso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iCs/>
          <w:u w:val="single"/>
        </w:rPr>
        <w:t>Pramipexol STADA 0,088 mg tabletta</w:t>
      </w:r>
    </w:p>
    <w:p>
      <w:pPr>
        <w:pStyle w:val="Normal"/>
        <w:keepNext w:val="true"/>
        <w:spacing w:lineRule="auto" w:line="240"/>
        <w:rPr/>
      </w:pPr>
      <w:r>
        <w:rPr/>
        <w:t>1 db, 3 db, 6 db vagy 10 db buborékcsomagolást (10 db, 30 db, 60 db vagy 100 db tablettát) tartalmazó dobozo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Cs/>
          <w:u w:val="single"/>
        </w:rPr>
        <w:t>Pramipexol STADA 0,18 mg tabletta</w:t>
      </w:r>
    </w:p>
    <w:p>
      <w:pPr>
        <w:pStyle w:val="Normal"/>
        <w:spacing w:lineRule="auto" w:line="240"/>
        <w:rPr/>
      </w:pPr>
      <w:r>
        <w:rPr/>
        <w:t>1 db, 3 db, 6 db, 10 db vagy 2 × 10 db buborékcsomagolást (10 db, 30 db, 60 db, 100 db vagy 200 (2 × 100) db tablettát) tartalmazó dobozo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Cs/>
          <w:u w:val="single"/>
        </w:rPr>
        <w:t>Pramipexol STADA 0,7 mg tabletta</w:t>
      </w:r>
    </w:p>
    <w:p>
      <w:pPr>
        <w:pStyle w:val="Normal"/>
        <w:spacing w:lineRule="auto" w:line="240"/>
        <w:rPr/>
      </w:pPr>
      <w:r>
        <w:rPr/>
        <w:t>3 db, 6 db, 10 db vagy 2 × 10 db buborékcsomagolást (30 db, 60 db, 100 db vagy 200 (2 × 100) db tablettát) tartalmazó dobozok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Normal"/>
        <w:keepNext w:val="true"/>
        <w:spacing w:lineRule="auto" w:line="240"/>
        <w:ind w:left="567" w:hanging="567"/>
        <w:jc w:val="both"/>
        <w:rPr/>
      </w:pPr>
      <w:r>
        <w:rPr/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Stadastrasse 2-18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D-61118 Bad Vilbel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Németország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  <w:t>Gyártók</w:t>
      </w:r>
    </w:p>
    <w:p>
      <w:pPr>
        <w:pStyle w:val="Normal"/>
        <w:keepNext w:val="true"/>
        <w:spacing w:lineRule="auto" w:line="240"/>
        <w:ind w:left="567" w:hanging="567"/>
        <w:jc w:val="both"/>
        <w:rPr/>
      </w:pPr>
      <w:r>
        <w:rPr/>
        <w:t>STADA Arzneimittel AG</w:t>
      </w:r>
    </w:p>
    <w:p>
      <w:pPr>
        <w:pStyle w:val="Normal"/>
        <w:keepNext w:val="true"/>
        <w:spacing w:lineRule="auto" w:line="240"/>
        <w:ind w:left="567" w:hanging="567"/>
        <w:jc w:val="both"/>
        <w:rPr/>
      </w:pPr>
      <w:r>
        <w:rPr/>
        <w:t>Stadastrasse 2 – 18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D-61118 Bad Vilbel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Németország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spacing w:lineRule="auto" w:line="240"/>
        <w:ind w:left="567" w:hanging="567"/>
        <w:jc w:val="both"/>
        <w:rPr/>
      </w:pPr>
      <w:r>
        <w:rPr/>
        <w:t>Clonmel Healthcare Ltd.</w:t>
      </w:r>
    </w:p>
    <w:p>
      <w:pPr>
        <w:pStyle w:val="Normal"/>
        <w:keepNext w:val="true"/>
        <w:spacing w:lineRule="auto" w:line="240"/>
        <w:ind w:left="567" w:hanging="567"/>
        <w:jc w:val="both"/>
        <w:rPr/>
      </w:pPr>
      <w:r>
        <w:rPr/>
        <w:t>Waterford Road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Clonmel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Co Tipperary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Írország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Lamp Sanprospero S.p.A.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Via della Pace 25/A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41030 San Prospero (Modena)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Olaszország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right="-108" w:hanging="0"/>
        <w:rPr>
          <w:b/>
          <w:b/>
          <w:bCs/>
        </w:rPr>
      </w:pPr>
      <w:r>
        <w:rPr>
          <w:b/>
          <w:bCs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Németország:</w:t>
        <w:tab/>
        <w:t>Pramipexol STADA 0,088 mg Tablette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Dánia:</w:t>
        <w:tab/>
        <w:t>Pramipexol STADA 0,088 mg tabletter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Finnország:</w:t>
        <w:tab/>
        <w:t>Pramipexol STADA 0,088 mg tabletti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Magyarország:</w:t>
        <w:tab/>
        <w:t>Pramipexol STADA 0,088 mg tabletta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Írország:</w:t>
        <w:tab/>
        <w:t>Miramel 0,088 mg tablet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Románia:</w:t>
        <w:tab/>
        <w:t>Pramipexol STADA 0,088 mg comprimat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zlovákia:</w:t>
        <w:tab/>
        <w:t>Pramipexol STADA 0,088 mg tablety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Hollandia:</w:t>
        <w:tab/>
        <w:t>Pramipexol CF 0,088 mg tabletten</w:t>
      </w:r>
    </w:p>
    <w:p>
      <w:pPr>
        <w:pStyle w:val="Normal"/>
        <w:keepNext w:val="true"/>
        <w:tabs>
          <w:tab w:val="clear" w:pos="567"/>
          <w:tab w:val="left" w:pos="2268" w:leader="none"/>
        </w:tabs>
        <w:spacing w:lineRule="auto" w:line="240"/>
        <w:rPr/>
      </w:pPr>
      <w:r>
        <w:rPr/>
        <w:t>Németország:</w:t>
        <w:tab/>
        <w:t>Pramipexol STADA 0,18 mg Tabletten</w:t>
      </w:r>
    </w:p>
    <w:p>
      <w:pPr>
        <w:pStyle w:val="Normal"/>
        <w:keepNext w:val="true"/>
        <w:tabs>
          <w:tab w:val="clear" w:pos="567"/>
          <w:tab w:val="left" w:pos="2268" w:leader="none"/>
        </w:tabs>
        <w:spacing w:lineRule="auto" w:line="240"/>
        <w:rPr/>
      </w:pPr>
      <w:r>
        <w:rPr/>
        <w:t>Belgium:</w:t>
        <w:tab/>
        <w:t>Pramipexole EG 0,18 mg tablette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Dánia:</w:t>
        <w:tab/>
        <w:t>Pramipexil STADA 0,18 mg tabletter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Finnország:</w:t>
        <w:tab/>
        <w:t>Pramipexol STADA 0,18 mg tabletti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Franciaország:</w:t>
        <w:tab/>
        <w:t>PRAMIPEXOLE EG 0,18 mg comprimé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Magyarország:</w:t>
        <w:tab/>
        <w:t>Pramipexol STADA 0,18 mg tabletta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Írország:</w:t>
        <w:tab/>
        <w:t>Miramel 0,18 mg tablet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Olaszország:</w:t>
        <w:tab/>
        <w:t>Pramipexolo EG 0,18 mg compress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Luxemburg:</w:t>
        <w:tab/>
        <w:t>Pramipexole EG 0,18 mg comprimé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Románia:</w:t>
        <w:tab/>
        <w:t>Pramipexol STADA 0,18 mg comprimat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zlovákia:</w:t>
        <w:tab/>
        <w:t>Pramipexol STADA 0,18 mg tablety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panyolország:</w:t>
        <w:tab/>
        <w:t>Pramipexol STADA 0,18 mg comprimidos EFG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védország:</w:t>
        <w:tab/>
        <w:t>Pramipexol STADA 0,18 mg tabletter</w:t>
      </w:r>
    </w:p>
    <w:p>
      <w:pPr>
        <w:pStyle w:val="Normal"/>
        <w:keepNext w:val="true"/>
        <w:tabs>
          <w:tab w:val="clear" w:pos="567"/>
          <w:tab w:val="left" w:pos="2268" w:leader="none"/>
        </w:tabs>
        <w:spacing w:lineRule="auto" w:line="240"/>
        <w:rPr/>
      </w:pPr>
      <w:r>
        <w:rPr/>
        <w:t>Németország:</w:t>
        <w:tab/>
        <w:t>Pramipexol STADA 0,35 mg Tablette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védország:</w:t>
        <w:tab/>
        <w:t>Pramipexol STADA 0,35 mg tabletter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Németország:</w:t>
        <w:tab/>
        <w:t>Pramipexol STADA 0,7 mg Tablette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Dánia:</w:t>
        <w:tab/>
        <w:t>Pramipexol STADA 0,7 mg tabletter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Finnország:</w:t>
        <w:tab/>
        <w:t>Pramipexol STADA 0,7 mg tabletti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Franciaország:</w:t>
        <w:tab/>
        <w:t>PRAMIPEXOLE EG 0,7 mg comprimé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Magyarország:</w:t>
        <w:tab/>
        <w:t>Pramipexol STADA 0,7 mg tabletta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Írország:</w:t>
        <w:tab/>
        <w:t>Miramel 0,7 mg tablet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Olaszország:</w:t>
        <w:tab/>
        <w:t>Pramipexolo EG 0,7 mg compress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Luxemburg:</w:t>
        <w:tab/>
        <w:t>Pramipexole EG 0,7 mg comprimés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Románia:</w:t>
        <w:tab/>
        <w:t>Pramipexol STADA 0,7 mg comprimat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zlovákia:</w:t>
        <w:tab/>
        <w:t>Pramipexol STADA 0,7 mg tablety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panyolország:</w:t>
        <w:tab/>
        <w:t>Pramipexol STADA 0,7 mg comprimidos EFG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Svédország:</w:t>
        <w:tab/>
        <w:t>Pramipexol STADA 0,7 mg tabletter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/>
      </w:pPr>
      <w:r>
        <w:rPr/>
        <w:t>Németország:</w:t>
        <w:tab/>
        <w:t>Pramipexol STADA 1,1 mg Tablett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GYI-T-21258/01</w:t>
        <w:tab/>
        <w:t xml:space="preserve"> </w:t>
        <w:tab/>
        <w:t>10×</w:t>
        <w:tab/>
        <w:t>Pramipexol STADA 0,088 mg tabletta</w:t>
      </w:r>
    </w:p>
    <w:p>
      <w:pPr>
        <w:pStyle w:val="Normal"/>
        <w:spacing w:lineRule="auto" w:line="240"/>
        <w:rPr/>
      </w:pPr>
      <w:r>
        <w:rPr/>
        <w:t>OGYI-T-21258/02</w:t>
        <w:tab/>
        <w:t xml:space="preserve"> </w:t>
        <w:tab/>
        <w:t>30×</w:t>
        <w:tab/>
        <w:t>Pramipexol STADA 0,088 mg tabletta</w:t>
      </w:r>
    </w:p>
    <w:p>
      <w:pPr>
        <w:pStyle w:val="Normal"/>
        <w:spacing w:lineRule="auto" w:line="240"/>
        <w:rPr/>
      </w:pPr>
      <w:r>
        <w:rPr/>
        <w:t xml:space="preserve">OGYI-T-21258/03 </w:t>
        <w:tab/>
        <w:t>60×</w:t>
        <w:tab/>
        <w:t>Pramipexol STADA 0,088 mg tabletta</w:t>
      </w:r>
    </w:p>
    <w:p>
      <w:pPr>
        <w:pStyle w:val="Normal"/>
        <w:spacing w:lineRule="auto" w:line="240"/>
        <w:rPr/>
      </w:pPr>
      <w:r>
        <w:rPr/>
        <w:t>OGYI-T-21258/04</w:t>
        <w:tab/>
        <w:t xml:space="preserve"> </w:t>
        <w:tab/>
        <w:t>100×</w:t>
        <w:tab/>
        <w:t>Pramipexol STADA 0,088 mg tabletta</w:t>
      </w:r>
    </w:p>
    <w:p>
      <w:pPr>
        <w:pStyle w:val="Normal"/>
        <w:spacing w:lineRule="auto" w:line="240"/>
        <w:rPr/>
      </w:pPr>
      <w:r>
        <w:rPr/>
        <w:t>OGYI-T-21258/05</w:t>
        <w:tab/>
        <w:t xml:space="preserve"> </w:t>
        <w:tab/>
        <w:t>10×</w:t>
        <w:tab/>
        <w:t>Pramipexol STADA 0,18 mg tabletta</w:t>
      </w:r>
    </w:p>
    <w:p>
      <w:pPr>
        <w:pStyle w:val="Normal"/>
        <w:spacing w:lineRule="auto" w:line="240"/>
        <w:rPr/>
      </w:pPr>
      <w:r>
        <w:rPr/>
        <w:t>OGYI-T-21258/06</w:t>
        <w:tab/>
        <w:t xml:space="preserve"> </w:t>
        <w:tab/>
        <w:t>30×</w:t>
        <w:tab/>
        <w:t>Pramipexol STADA 0,18 mg tabletta</w:t>
      </w:r>
    </w:p>
    <w:p>
      <w:pPr>
        <w:pStyle w:val="Normal"/>
        <w:spacing w:lineRule="auto" w:line="240"/>
        <w:rPr/>
      </w:pPr>
      <w:r>
        <w:rPr/>
        <w:t>OGYI-T-21258/07</w:t>
        <w:tab/>
        <w:t xml:space="preserve"> </w:t>
        <w:tab/>
        <w:t>60×</w:t>
        <w:tab/>
        <w:t>Pramipexol STADA 0,18 mg tabletta</w:t>
      </w:r>
    </w:p>
    <w:p>
      <w:pPr>
        <w:pStyle w:val="Normal"/>
        <w:spacing w:lineRule="auto" w:line="240"/>
        <w:rPr/>
      </w:pPr>
      <w:r>
        <w:rPr/>
        <w:t>OGYI-T-21258/08</w:t>
        <w:tab/>
        <w:t xml:space="preserve"> </w:t>
        <w:tab/>
        <w:t>100×</w:t>
        <w:tab/>
        <w:t>Pramipexol STADA 0,18 mg tabletta</w:t>
      </w:r>
    </w:p>
    <w:p>
      <w:pPr>
        <w:pStyle w:val="Normal"/>
        <w:spacing w:lineRule="auto" w:line="240"/>
        <w:rPr/>
      </w:pPr>
      <w:r>
        <w:rPr/>
        <w:t>OGYI-T-21258/09</w:t>
        <w:tab/>
        <w:t xml:space="preserve"> </w:t>
        <w:tab/>
        <w:t>30×</w:t>
        <w:tab/>
        <w:t>Pramipexol STADA 0,7 mg tabletta</w:t>
      </w:r>
    </w:p>
    <w:p>
      <w:pPr>
        <w:pStyle w:val="Normal"/>
        <w:spacing w:lineRule="auto" w:line="240"/>
        <w:rPr/>
      </w:pPr>
      <w:r>
        <w:rPr/>
        <w:t>OGYI-T-21258/10</w:t>
        <w:tab/>
        <w:t xml:space="preserve"> </w:t>
        <w:tab/>
        <w:t>60×</w:t>
        <w:tab/>
        <w:t>Pramipexol STADA 0,7 mg tabletta</w:t>
      </w:r>
    </w:p>
    <w:p>
      <w:pPr>
        <w:pStyle w:val="Normal"/>
        <w:spacing w:lineRule="auto" w:line="240"/>
        <w:rPr/>
      </w:pPr>
      <w:r>
        <w:rPr/>
        <w:t>OGYI-T-21258/11</w:t>
        <w:tab/>
        <w:t xml:space="preserve"> </w:t>
        <w:tab/>
        <w:t>100×</w:t>
        <w:tab/>
        <w:t>Pramipexol STADA 0,7 mg tabletta</w:t>
      </w:r>
    </w:p>
    <w:p>
      <w:pPr>
        <w:pStyle w:val="Normal"/>
        <w:spacing w:lineRule="auto" w:line="240"/>
        <w:ind w:right="-449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A betegtájékoztató legutóbbi felülvizsgálatának dátuma: </w:t>
      </w:r>
      <w:r>
        <w:rPr>
          <w:bCs/>
        </w:rPr>
        <w:t>2022. szeptember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701" w:leader="none"/>
        <w:tab w:val="center" w:pos="4536" w:leader="none"/>
        <w:tab w:val="center" w:pos="8930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53345/2022</w:t>
    </w:r>
  </w:p>
  <w:p>
    <w:pPr>
      <w:pStyle w:val="Footer"/>
      <w:tabs>
        <w:tab w:val="left" w:pos="567" w:leader="none"/>
        <w:tab w:val="left" w:pos="1701" w:leader="none"/>
        <w:tab w:val="center" w:pos="4536" w:leader="none"/>
        <w:tab w:val="center" w:pos="8930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53346/2022</w:t>
    </w:r>
  </w:p>
  <w:p>
    <w:pPr>
      <w:pStyle w:val="Footer"/>
      <w:tabs>
        <w:tab w:val="left" w:pos="567" w:leader="none"/>
        <w:tab w:val="left" w:pos="1701" w:leader="none"/>
        <w:tab w:val="center" w:pos="4536" w:leader="none"/>
        <w:tab w:val="center" w:pos="8930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5334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" w:hAnsi="Star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rSymbol" w:hAnsi="Star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w w:val="1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Symbol" w:hAnsi="Star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Helvetica" w:hAnsi="Helvetica" w:cs="Helvetica"/>
      <w:sz w:val="22"/>
      <w:szCs w:val="22"/>
      <w:lang w:val="hu-HU"/>
    </w:rPr>
  </w:style>
  <w:style w:type="character" w:styleId="LlbChar">
    <w:name w:val="Élőláb Char"/>
    <w:qFormat/>
    <w:rPr>
      <w:rFonts w:cs="Times New Roman"/>
      <w:lang w:val="en-US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acterStyle2">
    <w:name w:val="Character Style 2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sz w:val="16"/>
      <w:szCs w:val="20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szCs w:val="20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5:00Z</dcterms:created>
  <dc:creator>INTHERA-2</dc:creator>
  <dc:description/>
  <cp:keywords/>
  <dc:language>en-US</dc:language>
  <cp:lastModifiedBy>Ogyi_17.1</cp:lastModifiedBy>
  <cp:lastPrinted>2013-03-07T21:49:00Z</cp:lastPrinted>
  <dcterms:modified xsi:type="dcterms:W3CDTF">2022-10-10T12:45:00Z</dcterms:modified>
  <cp:revision>8</cp:revision>
  <dc:subject/>
  <dc:title>BETEGTÁJÉKOZTATÓ: INFORMÁCIÓK A FELHASZNÁLÓ SZÁMÁRA</dc:title>
</cp:coreProperties>
</file>