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Stadazar HCT 50 mg/12,5 mg filmtabletta</w:t>
      </w:r>
    </w:p>
    <w:p>
      <w:pPr>
        <w:pStyle w:val="Heading1"/>
        <w:rPr>
          <w:szCs w:val="22"/>
        </w:rPr>
      </w:pPr>
      <w:r>
        <w:rPr>
          <w:szCs w:val="22"/>
        </w:rPr>
        <w:t>Stadazar HCT 100 mg/25 mg filmtabletta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Cs/>
          <w:sz w:val="22"/>
          <w:szCs w:val="22"/>
          <w:lang w:val="en-US" w:eastAsia="en-US"/>
        </w:rPr>
        <w:t>lozartán-kálium/hidroklorotiazid</w:t>
      </w:r>
    </w:p>
    <w:p>
      <w:pPr>
        <w:pStyle w:val="Normal"/>
        <w:tabs>
          <w:tab w:val="left" w:pos="567" w:leader="none"/>
        </w:tabs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Cs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1.</w:t>
        <w:tab/>
        <w:t xml:space="preserve">Milyen típusú gyógyszer a </w:t>
      </w:r>
      <w:r>
        <w:rPr>
          <w:sz w:val="22"/>
          <w:szCs w:val="22"/>
        </w:rPr>
        <w:t>Stadazar HCT</w:t>
      </w:r>
      <w:r>
        <w:rPr>
          <w:sz w:val="22"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sz w:val="22"/>
          <w:szCs w:val="22"/>
        </w:rPr>
        <w:t xml:space="preserve">Stadazar HCT </w:t>
      </w:r>
      <w:r>
        <w:rPr>
          <w:sz w:val="22"/>
          <w:szCs w:val="22"/>
          <w:lang w:val="en-US" w:eastAsia="en-US"/>
        </w:rPr>
        <w:t>szedése előt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3.</w:t>
        <w:tab/>
        <w:t xml:space="preserve">Hogyan kell szedni a </w:t>
      </w:r>
      <w:r>
        <w:rPr>
          <w:sz w:val="22"/>
          <w:szCs w:val="22"/>
        </w:rPr>
        <w:t>Stadazar HCT</w:t>
        <w:noBreakHyphen/>
        <w:t>t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5</w:t>
        <w:tab/>
        <w:t xml:space="preserve">Hogyan kell a </w:t>
      </w:r>
      <w:r>
        <w:rPr>
          <w:sz w:val="22"/>
          <w:szCs w:val="22"/>
        </w:rPr>
        <w:t>Stadazar HCT</w:t>
        <w:noBreakHyphen/>
        <w:t>t</w:t>
      </w:r>
      <w:r>
        <w:rPr>
          <w:sz w:val="22"/>
          <w:szCs w:val="22"/>
          <w:lang w:val="en-US" w:eastAsia="en-US"/>
        </w:rPr>
        <w:t xml:space="preserve"> tárolni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 xml:space="preserve">Milyen típusú gyógyszer a </w:t>
      </w:r>
      <w:r>
        <w:rPr>
          <w:b/>
          <w:bCs/>
          <w:sz w:val="22"/>
          <w:szCs w:val="22"/>
        </w:rPr>
        <w:t>Stadazar HCT,</w:t>
      </w:r>
      <w:r>
        <w:rPr>
          <w:b/>
          <w:bCs/>
          <w:sz w:val="22"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tadazar HCT egy angiotenzin II-receptor-blokkoló (lozartán) és egy vízhajtó (hidroklorotiazid) kombinációj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következésképpen a vérnyomás csökkentéséhez vezet. A hidroklorotiazid a veséket több víz és só kiválasztására serkenti. Ez szintén elősegíti a vérnyomás csökkenés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tadazar HCT javallata az esszenciális hipertónia (magas vérnyomás) kezelés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 xml:space="preserve">Tudnivalók </w:t>
      </w:r>
      <w:r>
        <w:rPr>
          <w:b/>
          <w:bCs/>
          <w:sz w:val="22"/>
          <w:szCs w:val="22"/>
        </w:rPr>
        <w:t xml:space="preserve">Stadazar HCT </w:t>
      </w:r>
      <w:r>
        <w:rPr>
          <w:b/>
          <w:bCs/>
          <w:sz w:val="22"/>
          <w:szCs w:val="22"/>
          <w:lang w:val="en-US" w:eastAsia="en-US"/>
        </w:rPr>
        <w:t>szedése előtt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Ne szedje a </w:t>
      </w:r>
      <w:r>
        <w:rPr>
          <w:b/>
          <w:bCs/>
          <w:sz w:val="22"/>
          <w:szCs w:val="22"/>
        </w:rPr>
        <w:t>Stadazar HCT</w:t>
        <w:noBreakHyphen/>
        <w:t>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allergiás a lozartánra, a hidroklorotiazidra vagy a gyógyszer (6. pontban felsorolt) egyéb összetevőjér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 más szulfonamid-származékokra (pl. más tiazidok, néhány antibiotikum, pl. a kotrimoxazol; ha bizonytalan, kérje kezelőorvosa tanácsát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májműködés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acsony a káliumszintje, nátriumszintje vagy magas a kalciumszintje, amely kezeléssel nem helyrehozható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öszvényben szenve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ha Ön több mint 3 hónapos terhes. (</w:t>
      </w:r>
      <w:r>
        <w:rPr>
          <w:sz w:val="22"/>
          <w:szCs w:val="22"/>
        </w:rPr>
        <w:t>Azonban a terhesség korai szakaszában sem ajánlott szedni a Stadazar HCT</w:t>
        <w:noBreakHyphen/>
        <w:t>t, lásd a “Terhesség” című részt.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veseműködése vagy veséi egyáltalán nem termelnek vizelete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ha cukorbetegségben szenved, vagy károsodott a veseműködése és aliszkirén hatóanyag</w:t>
        <w:noBreakHyphen/>
        <w:t>tartalmú vérnyomáscsökkentő gyógyszert kap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tadazar HCT szedése előtt beszéljen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/>
      </w:pPr>
      <w:r>
        <w:rPr>
          <w:color w:val="000000"/>
          <w:sz w:val="22"/>
          <w:szCs w:val="22"/>
          <w:lang w:val="en-US" w:eastAsia="en-US"/>
        </w:rPr>
        <w:t xml:space="preserve">Feltétlenül közölje kezelőorvosával, ha úgy gondolja, hogy terhes, </w:t>
      </w:r>
      <w:r>
        <w:rPr>
          <w:color w:val="000000"/>
          <w:sz w:val="22"/>
          <w:szCs w:val="22"/>
          <w:u w:val="single"/>
          <w:lang w:val="en-US" w:eastAsia="en-US"/>
        </w:rPr>
        <w:t>vagy terhes lehet</w:t>
      </w:r>
      <w:r>
        <w:rPr>
          <w:color w:val="000000"/>
          <w:sz w:val="22"/>
          <w:szCs w:val="22"/>
          <w:lang w:val="en-US" w:eastAsia="en-US"/>
        </w:rPr>
        <w:t>. A Stadazar HCT 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Mielőtt elkezdené a Stadazar HCT</w:t>
        <w:noBreakHyphen/>
        <w:t>t szedni, feltétlenül tájékoztassa kezelőorvosá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a közelmúltban arc-, ajak-, torok- vagy nyelvduzzanatban szenvedett (angioödéma)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diuretikumokat (vízhajtó tablettákat) szed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sószegény diétát tar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nagymértékű hányással és/vagy hasmenéssel járó betegsége volt vagy van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zívelégtelensége van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ha májműködése károsodott (lásd még 2. pont „Ne szedje a Stadazar HCT</w:t>
        <w:noBreakHyphen/>
        <w:t>t”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ha veseartéria</w:t>
        <w:noBreakHyphen/>
        <w:t>szűkülete (veseartéria-sztenózis) vagy csak egy működő veséje van, vagy nemrég veseátültetésen esett át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érszűkülete (ateroszklerózis), angina pektórisza (szívműködési elégtelenségből adódó mellkasi fájdalom) va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aorta- vagy mitrális billentyűsztenózisa (billentyűszűkület a szívben) vagy hipertrófiás kardiomiopátiája (megvastagodott szívizomzatot okozó betegség) van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cukorbeteg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köszvényben szenved vagy szenvedet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allergiája, asztmája, vagy ízületi fájdalmat, bőrkiütést és lázat okozó betegsége (szisztémás lupusz eritematózusz) van, vagy vol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magas a kalcium vagy alacsony a kálium szintje vagy alacsony káliumtartalmú diétát tar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tatásra van szüksége (még a fogorvosnál is), vagy műtét előtt, vagy ha a mellékpajzsmirigy</w:t>
        <w:noBreakHyphen/>
        <w:t>funkcióját fogják vizsgálni, közölje kezelőorvosával vagy az orvosi személyzettel, hogy lozartán-kálium és hidroklorotiazid tablettát szed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primér hiperaldoszteronizmusban szenved (a mellékvese által az aldoszteron hormon túlzott termelésével járó állapot, amelyet a mellékvesében levő rendellenesség okoz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134" w:hanging="567"/>
        <w:rPr/>
      </w:pPr>
      <w:r>
        <w:rPr>
          <w:sz w:val="22"/>
          <w:szCs w:val="22"/>
        </w:rPr>
        <w:t>ACE</w:t>
        <w:noBreakHyphen/>
        <w:t>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1134" w:hanging="567"/>
        <w:rPr/>
      </w:pPr>
      <w:r>
        <w:rPr>
          <w:sz w:val="22"/>
          <w:szCs w:val="22"/>
        </w:rPr>
        <w:t>aliszkirén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</w:t>
        <w:noBreakHyphen/>
        <w:t>sugaraktól a Stadazar HCT szedése alatt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ha Ön látásromlást vagy szemfájdalmat tapasztal. Ezek a tünetek a szem érhártyáján belüli folyadékfelhalmozódásra (koroideális effúzió vagy folyadékgyülem) vagy a szembelnyomás emelkedésére utalhatnak és a Stadazar HCT bevételét követően órákon-heteken belül jelentkezhetnek. Ha nem kezelik ez tartós látásvesztéshez vezethet. Ha korábban már volt penicillin- vagy szulfonamid-allergiája, akkor Önnél nagyobb a kockázat ennek a kialakulásár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ásd még a „Ne szedje a Stadazar HCT</w:t>
        <w:noBreakHyphen/>
        <w:t>t” pontban szereplő információ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Gyermekek esetén a Stadazar HCT</w:t>
        <w:noBreakHyphen/>
        <w:t>vel nincsen tapasztalat, így a Stadazar HCT nem adható gyermekek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 és a Stadazar HCT</w:t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</w:rPr>
        <w:t>Feltétlenül tájékoztassa kezelőorvosát,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  <w:t>A diuretikumok, pl. a hidroklorotiazid a Stadazar HCT</w:t>
        <w:noBreakHyphen/>
        <w:t>ben, kölcsönhatásba léphetnek más gyógyszerekkel.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  <w:t>Lítiumot tartalmazó készítményeket nem szabad a Stadazar HCT</w:t>
        <w:noBreakHyphen/>
        <w:t>vel együtt szedni szigorú orvosi megfigyelés nélkül.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  <w:t>Ha Ön káliumpótlókat, káliumot tartalmazó sópótlókat vagy káliumspóroló szereket, egyéb diuretikumokat (vízhajtókat), egyes hashajtókat, a köszvény kezelésére, a szívritmus szabályozására vagy cukorbetegség kezelésére használt gyógyszereket (szájon át alkalmazott szerek vagy inzulin) szed, különös óvatossággal történő eljárás (pl. vérvizsgálat) lehet szükséges.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  <w:lang w:val="hu-HU" w:eastAsia="hu-HU"/>
        </w:rPr>
        <w:t>Fontos, hogy tudassa kezelőorvosával, ha Ön az alábbi gyógyszerek bármelyikét szedi: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, a vérnyomása csökkentésére alkalmazott gyógyszere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teroido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rák kezelésére alkalmazott gyógyszere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fájdalomcsillapító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gombafertőzések kezelésére alkalmazott gyógyszere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ízületi gyulladás kezelésére alkalmazott gyógyszere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agas koleszterinszint csökkentésére alkalmazott gyanták, pl. kolesztiramin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izomlazító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tatók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ópioid gyógyszerek, pl. morfin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„</w:t>
      </w:r>
      <w:r>
        <w:rPr>
          <w:szCs w:val="22"/>
          <w:lang w:val="hu-HU" w:eastAsia="hu-HU"/>
        </w:rPr>
        <w:t>presszoraminok”, pl. adrenalin vagy más szerek ugyanebből a csoportból</w:t>
      </w:r>
    </w:p>
    <w:p>
      <w:pPr>
        <w:pStyle w:val="TextBody"/>
        <w:numPr>
          <w:ilvl w:val="0"/>
          <w:numId w:val="3"/>
        </w:numPr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ájon át szedett cukorbetegség elleni szerek, inzulinok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TextBody"/>
        <w:tabs>
          <w:tab w:val="left" w:pos="567" w:leader="none"/>
        </w:tabs>
        <w:rPr/>
      </w:pPr>
      <w:r>
        <w:rPr>
          <w:szCs w:val="22"/>
          <w:lang w:val="hu-HU" w:eastAsia="hu-HU"/>
        </w:rPr>
        <w:t>Lehet, hogy kezelőorvosának meg kell változtatnia a gyógyszerek adagját, és/vagy egyéb óvintézkedéseket tehet: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  <w:t>Ha Ön ACE</w:t>
        <w:noBreakHyphen/>
        <w:t>gátlót vagy aliszkirént szed (Lásd még a „Ne szedje a Stadazar HCT</w:t>
        <w:noBreakHyphen/>
        <w:t>t” és a „Figyelmeztetések és óvintézkedések” pontok alatti információt).</w:t>
      </w:r>
    </w:p>
    <w:p>
      <w:pPr>
        <w:pStyle w:val="TextBody"/>
        <w:tabs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TextBody"/>
        <w:rPr>
          <w:szCs w:val="22"/>
          <w:lang w:val="hu-HU" w:eastAsia="hu-HU"/>
        </w:rPr>
      </w:pPr>
      <w:r>
        <w:rPr>
          <w:color w:val="000000"/>
          <w:szCs w:val="22"/>
        </w:rPr>
        <w:t>Kérjük, tájékoztassa kezelőorvosát, amennyiben Ön jód kontrasztanyaggal történő röntgenvizsgálat előtt ál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 </w:t>
      </w:r>
      <w:r>
        <w:rPr>
          <w:b/>
          <w:bCs/>
          <w:sz w:val="22"/>
          <w:szCs w:val="22"/>
        </w:rPr>
        <w:t xml:space="preserve">Stadazar HCT </w:t>
      </w:r>
      <w:r>
        <w:rPr>
          <w:b/>
          <w:bCs/>
          <w:sz w:val="22"/>
          <w:szCs w:val="22"/>
          <w:lang w:val="en-US" w:eastAsia="en-US"/>
        </w:rPr>
        <w:t>egyidejű bevétele étellel, itallal és alkoholla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ajánlott alkoholt innia, amíg a tablettát szedi, az alkohol és a Stadazar HCT növelhetik egymás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úlzott mértékű diétás sóhasználat ellensúlyozhatja a Stadazar HCT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tadazar HCT filmtabletta étkezés közben, vagy anélkül is beve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ltétlenül közölje kezelőorvosával, ha úgy gondolja, hogy terhes vagy teherbe eshet. A kezelőorvos azt fogja tanácsolni Önnek, hogy hagyja abba a gyógyszer szedését, mielőtt teherbe esik, vagy ahogy megtudja, hogy terhes és hogy a Stadazar HCT helyett egy másik gyógyszert kezdjen el szedni. A Stadazar HCT szedése nem ajánlott a terhesség időszakában. Nem szabad szedni a Stadazar HCT</w:t>
        <w:noBreakHyphen/>
        <w:t>t a 3. terhességi hónap után, mert súlyos károkat okozhat a magzat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ondja el kezelőorvosának, ha szoptat, vagy szoptatni szeretne. A Stadazar HCT nem ajánlott szoptató anyáknak és kezelőorvosa más kezelést választhat, ha szoptatni szeretne, különösen, ha csecsemője újszülött vagy koraszülö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időskorban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tadazar HCT egyformán jól hat és egyformán jól tolerált a legtöbb idősebb és fiatalabb betegnél. A legtöbb idős betegnek ugyanolyan adagra van szüksége, mint a fiatalabb betegek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  <w:lang w:val="hu-HU" w:eastAsia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alkalmazásának első szakaszában nem szabad különleges figyelmet igénylő feladatokat (pl. gépjárművezetés, veszélyes gépek kezelése) végezni, amíg nem tapasztalja ki, hogy hogyan tolerálja a készítmény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Stadazar HCT laktóz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</w:t>
        <w:tab/>
        <w:t xml:space="preserve">Hogyan kell szedni a </w:t>
      </w:r>
      <w:r>
        <w:rPr>
          <w:b/>
          <w:bCs/>
          <w:sz w:val="22"/>
          <w:szCs w:val="22"/>
        </w:rPr>
        <w:t>Stadazar HCT</w:t>
        <w:noBreakHyphen/>
      </w:r>
      <w:r>
        <w:rPr>
          <w:b/>
          <w:bCs/>
          <w:sz w:val="22"/>
          <w:szCs w:val="22"/>
          <w:lang w:val="en-US" w:eastAsia="en-US"/>
        </w:rPr>
        <w:t>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gyógyszert mindig </w:t>
      </w:r>
      <w:r>
        <w:rPr>
          <w:iCs/>
          <w:color w:val="000000"/>
          <w:sz w:val="22"/>
          <w:szCs w:val="22"/>
        </w:rPr>
        <w:t>kezelőorvos</w:t>
      </w:r>
      <w:r>
        <w:rPr>
          <w:sz w:val="22"/>
          <w:szCs w:val="22"/>
        </w:rPr>
        <w:t xml:space="preserve">a által elmondottaknak megfelelően szedje. </w:t>
      </w:r>
      <w:r>
        <w:rPr>
          <w:color w:val="000000"/>
          <w:sz w:val="22"/>
          <w:szCs w:val="22"/>
        </w:rPr>
        <w:t xml:space="preserve">Amennyiben nem biztos az adagolást illetően, kérdezze meg kezelőorvosát vagy gyógyszerészét. </w:t>
      </w:r>
      <w:r>
        <w:rPr>
          <w:sz w:val="22"/>
          <w:szCs w:val="22"/>
        </w:rPr>
        <w:t>Kezelőorvosa az Ön állapota és az alapján állapítja meg a Stadazar HCT megfelelő adagját, hogy Ön szed</w:t>
        <w:noBreakHyphen/>
        <w:t>e más készítményeket. Fontos, hogy addig szedje a Stadazar HCT</w:t>
        <w:noBreakHyphen/>
        <w:t>t, amíg azt kezelőorvosa felírta, annak érdekében, hogy vérnyomását folyamatosan kontroll alatt tarts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Magas vérnyomás</w:t>
      </w:r>
    </w:p>
    <w:p>
      <w:pPr>
        <w:pStyle w:val="Normal"/>
        <w:tabs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 Stadazar HCT szokásos adagja </w:t>
      </w:r>
      <w:r>
        <w:rPr>
          <w:iCs/>
          <w:color w:val="000000"/>
          <w:sz w:val="22"/>
          <w:szCs w:val="22"/>
        </w:rPr>
        <w:t>a legtöbb magas vérnyomásban szenvedő betegnek napi egy Stadazar HCT 50 mg/12,5 mg filmtabletta, amely 24 órán át kontroll alatt tartja a vérnyomást. Ez megemelhető napi 2 Stadazar HCT 50 mg/12,5 mg filmtablettára vagy felcserélhető napi 1 Stadazar HCT 100 mg/25 mg filmtablettára (erősebb hatáserősség). A maximális adag napi 2 Stadazar </w:t>
      </w:r>
      <w:r>
        <w:rPr>
          <w:iCs/>
          <w:vanish/>
          <w:color w:val="000000"/>
          <w:sz w:val="22"/>
          <w:szCs w:val="22"/>
        </w:rPr>
        <w:t>HCT</w:t>
      </w:r>
      <w:r>
        <w:rPr>
          <w:iCs/>
          <w:color w:val="000000"/>
          <w:sz w:val="22"/>
          <w:szCs w:val="22"/>
        </w:rPr>
        <w:t xml:space="preserve"> 50 mg/12,5 mg filmtabletta vagy napi 1 Stadazar HCT 100 mg/25 mg filmtabletta.</w:t>
      </w:r>
    </w:p>
    <w:p>
      <w:pPr>
        <w:pStyle w:val="Normal"/>
        <w:tabs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, vagy a félbe tört tablettát egészben kell lenyelni egy pohár vízzel, összerágni nem szabad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étkezés közben vagy attól függetlenül is bevehet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tadazar HCT filmtabletta 2 hatáserősségben kapható. Stadazar HCT 50 mg/12,5 mg és 100 mg/25 m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 xml:space="preserve">Ha az előírtnál több </w:t>
      </w:r>
      <w:r>
        <w:rPr>
          <w:b/>
          <w:bCs/>
          <w:sz w:val="22"/>
          <w:szCs w:val="22"/>
        </w:rPr>
        <w:t>Stadazar HCT</w:t>
        <w:noBreakHyphen/>
        <w:t>t</w:t>
      </w:r>
      <w:r>
        <w:rPr>
          <w:b/>
          <w:bCs/>
          <w:sz w:val="22"/>
          <w:szCs w:val="22"/>
          <w:lang w:val="en-US" w:eastAsia="en-US"/>
        </w:rPr>
        <w:t xml:space="preserve"> vett b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úladagoláskor sürgősen keresse fel kezelőorvosát, hogy szükség esetén azonnali orvosi ellátásban részesülhessen. A túladagolás vérnyomásesést, szívdobogásérzést, lassú pulzust, a vér összetételének megváltozását és kiszáradást okozh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 xml:space="preserve">Ha elfelejtette bevenni a </w:t>
      </w:r>
      <w:r>
        <w:rPr>
          <w:b/>
          <w:bCs/>
          <w:sz w:val="22"/>
          <w:szCs w:val="22"/>
        </w:rPr>
        <w:t>Stadazar HCT</w:t>
        <w:noBreakHyphen/>
      </w:r>
      <w:r>
        <w:rPr>
          <w:b/>
          <w:bCs/>
          <w:sz w:val="22"/>
          <w:szCs w:val="22"/>
          <w:lang w:val="en-US" w:eastAsia="en-US"/>
        </w:rPr>
        <w:t>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edje a Stadazar HCT</w:t>
        <w:noBreakHyphen/>
        <w:t xml:space="preserve">t naponta, az előírásnak megfelelően. </w:t>
      </w:r>
      <w:r>
        <w:rPr>
          <w:color w:val="000000"/>
          <w:sz w:val="22"/>
          <w:szCs w:val="22"/>
        </w:rPr>
        <w:t>Amennyiben kihagy egy adagot, a</w:t>
      </w:r>
      <w:r>
        <w:rPr>
          <w:sz w:val="22"/>
          <w:szCs w:val="22"/>
        </w:rPr>
        <w:t xml:space="preserve"> következő alkalommal ne vegyen be kétszeres adagot a kihagyott adag pótlására, csak folytassa a kezelést az előírtak szeri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Ha idő előtt abbahagyja a Stadazar HCT szedésé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ha nem szabad saját elhatározásából abbahagynia a kezelést, kivéve, ha súlyos mellékhatásra gyanakszik. Ilyenkor minden esetben azonnal forduljon kezelőorvosáh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int minden gyógyszer, így ez a </w:t>
      </w:r>
      <w:r>
        <w:rPr>
          <w:sz w:val="22"/>
          <w:szCs w:val="22"/>
        </w:rPr>
        <w:t xml:space="preserve">gyógyszer </w:t>
      </w:r>
      <w:r>
        <w:rPr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az alábbi tünetek közül bármelyiket tapasztalja, hagyja abba a Stadazar HCT szedését, és azonnal tájékoztassa kezelőorvosát, vagy menjen be a legközelebbi kórház sürgősségi osztályára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allergiás reakciók jelentkezése (kiütések, arc-, ajak-, torok- és/vagy nyelvduzzanat, amelyek légzési vagy nyelési nehézséget okozhatnak). Ez egy súlyos, de ritka mellékhatás, amely 1000 betegből legfeljebb 1</w:t>
        <w:noBreakHyphen/>
        <w:t>et érinthet. Sürgős orvosi beavatkozásra vagy kórházi ellátásra lehet szükség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zomfájdalom, -érzékenység, -gyengeség vagy -görcsök. Ritkán ezek az izomproblémák súlyosak lehetnek, beleértve az izomszövet lebomlását, ami vesekárosodást ok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ábbi mellékhatásokat jelentetté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akori (10 betegből legfeljebb 1</w:t>
        <w:noBreakHyphen/>
        <w:t>et érinthet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/>
      </w:pPr>
      <w:r>
        <w:rPr>
          <w:sz w:val="22"/>
          <w:szCs w:val="22"/>
        </w:rPr>
        <w:t>Köhögés, felső légúti fertőzés, orrdugulás, orrmelléküreg-gyulladás, orrmelléküreg</w:t>
        <w:noBreakHyphen/>
        <w:t>rendellenesség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menés, hasi fájdalom, hányinger, emésztési zavarok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/>
      </w:pPr>
      <w:r>
        <w:rPr>
          <w:sz w:val="22"/>
          <w:szCs w:val="22"/>
        </w:rPr>
        <w:t>Izomfájdalom vagy -görcs, lábfájdalom, hátfájdalom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matlanság, fejfájás, szédülés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ngeség, fáradtság, mellkasi fájdalom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melkedett káliumszint (amely rendellenes szívritmust okozhat)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ökkent hemoglobinszint és hematokrit-érték)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változott veseműködés, beleértve a veseelégtelenséget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Túl alacsony vércukorszint (hipoglikémia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gyakori (100 betegből legfeljebb 1</w:t>
        <w:noBreakHyphen/>
        <w:t>et érinthet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érszegénység, piros vagy barnás foltok a bőrön (néha kiemelten a lábfejen, lábakon, karokon és fenéken, ízületi fájdalommal, kezek és lábfejek duzzanatával és hasi fájdalommal), véraláfutások, fehérvérsejtek számának csökkenése, véralvadási problémák és a </w:t>
      </w:r>
      <w:r>
        <w:rPr>
          <w:color w:val="000000"/>
          <w:sz w:val="22"/>
          <w:szCs w:val="22"/>
        </w:rPr>
        <w:t>vérlemezkék számának csökkenése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tvágytalanság, emelkedett húgysavszint, emelkedett karbamidszint a vérben és köszvény, emelkedett vércukorszint, rendellenes elektrolitszintek a vérben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rongás, idegesség, pánikbetegség (visszatérő pánikrohamok), zavartság, depresszió, rendellenes álmok, alvászavarok, álmosság, memóriazavarok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sibbadás vagy hasonló érzés, végtagfájdalom, remegés, migrén, ájul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mályos látás, égő vagy szúró érzés a szemekben, kötőhártya-gyulladás, látásromlás, sárgás lát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ülcsengés, -zúgás, -morajlás vagy-kattogás, forgó jellegű szédül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acsony vérnyomás, amely társulhat tartásváltozással (szédülés vagy gyengeség érzése felálláskor, angina (mellkasi fájdalom), rendellenes szívritmus, agyi érrendszeri katasztrófa (TIA, „mini-sztrók”), szívroham, szívdobogásérz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rgyulladás, amelyet gyakran kísér bőrkiütés vagy véraláfut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>Torokfájás, a garat és a gége gyulladása, kifulladás, hörgőgyulladás, légzőrendszeri betegségek, mint tüdőgyulladás, tüdővizenyő (amely légzési nehézséget okoz), orrvérzés, orrfolyás, orrdugul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>Székrekedés, súlyos székrekedés, szélbántalmak, gyomorbántalmak és -gyulladás (gasztritisz), gyomorgörcs, hányás, szájszárazság, nyálmirigy-gyulladás, fogfáj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árgaság (a szemek és a bőr sárgulása), hasnyálmirigy-gyulladá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>Csalánkiütés, viszketés, bőrgyulladás, kiütés, bőrvörösség, fényérzékenység, száraz bőr, kivörösödés, izzadás, hajhullás, súlyos bőrreakciók, melyeket hólyagképződés és a bőr felső rétegének lehámlása jellemez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r-, váll-, csípő-, térd- vagy más ízületi fájdalom, ízületi duzzanat, -merevség, izomgyengeség, ízületi gyulladás, krónikus nagy kiterjedésű fájdalom (fibromialgia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 vizelés éjszaka is, rendellenes veseműködés, beleértve a vesegyulladást, húgyúti gyulladás, cukor a vizeletben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ökkent szexuális vágy, impotencia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Arcduzzanat, </w:t>
      </w:r>
      <w:r>
        <w:rPr>
          <w:color w:val="000000"/>
          <w:sz w:val="22"/>
          <w:szCs w:val="22"/>
        </w:rPr>
        <w:t xml:space="preserve">helyi duzzanat (ödéma), </w:t>
      </w:r>
      <w:r>
        <w:rPr>
          <w:sz w:val="22"/>
          <w:szCs w:val="22"/>
        </w:rPr>
        <w:t>lá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tka (1000 betegből legfeljebb 1</w:t>
        <w:noBreakHyphen/>
        <w:t>et érinthet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patitisz (májgyulladás), rendellenes májfunkciós tesztek, emelkedett ALT (májenzim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allergiás (anafilaxiás) reak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ismert (a gyakoriság a rendelkezésre álló adatokból nem állapítható meg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zomszövet szétes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luenzaszerű tünet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gmagyarázhatatlan eredetű izomfájdalom, sötét (teaszínű) vizelettel (rabdomiolízi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acsony nátriumszint a vérben (hiponátrémia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Általános rosszullét (rossz közérzet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Az ízérzés zavar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őr- és ajakrák (Nem melanóma típusú bőrrák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tásromlás vagy szemfájdalom a magas szembelnyomás miatt (a szem érhártyáján belüli folyadékfelhalmozódás [koroideális effúzió vagy folyadékgyülem] vagy akut zárt zugú zöldhályog lehetséges jelei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itt"/>
      <w:bookmarkStart w:id="1" w:name="itt"/>
      <w:bookmarkEnd w:id="1"/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</w:t>
        <w:tab/>
        <w:t xml:space="preserve">Hogyan kell a </w:t>
      </w:r>
      <w:r>
        <w:rPr>
          <w:b/>
          <w:bCs/>
          <w:sz w:val="22"/>
          <w:szCs w:val="22"/>
        </w:rPr>
        <w:t>Stadazar HCT</w:t>
        <w:noBreakHyphen/>
      </w:r>
      <w:r>
        <w:rPr>
          <w:b/>
          <w:bCs/>
          <w:sz w:val="22"/>
          <w:szCs w:val="22"/>
          <w:lang w:val="en-US" w:eastAsia="en-US"/>
        </w:rPr>
        <w:t>t tárolni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címkén feltüntetett lejárati idő (EXP) után ne szedje ezt a </w:t>
      </w:r>
      <w:r>
        <w:rPr>
          <w:sz w:val="22"/>
          <w:szCs w:val="22"/>
        </w:rPr>
        <w:t xml:space="preserve">gyógyszert. </w:t>
      </w:r>
      <w:r>
        <w:rPr>
          <w:sz w:val="22"/>
          <w:szCs w:val="22"/>
          <w:lang w:val="en-US" w:eastAsia="en-US"/>
        </w:rPr>
        <w:t>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>Stadazar HCT filmtabletta?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Cs/>
          <w:iCs/>
          <w:sz w:val="22"/>
          <w:szCs w:val="22"/>
        </w:rPr>
        <w:t>A készítmény hatóanyagai</w:t>
      </w:r>
      <w:r>
        <w:rPr>
          <w:sz w:val="22"/>
          <w:szCs w:val="22"/>
        </w:rPr>
        <w:t xml:space="preserve"> a lozartán-kálium és a hidroklorotiazid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  <w:u w:val="single"/>
        </w:rPr>
        <w:t>Stadazar HCT 50 mg/12,5 mg filmtabletta:</w:t>
      </w:r>
      <w:r>
        <w:rPr>
          <w:sz w:val="22"/>
          <w:szCs w:val="22"/>
        </w:rPr>
        <w:t xml:space="preserve"> 50 mg lozartán-káliumot és 12,5 mg hidroklorotiazidot tartalmaz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 w:val="22"/>
          <w:szCs w:val="22"/>
          <w:u w:val="single"/>
        </w:rPr>
        <w:t>Stadazar HCT 100 mg/25 mg filmtabletta:</w:t>
      </w:r>
      <w:r>
        <w:rPr>
          <w:sz w:val="22"/>
          <w:szCs w:val="22"/>
        </w:rPr>
        <w:t xml:space="preserve"> 100 mg lozartán-káliumot és 25 mg hidroklorotiazidot tartalmaz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bCs/>
          <w:iCs/>
          <w:sz w:val="22"/>
          <w:szCs w:val="22"/>
        </w:rPr>
        <w:t>Egyéb összetevők: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i/>
          <w:sz w:val="22"/>
          <w:szCs w:val="22"/>
        </w:rPr>
        <w:t>t</w:t>
      </w:r>
      <w:r>
        <w:rPr>
          <w:i/>
          <w:iCs/>
          <w:sz w:val="22"/>
          <w:szCs w:val="22"/>
        </w:rPr>
        <w:t>ablettamag</w:t>
      </w:r>
      <w:r>
        <w:rPr>
          <w:sz w:val="22"/>
          <w:szCs w:val="22"/>
        </w:rPr>
        <w:t>: laktóz-monohidrát, mikrokristályos cellulóz, hidegen duzzadó kukoricakeményítő, vízment kolloid szilícium-dioxid, magnézium-sztearát.</w:t>
      </w:r>
    </w:p>
    <w:p>
      <w:pPr>
        <w:pStyle w:val="Normal"/>
        <w:tabs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filmbevonat</w:t>
      </w:r>
      <w:r>
        <w:rPr>
          <w:sz w:val="22"/>
          <w:szCs w:val="22"/>
        </w:rPr>
        <w:t>: h</w:t>
      </w:r>
      <w:r>
        <w:rPr>
          <w:bCs/>
          <w:sz w:val="22"/>
          <w:szCs w:val="22"/>
        </w:rPr>
        <w:t>ipromellóz, makrogol 400, titán-dioxid (E171)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rPr/>
      </w:pPr>
      <w:r>
        <w:rPr>
          <w:bCs w:val="false"/>
          <w:szCs w:val="22"/>
        </w:rPr>
        <w:t>Milyen a Stadazar HCT külleme és mit tartalmaz a csomagolás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50 mg/12,5 mg filmtabletta:</w:t>
      </w:r>
      <w:r>
        <w:rPr>
          <w:sz w:val="22"/>
          <w:szCs w:val="22"/>
        </w:rPr>
        <w:t xml:space="preserve"> fehér, kerek film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7, 7×1 (adagonként perforált), 14, 14×1 (adagonként perforált), 28, 28×1 (adagonként perforált), 30, 30×1 (adagonként perforált), 56, 56×1 (adagonként perforált), 60, 60×1 (adagonként perforált), 90, 90×1 (adagonként perforált), 98, 98×1 (adagonként perforált), 112, 112×1 (adagonként perforált), 120, 120×1 (adagonként perforált), 126, 126×1 (adagonként perforált), 154, 154×1 (adagonként perforált), 196 vagy 196×1 (adagonként perforált) db filmtabletta PVC/PVDC//Al buborékcsomagolásban és dobozban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tadazar HCT 100 mg/25 mg filmtabletta</w:t>
      </w:r>
      <w:r>
        <w:rPr>
          <w:sz w:val="22"/>
          <w:szCs w:val="22"/>
        </w:rPr>
        <w:t xml:space="preserve">: fehér, hosszúkás filmtabletta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, 10×1 (adagonként perforált), 28, 28×1 (adagonként perforált), 30, 30×1 (adagonként perforált), 56, 56×1 (adagonként perforált), 60, 60×1 (adagonként perforált), 98, 98×1 (adagonként perforált), 112, 112×1 (adagonként perforált), 120 vagy 120×1 (adagonként perforált) db filmtablettát PVC/PVDC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n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tadastrasse 2 – 18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-61118 Bad Vilbel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yárt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ADA Arzneimittel A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adastrasse 2-18, D-61118 Bad Vilbe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ico N.V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edijk 59, 2300 Tornhou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lgium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dazar HCT 50 mg/12,5 mg filmtabletta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1 </w:t>
        <w:tab/>
        <w:t xml:space="preserve">3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2 </w:t>
        <w:tab/>
        <w:t xml:space="preserve">6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6 </w:t>
        <w:tab/>
        <w:t xml:space="preserve">12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08</w:t>
        <w:tab/>
        <w:t xml:space="preserve">3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09</w:t>
        <w:tab/>
        <w:t xml:space="preserve">6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0</w:t>
        <w:tab/>
        <w:t xml:space="preserve">120×1 </w:t>
        <w:tab/>
        <w:t>adagonként perforált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dazar HCT 100 mg/25 mg filmtabletta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3 </w:t>
        <w:tab/>
        <w:t xml:space="preserve">3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4 </w:t>
        <w:tab/>
        <w:t xml:space="preserve">6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 xml:space="preserve">OGYI-T-21074/07 </w:t>
        <w:tab/>
        <w:t xml:space="preserve">12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1</w:t>
        <w:tab/>
        <w:t xml:space="preserve">3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2</w:t>
        <w:tab/>
        <w:t xml:space="preserve">6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3</w:t>
        <w:tab/>
        <w:t xml:space="preserve">120×1 </w:t>
        <w:tab/>
        <w:t>adagonként perforált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lgium:</w:t>
        <w:tab/>
        <w:t>Losartan Plus EG 50/12,5 mg filmomhulde tablett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osartan Plus EG 100 mg/12,5 mg filmomhulde tablette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en-US" w:eastAsia="en-US"/>
        </w:rPr>
        <w:tab/>
        <w:t>Losartan Plus Forte EG 100/25 mg filmomhulde tablett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lgária:</w:t>
        <w:tab/>
        <w:t>TORES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nia:</w:t>
        <w:tab/>
        <w:t>Losarstad Comp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nnország:</w:t>
        <w:tab/>
        <w:t>Losarstad Comp 50 mg / 12.5mg tabletti, kalvipäällystein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Losarstad Comp 100mg / 12.5 mg 5mg tabletti, kalvipäällysteinen 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osarstad Comp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rország:</w:t>
        <w:tab/>
        <w:t>Cozatan Comp 50 mg/12,5 mg film-coated tablet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en-US" w:eastAsia="en-US"/>
        </w:rPr>
        <w:tab/>
        <w:t>Cozatan Comp 100 mg/25 mg film-coated tablets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uxemburg:</w:t>
        <w:tab/>
        <w:t>Losartan Plus EG 50 mg/12,5 mg comprimés pelliculés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osartan Plus EG 100 mg/12,5 mg comprimés pelliculé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en-US" w:eastAsia="en-US"/>
        </w:rPr>
        <w:tab/>
        <w:t>Losartan Plus Forte EG 100 mg/25 mg comprimés pelliculés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:</w:t>
        <w:tab/>
        <w:t>Stadazar HCT 50 mg/12,5 mg filmtabletta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tadazar HCT 100 mg/25 mg filmtabletta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émetország:</w:t>
        <w:tab/>
        <w:t>Losartan/HCT STADA 50 mg/12,5 mg Filmtablett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osartan/HCT STADA 100 mg/12,5 mg Filmtablett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Losartan/HCT STADA 100 mg/25 mg Filmtabletten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rvégia:</w:t>
        <w:tab/>
        <w:t>Losarstad Comp 100/25 mg tabletter, filmdrasjerte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laszország:</w:t>
        <w:tab/>
        <w:t>Losartan e Idroclrotiazide EG 50/12,5 mg compresse rivestite con film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en-US" w:eastAsia="en-US"/>
        </w:rPr>
        <w:tab/>
        <w:t>Losartan e Idroclrotiazide EG 100/25 mg compresse rivestite con film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védország:</w:t>
        <w:tab/>
        <w:t>Losarstad Comp filmdragerade tabletter</w:t>
      </w:r>
    </w:p>
    <w:p>
      <w:pPr>
        <w:pStyle w:val="Normal"/>
        <w:tabs>
          <w:tab w:val="clear" w:pos="567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lovákia:</w:t>
        <w:tab/>
        <w:t>Losartan/Hydrochlorothiazid STADA 50 mg/12,5 mg filmom obalené tablet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en-US" w:eastAsia="en-US"/>
        </w:rPr>
        <w:tab/>
        <w:t>Losartan/Hydrochlorothiazid STADA 100 mg/25 m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>A betegtájékoztató legutóbbi felülvizsgálatának dátuma: 2020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</w:rPr>
      <w:t>OGYÉI/</w:t>
    </w:r>
    <w:r>
      <w:rPr>
        <w:sz w:val="18"/>
        <w:lang w:val="hu-HU"/>
      </w:rPr>
      <w:t>29890</w:t>
    </w:r>
    <w:r>
      <w:rPr>
        <w:sz w:val="18"/>
      </w:rPr>
      <w:t>/20</w:t>
    </w:r>
    <w:r>
      <w:rPr>
        <w:sz w:val="18"/>
        <w:lang w:val="hu-HU"/>
      </w:rPr>
      <w:t>20</w:t>
    </w:r>
  </w:p>
  <w:p>
    <w:pPr>
      <w:pStyle w:val="Footer"/>
      <w:tabs>
        <w:tab w:val="clear" w:pos="4536"/>
        <w:tab w:val="clear" w:pos="9072"/>
        <w:tab w:val="left" w:pos="1703" w:leader="none"/>
      </w:tabs>
      <w:rPr/>
    </w:pPr>
    <w:r>
      <w:rPr>
        <w:sz w:val="18"/>
      </w:rPr>
      <w:t>OGYÉI/</w:t>
    </w:r>
    <w:r>
      <w:rPr>
        <w:sz w:val="18"/>
        <w:lang w:val="hu-HU"/>
      </w:rPr>
      <w:t>29894</w:t>
    </w:r>
    <w:r>
      <w:rPr>
        <w:sz w:val="18"/>
      </w:rPr>
      <w:t>/20</w:t>
    </w:r>
    <w:r>
      <w:rPr>
        <w:sz w:val="18"/>
        <w:lang w:val="hu-HU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6:00Z</dcterms:created>
  <dc:creator>INTHERA</dc:creator>
  <dc:description/>
  <cp:keywords/>
  <dc:language>en-US</dc:language>
  <cp:lastModifiedBy>HU OGYI 49.1</cp:lastModifiedBy>
  <cp:lastPrinted>2017-04-07T10:41:00Z</cp:lastPrinted>
  <dcterms:modified xsi:type="dcterms:W3CDTF">2020-07-15T11:17:00Z</dcterms:modified>
  <cp:revision>3</cp:revision>
  <dc:subject/>
  <dc:title>BETEGTÁJÉKOZTATÓ</dc:title>
</cp:coreProperties>
</file>