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Brief"/>
        <w:tabs>
          <w:tab w:val="clear" w:pos="709"/>
          <w:tab w:val="left" w:pos="0" w:leader="none"/>
          <w:tab w:val="left" w:pos="567" w:leader="none"/>
        </w:tabs>
        <w:ind w:left="0" w:right="-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bookmarkStart w:id="0" w:name="KNFageb0100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  <w:bookmarkStart w:id="1" w:name="KNFageb0100"/>
      <w:bookmarkStart w:id="2" w:name="KNFageb0100"/>
      <w:bookmarkEnd w:id="2"/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nasic 0,5 mg/ml + 50 mg/ml oldatos orrspray kisgyermekeknek</w:t>
      </w:r>
    </w:p>
    <w:p>
      <w:pPr>
        <w:pStyle w:val="KnZulassung02"/>
        <w:tabs>
          <w:tab w:val="clear" w:pos="709"/>
          <w:tab w:val="left" w:pos="284" w:leader="none"/>
          <w:tab w:val="left" w:pos="567" w:leader="none"/>
        </w:tabs>
        <w:ind w:left="0" w:right="-7" w:hanging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xilometazolin-hidroklorid és dexpantenol</w:t>
      </w:r>
    </w:p>
    <w:p>
      <w:pPr>
        <w:pStyle w:val="KNBrief"/>
        <w:tabs>
          <w:tab w:val="clear" w:pos="709"/>
          <w:tab w:val="left" w:pos="0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Mielőtt elkezdi alkalmazni ezt a gyógyszert, olvassa</w:t>
      </w:r>
      <w:r>
        <w:rPr>
          <w:b/>
          <w:sz w:val="22"/>
          <w:szCs w:val="22"/>
          <w:lang w:val="hu-HU"/>
        </w:rPr>
        <w:t xml:space="preserve"> el figyelmesen az alábbi betegtájékoztatót, mely az Ön számára fontos információkat tartalmaz.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-6" w:hanging="0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-6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6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 Lásd 4. pon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6" w:hanging="567"/>
        <w:rPr/>
      </w:pPr>
      <w:r>
        <w:rPr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KNBrief"/>
        <w:tabs>
          <w:tab w:val="clear" w:pos="709"/>
          <w:tab w:val="left" w:pos="567" w:leader="none"/>
        </w:tabs>
        <w:ind w:left="567" w:right="-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Brief"/>
        <w:tabs>
          <w:tab w:val="clear" w:pos="709"/>
          <w:tab w:val="left" w:pos="567" w:leader="none"/>
        </w:tabs>
        <w:ind w:left="567" w:right="-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betegtájékoztató tartalma:</w:t>
      </w:r>
    </w:p>
    <w:p>
      <w:pPr>
        <w:pStyle w:val="KNBrief"/>
        <w:numPr>
          <w:ilvl w:val="0"/>
          <w:numId w:val="3"/>
        </w:numPr>
        <w:tabs>
          <w:tab w:val="clear" w:pos="709"/>
          <w:tab w:val="left" w:pos="567" w:leader="none"/>
        </w:tabs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lyen típusú gyógyszer a nasic 0,5 mg/ml + 50 mg/ml és milyen betegségek esetén alkalmazható?</w:t>
      </w:r>
    </w:p>
    <w:p>
      <w:pPr>
        <w:pStyle w:val="KNBrief"/>
        <w:numPr>
          <w:ilvl w:val="0"/>
          <w:numId w:val="3"/>
        </w:numPr>
        <w:tabs>
          <w:tab w:val="clear" w:pos="709"/>
          <w:tab w:val="left" w:pos="567" w:leader="none"/>
        </w:tabs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udnivalók a nasic 0,5 mg/ml + 50 mg/ml alkalmazása előtt</w:t>
      </w:r>
    </w:p>
    <w:p>
      <w:pPr>
        <w:pStyle w:val="KNBrief"/>
        <w:numPr>
          <w:ilvl w:val="0"/>
          <w:numId w:val="3"/>
        </w:numPr>
        <w:tabs>
          <w:tab w:val="clear" w:pos="709"/>
          <w:tab w:val="left" w:pos="567" w:leader="none"/>
        </w:tabs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ogyan kell alkalmazni a nasic 0,5 mg/ml + 50 mg/ml-t?</w:t>
      </w:r>
    </w:p>
    <w:p>
      <w:pPr>
        <w:pStyle w:val="KNBrief"/>
        <w:numPr>
          <w:ilvl w:val="0"/>
          <w:numId w:val="3"/>
        </w:numPr>
        <w:tabs>
          <w:tab w:val="clear" w:pos="709"/>
          <w:tab w:val="left" w:pos="567" w:leader="none"/>
        </w:tabs>
        <w:ind w:left="567" w:right="-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hetséges mellékhatások</w:t>
      </w:r>
    </w:p>
    <w:p>
      <w:pPr>
        <w:pStyle w:val="KNBrief"/>
        <w:numPr>
          <w:ilvl w:val="0"/>
          <w:numId w:val="3"/>
        </w:numPr>
        <w:tabs>
          <w:tab w:val="clear" w:pos="709"/>
          <w:tab w:val="left" w:pos="567" w:leader="none"/>
        </w:tabs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ogyan kell a nasic 0,5 mg/ml + 50 mg/ml-t tárolni?</w:t>
      </w:r>
    </w:p>
    <w:p>
      <w:pPr>
        <w:pStyle w:val="KNBrief"/>
        <w:numPr>
          <w:ilvl w:val="0"/>
          <w:numId w:val="3"/>
        </w:numPr>
        <w:tabs>
          <w:tab w:val="clear" w:pos="709"/>
          <w:tab w:val="left" w:pos="567" w:leader="none"/>
        </w:tabs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csomagolás tartalma és egyéb információk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ind w:left="567" w:right="-7" w:hanging="567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Milyen típusú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gyógyszer </w:t>
      </w: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 xml:space="preserve">a nasic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0,5 mg/ml + 50 mg/ml </w:t>
      </w: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és milyen betegségek esetén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alkalmazható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  <w:t>?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-6" w:hanging="0"/>
        <w:rPr/>
      </w:pPr>
      <w:r>
        <w:rPr>
          <w:iCs/>
          <w:sz w:val="22"/>
          <w:szCs w:val="22"/>
          <w:lang w:val="hu-HU"/>
        </w:rPr>
        <w:t xml:space="preserve">A nasic </w:t>
      </w:r>
      <w:r>
        <w:rPr>
          <w:sz w:val="22"/>
          <w:szCs w:val="22"/>
          <w:lang w:val="hu-HU"/>
        </w:rPr>
        <w:t xml:space="preserve">0,5 mg/ml + 50 mg/ml egy </w:t>
      </w:r>
      <w:r>
        <w:rPr>
          <w:iCs/>
          <w:sz w:val="22"/>
          <w:szCs w:val="22"/>
          <w:lang w:val="hu-HU"/>
        </w:rPr>
        <w:t>oldatos orrspray.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-6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-6" w:hanging="0"/>
        <w:rPr/>
      </w:pPr>
      <w:r>
        <w:rPr>
          <w:sz w:val="22"/>
          <w:szCs w:val="22"/>
          <w:lang w:val="hu-HU"/>
        </w:rPr>
        <w:t xml:space="preserve">Két hatóanyaga van, a </w:t>
      </w:r>
      <w:r>
        <w:rPr>
          <w:i/>
          <w:sz w:val="22"/>
          <w:szCs w:val="22"/>
          <w:lang w:val="hu-HU"/>
        </w:rPr>
        <w:t>xilometazolin</w:t>
      </w:r>
      <w:r>
        <w:rPr>
          <w:sz w:val="22"/>
          <w:szCs w:val="22"/>
          <w:lang w:val="hu-HU"/>
        </w:rPr>
        <w:t xml:space="preserve"> érszűkítő hatása révén csökkenti a nyálkahártya vérbőségét, a </w:t>
      </w:r>
      <w:r>
        <w:rPr>
          <w:i/>
          <w:sz w:val="22"/>
          <w:szCs w:val="22"/>
          <w:lang w:val="hu-HU"/>
        </w:rPr>
        <w:t>dexpantenol</w:t>
      </w:r>
      <w:r>
        <w:rPr>
          <w:sz w:val="22"/>
          <w:szCs w:val="22"/>
          <w:lang w:val="hu-HU"/>
        </w:rPr>
        <w:t xml:space="preserve"> egy vitamin (pantoténsav</w:t>
        <w:noBreakHyphen/>
        <w:t>származék), amely elősegíti a sebgyógyulást és védi a nyálkahártyát.</w:t>
      </w:r>
    </w:p>
    <w:p>
      <w:pPr>
        <w:pStyle w:val="Szvegblokk"/>
        <w:tabs>
          <w:tab w:val="clear" w:pos="1843"/>
          <w:tab w:val="clear" w:pos="4610"/>
          <w:tab w:val="left" w:pos="284" w:leader="none"/>
          <w:tab w:val="left" w:pos="567" w:leader="none"/>
        </w:tabs>
        <w:ind w:left="0" w:right="-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asic 0,5 mg/ml + 50 mg/ml heveny orrnyálkahártya-gyulladásban az orrnyálkahártya duzzanatának enyhítésére, az orrdugulás csökkentésére, a bőr- és nyálkahártya-elváltozások gyógyulásának elősegítésére, az ún. vazomotoros (az erek összehúzódásával összefüggő) orrnyálkahártya-gyulladás tüneteinek enyhítésére, valamint orrműtétet követően a nehezített orrlégzés kezelésére alkalmazható.</w:t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asic 0,5 mg/ml + 50 mg/ml oldatos orrspray kisgyermekeknek, 2 és 6 év közötti gyermekek számára adható, (felnőttek és 6 éves kor feletti gyermekek számára létezik erősebb változatban, aminek a neve: nasic 1 mg/ml + 50 mg/ml oldatos orrspray)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ind w:left="0" w:right="-7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2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 xml:space="preserve">Tudnivalók a nasic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0,5 mg/ml + 50 mg/ml </w:t>
      </w: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  <w:t>alkalmazása előtt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strike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 alkalmazza a nasic 0,5 mg/ml + 50 mg/ml t</w:t>
      </w:r>
    </w:p>
    <w:p>
      <w:pPr>
        <w:pStyle w:val="KnZulassung02"/>
        <w:numPr>
          <w:ilvl w:val="0"/>
          <w:numId w:val="9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llergiás a xilometazolinra, a dexpantenolra vagy a gyógyszer (6. pontban felsorolt) egyéb összetevőjére;</w:t>
      </w:r>
    </w:p>
    <w:p>
      <w:pPr>
        <w:pStyle w:val="KnZulassung02"/>
        <w:numPr>
          <w:ilvl w:val="0"/>
          <w:numId w:val="9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orrnyálkahártya kéregképződéssel járó, száraz gyulladása (rinitisz szikka) esetén;</w:t>
      </w:r>
    </w:p>
    <w:p>
      <w:pPr>
        <w:pStyle w:val="KnZulassung02"/>
        <w:numPr>
          <w:ilvl w:val="0"/>
          <w:numId w:val="9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lyan sebészeti beavatkozáson átesett beteg esetén, akinek orron keresztül eltávolították az agyalapi mirigyét, vagy egyéb sebészeti eljárással feltárták a kemény agyhártyáját;</w:t>
      </w:r>
    </w:p>
    <w:p>
      <w:pPr>
        <w:pStyle w:val="KnZulassung02"/>
        <w:numPr>
          <w:ilvl w:val="0"/>
          <w:numId w:val="9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secsemők és 2 éves életkor alatt.</w:t>
      </w:r>
    </w:p>
    <w:p>
      <w:pPr>
        <w:pStyle w:val="KnZulassung01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keepNext w:val="true"/>
        <w:tabs>
          <w:tab w:val="left" w:pos="284" w:leader="none"/>
          <w:tab w:val="left" w:pos="567" w:leader="none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c 0,5 mg/ml + 50 mg/ml alkalmazása előtt beszéljen kezelőorvosával vagy gyógyszerészével.</w:t>
      </w:r>
    </w:p>
    <w:p>
      <w:pPr>
        <w:pStyle w:val="KnZulassung02"/>
        <w:numPr>
          <w:ilvl w:val="0"/>
          <w:numId w:val="6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Ön ún. monoaminoxidáz-gátlókat (MAO</w:t>
        <w:noBreakHyphen/>
        <w:t>gátlók) és egyéb olyan gyógyszereket szed, melyek emelhetik a vérnyomást,</w:t>
      </w:r>
    </w:p>
    <w:p>
      <w:pPr>
        <w:pStyle w:val="KnZulassung02"/>
        <w:numPr>
          <w:ilvl w:val="0"/>
          <w:numId w:val="6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 szemében fokozott a belnyomás (zöldhályog, vagy glaukóma), különösen, ha szűkzugú glaukómában szenved,</w:t>
      </w:r>
    </w:p>
    <w:p>
      <w:pPr>
        <w:pStyle w:val="KnZulassung02"/>
        <w:numPr>
          <w:ilvl w:val="0"/>
          <w:numId w:val="6"/>
        </w:numPr>
        <w:ind w:left="567" w:right="-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súlyos szív- és érrendszeri betegségben szenved (pl. artériás szívkoszorúér</w:t>
        <w:noBreakHyphen/>
        <w:t>betegség vagy magas vérnyomás /hipertenzió/),</w:t>
      </w:r>
    </w:p>
    <w:p>
      <w:pPr>
        <w:pStyle w:val="KnZulassung02"/>
        <w:numPr>
          <w:ilvl w:val="0"/>
          <w:numId w:val="6"/>
        </w:numPr>
        <w:ind w:left="567" w:right="-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szívbetegségben (pl. hosszú QT-szindrómában) szenved,</w:t>
      </w:r>
    </w:p>
    <w:p>
      <w:pPr>
        <w:pStyle w:val="KnZulassung02"/>
        <w:numPr>
          <w:ilvl w:val="0"/>
          <w:numId w:val="6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mellékvesevelő</w:t>
        <w:noBreakHyphen/>
        <w:t>daganata van (feokromocitóma),</w:t>
      </w:r>
    </w:p>
    <w:p>
      <w:pPr>
        <w:pStyle w:val="KnZulassung02"/>
        <w:numPr>
          <w:ilvl w:val="0"/>
          <w:numId w:val="6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nyagcserezavarban szenved (pl. pajzsmirigy</w:t>
        <w:noBreakHyphen/>
        <w:t>túlműködés (hipertireózis), cukorbetegség),</w:t>
      </w:r>
    </w:p>
    <w:p>
      <w:pPr>
        <w:pStyle w:val="KnZulassung02"/>
        <w:numPr>
          <w:ilvl w:val="0"/>
          <w:numId w:val="6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porfíriának nevezett anyagcserezavarban szenved,</w:t>
      </w:r>
    </w:p>
    <w:p>
      <w:pPr>
        <w:pStyle w:val="KnZulassung02"/>
        <w:numPr>
          <w:ilvl w:val="0"/>
          <w:numId w:val="6"/>
        </w:numPr>
        <w:ind w:left="567" w:right="-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dülmirigy megnagyobbodása (prosztata hiperplázia) esetén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 orrdugulás esetén az orrnyálkahártya elvékonyodásának veszélye miatt csak orvosi felügyelet mellett alkalmazható.</w:t>
      </w:r>
    </w:p>
    <w:p>
      <w:pPr>
        <w:pStyle w:val="KnZulassung01"/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KnZulassung01"/>
        <w:ind w:left="0" w:right="-7" w:hanging="0"/>
        <w:rPr>
          <w:rFonts w:ascii="Times New Roman" w:hAnsi="Times New Roman" w:cs="Times New Roman"/>
          <w:b/>
          <w:b/>
          <w:strike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ind w:right="-7" w:hanging="0"/>
        <w:rPr/>
      </w:pPr>
      <w:r>
        <w:rPr>
          <w:sz w:val="22"/>
          <w:szCs w:val="22"/>
          <w:lang w:val="hu-HU"/>
        </w:rPr>
        <w:t>A mellékhatások kockázata miatt kerülni kell a 7 napnál hosszabb és az ajánlottnál nagyobb adagokban történő alkalmazást, különösen gyermekeknél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s 6 év közötti gyermekeknél, ill. nagyobb adagok esetén csak orvosi felügyelet mellett alkalmazható.</w:t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c 0,5 mg/ml + 50 mg/ml olyan koncentrációban tartalmazza a hatóanyagokat, amely 2 és 6 éves kor közötti gyermekek kezelésére alkalmas, ezért nem adható csecsemőknek és 2 év alatti gyermekeknek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567" w:leader="none"/>
          <w:tab w:val="left" w:pos="1701" w:leader="none"/>
        </w:tabs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éb gyógyszerek és a nasic 0,5 mg/ml + 50 mg/ml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4610" w:leader="none"/>
        </w:tabs>
        <w:ind w:right="-7" w:hanging="0"/>
        <w:rPr/>
      </w:pPr>
      <w:r>
        <w:rPr>
          <w:sz w:val="22"/>
          <w:szCs w:val="22"/>
          <w:lang w:val="hu-HU"/>
        </w:rPr>
        <w:t>A nasic 0,5 mg/ml + 50 mg/ml és bizonyos hangulatjavító gyógyszerek (tranilcipromin-típusú MAO</w:t>
        <w:noBreakHyphen/>
        <w:t>gátlók vagy triciklusos antidepresszánsok) és az egyidejűleg alkalmazott más, vérnyomásnövelő gyógyszerek szív- és érrendszeri hatásaiknál fogva megemelhetik a vérnyom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asic 0,5mg/ml + 50 mg/ml</w:t>
        <w:noBreakHyphen/>
        <w:t>t más, influenza és megfázás kezelésére szolgáló gyógyszerrel nem javasolt együtt alkalmazni a szív- és érrendszeri, valamint a központi idegrendszerre gyakorolt esetleges mellékhatások megnövekedése miatt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KnZulassung01"/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4"/>
          <w:lang w:val="hu-HU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erhesség</w:t>
      </w:r>
    </w:p>
    <w:p>
      <w:pPr>
        <w:pStyle w:val="Normal"/>
        <w:rPr/>
      </w:pPr>
      <w:r>
        <w:rPr>
          <w:sz w:val="22"/>
          <w:szCs w:val="24"/>
          <w:lang w:val="hu-HU"/>
        </w:rPr>
        <w:t>Nincs elegendő adat a xilometazolin-hidroklorid terhes nőkön történő alkalmazására vonatkozóan. A nasic 0,5 mg/ml + 50 mg/ml nem használható terhesség alatt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zoptatás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em ismert, hogy a xilometazolin-hidroklorid kiválasztódik-e az anyatejbe. A csecsemőre nézve a kockázatot nem lehet kizárni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nasic 0,5 mg/ml + 50 mg/ml nem alkalmazható szoptatás alatt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ermékenység</w:t>
      </w:r>
    </w:p>
    <w:p>
      <w:pPr>
        <w:pStyle w:val="Normal"/>
        <w:rPr/>
      </w:pPr>
      <w:r>
        <w:rPr>
          <w:sz w:val="22"/>
          <w:szCs w:val="24"/>
          <w:lang w:val="hu-HU"/>
        </w:rPr>
        <w:t>A xilometazolin-hidrokloriddal végzett kezelésnek nincs ismert negatív hatása a termékenységre.</w:t>
      </w:r>
    </w:p>
    <w:p>
      <w:pPr>
        <w:pStyle w:val="Normal"/>
        <w:tabs>
          <w:tab w:val="clear" w:pos="709"/>
          <w:tab w:val="left" w:pos="567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keepNext w:val="true"/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észítmény hatásai a gépjárművezetéshez és gépek kezeléséhez szükséges képességekre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a nasic 0,5 mg/ml + 50mg/ml-t megfelelően alkalmazzák, nem várható, hogy befolyásolja a gépjárművezetéshez és gépek kezeléséhez szükséges képességeket. 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  <w:tab w:val="left" w:pos="2268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nasic 0,5 mg/ml + 50 mg/ml benzalkónium-kloridot tartalma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02 mg benzalkonium-kloridot tartalmaz adagolási egységenként. A benzalkónium</w:t>
        <w:noBreakHyphen/>
        <w:t>klorid irritációt vagy duzzanatot okozhat az orrban, különösen hosszan tartó alkalmazás esetén.</w:t>
      </w:r>
    </w:p>
    <w:p>
      <w:pPr>
        <w:pStyle w:val="KnZulassung01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Hogyan kell alkalmazni a nasic 0,5 mg/ml + 50 mg/ml</w:t>
        <w:noBreakHyphen/>
        <w:t>t?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ajánlott adagja:</w:t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z orvos másképpen nem rendeli, 2 és 6 év közötti gyermekek esetén mindkét orrnyílásba egy-egy adag nasic 0,5 mg/ml + 50 mg/ml orrspray-t kell alkalmazni szükség szerint, maximum három alkalommal naponta. Az adagolást az egyéni érzékenységnek és a klinikai hatásnak megfelelően kell megválasztani.</w:t>
      </w:r>
    </w:p>
    <w:p>
      <w:pPr>
        <w:pStyle w:val="KnZulassung02"/>
        <w:tabs>
          <w:tab w:val="clear" w:pos="709"/>
          <w:tab w:val="left" w:pos="426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z alkalmazás módja:</w:t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rnyálkahártyán való helyi alkalmazásra.</w:t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keepNext w:val="true"/>
        <w:tabs>
          <w:tab w:val="clear" w:pos="567"/>
          <w:tab w:val="left" w:pos="0" w:leader="none"/>
        </w:tabs>
        <w:ind w:left="0" w:right="-6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Külön csomagolt szórófej esetén:]</w:t>
      </w:r>
    </w:p>
    <w:p>
      <w:pPr>
        <w:pStyle w:val="KnZulassung02"/>
        <w:keepNext w:val="true"/>
        <w:tabs>
          <w:tab w:val="clear" w:pos="709"/>
          <w:tab w:val="left" w:pos="567" w:leader="none"/>
        </w:tabs>
        <w:ind w:left="0" w:right="-6" w:hanging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88900</wp:posOffset>
                </wp:positionV>
                <wp:extent cx="12573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88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283" t="13808" r="11140" b="30143"/>
                          <a:stretch/>
                        </pic:blipFill>
                        <pic:spPr>
                          <a:xfrm>
                            <a:off x="142920" y="0"/>
                            <a:ext cx="100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pt;width:99pt;height:189pt" coordorigin="283,140" coordsize="198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1760;width:19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140;width:1574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88900</wp:posOffset>
                </wp:positionV>
                <wp:extent cx="12573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288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1283" t="13808" r="11140" b="30143"/>
                          <a:stretch/>
                        </pic:blipFill>
                        <pic:spPr>
                          <a:xfrm>
                            <a:off x="142920" y="0"/>
                            <a:ext cx="100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pt;width:99pt;height:189pt" coordorigin="283,140" coordsize="1980,3780">
                <v:shape id="shape_0" stroked="f" o:allowincell="f" style="position:absolute;left:283;top:1760;width:197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140;width:1574;height:18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Zulassung02"/>
        <w:keepNext w:val="true"/>
        <w:keepLines/>
        <w:tabs>
          <w:tab w:val="clear" w:pos="709"/>
          <w:tab w:val="left" w:pos="567" w:leader="none"/>
        </w:tabs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ávolítsa el a hosszúkás védőkupakot. Csavarja le az üveg zárókupakját, és csavarja fel a szórófejet. Ezután távolítsa el a szórófej védőkupakját. Az orrspray első használata előtt többször nyomja le a szórófejet egészen addig, amíg finom és egyenletes eloszlású permet jelenik meg.</w:t>
      </w:r>
    </w:p>
    <w:p>
      <w:pPr>
        <w:pStyle w:val="KnZulassung02"/>
        <w:keepNext w:val="true"/>
        <w:keepLines/>
        <w:tabs>
          <w:tab w:val="clear" w:pos="709"/>
          <w:tab w:val="left" w:pos="567" w:leader="none"/>
        </w:tabs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tabs>
          <w:tab w:val="clear" w:pos="709"/>
          <w:tab w:val="left" w:pos="567" w:leader="none"/>
        </w:tabs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tabs>
          <w:tab w:val="clear" w:pos="709"/>
          <w:tab w:val="left" w:pos="567" w:leader="none"/>
        </w:tabs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tabs>
          <w:tab w:val="clear" w:pos="709"/>
          <w:tab w:val="left" w:pos="567" w:leader="none"/>
        </w:tabs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zesse be a szórófejet az orrnyílásába, amilyen mélyen csak tudja, és egyszer nyomja le, miközben lassan, az orrán keresztül szívja befelé a levegőt. Ismételje meg a műveletet a másik orrnyílásban is, majd törölje le a szórófejet és helyezze vissza a védőkupakot. A következő alkalmakkor már nem kell a levegőbe permetezni, a további adagok azonnal alkalmazhatók.</w:t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Beépített szórófej esetén:]</w:t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60960</wp:posOffset>
                </wp:positionV>
                <wp:extent cx="1257300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288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11283" t="13808" r="11140" b="30143"/>
                          <a:stretch/>
                        </pic:blipFill>
                        <pic:spPr>
                          <a:xfrm>
                            <a:off x="142920" y="0"/>
                            <a:ext cx="100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4.8pt;width:99pt;height:189pt" coordorigin="208,96" coordsize="1980,3780">
                <v:shape id="shape_0" stroked="f" o:allowincell="f" style="position:absolute;left:208;top:1716;width:1979;height:2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3;top:96;width:1574;height:18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Zulassung01"/>
        <w:ind w:left="2552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ávolítsa el a védőkupakot az adagolófejről. Az első használatbavétel előtt többször nyomja meg az adagolófejet, amíg a kifújt permet egyenletessé válik. A következő alkalmazások esetén már azonnal használatba vehető az applikátor.</w:t>
      </w:r>
    </w:p>
    <w:p>
      <w:pPr>
        <w:pStyle w:val="KnZulassung01"/>
        <w:ind w:left="2552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ind w:left="2552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ind w:left="2552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ind w:left="2552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dagolófej végét lehetőleg függőlegesen helyezze az orrlyukakba és nyomja le egyszer az adagoló részt. Higiéniai szempontból minden használat után törölje meg az adagolófejet és helyezze vissza a védőkupakot.</w:t>
      </w:r>
    </w:p>
    <w:p>
      <w:pPr>
        <w:pStyle w:val="KnZulassung01"/>
        <w:ind w:left="2552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sználat közben az orrspray tartályát függőleges helyzetben kell tartani és a bepermetezés ideje alatt lassan, az orron át belélegezni.</w:t>
      </w:r>
    </w:p>
    <w:p>
      <w:pPr>
        <w:pStyle w:val="KnZulassung01"/>
        <w:ind w:left="1843" w:right="-7" w:hanging="1843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atás általában 5-10 percen belül észlelhető, javuló orrlégzés formájában.</w:t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hatás a beadást követően legfeljebb 10 órán keresztül tart.</w:t>
      </w:r>
    </w:p>
    <w:p>
      <w:pPr>
        <w:pStyle w:val="KnZulassung01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aximális egyszeri vagy napi adagot túllépni tilos.</w:t>
      </w:r>
    </w:p>
    <w:p>
      <w:pPr>
        <w:pStyle w:val="KnZulassung01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lkalmazás módja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ermeke ne használja a nasic 0,5 mg/ml + 50 mg/ml</w:t>
        <w:noBreakHyphen/>
        <w:t>t folyamatosan 7 napnál hosszabb ideig, kivéve, ha kifejezetten ezt javasolta a kezelőorvosa vagy gyógyszerésze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t csak néhány nap szünet után szabad folytatni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ermekek esetén a kezelés időtartamával kapcsolatosan mindig ki kell kérni orvos tanácsát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csak felnőtt felügyelete mellett alkalmazható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 nasic 0,5 mg/ml + 50 mg/ml alkalmazása során annak hatását túlzottan erősnek, vagy gyengének érzi, forduljon orvosához vagy gyógyszerészéhez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461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A nasic 0,5 mg/ml + 50 mg/ml hosszú távú alkalmazása az orrnyálkahártya krónikus duzzanatához, súlyos esetben elhalásához vezethet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4610" w:leader="none"/>
        </w:tabs>
        <w:rPr/>
      </w:pPr>
      <w:r>
        <w:rPr>
          <w:sz w:val="22"/>
          <w:szCs w:val="22"/>
          <w:lang w:val="hu-HU"/>
        </w:rPr>
        <w:t>Glaukómás (különösen szűkzugú glaukómában szenvedő) betegeknek a nasic 0,5 mg/ml + 50 mg/ml alkalmazása előtt ki kell kérniük orvos tanácsát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284" w:leader="none"/>
          <w:tab w:val="left" w:pos="567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a az előírtnál több nasic 0,5 mg/ml + 50 mg/ml</w:t>
        <w:noBreakHyphen/>
        <w:t>t alkalmazott (túladagolás) vagy a gyermek véletlenül lenyelt nagyobb mennyiségű nasic 0,5 mg/ml + 50 mg/ml</w:t>
        <w:noBreakHyphen/>
        <w:t>t, az alábbi tünetek jelentkezhetnek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4610" w:leader="none"/>
        </w:tabs>
        <w:ind w:right="-7" w:hanging="0"/>
        <w:rPr/>
      </w:pPr>
      <w:r>
        <w:rPr>
          <w:sz w:val="22"/>
          <w:szCs w:val="22"/>
          <w:lang w:val="hu-HU"/>
        </w:rPr>
        <w:t xml:space="preserve">Pupillák szűkülete (miózis), pupillatágulat (midriázis), láz, izzadás, sápadtság, az ajkak elkékülése, hányinger, hányás, görcsrohamok, szív- és érrendszeri zavarok, úgymint szívritmuszavarok (szapora szívverés, alacsony pulzusszám, szabálytalan szívritmus), keringésösszeomlás, szívmegállás, vérnyomás-emelkedés, a tüdőfunkció heveny (akut) károsodása (például tüdőödéma, légzési elégtelenség), mentális zavarok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610" w:leader="none"/>
        </w:tabs>
        <w:ind w:right="-7" w:hanging="0"/>
        <w:rPr/>
      </w:pPr>
      <w:r>
        <w:rPr>
          <w:sz w:val="22"/>
          <w:szCs w:val="22"/>
          <w:lang w:val="hu-HU"/>
        </w:rPr>
        <w:t>Ritkán az alábbi tünetek is előfordulhatnak: álmosság, a testhőmérséklet csökkenése, sokkszerű vérnyomásesés, légzésleállás és kóma.</w:t>
      </w:r>
    </w:p>
    <w:p>
      <w:pPr>
        <w:pStyle w:val="KnZulassung01"/>
        <w:tabs>
          <w:tab w:val="left" w:pos="567" w:leader="none"/>
          <w:tab w:val="left" w:pos="1560" w:leader="none"/>
        </w:tabs>
        <w:ind w:left="0" w:right="-7" w:hanging="0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Túladagolás vagy véletlen lenyelés esetén azonnal forduljon orvoshoz.</w:t>
      </w:r>
    </w:p>
    <w:p>
      <w:pPr>
        <w:pStyle w:val="KnZulassung01"/>
        <w:tabs>
          <w:tab w:val="left" w:pos="567" w:leader="none"/>
          <w:tab w:val="left" w:pos="1560" w:leader="none"/>
        </w:tabs>
        <w:ind w:left="0" w:right="-7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KnZulassung01"/>
        <w:tabs>
          <w:tab w:val="left" w:pos="567" w:leader="none"/>
          <w:tab w:val="left" w:pos="1560" w:leader="none"/>
        </w:tabs>
        <w:ind w:left="0" w:right="-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Ha elfelejtette alkalmazni a nasic 0,5 mg/ml + 50 mg/ml</w:t>
        <w:noBreakHyphen/>
        <w:t>t</w:t>
      </w:r>
    </w:p>
    <w:p>
      <w:pPr>
        <w:pStyle w:val="KnZulassung02"/>
        <w:tabs>
          <w:tab w:val="clear" w:pos="709"/>
          <w:tab w:val="left" w:pos="567" w:leader="none"/>
          <w:tab w:val="left" w:pos="156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 alkalmazzon kétszeres adagot a kihagyott adag pótlására, hanem folytassa a kezelést az adagolási utasítás szerint.</w:t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, aki megteszi a szükséges intézkedés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2"/>
        <w:tabs>
          <w:tab w:val="clear" w:pos="709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Lehetséges mellékhatások</w:t>
      </w:r>
    </w:p>
    <w:p>
      <w:pPr>
        <w:pStyle w:val="KnZulassung02"/>
        <w:tabs>
          <w:tab w:val="clear" w:pos="709"/>
          <w:tab w:val="left" w:pos="0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mellékhatások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0</w:t>
        <w:noBreakHyphen/>
        <w:t>ből legfeljebb 1 beteget érinthet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i reakciók (pl. a bőr és a nyálkahártya duzzanata (angioödéma), bőrkiütés, viszketés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mellékhatások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00</w:t>
        <w:noBreakHyphen/>
        <w:t>ből legfeljebb 1 beteget érinthet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dobogásérzés (palpitáció), szapora szívverés (tahikardia) vagy magas vérnyomás (artériás hipertenzió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  <w:t xml:space="preserve">Nagyon ritka </w:t>
      </w:r>
      <w:r>
        <w:rPr>
          <w:b/>
          <w:sz w:val="22"/>
          <w:szCs w:val="22"/>
          <w:lang w:val="hu-HU"/>
        </w:rPr>
        <w:t>mellékhatások</w:t>
      </w:r>
      <w:r>
        <w:rPr>
          <w:spacing w:val="-3"/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 000</w:t>
        <w:noBreakHyphen/>
        <w:t>ből legfeljebb 1 beteget érinthet)</w:t>
      </w:r>
      <w:r>
        <w:rPr>
          <w:spacing w:val="-3"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izgatottság, álmatlanság, hallucináció (különösen gyermekeknél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 xml:space="preserve">fáradtság (pl. álmosság, szedáció), fejfájás, </w:t>
      </w:r>
      <w:r>
        <w:rPr>
          <w:sz w:val="22"/>
          <w:szCs w:val="22"/>
          <w:lang w:val="hu-HU"/>
        </w:rPr>
        <w:t>görcsrohamok (különösen gyermekeknél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zívritmuszavar (aritmi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hatékonyság-vesztés, fokozott nyálkahártya-ödéma orrvérzés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 gyakoriságú mellékhatások</w:t>
      </w:r>
      <w:r>
        <w:rPr>
          <w:sz w:val="22"/>
          <w:szCs w:val="22"/>
          <w:lang w:val="hu-HU"/>
        </w:rPr>
        <w:t xml:space="preserve"> (a rendelkezésre álló adatokból a gyakoriság nem állapítható meg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z orrnyálkahártya égő érzése és szárazsága, tüsszent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rFonts w:eastAsia="Calibri"/>
          <w:b/>
          <w:b/>
          <w:bCs/>
          <w:sz w:val="22"/>
          <w:szCs w:val="22"/>
          <w:lang w:val="hu-HU" w:eastAsia="en-US"/>
        </w:rPr>
      </w:pPr>
      <w:r>
        <w:rPr>
          <w:rFonts w:eastAsia="Calibri"/>
          <w:b/>
          <w:bCs/>
          <w:sz w:val="22"/>
          <w:szCs w:val="22"/>
          <w:lang w:val="hu-HU" w:eastAsia="en-US"/>
        </w:rPr>
        <w:t>Mellékhatások bejelentése</w:t>
      </w:r>
    </w:p>
    <w:p>
      <w:pPr>
        <w:pStyle w:val="Normal"/>
        <w:ind w:right="-2" w:hanging="0"/>
        <w:rPr/>
      </w:pPr>
      <w:r>
        <w:rPr>
          <w:rFonts w:eastAsia="Calibri"/>
          <w:sz w:val="22"/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14">
        <w:r>
          <w:rPr>
            <w:rStyle w:val="InternetLink"/>
            <w:rFonts w:eastAsia="Calibri"/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rFonts w:eastAsia="Calibri"/>
          <w:sz w:val="22"/>
          <w:szCs w:val="22"/>
          <w:highlight w:val="lightGray"/>
          <w:lang w:val="hu-HU" w:eastAsia="en-US"/>
        </w:rPr>
        <w:t xml:space="preserve"> található</w:t>
      </w:r>
      <w:r>
        <w:rPr>
          <w:rFonts w:eastAsia="Calibri"/>
          <w:sz w:val="22"/>
          <w:szCs w:val="22"/>
          <w:lang w:val="hu-HU" w:eastAsia="en-US"/>
        </w:rPr>
        <w:t xml:space="preserve">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5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  <w:t>.</w:t>
      </w:r>
      <w:r>
        <w:rPr>
          <w:rFonts w:cs="Times New Roman" w:ascii="Times New Roman" w:hAnsi="Times New Roman"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Hogyan kell a nasic 0,5 mg/ml + 50 mg/ml</w:t>
        <w:noBreakHyphen/>
        <w:t>t tárolni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hu-HU"/>
        </w:rPr>
        <w:t>?</w:t>
      </w:r>
    </w:p>
    <w:p>
      <w:pPr>
        <w:pStyle w:val="Header"/>
        <w:tabs>
          <w:tab w:val="clear" w:pos="9072"/>
          <w:tab w:val="left" w:pos="0" w:leader="none"/>
          <w:tab w:val="left" w:pos="567" w:leader="none"/>
          <w:tab w:val="center" w:pos="4536" w:leader="none"/>
        </w:tabs>
        <w:ind w:right="-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gyógyszer gyermekektől elzárva tartandó! </w:t>
      </w:r>
    </w:p>
    <w:p>
      <w:pPr>
        <w:pStyle w:val="KnZulassung02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címkén és dobozon feltüntetett lejárati idő (Felhasználható:) után ne alkalmazza a gyógyszert. A lejárati idő az adott hónap utolsó napjára vonatkozik.</w:t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nem igényel különleges tárolást.</w:t>
      </w:r>
    </w:p>
    <w:p>
      <w:pPr>
        <w:pStyle w:val="KnZulassung02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right="-7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bontás után 12 hétig használható fel.</w:t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keepNext w:val="true"/>
        <w:tabs>
          <w:tab w:val="left" w:pos="0" w:leader="none"/>
          <w:tab w:val="left" w:pos="567" w:leader="none"/>
        </w:tabs>
        <w:ind w:left="0" w:right="-6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csomagolás tartalma és egyéb információk</w:t>
      </w:r>
    </w:p>
    <w:p>
      <w:pPr>
        <w:pStyle w:val="KnZulassung01"/>
        <w:keepNext w:val="true"/>
        <w:tabs>
          <w:tab w:val="left" w:pos="0" w:leader="none"/>
          <w:tab w:val="left" w:pos="284" w:leader="none"/>
          <w:tab w:val="left" w:pos="567" w:leader="none"/>
        </w:tabs>
        <w:ind w:left="0" w:right="-6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it tartalmaz a nasic 0,5 mg/ml + 50 mg/ml oldatos orrspray kisgyermekeknek?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i/>
          <w:sz w:val="22"/>
          <w:szCs w:val="22"/>
          <w:lang w:val="hu-HU"/>
        </w:rPr>
        <w:t>Hatóanyagok</w:t>
      </w:r>
      <w:r>
        <w:rPr>
          <w:sz w:val="22"/>
          <w:szCs w:val="22"/>
          <w:lang w:val="hu-HU"/>
        </w:rPr>
        <w:t>: xilometazolin-hidroklorid és dexpanteno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ab/>
        <w:t>10 ml oldat (egy üveg) 5 mg xilometazolin-hidrokloridot és 500 mg dexpantenolt tartalma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lang w:val="hu-HU"/>
        </w:rPr>
      </w:pPr>
      <w:r>
        <w:rPr>
          <w:sz w:val="22"/>
          <w:szCs w:val="22"/>
          <w:lang w:val="hu-HU"/>
        </w:rPr>
        <w:tab/>
        <w:t>Egy adag, azaz egy fújás, ami 0,1 ml oldatnak felel meg, 0,05 mg xilometazolin-hidrokloridot és 5 mg dexpantenolt tartalmaz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 benzalkónium-klorid (0,02 mg adagolási egységenként), kálium-dihidrogén-foszfát, dinátrium</w:t>
        <w:noBreakHyphen/>
        <w:t>hidrogénfoszfát</w:t>
        <w:noBreakHyphen/>
        <w:t>dodekahidrát, tisztított víz.</w:t>
      </w:r>
    </w:p>
    <w:p>
      <w:pPr>
        <w:pStyle w:val="KnZulassung02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2268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right="-7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nasic 0,5 mg/ml + 50 mg/ml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Külön csomagolt szórófej esetén:]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0 ml oldat fehér, csavaros kupakkal lezárt 10 ml</w:t>
        <w:noBreakHyphen/>
        <w:t>es barna üvegben. Adagoló feltétként védőkupakkal ellátott permetpumpát mellékel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Beépített szórófej esetén:]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 oldat 10 ml</w:t>
        <w:noBreakHyphen/>
        <w:t>es barna üvegben beépített permetpumpáv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üveg doboz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szaki okok miatt a pumpa nem tudja maradéktalanul felszívni az oldatot az üvegből. Ennek ellenére 10 ml oldat felhasznál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z az orrspray 6 éves kor feletti gyermekek és felnőttek számára magasabb hatóanyag-koncentrációval is elérhető.</w:t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hu-HU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KnZulassung02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843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left" w:pos="0" w:leader="none"/>
          <w:tab w:val="left" w:pos="284" w:leader="none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Gyártó:</w:t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ind w:right="-7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 xml:space="preserve">Klosterfrau Berlin GmbH, </w:t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ind w:right="-7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 xml:space="preserve">Motzener Str. 41, 12277 Berlin, </w:t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ind w:right="-7" w:hanging="0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Németorszá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610" w:leader="none"/>
        </w:tabs>
        <w:ind w:right="-7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val="hu-HU"/>
        </w:rPr>
      </w:pPr>
      <w:r>
        <w:rPr>
          <w:rFonts w:cs="Times New Roman"/>
          <w:b/>
          <w:bCs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1</w:t>
        <w:tab/>
        <w:t>(10 ml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3</w:t>
        <w:tab/>
        <w:t>(10 ml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 augusztu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hu-HU"/>
        </w:rPr>
        <w:t>A nasic 0,5 mg/ml + 50 mg/ml tulajdonságai: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észséges orr szerepe – többek között – a belélegzett levegő felmelegítése, nedvesítése és szűrése, ezzel védve a légzőrendszert a külső levegő hidegétől és a kiszáradástól. Emiatt az orr belső részét bő vérellátású nyálkahártya borít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orrnyálkahártya működését különböző tényezők (pl. gyulladás vagy sebészeti beavatkozás) ronthatják. Ezen ingerek hatására az orrnyálkahártya megduzzad, az orrlégzés nehézkessé válik és "eldugult orr" érzése alakul k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orrnyálkahártya nátha vagy sebészeti beavatkozás okozta gyulladásos duzzanatának enyhítése érdekében a nasic 0,5 mg/ml + 50 mg/ml orrspray-t lokálisan az orr nyálkahártyájára kell felvinni, így hatóanyagai, a xilometazolin-hidroklorid és a dexpantenol közvetlenül fejtik ki hatásuka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xilometazolin-hidroklorid tartósan csökkenti az orrjáratok duzzanatát, javítva ezzel az orrlégzé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hatás jelentősen javul a xilometazolin-hidroklorid és a dexpantenol kombinálásával. A dexpantenol egy pantoténsav származék, amely a szervezet valamennyi szövete számára szükséges vitamin, része az általános étrendnek, elősegíti a sebgyógyulást és védi a nyálkahárty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8"/>
        <w:szCs w:val="18"/>
        <w:lang w:val="hu-HU"/>
      </w:rPr>
      <w:t>OGYÉI/40965/20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.4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/>
      <w:jc w:val="both"/>
    </w:pPr>
    <w:rPr>
      <w:rFonts w:ascii="Arial" w:hAnsi="Arial" w:cs="Arial"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4"/>
    </w:rPr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szCs w:val="24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 w:val="24"/>
      <w:szCs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</w:tabs>
      <w:ind w:left="567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843" w:leader="none"/>
        <w:tab w:val="left" w:pos="4610" w:leader="none"/>
      </w:tabs>
      <w:ind w:left="1843" w:right="-7" w:hanging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ema.europa.eu/docs/en_GB/document_library/Template_or_form/2013/03/WC500139752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54:00Z</dcterms:created>
  <dc:creator>NM</dc:creator>
  <dc:description/>
  <cp:keywords/>
  <dc:language>en-US</dc:language>
  <cp:lastModifiedBy>HU_OGYEI_16.1.3</cp:lastModifiedBy>
  <dcterms:modified xsi:type="dcterms:W3CDTF">2024-09-26T03:22:00Z</dcterms:modified>
  <cp:revision>4</cp:revision>
  <dc:subject/>
  <dc:title>BETEGTÁJÉKOZTATÓ: INFORMÁCIÓK A FELHASZNÁLÓ SZÁMÁRA</dc:title>
</cp:coreProperties>
</file>