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Brief"/>
        <w:tabs>
          <w:tab w:val="clear" w:pos="709"/>
          <w:tab w:val="left" w:pos="0" w:leader="none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bookmarkStart w:id="0" w:name="KNFageb0100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  <w:bookmarkStart w:id="1" w:name="KNFageb0100"/>
      <w:bookmarkStart w:id="2" w:name="KNFageb0100"/>
      <w:bookmarkEnd w:id="2"/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sic 1 mg/ml + 50 mg/ml oldatos orrspray felnőtteknek és gyermekekne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xilometazolin-hidroklorid és dexpantenol</w:t>
      </w:r>
    </w:p>
    <w:p>
      <w:pPr>
        <w:pStyle w:val="Normal"/>
        <w:tabs>
          <w:tab w:val="clear" w:pos="709"/>
          <w:tab w:val="left" w:pos="568" w:leader="none"/>
        </w:tabs>
        <w:spacing w:lineRule="atLeast" w:line="260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Mielőtt elkezdi alkalmazni ezt a gyógyszert, olvassa</w:t>
      </w:r>
      <w:r>
        <w:rPr>
          <w:b/>
          <w:sz w:val="22"/>
          <w:szCs w:val="22"/>
          <w:lang w:val="hu-HU"/>
        </w:rPr>
        <w:t xml:space="preserve"> el figyelmesen az alábbi betegtájékoztatót, mely az Ön számára fontos információkat tartalmaz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-6" w:hanging="0"/>
        <w:rPr/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TextBodyIndent"/>
        <w:numPr>
          <w:ilvl w:val="0"/>
          <w:numId w:val="2"/>
        </w:numPr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kért vagy tanácsért forduljon gyógyszerészéhe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right="-6" w:hanging="567"/>
        <w:rPr/>
      </w:pPr>
      <w:r>
        <w:rPr>
          <w:sz w:val="22"/>
          <w:szCs w:val="22"/>
          <w:lang w:val="hu-HU"/>
        </w:rPr>
        <w:t>Feltétlenül tájékoztassa kezelőorvosát, ha tünetei 3 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.</w:t>
        <w:tab/>
        <w:t>Milyen típusú gyógyszer a nasic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2.</w:t>
        <w:tab/>
        <w:t>Tudnivalók a nasic alkalmazása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3.</w:t>
        <w:tab/>
        <w:t>Hogyan kell alkalmazni a nasic</w:t>
        <w:noBreakHyphen/>
        <w:t>ot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5.</w:t>
        <w:tab/>
        <w:t>Hogyan kell a nasic</w:t>
        <w:noBreakHyphen/>
        <w:t>ot tárolni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 w:eastAsia="en-US"/>
        </w:rPr>
        <w:t>Milyen típusú</w:t>
      </w:r>
      <w:r>
        <w:rPr>
          <w:b/>
          <w:sz w:val="22"/>
          <w:szCs w:val="22"/>
          <w:lang w:val="hu-HU"/>
        </w:rPr>
        <w:t xml:space="preserve"> gyógyszer </w:t>
      </w:r>
      <w:r>
        <w:rPr>
          <w:b/>
          <w:sz w:val="22"/>
          <w:szCs w:val="22"/>
          <w:lang w:val="hu-HU" w:eastAsia="en-US"/>
        </w:rPr>
        <w:t>a nasic és milyen betegségek esetén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hu-HU"/>
        </w:rPr>
        <w:t>A nasic egy orrspray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 xml:space="preserve">Két hatóanyaga van, a </w:t>
      </w:r>
      <w:r>
        <w:rPr>
          <w:i/>
          <w:sz w:val="22"/>
          <w:szCs w:val="22"/>
          <w:lang w:val="hu-HU"/>
        </w:rPr>
        <w:t>xilometazolin</w:t>
      </w:r>
      <w:r>
        <w:rPr>
          <w:sz w:val="22"/>
          <w:szCs w:val="22"/>
          <w:lang w:val="hu-HU"/>
        </w:rPr>
        <w:t xml:space="preserve"> érszűkítő hatása révén csökkenti a nyálkahártya vérbőségét, a </w:t>
      </w:r>
      <w:r>
        <w:rPr>
          <w:i/>
          <w:sz w:val="22"/>
          <w:szCs w:val="22"/>
          <w:lang w:val="hu-HU"/>
        </w:rPr>
        <w:t>dexpantenol</w:t>
      </w:r>
      <w:r>
        <w:rPr>
          <w:sz w:val="22"/>
          <w:szCs w:val="22"/>
          <w:lang w:val="hu-HU"/>
        </w:rPr>
        <w:t xml:space="preserve"> egy vitamin (pantoténsav</w:t>
        <w:noBreakHyphen/>
        <w:t>származék), amely elősegíti a sebgyógyulást és védi a nyálkahárty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heveny orrnyálkahártya-gyulladásban az orrnyálkahártya duzzanatának enyhítésére, az orrdugulás csökkentésére, a bőr- és nyálkahártya-elváltozások gyógyulásának elősegítésére, az ún. vazomotoros (az erek összehúzódásával összefüggő) orrnyálkahártya-gyulladás tüneteinek enyhítésére, valamint orrműtétet követően a nehezített orrlégzés kezelésére alkalmazható. A nasic felnőttek és 6 év feletti gyermekek számára adható, (kisebb, 2 és 6 év közötti gyermekek számára létezik gyengébb változatban, aminek a neve: nasic 0,5 mg/ml + 50 mg/ml oldatos orrspray gyermekekne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 w:eastAsia="en-US"/>
        </w:rPr>
        <w:t>Tudnivalók a nasic alkalmazása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trike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alkalmazza a nasic</w:t>
        <w:noBreakHyphen/>
        <w:t>o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ha allergiás a xilometazolinra, a dexpantenolra vagy a gyógyszer (6. pontban felsorolt) egyéb összetevőjér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az orrnyálkahártya kéregképződéssel járó, száraz gyulladása (rinitisz szikka) esetén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olyan sebészeti beavatkozáson átesett beteg esetén, akinek orron keresztül eltávolították az agyalapi mirigyét, vagy egyéb sebészeti eljárással feltárták a kemény agyhártyáját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/>
        </w:rPr>
        <w:t>csecsemők és 6 éves életkor al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alkalmazása előtt beszéljen kezelőorvosával vagy gyógyszerészével.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fokozott elővigyázatossággal alkalmazható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Ön ún. monoaminoxidáz gátlókat (MAO</w:t>
        <w:noBreakHyphen/>
        <w:t>gátlók) és egyéb olyan gyógyszereket szed, melyek emelhetik a vérnyomást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a szemében fokozott a belnyomás (zöldhályog, vagy glaukóma), különösen, ha szűkzugú glaukómában szenved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 szív- és érrendszeri betegségben szenved (pl. artériás szívkoszorúér</w:t>
        <w:noBreakHyphen/>
        <w:t>betegség) vagy magas vérnyomás /hipertenzió/),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betegségben (pl. hosszú QT-szindrómában) szenved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mellékvesevelő</w:t>
        <w:noBreakHyphen/>
        <w:t>daganata van (feokromocitóma)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anyagcserezavarban szenved (pl. pajzsmirigy</w:t>
        <w:noBreakHyphen/>
        <w:t>túlműködés (hipertireózis), cukorbetegség)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ha porfíriának nevezett anyagcserezavarban szenved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hu-HU"/>
        </w:rPr>
        <w:t>a dülmirigy megnagyobbodása (prosztata hiperplázia)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ónikus orrdugulás esetén az orrnyálkahártya elvékonyodásának veszélye miatt csak orvosi felügyelet mellett alkalmazható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trike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kockázata miatt kerülni kell a 7 napnál hosszabb és az ajánlottnál nagyobb adagokban történő alkalmazást, különösen gyermekekné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bb adagok csak orvosi felügyelet mellett alkalmazható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olyan koncentrációban tartalmazza a hatóanyagokat, amely felnőttek és 6 éves kor feletti gyermekek kezelésére alkalmas, ezért nem adható csecsemőknek és 6 év alatti gyermekeknek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2 és 6 év közötti gyermekek részére elérhető a nasic orrspray kevésbé erős (kevesebb hatóanyagot tartalmazó) változa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nasic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 és bizonyos hangulatjavító gyógyszerek (tranilcipromin-típusú MAO</w:t>
        <w:noBreakHyphen/>
        <w:t>gátlók vagy triciklusos antidepresszánsok) és az egyidejűleg alkalmazott más, vérnyomásnövelő gyógyszerek szív- és érrendszeri hatásaiknál fogva megemelhetik a vérnyom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 nasic</w:t>
        <w:noBreakHyphen/>
        <w:t>ot más, influenza és megfázás kezelésére szolgáló gyógyszerrel nem javasolt együtt alkalmazni a szív- és érrendszeri, valamint a központi idegrendszerre gyakorolt esetleges mellékhatások megnövekedése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hesség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incs elegendő adat a xilometazolin-hidroklorid terhes nőkön történő alkalmazására vonatkozóan. A nasic nem használható terhesség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optatás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em ismert, hogy a xilometazolin-hidroklorid kiválasztódik-e az anyatejbe. A csecsemőre nézve a kockázatot nem lehet kizárni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nasic nem alkalmazható szoptatás alatt.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rmékenység</w:t>
      </w:r>
    </w:p>
    <w:p>
      <w:pPr>
        <w:pStyle w:val="Normal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xilometazolin-hidrokloriddal végzett kezelésnek nincs ismert negatív hatása a termékenység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nasic-ot megfelelően alkalmazzák, nem várható, hogy befolyásolja a gépjárművezetéshez és gépek kezeléséhez szükséges képesség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A nasic benzalkónium-kloridot tartalmaz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0,02 mg benzalkonium-kloridot tartalmaz adagolási egységenként. A benzalkónium</w:t>
        <w:noBreakHyphen/>
        <w:t>klorid irritációt vagy duzzanatot okozhat az orrban, különösen hosszan tartó alkalmazás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en-US" w:eastAsia="en-US"/>
        </w:rPr>
        <w:t>Hogyan kell alkalmazni a nasic</w:t>
        <w:noBreakHyphen/>
        <w:t>o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ajánlott adag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orvos másképpen nem rendeli, felnőttek és 6 év feletti gyermekek esetén mindkét orrnyílásba egy-egy adag nasic orrspray-t kell alkalmazni szükség szerint, maximum három alkalommal naponta. Az adagolást az egyéni érzékenységnek és a klinikai hatásnak megfelelően kell megválaszta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tabs>
          <w:tab w:val="clear" w:pos="567"/>
          <w:tab w:val="left" w:pos="0" w:leader="none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z alkalmazás módja: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rnyálkahártyán való helyi alkalmazásra.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71755</wp:posOffset>
                </wp:positionV>
                <wp:extent cx="12573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5.65pt;width:99pt;height:189pt" coordorigin="283,-113" coordsize="198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1507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-113;width:1574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hu-HU"/>
        </w:rPr>
        <w:t>Távolítsa el a hosszúkás védőkupakot. Csavarja le az üveg zárókupakját, és csavarja fel a szórófejet. Ezután távolítsa el a szórófej védőkupakját. Az orrspray első használata előtt többször nyomja le a szórófejet egészen addig, amíg finom és egyenletes eloszlású permet jelenik meg.</w:t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Vezesse be a szórófejet az orrnyílásába, amilyen mélyen csak tudja, és egyszer nyomja le, miközben lassan, az orrán keresztül szívja befelé a levegőt. Ismételje meg a műveletet a másik orrnyílásban is, majd törölje le a szórófejet és helyezze vissza a védőkupakot. A következő alkalmakkor már nem kell a levegőbe permetezni, a további adagok azonnal alkalmazhatók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1755</wp:posOffset>
                </wp:positionV>
                <wp:extent cx="12573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00480"/>
                          <a:chOff x="0" y="0"/>
                          <a:chExt cx="12574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288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1283" t="13808" r="11140" b="30143"/>
                          <a:stretch/>
                        </pic:blipFill>
                        <pic:spPr>
                          <a:xfrm>
                            <a:off x="142920" y="0"/>
                            <a:ext cx="100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5.65pt;width:99pt;height:189pt" coordorigin="283,-113" coordsize="1980,3780">
                <v:shape id="shape_0" stroked="f" o:allowincell="f" style="position:absolute;left:283;top:1507;width:197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-113;width:1574;height:18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hu-HU"/>
        </w:rPr>
        <w:t>Távolítsa el a védőkupakot az adagolófejről. Az első használatbavétel előtt többször nyomja meg az adagolófejet, amíg a kifújt permet egyenletessé válik. A következő alkalmazások esetén már azonnal használatba vehető az applikátor.</w:t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keepLines/>
        <w:ind w:left="2552" w:right="-6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dagolófej végét lehetőleg függőlegesen helyezze az orrlyukakba és nyomja le egyszer az adagoló részt. Higiéniai szempontból minden használat után törölje meg az adagolófejet és helyezze vissza a védőkupakot.</w:t>
      </w:r>
    </w:p>
    <w:p>
      <w:pPr>
        <w:pStyle w:val="KnZulassung02"/>
        <w:ind w:left="2694" w:right="-7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közben az orrspray tartályát függőleges helyzetben kell tartani és a bepermetezés ideje alatt lassan, az orron át belélegezni.</w:t>
      </w:r>
    </w:p>
    <w:p>
      <w:pPr>
        <w:pStyle w:val="KnZulassung01"/>
        <w:ind w:left="1843" w:right="-7" w:hanging="1843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atás általában 5-10 percen belül észlelhető, javuló orrlégzés formájában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a hatás a beadást követően legfeljebb 10 órán keresztül tart.</w:t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maximális egyszeri vagy napi adagot túllépni tilos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alkalmazás módja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használja a nasic</w:t>
        <w:noBreakHyphen/>
        <w:t>ot folyamatosan, 7 napnál hosszabb ideig, kivéve, ha kifejezetten ezt javasolta a kezelőorvosa vagy gyógyszerésze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ezelést csak néhány nap szünet után szabad folytatni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-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ermekek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ermekek esetén a kezelés időtartamával kapcsolatosan mindig ki kell kérni orvos tanácsát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6</w:t>
        <w:noBreakHyphen/>
        <w:t>12 éves gyermekek kezelésére csak felnőtt felügyelete mellett alkalmazható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nasic alkalmazása során annak hatását túlzottan erősnek, vagy gyengének érzi, forduljon orvosához vagy gyógyszerészéhez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sic hosszú távú alkalmazása az orrnyálkahártya krónikus duzzanatához, súlyos esetben elhalásához vezethet.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laukómás (különösen szűkzugú glaukómában szenvedő) betegeknek a nasic alkalmazása előtt ki kell kérniük orvos tanácsát.</w:t>
      </w:r>
    </w:p>
    <w:p>
      <w:pPr>
        <w:pStyle w:val="KnZulassung02"/>
        <w:ind w:left="0" w:right="-7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KnZulassung01"/>
        <w:keepNext w:val="true"/>
        <w:tabs>
          <w:tab w:val="clear" w:pos="567"/>
          <w:tab w:val="left" w:pos="0" w:leader="none"/>
        </w:tabs>
        <w:ind w:left="0" w:right="-6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Ha az előírtnál több nasic</w:t>
        <w:noBreakHyphen/>
        <w:t>ot alkalmazott (túladagolás) vagy véletlenül lenyelt nagyobb mennyiségű nasic</w:t>
        <w:noBreakHyphen/>
        <w:t>ot, az alábbi tünetek jelentkezhetnek: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 xml:space="preserve">Pupillák szűkülete (miózis), pupillatágulat (midriázis), láz, izzadás, sápadtság, az ajkak elkékülése, hányinger, hányás, görcsrohamok, szív- és érrendszeri zavarok, úgymint szívritmuszavarok (szapora szívverés, alacsony pulzusszám, szabálytalan szívritmus), keringésösszeomlás, szívmegállás, vérnyomás-emelkedés, </w:t>
      </w:r>
      <w:bookmarkStart w:id="3" w:name="_Hlk173404474"/>
      <w:r>
        <w:rPr>
          <w:sz w:val="22"/>
          <w:szCs w:val="22"/>
          <w:lang w:val="hu-HU"/>
        </w:rPr>
        <w:t>a tüdőfunkció heveny (akut) károsodása (</w:t>
      </w:r>
      <w:bookmarkEnd w:id="3"/>
      <w:r>
        <w:rPr>
          <w:sz w:val="22"/>
          <w:szCs w:val="22"/>
          <w:lang w:val="hu-HU"/>
        </w:rPr>
        <w:t xml:space="preserve">például tüdőödéma, légzési elégtelenség), mentális zavarok. </w:t>
      </w:r>
    </w:p>
    <w:p>
      <w:pPr>
        <w:pStyle w:val="Normal"/>
        <w:tabs>
          <w:tab w:val="clear" w:pos="709"/>
          <w:tab w:val="left" w:pos="1843" w:leader="none"/>
          <w:tab w:val="left" w:pos="4610" w:leader="none"/>
        </w:tabs>
        <w:ind w:right="-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4610" w:leader="none"/>
        </w:tabs>
        <w:ind w:right="-7" w:hanging="0"/>
        <w:rPr/>
      </w:pPr>
      <w:r>
        <w:rPr>
          <w:sz w:val="22"/>
          <w:szCs w:val="22"/>
          <w:lang w:val="hu-HU"/>
        </w:rPr>
        <w:t>Ritkán az alábbi tünetek is előfordulhatnak: álmosság, a testhőmérséklet csökkenése,  sokkszerű vérnyomásesés, légzésleállás és kóma.</w:t>
      </w:r>
    </w:p>
    <w:p>
      <w:pPr>
        <w:pStyle w:val="KnZulassung01"/>
        <w:tabs>
          <w:tab w:val="left" w:pos="567" w:leader="none"/>
          <w:tab w:val="left" w:pos="1560" w:leader="none"/>
        </w:tabs>
        <w:ind w:left="0" w:right="-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Túladagolás vagy véletlen lenyelés esetén azonnal forduljon orvoshoz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Ha elfelejtette alkalmazni a nasic</w:t>
        <w:noBreakHyphen/>
        <w:t>ot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alkalmazzon kétszeres adagot a kihagyott adag pótlására, hanem folytassa a kezelést az adagolási utasítás szer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, aki megteszi a szükséges intézkedések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</w:r>
      <w:r>
        <w:rPr>
          <w:b/>
          <w:sz w:val="22"/>
          <w:szCs w:val="22"/>
          <w:lang w:val="hu-HU"/>
        </w:rPr>
        <w:tab/>
      </w:r>
      <w:r>
        <w:rPr>
          <w:b/>
          <w:sz w:val="22"/>
          <w:szCs w:val="22"/>
          <w:lang w:val="hu-HU" w:eastAsia="en-US"/>
        </w:rPr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túlérzékenységi reakciók (pl. a bőr és a nyálkahártya duzzanata (angioödéma, bőrkiütés, viszketés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itka mellékhatások</w:t>
      </w:r>
      <w:r>
        <w:rPr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00</w:t>
        <w:noBreakHyphen/>
        <w:t>ből legfeljebb 1 beteget érinthet)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>szívdobogásérzés (palpitáció), szapora szívverés (tahikardia) vagy magas vérnyomás (artériás hipertenzió)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 xml:space="preserve">Nagyon ritka </w:t>
      </w:r>
      <w:r>
        <w:rPr>
          <w:b/>
          <w:sz w:val="22"/>
          <w:szCs w:val="22"/>
          <w:lang w:val="hu-HU"/>
        </w:rPr>
        <w:t>mellékhatások</w:t>
      </w:r>
      <w:r>
        <w:rPr>
          <w:spacing w:val="-3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 w:eastAsia="zxx"/>
        </w:rPr>
        <w:t>10 000</w:t>
        <w:noBreakHyphen/>
        <w:t>ből legfeljebb 1 beteget érinthet)</w:t>
      </w:r>
      <w:r>
        <w:rPr>
          <w:spacing w:val="-3"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>izgatottság, álmatlanság, hallucináció (különösen gyermekekné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  <w:t xml:space="preserve">fáradtság (pl. álmosság, szedáció), fejfájás, </w:t>
      </w:r>
      <w:bookmarkStart w:id="4" w:name="_Hlk173478522"/>
      <w:r>
        <w:rPr>
          <w:sz w:val="22"/>
          <w:szCs w:val="22"/>
          <w:lang w:val="hu-HU"/>
        </w:rPr>
        <w:t>görcsrohamok (különösen gyermekeknél)</w:t>
      </w:r>
      <w:bookmarkEnd w:id="4"/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ívritmuszavar (aritmi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hatékonyság-vesztés, fokozott nyálkahártya-ödéma, orrvérzé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 gyakoriságú mellékhatások</w:t>
      </w:r>
      <w:r>
        <w:rPr>
          <w:sz w:val="22"/>
          <w:szCs w:val="22"/>
          <w:lang w:val="hu-HU"/>
        </w:rPr>
        <w:t xml:space="preserve"> (a rendelkezésre álló adatokból a gyakoriság nem állapítható meg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rnyálkahártya égő érzése és szárazsága, tüsszent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rFonts w:eastAsia="Calibri"/>
          <w:b/>
          <w:b/>
          <w:bCs/>
          <w:sz w:val="22"/>
          <w:szCs w:val="22"/>
          <w:lang w:val="hu-HU" w:eastAsia="en-US"/>
        </w:rPr>
      </w:pPr>
      <w:r>
        <w:rPr>
          <w:rFonts w:eastAsia="Calibri"/>
          <w:b/>
          <w:bCs/>
          <w:sz w:val="22"/>
          <w:szCs w:val="22"/>
          <w:lang w:val="hu-HU" w:eastAsia="en-US"/>
        </w:rPr>
        <w:t>Mellékhatások bejelentése</w:t>
      </w:r>
    </w:p>
    <w:p>
      <w:pPr>
        <w:pStyle w:val="Normal"/>
        <w:ind w:right="-2" w:hanging="0"/>
        <w:rPr/>
      </w:pPr>
      <w:r>
        <w:rPr>
          <w:rFonts w:eastAsia="Calibri"/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rFonts w:eastAsia="Calibri"/>
          <w:sz w:val="22"/>
          <w:szCs w:val="22"/>
          <w:highlight w:val="lightGray"/>
          <w:lang w:val="hu-HU" w:eastAsia="en-US"/>
        </w:rPr>
        <w:t xml:space="preserve"> található</w:t>
      </w:r>
      <w:r>
        <w:rPr>
          <w:rFonts w:eastAsia="Calibri"/>
          <w:sz w:val="22"/>
          <w:szCs w:val="22"/>
          <w:lang w:val="hu-HU" w:eastAsia="en-US"/>
        </w:rPr>
        <w:t xml:space="preserve">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</w:t>
      </w:r>
      <w:r>
        <w:rPr>
          <w:b/>
          <w:caps/>
          <w:sz w:val="22"/>
          <w:szCs w:val="22"/>
          <w:lang w:val="hu-HU"/>
        </w:rPr>
        <w:t>.</w:t>
      </w:r>
      <w:r>
        <w:rPr>
          <w:b/>
          <w:sz w:val="22"/>
          <w:szCs w:val="22"/>
          <w:lang w:val="hu-HU"/>
        </w:rPr>
        <w:tab/>
      </w:r>
      <w:r>
        <w:rPr>
          <w:b/>
          <w:sz w:val="22"/>
          <w:szCs w:val="22"/>
          <w:lang w:val="en-US" w:eastAsia="en-US"/>
        </w:rPr>
        <w:t>Hogyan kell a nasic</w:t>
        <w:noBreakHyphen/>
        <w:t>ot tárolni</w:t>
      </w:r>
      <w:r>
        <w:rPr>
          <w:b/>
          <w:caps/>
          <w:sz w:val="22"/>
          <w:szCs w:val="22"/>
          <w:lang w:val="hu-HU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gyermekektől elzárva tartandó!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ímkén és dobozon feltüntetett lejárati idő (Felhasználható: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Felbontás után 12 hétig használható f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nasic 1 mg/ml + 50 mg/ml oldatos orrspray felnőtteknek és gyermekeknek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óanyagok</w:t>
      </w:r>
      <w:r>
        <w:rPr>
          <w:sz w:val="22"/>
          <w:szCs w:val="22"/>
          <w:lang w:val="hu-HU"/>
        </w:rPr>
        <w:t>: xilometazolin-hidroklorid és dexpanteno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ab/>
        <w:t>10 ml oldat (egy üveg) 10 mg xilometazolin-hidrokloridot és 500 mg dexpantenolt tartalma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hu-HU"/>
        </w:rPr>
        <w:tab/>
        <w:t>Egy adag, azaz egy fújás, ami 0,1 ml oldatnak felel meg, 0,1 mg xilometazolin-hidrokloridot és 5,0 mg dexpantenolt tartalmaz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>: benzalkónium-klorid (0,02 mg adagolási egységenként), kálium</w:t>
        <w:noBreakHyphen/>
        <w:t>dihidrogén</w:t>
        <w:noBreakHyphen/>
        <w:t>foszfát, dinátrium</w:t>
        <w:noBreakHyphen/>
        <w:t>hidrogénfoszfát</w:t>
        <w:noBreakHyphen/>
        <w:t>dodekahidrát, tisztított ví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nasic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, színtelen old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tabs>
          <w:tab w:val="clear" w:pos="567"/>
          <w:tab w:val="left" w:pos="0" w:leader="none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Külön csomagolt szórófej esetén:]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 oldat fehér, csavaros kupakkal lezárt 10 ml</w:t>
        <w:noBreakHyphen/>
        <w:t>es barna üvegben. Adagoló feltétként védőkupakkal ellátott permetpumpát mellékel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tabs>
          <w:tab w:val="clear" w:pos="567"/>
        </w:tabs>
        <w:ind w:left="0" w:right="-7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hu-HU"/>
        </w:rPr>
        <w:t>[Beépített szórófej esetén:]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 ml oldat 10 ml</w:t>
        <w:noBreakHyphen/>
        <w:t>es barna üvegben beépített permetpumpáv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üveg dobozban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Műszaki okok miatt a pumpa nem tudja maradéktalanul felszívni az oldatot az üvegből. Ennek ellenére 10 ml oldat felhaszn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Ez az orrspray 2 és 6 év közötti gyermekek számára alacsonyabb hatóanyag-koncentrációval is elér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KnZulassung01"/>
        <w:keepNext w:val="true"/>
        <w:tabs>
          <w:tab w:val="left" w:pos="0" w:leader="none"/>
          <w:tab w:val="left" w:pos="284" w:leader="none"/>
          <w:tab w:val="left" w:pos="567" w:leader="none"/>
        </w:tabs>
        <w:ind w:left="0"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assella-med GmbH &amp; Co. K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reonsmühlengasse 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670 Köl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osterfrau Berlin GmbH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otzener Str. 41, 12277 Berlin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2</w:t>
        <w:tab/>
        <w:t>(10 ml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508/04</w:t>
        <w:tab/>
        <w:t>(10 ml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legutóbbi felülvizsgálatának dátuma: 2024. augusztus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 nasic tulajdonságai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észséges orr szerepe – többek között – a belélegzett levegő felmelegítése, nedvesítése és szűrése, ezzel védve a légzőrendszert a külső levegő hidegétől és a kiszáradástól. Emiatt az orr belső részét bő vérellátású nyálkahártya borítj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orrnyálkahártya működését különböző tényezők (pl. gyulladás vagy sebészeti beavatkozás) ronthatják. Ezen ingerek hatására az orrnyálkahártya megduzzad, az orrlégzés nehézkessé válik és "eldugult orr" érzése alakul k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rnyálkahártya nátha vagy sebészeti beavatkozás okozta gyulladásos duzzanatának enyhítése érdekében a nasic orrspray-t lokálisan az orr nyálkahártyájára kell felvinni, így hatóanyagai, a xilometazolin-hidroklorid és a dexpantenol közvetlenül fejtik ki hatásukat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ilometazolin-hidroklorid tartósan csökkenti az orrjáratok duzzanatát, javítva ezzel az orrlégzé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hatás jelentősen javul a xilometazolin-hidroklorid és a dexpantenol kombinálásával. A dexpantenol egy pantoténsav származék, amely a szervezet valamennyi szövete számára szükséges vitamin, része az általános étrendnek, elősegíti a sebgyógyulást és védi a nyálkahártyá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  <w:lang w:val="hu-HU"/>
      </w:rPr>
      <w:t>OGYÉI/40968/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4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 w:val="24"/>
      <w:szCs w:val="24"/>
    </w:rPr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szCs w:val="24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</w:tabs>
      <w:ind w:left="567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843" w:leader="none"/>
        <w:tab w:val="left" w:pos="4610" w:leader="none"/>
      </w:tabs>
      <w:ind w:left="1843" w:right="-7" w:hanging="0"/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ema.europa.eu/docs/en_GB/document_library/Template_or_form/2013/03/WC50013975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1:00Z</dcterms:created>
  <dc:creator>NM</dc:creator>
  <dc:description/>
  <cp:keywords/>
  <dc:language>en-US</dc:language>
  <cp:lastModifiedBy>HU_OGYEI_16.1.3</cp:lastModifiedBy>
  <dcterms:modified xsi:type="dcterms:W3CDTF">2024-09-26T03:21:00Z</dcterms:modified>
  <cp:revision>4</cp:revision>
  <dc:subject/>
  <dc:title>Betegtájékoztató: Információk a felhasználó számára</dc:title>
</cp:coreProperties>
</file>