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tabs>
          <w:tab w:val="clear" w:pos="567"/>
        </w:tabs>
        <w:rPr>
          <w:szCs w:val="22"/>
        </w:rPr>
      </w:pPr>
      <w:bookmarkStart w:id="0" w:name="_GoBack"/>
      <w:bookmarkEnd w:id="0"/>
      <w:r>
        <w:rPr>
          <w:szCs w:val="22"/>
        </w:rPr>
        <w:t>Betegtájékoztató: Információk a felhasználó számár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iron HCT 50 mg/12,5 mg filmtablet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iron HCT 100 mg/12,5 mg filmtablet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iron HCT 100 mg/25 mg filmtablett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lozartán-kálium és hidroklorotiazi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ovábbi kérdéseivel forduljon kezelőorvosához, gyógyszerészéhez vagy a gondozását végző egészségügyi szakemberhez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Önnél bármilyen mellékhatás jelentkezik, tájékoztassa erről kezelőorvosát vagy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Portiron HCT és milyen betegségek esetén alkalmazható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Portiron HCT szedése előt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Portiron HCT-t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</w:t>
        <w:tab/>
        <w:t>Hogyan kell a Portiron HCT-t tárolni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Portiron HCT és milyen betegségek esetén alkalmazható?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double"/>
        </w:rPr>
      </w:pPr>
      <w:r>
        <w:rPr>
          <w:sz w:val="22"/>
          <w:szCs w:val="22"/>
        </w:rPr>
        <w:t>A Portiron HCT egy angiotenzin</w:t>
      </w:r>
      <w:r>
        <w:rPr>
          <w:iCs/>
          <w:sz w:val="22"/>
          <w:szCs w:val="22"/>
        </w:rPr>
        <w:t> </w:t>
      </w:r>
      <w:r>
        <w:rPr>
          <w:sz w:val="22"/>
          <w:szCs w:val="22"/>
        </w:rPr>
        <w:t>II</w:t>
      </w:r>
      <w:r>
        <w:rPr>
          <w:iCs/>
          <w:sz w:val="22"/>
          <w:szCs w:val="22"/>
        </w:rPr>
        <w:noBreakHyphen/>
      </w:r>
      <w:r>
        <w:rPr>
          <w:sz w:val="22"/>
          <w:szCs w:val="22"/>
        </w:rPr>
        <w:t>receptor-blokkoló (lozartán) és egy vízhajtó (hidroklorotiazid) kombinációs készítménye.</w:t>
      </w:r>
      <w:r>
        <w:rPr>
          <w:iCs/>
          <w:sz w:val="22"/>
          <w:szCs w:val="22"/>
        </w:rPr>
        <w:t xml:space="preserve"> Az angiotenzin II a szervezet által termelt anyag, mely az erekben található receptorokhoz kötődik és az erek szűkületét okozza. Ennek eredménye a vérnyomás emelkedése. A lozartán megakadályozza az angiotenzin II kötődését ezekhez a receptorokhoz, így az erek elernyedését eredményezi, és ez következményesen a vérnyomás csökkentéséhez vezet. A hidroklorotiazid a veséket több víz és só kiválasztására serkenti. Ez szintén elősegíti a vérnyomás csökkenésé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Portiron HCT az esszenciális hipertónia (magas vérnyomás) kezelésére javal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Portiron HCT szedése előt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e szedje a Portiron HCT</w:t>
        <w:noBreakHyphen/>
        <w:t>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lozartánra vagy a hidroklorotiazidra vagy a gyógyszer (6. pontban felsorolt) egyéb összetevőjé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más szulfonamid-származékra (például más tiazidok, néhány antibiotikum, mint például a ko</w:t>
        <w:noBreakHyphen/>
        <w:t>trimoxazol. Ha bizonytalan, kérje kezelőorvosa tanácsát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an károsodott a májműködé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acsony a káliumszintje, nátriumszintje vagy magas a kalciumszintje, amely kezeléssel nem helyrehozhat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köszvényben szenv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több mint 3 hónapos terhes. (Azonban a terhesség korai szakaszában sem ajánlott szedni a Portiron HCT-t, lásd még „Terhesség” című részt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an károsodott a veseműködése vagy veséi egyáltalán nem termelnek vizeletet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ha cukorbetegségben szenved vagy károsodott a veseműködése és aliszkirén hatóanyag-tartalmú vérnyomáscsökkentő gyógyszert kap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Portiron HCT szedése előtt beszéljen kezelőorvosával vagy gyógyszerészéve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zelés során azonnal közölje kezelőorvosával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 Portiron HCT alkalmazását követően hasi fájdalmat, hányingert, hányást vagy hasmenést tapasztal. A további kezelésről kezelőorvosa fog dönteni. Saját elgondolásból ne hagyja abba a Portiron HCT alkalmazását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látásromlást vagy szemfájdalmat tapasztal. Ezek a tünetek a szem érhártyáján belüli folyadék-felhalmozódásra (koroideális effúzió vagy folyadékgyülem) vagy a szembelnyomás emelkedésére utalhatnak és a Portiron HCT bevételét követően órákon-heteken belül jelentkezhetnek. Kezeletlen esetben ez maradandó látásvesztéshez vezethet. Ezek kialakulásának kockázata fokozott lehet Önnél, ha korábban már volt penicillin</w:t>
        <w:noBreakHyphen/>
        <w:t xml:space="preserve"> vagy szulfonamid allergiája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úgy gondolja, hogy terhes, vagy teherbe eshet. A Portiron HCT szedése a korai terhesség időszakában nem ajánlott. Nem szabad szedni a gyógyszert, ha több mint 3 hónapja terhes, minthogy súlyos károkat okozhat a magzatnak, ha a terhességnek ebben a szakaszában szedi (lásd a „Terhesség, szoptatás és termékenység” című rész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eltétlenül tájékoztassa kezelőorvosá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korábban már előfordult Önnél, hogy az arca, ajkai, torka vagy a nyelve megduzzad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diuretikumokat (vízhajtó tablettákat) sz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ószegény diétát ta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nagymértékű hányással és/vagy hasmenéssel járó betegsége volt vagy v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zívelégtelensége v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májműködése károsodott (lásd még 2. pont „Ne szedje a Portiron HCT</w:t>
        <w:noBreakHyphen/>
        <w:t>t”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veseartéria</w:t>
        <w:noBreakHyphen/>
        <w:t>szűkülete (veseartéria-sztenózis) vagy csak egy működő veséje van, vagy nemrég veseátültetésen esett á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érszűkülete (ateroszklerózis), angina pektórisza (szív elégtelen vérellátásából adódó mellkasi fájdalom) v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orta- vagy mitrális billentyűsztenózisa (billentyűszűkület a szívben) vagy hipertrófiás kardiomiopátiája (megvastagodott szívizomzatot okozó betegség) v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cukorbete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köszvényben szenved vagy szenvedet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ja, asztmája vagy ízületi fájdalmat, bőrkiütést és lázat okozó betegsége (szisztémás lupusz eritematózusz) van vagy vol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magas a kalcium</w:t>
        <w:noBreakHyphen/>
        <w:t xml:space="preserve"> vagy alacsony a káliumszintje vagy alacsony káliumtartalmú diétát ta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tatásra van szüksége (még a fogorvosnál is) vagy műtét előtt áll, vagy ha a mellékpajzsmirigy funkcióját fogják vizsgálni, közölje kezelőorvosával vagy az egészségügyi személyzettel, hogy lozartán</w:t>
        <w:noBreakHyphen/>
        <w:t>kálium és hidroklorotiazid tartalmazó tablettát sz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primér hiperaldoszteronizmusban szenved (a mellékvese által az aldoszteron hormon túlzott termelésével járó állapot, amelyet a mellékvesében levő rendellenesség okoz).</w:t>
      </w:r>
    </w:p>
    <w:p>
      <w:pPr>
        <w:pStyle w:val="Default"/>
        <w:widowControl w:val="false"/>
        <w:numPr>
          <w:ilvl w:val="0"/>
          <w:numId w:val="10"/>
        </w:numPr>
        <w:ind w:left="567" w:hanging="567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ha Ön a következő, magas vérnyomás kezelésére szolgáló gyógyszerek bármelyikét szedi:</w:t>
      </w:r>
    </w:p>
    <w:p>
      <w:pPr>
        <w:pStyle w:val="Default"/>
        <w:widowControl w:val="false"/>
        <w:ind w:left="1134" w:hanging="567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-</w:t>
        <w:tab/>
        <w:t>ACE-gátlók (például enalapril, lizinopril, ramipril), különösen akkor, ha cukorbetegséggel összefüggő vesebetegségben szenved.</w:t>
      </w:r>
    </w:p>
    <w:p>
      <w:pPr>
        <w:pStyle w:val="Normal"/>
        <w:widowControl w:val="false"/>
        <w:ind w:left="1134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  <w:tab/>
        <w:t>aliszkiré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volt már bőrrákja, vagy ha a kezelés során váratlan bőrelváltozást tapasztal. A hidroklorotiaziddal, különösen a nagy dózissal történő hosszú távú kezelés növelheti a bőr- és ajakrák egyes típusainak (nem melanómatípusú bőrrák) kockázatát. Védje bőrét a napsugárzástól és az UV-sugaraktól a Portiron HCT szedése alat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 múltban a hidroklorotiazid bevételét követően légzési vagy tüdőt érintő problémát tapasztalt (beleértve a tüdőgyulladást vagy a tüdőben felgyülemlő folyadékot is). Ha a Portiron HCT bevételét követően súlyos légszomj vagy légzési nehézség jelentkezik Önnél, azonnal forduljon orvoshoz!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Lásd még a „Ne szedje a Portiron HCT-t” pontban szereplő információka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 és serdülők (18 éves kor alatt) esetén a Portiron HCT</w:t>
        <w:noBreakHyphen/>
        <w:t>vel nincsen tapasztalat, így a Portiron HCT nem adható gyermekeknek és serdülőkn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Portiron HC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 L</w:t>
      </w:r>
      <w:r>
        <w:rPr>
          <w:iCs/>
          <w:sz w:val="22"/>
          <w:szCs w:val="22"/>
        </w:rPr>
        <w:t>ehet, hogy kezelőorvosának meg kell változtatnia a gyógyszerek adagját, és/vagy egyéb óvintézkedéseket tehe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  <w:t>A vízhajtó hatású szerek, pl. a Portiron HCT</w:t>
        <w:noBreakHyphen/>
        <w:t>ben található hidroklorotiazid, kölcsönhatásba léphetnek más gyógyszerekkel.</w:t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  <w:t>Lítiumot tartalmazó készítményeket nem szabad a Portiron HCT</w:t>
        <w:noBreakHyphen/>
        <w:t>vel együtt szedni szoros orvosi megfigyelés nélkül.</w:t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  <w:t>Ha Ön káliumpótlókat, káliumot tartalmazó sópótlókat vagy káliummegtakarító szereket, egyéb diuretikumokat (vízhajtókat), egyes hashajtókat, a köszvény kezelésére, a szívritmus szabályozására vagy cukorbetegség kezelésére (szájon át alkalmazott szerek vagy inzulin) használt gyógyszereket szed, különös óvatossággal történő eljárás (például vérvizsgálat) lehet szükséges.</w:t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  <w:t>Fontos, hogy tudassa kezelőorvosával, ha Ön az alábbi készítmények bármelyikét szedi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67"/>
        </w:tabs>
        <w:rPr>
          <w:szCs w:val="22"/>
        </w:rPr>
      </w:pPr>
      <w:r>
        <w:rPr>
          <w:szCs w:val="22"/>
        </w:rPr>
        <w:t>egyéb, a vérnyomása csökkentésére alkalmazott gyógyszere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CE-gátlók vagy aliszkirén (Lásd még a „Ne szedje a Portiron HCT-t” és a „Figyelmeztetések és óvintézkedések” pontok alatti információt)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67"/>
        </w:tabs>
        <w:rPr>
          <w:szCs w:val="22"/>
        </w:rPr>
      </w:pPr>
      <w:r>
        <w:rPr>
          <w:szCs w:val="22"/>
        </w:rPr>
        <w:t>szteroidok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67"/>
        </w:tabs>
        <w:rPr>
          <w:szCs w:val="22"/>
        </w:rPr>
      </w:pPr>
      <w:r>
        <w:rPr>
          <w:szCs w:val="22"/>
        </w:rPr>
        <w:t>rosszindulatú daganatos betegségek kezelésére alkalmazott gyógyszerek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67"/>
        </w:tabs>
        <w:rPr>
          <w:szCs w:val="22"/>
        </w:rPr>
      </w:pPr>
      <w:r>
        <w:rPr>
          <w:szCs w:val="22"/>
        </w:rPr>
        <w:t>fájdalomcsillapítók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67"/>
        </w:tabs>
        <w:rPr>
          <w:szCs w:val="22"/>
        </w:rPr>
      </w:pPr>
      <w:r>
        <w:rPr>
          <w:szCs w:val="22"/>
        </w:rPr>
        <w:t>gombafertőzések kezelésére alkalmazott gyógyszerek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67"/>
        </w:tabs>
        <w:rPr>
          <w:szCs w:val="22"/>
        </w:rPr>
      </w:pPr>
      <w:r>
        <w:rPr>
          <w:szCs w:val="22"/>
        </w:rPr>
        <w:t>ízületi gyulladás kezelésére alkalmazott gyógyszerek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67"/>
        </w:tabs>
        <w:rPr>
          <w:szCs w:val="22"/>
        </w:rPr>
      </w:pPr>
      <w:r>
        <w:rPr>
          <w:szCs w:val="22"/>
        </w:rPr>
        <w:t>a magas koleszterinszint csökkentésére alkalmazott gyanták, mint például a kolesztiramin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67"/>
        </w:tabs>
        <w:rPr>
          <w:szCs w:val="22"/>
        </w:rPr>
      </w:pPr>
      <w:r>
        <w:rPr>
          <w:szCs w:val="22"/>
        </w:rPr>
        <w:t>izomlazítók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67"/>
        </w:tabs>
        <w:rPr>
          <w:szCs w:val="22"/>
        </w:rPr>
      </w:pPr>
      <w:r>
        <w:rPr>
          <w:szCs w:val="22"/>
        </w:rPr>
        <w:t>altatók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67"/>
        </w:tabs>
        <w:rPr>
          <w:szCs w:val="22"/>
        </w:rPr>
      </w:pPr>
      <w:r>
        <w:rPr>
          <w:szCs w:val="22"/>
        </w:rPr>
        <w:t>ópioid gyógyszerek, mint pl. morfin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67"/>
        </w:tabs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presszoraminok”, mint pl. adrenalin vagy más gyógyszerek ugyanebből a csoportból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67"/>
        </w:tabs>
        <w:rPr>
          <w:szCs w:val="22"/>
        </w:rPr>
      </w:pPr>
      <w:r>
        <w:rPr>
          <w:szCs w:val="22"/>
        </w:rPr>
        <w:t>szájon át szedett cukorbetegség elleni szerek vagy inzulinok.</w:t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  <w:t>Kérjük, tájékoztassa kezelőorvosát, amennyiben Ön jód kontrasztanyaggal történő röntgenvizsgálat előtt áll.</w:t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tabs>
          <w:tab w:val="clear" w:pos="567"/>
        </w:tabs>
        <w:rPr>
          <w:b/>
          <w:b/>
          <w:szCs w:val="22"/>
        </w:rPr>
      </w:pPr>
      <w:r>
        <w:rPr>
          <w:b/>
          <w:szCs w:val="22"/>
        </w:rPr>
        <w:t xml:space="preserve">A Portiron HCT egyidejű bevétele </w:t>
      </w:r>
      <w:r>
        <w:rPr>
          <w:b/>
          <w:iCs w:val="false"/>
          <w:szCs w:val="22"/>
        </w:rPr>
        <w:t>étellel, itallal és alkohollal</w:t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  <w:t xml:space="preserve">Nem ajánlott alkoholt </w:t>
      </w:r>
      <w:r>
        <w:rPr>
          <w:iCs w:val="false"/>
          <w:szCs w:val="22"/>
        </w:rPr>
        <w:t>innia amíg a tablettát szedi</w:t>
      </w:r>
      <w:r>
        <w:rPr>
          <w:szCs w:val="22"/>
        </w:rPr>
        <w:t>, mivel az alkohol és a Portiron HCT növelhetik egymás hatását.</w:t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iCs w:val="false"/>
          <w:szCs w:val="22"/>
        </w:rPr>
        <w:t xml:space="preserve">Az étkezési só </w:t>
      </w:r>
      <w:r>
        <w:rPr>
          <w:szCs w:val="22"/>
        </w:rPr>
        <w:t>túlzott mértékű fogyasztása</w:t>
      </w:r>
      <w:r>
        <w:rPr>
          <w:iCs w:val="false"/>
          <w:szCs w:val="22"/>
        </w:rPr>
        <w:t xml:space="preserve"> </w:t>
      </w:r>
      <w:r>
        <w:rPr>
          <w:szCs w:val="22"/>
        </w:rPr>
        <w:t>ellensúlyozhatja a Portiron HCT hatását.</w:t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  <w:t xml:space="preserve">A Portiron HCT </w:t>
      </w:r>
      <w:r>
        <w:rPr>
          <w:iCs w:val="false"/>
          <w:szCs w:val="22"/>
        </w:rPr>
        <w:t>tabletta</w:t>
      </w:r>
      <w:r>
        <w:rPr>
          <w:szCs w:val="22"/>
        </w:rPr>
        <w:t xml:space="preserve"> étkezés közben vagy attól függetlenül is bevehető.</w:t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  <w:t xml:space="preserve">A Portiron HCT </w:t>
      </w:r>
      <w:r>
        <w:rPr>
          <w:iCs w:val="false"/>
          <w:szCs w:val="22"/>
        </w:rPr>
        <w:t>tabletta</w:t>
      </w:r>
      <w:r>
        <w:rPr>
          <w:szCs w:val="22"/>
        </w:rPr>
        <w:t xml:space="preserve"> szedése alatt kerülni kell a grépfrútlé fogyasztását.</w:t>
      </w:r>
    </w:p>
    <w:p>
      <w:pPr>
        <w:pStyle w:val="TextBody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kezelőorvos azt fogja tanácsolni Önnek, hogy hagyja abba a gyógyszer szedését, mielőtt teherbe esik, vagy amint megtudja, hogy terhes, valamint hogy a Portiron HCT helyett egy másik gyógyszert kezdjen el szedni. A Portiron HCT szedése nem ajánlott a terhesség időszakában. Nem szabad szedni a Portiron HCT</w:t>
        <w:noBreakHyphen/>
        <w:t>t a 3. terhességi hónap után, mert súlyos károkat okozhat a magzatna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lje kezelőorvosával, amennyiben szoptat, vagy el szeretné kezdeni a szoptatást. A Portiron HCT alkalmazása nem javasolt szoptató anyáknak. Amennyiben szoptatni szeretne, kezelőorvosa másik készítményt választhat az Ön számár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idős betegekné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Portiron HCT egyformán jól hat és egyformán jól tolerált a legtöbb idős és fiatal betegnél. A legtöbb idős betegnek ugyanolyan adagra van szüksége, mint a fiatalabb betegekn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gyógyszer alkalmazásának első szakaszában nem szabad a különleges figyelmet/összpontosítást igénylő feladatokat (például gépjárművezetés, veszélyes gépek kezelése) végezni, amíg nem tapasztalja ki, hogy hogyan tolerálja a készítmény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rtiron HCT tejcukrot (laktóz) tartalmaz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A Portiron HCT filmtabletta Sunset yellow színezőanyagot (E 110) tartalmaz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Sunset yellow színezőanyag (E 110) allergiás reakciót okozha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 Portiron HCT</w:t>
        <w:noBreakHyphen/>
        <w:t>t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ezelőorvosa az Ön állapota és az alapján állapítja meg a Portiron HCT megfelelő adagját, hogy Ön szed-e más gyógyszereket. Fontos, hogy mindaddig szedje a Portiron HCT-t, amíg azt kezelőorvosa tanácsolja, annak érdekében, hogy vérnyomását folyamatosan kontroll alatt tarts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gas vérnyom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Portiron HCT filmtabletta javasolt adagja a legtöbb magas vérnyomásban szenvedő betegnek napi egy Portiron HCT 50 mg/12,5 mg filmtabletta, amely 24 órán át kontroll alatt tartja a vérnyomást. Ez megemelhető napi egy Portiron HCT 100 mg/12,5 mg filmtablettára, vagy két Portiron HCT 50 mg/12,5 mg filmtablettára, mely utóbbi felcserélhető napi egy Portiron HCT 100 mg/25 mg filmtablettára. A maximális adag napi két Portiron HCT 50 mg/12,5 mg filmtabletta, vagy napi egy Portiron HCT 100 mg/25 mg filmtablet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filmtablettát egy pohár vízzel, egészben kell lenyeln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Ha az előírtnál több Portiron HCT</w:t>
        <w:noBreakHyphen/>
        <w:t>t vett b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úladagoláskor sürgősen keresse fel kezelőorvosát, hogy szükség esetén azonnali orvosi ellátásban részesülhessen. A túladagolás vérnyomásesést, szívdobogásérzést, lassú pulzust, a vér összetételének megváltozását és kiszáradást okozha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Portiron HCT</w:t>
        <w:noBreakHyphen/>
        <w:t>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zedje a Portiron HCT-t naponta, az előírásnak megfelelően. Amennyiben kihagy egy adagot, a következő alkalommal ne vegyen be kétszeres adagot a kihagyott adag pótlására, csak folytassa a kezelést az előírtak szerin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alábbi súlyos mellékhatások bármelyiket tapasztalja, hagyja abba a Portiron HCT szedését, és azonnal tájékoztassa kezelőorvosát vagy menjen be a legközelebbi kórház sürgősségi osztályára:</w:t>
      </w:r>
    </w:p>
    <w:p>
      <w:pPr>
        <w:pStyle w:val="Normal"/>
        <w:widowControl w:val="false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allergiás reakciók jelentkezése (kiütések, arc-, ajak-, torok- és/vagy nyelvduzzanat, amelyek légzési vagy nyelési nehézséget okozhatnak). Ez egy súlyos, de ritka mellékhatás (1000-ből legfeljebb 1 beteget érinthet).</w:t>
      </w:r>
    </w:p>
    <w:p>
      <w:pPr>
        <w:pStyle w:val="Normal"/>
        <w:widowControl w:val="false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ájdalmas, vörös területekkel, nagy hólyagokkal és a bőr rétegeinek lehámlásával jelentkező súlyos, nem gyakori (100-ból legfeljebb 1 beteget érinthet) bőrreakció, melyet láz és hidegrázás, izomfájdalom és általános rossz közérzet kísér (toxikus epidermális nekrolízis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zen kívül az alábbi mellékhatásokat jelentették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akori (10-ből legfeljebb 1 beteget érinthe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öhögés, felső légúti fertőzés, orrdugulás, orrmelléküreg-gyulladás, orrmelléküreg</w:t>
        <w:noBreakHyphen/>
        <w:t>rendellenessé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asmenés, hasi fájdalom, hányinger, emésztési zavaro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zomfájdalom vagy izomgörcs, lábfájdalom, hátfájdalo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Álmatlanság, fejfájás, szédülé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yengeség, fáradtság, mellkasi fájdalo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melkedett káliumszint (amely szívritmuszavart okozhat), csökkent hemoglobinszi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gváltozott veseműködés, beleértve a veseelégtelensége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úl alacsony vércukorszint (hipoglikémia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gyakori (100-ból legfeljebb 1 beteget érinthe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szegénység, piros vagy barnás foltok a bőrön (néha kiemelten a lábfejen, lábakon, karokon és fenéken, ízületi fájdalommal, a kezek és lábfejek duzzanatával és hasi fájdalommal), véraláfutások, a vörösvértestek pusztulása (hemolízis), a fehérvérsejtek számának csökkené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Étvágytalanság, emelkedett húgysavszint és köszvény, emelkedett vércukorszint, rendellenes elektrolitszintek a vérbe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orongás, idegesség, pánikbetegség (visszatérő pánikrohamok), zavartság, depresszió, rendellenes álmok, alvászavarok, álmosság, memóriazavaro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űszúrásszerű érzések, a karok és a lábak zsibbadása, gyengesége, végtagfájdalom, remegés, migrén, ájulá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omályos látás, égő vagy szúró érzés a szemekben, kötőhártya-gyulladás, látásromlás, sárgás látá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ülcsengés, -zúgás, -morajlás vagy –kattogás, szédülé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vérnyomás, amely társulhat a testhelyzet-változtatáshoz (szédülés vagy gyengeség érzése felálláskor), angina (mellkasi fájdalom), rendellenes szívritmus, agyi érrendszeri katasztrófa (TIA, „mini</w:t>
        <w:noBreakHyphen/>
        <w:t>sztrók”), szívroham, szívdobogásérzés, a szívritmus vagy a pulzusszám megváltozása (arritmi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Érgyulladás, amelyet gyakran kísér bőrkiütés vagy véraláfutá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rokfájás és nyeléskor jelentkező kellemetlen érzet (torokgyulladás), a gége duzzanata és irritációja, mely a hang elvesztésével társul (gégegyulladás), légszomj, hörgőgyulladás, tüdőgyulladás, tüdővizesedés (amely légzési nehézséget okoz), orrvérzés, orrfolyás, orrdugulás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ékrekedés vagy súlyos székrekedés, szélbántalmak, gyomorbántalmak, a gyomornyálkahártya duzzanata és gyulladása (gyomorhurut), gyomorgörcs, hányás, szájszárazság, nyálmirigygyulladás, fogfájá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nyálmirigy-gyulladás (pankreatitisz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árgaság (a szemek és a bőr sárgulás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salánkiütés, viszketés, bőrgyulladás, kiütés, bőrvörösség, fényérzékenység, száraz bőr, kivörösödés, izzadás, hajhullá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ar-, váll-, csípő-, térd- vagy más ízületi fájdalom, ízületi duzzanat, ízületi merevség, izomgyengesé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akori vizelés éjszaka is, rendellenes veseműködés, beleértve a vesegyulladást, húgyúti traktus gyulladása, cukor a vizeletbe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zomgörcsö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 szexuális vágy, impotenc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rcduzzanat, helyi duzzanat (ödéma), láz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Ritka (1000-ből legfeljebb 1 beteget érinthe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bélfal megduzzadása (intesztinális angioödéma), amely olyan tünetekkel jár, mint a hasi fájdalom, a hányinger, a hányás és a hasmené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epatitisz (májgyulladás), rendellenes májfunkciós teszt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Nagyon ritka (10 000-ből legfeljebb 1 beteget érinthet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ut légzési nehézség (tünete lehet többek között a súlyos nehézlégzés, láz, gyengeség, zavartság).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ismert (gyakorisága a rendelkezésre álló adatokból nem állapítható meg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nfluenzaszerű tünetek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gmagyarázhatatlan eredetű izomfájdalom, sötét (teaszínű) vizelettel (rabdomiolízis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nátriumszint a vérben (hiponátrémi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Általános rosszullét (rossz közérzet), esetleg felálláskor, testhelyzet-változáskor jelentkező szédülés, ami a gyógyszer adagjának csökkentésekor megszűnhe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lemezkék számának csökkené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működési zavarra utaló vérvizsgálati eredmények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ízérzés zavar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, bőrvörösség (ún. kután lupusz eritematózusz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őr- és ajakrák (Nem melanómatípusú bőrrák)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átásromlás vagy szemfájdalom a magas szembelnyomás miatt (a szem érhártyáján belüli folyadékfelhalmozódás [koroideális effúzió vagy folyadékgyülem] vagy akut zárt zugú zöldhályog lehetséges jelei). Amennyiben Önnél hirtelen jelentkezik a szem fájdalma, azonnal forduljon orvosához, mert a tartós látásvesztés elkerülése céljából kezelésre szorulha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ellékhatások bejelentése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mellékhatásokat közvetlenül a hatóság részére is bejelentheti az </w:t>
      </w:r>
      <w:r>
        <w:rPr>
          <w:sz w:val="22"/>
          <w:szCs w:val="22"/>
          <w:u w:val="single"/>
          <w:lang w:eastAsia="en-US"/>
        </w:rPr>
        <w:t>V. függelékben</w:t>
      </w:r>
      <w:r>
        <w:rPr>
          <w:sz w:val="22"/>
          <w:szCs w:val="22"/>
          <w:lang w:eastAsia="en-US"/>
        </w:rPr>
        <w:t xml:space="preserve"> található elérhetőségeken keresztül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Portiron HCT</w:t>
        <w:noBreakHyphen/>
        <w:t>t tárolni</w:t>
      </w:r>
      <w:r>
        <w:rPr>
          <w:b/>
          <w:caps/>
          <w:sz w:val="22"/>
          <w:szCs w:val="22"/>
        </w:rPr>
        <w:t>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Mit tartalmaz a Portiron HCT filmtabletta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készítmény </w:t>
      </w:r>
      <w:r>
        <w:rPr>
          <w:b/>
          <w:i/>
          <w:sz w:val="22"/>
          <w:szCs w:val="22"/>
        </w:rPr>
        <w:t>hatóanyaga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A Portiron HCT 50 mg/12,5 mg filmtabletta:</w:t>
      </w:r>
      <w:r>
        <w:rPr>
          <w:sz w:val="22"/>
          <w:szCs w:val="22"/>
        </w:rPr>
        <w:t xml:space="preserve"> 50 mg lozartán-kálium és 12,5 mg hidroklorotiazid filmtablettánként.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A Portiron HCT 100 mg/12,5 mg filmtabletta</w:t>
      </w:r>
      <w:r>
        <w:rPr>
          <w:sz w:val="22"/>
          <w:szCs w:val="22"/>
        </w:rPr>
        <w:t>: 100 mg lozartán-kálium és 12,5 mg hidroklorotiazid filmtablettánként.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A Portiron HCT 100 mg/25 mg filmtabletta</w:t>
      </w:r>
      <w:r>
        <w:rPr>
          <w:sz w:val="22"/>
          <w:szCs w:val="22"/>
        </w:rPr>
        <w:t>: 100 mg lozartán-kálium és 25 mg hidroklorotiazid filmtablettánkén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b/>
          <w:i/>
          <w:sz w:val="22"/>
          <w:szCs w:val="22"/>
        </w:rPr>
        <w:t>Egyéb összetevők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tablettamag</w:t>
      </w:r>
      <w:r>
        <w:rPr>
          <w:sz w:val="22"/>
          <w:szCs w:val="22"/>
        </w:rPr>
        <w:t>: magnézium-sztearát, hidegen duzzadó keményítő, laktóz-monohidrát, mikrokristályos cellulóz (E460).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filmbevonat</w:t>
      </w:r>
      <w:r>
        <w:rPr>
          <w:sz w:val="22"/>
          <w:szCs w:val="22"/>
        </w:rPr>
        <w:t>: poli(vinil-alkohol), titán-dioxid (E171), makrogol 3350, talkum (E553b), sárga vas-oxid (E172), Sunset yellow (E110), fekete vas-oxid (E172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Portiron HCT külleme és mit tartalmaz a csomagolás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Portiron HCT 50 mg/12,5 mg filmtabletta: n</w:t>
      </w:r>
      <w:r>
        <w:rPr>
          <w:sz w:val="22"/>
          <w:szCs w:val="22"/>
        </w:rPr>
        <w:t>arancssárga, kerek, minkét oldalán domború felületű filmtabletta, egyik oldalán „C23” bevéséssel. Átmérője kb. 9 mm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Portiron HCT 100 mg/12,5 mg filmtabletta: s</w:t>
      </w:r>
      <w:r>
        <w:rPr>
          <w:sz w:val="22"/>
          <w:szCs w:val="22"/>
        </w:rPr>
        <w:t>árga színű, ovális, mindkét oldalán domború felületű filmtabletta, egyik oldalán “C25” bevéséssel. Hossza kb. 15,5 mm, szélessége 8 mm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Portiron HCT 100 mg/25 mg filmtabletta: n</w:t>
      </w:r>
      <w:r>
        <w:rPr>
          <w:sz w:val="22"/>
          <w:szCs w:val="22"/>
        </w:rPr>
        <w:t>arancssárga, ovális alakú, mindkét oldalán domború felületű filmtabletta, egyik oldalán „C24” bevéséssel. Hossza kb. 15,5 mm, szélessége 8 mm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0 db filmtabletták OPA/ALU/PVC//ALU buborékcsomagolásban és doboz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-1103 Budapest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EDEON RICHTER POLSKA Sp. z o.o.</w:t>
      </w:r>
    </w:p>
    <w:p>
      <w:pPr>
        <w:pStyle w:val="CTD"/>
        <w:widowControl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5-825 Grodzisk Mazowiecki</w:t>
      </w:r>
    </w:p>
    <w:p>
      <w:pPr>
        <w:pStyle w:val="CTD"/>
        <w:widowControl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l. Ks.J. Poniatowskiego 5.</w:t>
      </w:r>
    </w:p>
    <w:p>
      <w:pPr>
        <w:pStyle w:val="CTD"/>
        <w:widowControl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GYI-T-20 657/01</w:t>
        <w:tab/>
        <w:t>(Portiron HCT 50 mg/12,5 mg filmtabletta 30×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GYI-T-20 657/03</w:t>
        <w:tab/>
        <w:t>(Portiron HCT 100 mg/12,5 mg filmtabletta 30×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GYI-T-20 657/02</w:t>
        <w:tab/>
        <w:t>(Portiron HCT 100 mg/25 mg filmtabletta 30×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5. február.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imSun"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069" w:leader="none"/>
        <w:tab w:val="right" w:pos="9406" w:leader="none"/>
      </w:tabs>
      <w:rPr>
        <w:rStyle w:val="Pagenumber"/>
        <w:sz w:val="18"/>
      </w:rPr>
    </w:pPr>
    <w:r>
      <w:rPr>
        <w:rStyle w:val="Pagenumber"/>
        <w:sz w:val="18"/>
      </w:rPr>
      <w:t>NNGYK/ETGY/3900/2025</w:t>
    </w:r>
  </w:p>
  <w:p>
    <w:pPr>
      <w:pStyle w:val="Footer"/>
      <w:tabs>
        <w:tab w:val="center" w:pos="4703" w:leader="none"/>
        <w:tab w:val="right" w:pos="9069" w:leader="none"/>
        <w:tab w:val="right" w:pos="9406" w:leader="none"/>
      </w:tabs>
      <w:rPr>
        <w:rStyle w:val="Pagenumber"/>
        <w:sz w:val="18"/>
      </w:rPr>
    </w:pPr>
    <w:r>
      <w:rPr>
        <w:rStyle w:val="Pagenumber"/>
        <w:sz w:val="18"/>
      </w:rPr>
      <w:t>NNGYK/ETGY/3901/2025</w:t>
    </w:r>
  </w:p>
  <w:p>
    <w:pPr>
      <w:pStyle w:val="Footer"/>
      <w:tabs>
        <w:tab w:val="center" w:pos="4703" w:leader="none"/>
        <w:tab w:val="right" w:pos="9069" w:leader="none"/>
        <w:tab w:val="right" w:pos="9406" w:leader="none"/>
      </w:tabs>
      <w:rPr>
        <w:sz w:val="18"/>
        <w:szCs w:val="18"/>
      </w:rPr>
    </w:pPr>
    <w:r>
      <w:rPr>
        <w:rStyle w:val="Pagenumber"/>
        <w:sz w:val="18"/>
      </w:rPr>
      <w:t>NNGYK/ETGY/390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485"/>
        </w:tabs>
        <w:ind w:left="1485" w:hanging="76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d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3f6d"/>
    <w:rPr/>
  </w:style>
  <w:style w:type="character" w:styleId="BuborkszvegChar" w:customStyle="1">
    <w:name w:val="Buborékszöveg Char"/>
    <w:link w:val="BalloonText"/>
    <w:qFormat/>
    <w:rsid w:val="006a0e4e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6a0e4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a0e4e"/>
    <w:rPr/>
  </w:style>
  <w:style w:type="character" w:styleId="MegjegyzstrgyaChar" w:customStyle="1">
    <w:name w:val="Megjegyzés tárgya Char"/>
    <w:link w:val="Annotationsubject"/>
    <w:qFormat/>
    <w:rsid w:val="006a0e4e"/>
    <w:rPr>
      <w:b/>
      <w:bCs/>
    </w:rPr>
  </w:style>
  <w:style w:type="character" w:styleId="LfejChar" w:customStyle="1">
    <w:name w:val="Élőfej Char"/>
    <w:link w:val="Header"/>
    <w:uiPriority w:val="99"/>
    <w:qFormat/>
    <w:rsid w:val="00d30664"/>
    <w:rPr>
      <w:sz w:val="24"/>
      <w:szCs w:val="24"/>
    </w:rPr>
  </w:style>
  <w:style w:type="character" w:styleId="InternetLink">
    <w:name w:val="Hyperlink"/>
    <w:rsid w:val="00dc3169"/>
    <w:rPr>
      <w:color w:val="0000FF"/>
      <w:u w:val="single"/>
    </w:rPr>
  </w:style>
  <w:style w:type="character" w:styleId="LlbChar" w:customStyle="1">
    <w:name w:val="Élőláb Char"/>
    <w:link w:val="Footer"/>
    <w:qFormat/>
    <w:rsid w:val="003773a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3f6d"/>
    <w:pPr>
      <w:tabs>
        <w:tab w:val="left" w:pos="567" w:leader="none"/>
      </w:tabs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d30664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Title">
    <w:name w:val="Title"/>
    <w:basedOn w:val="Normal"/>
    <w:qFormat/>
    <w:rsid w:val="00713f6d"/>
    <w:pPr>
      <w:tabs>
        <w:tab w:val="left" w:pos="567" w:leader="none"/>
      </w:tabs>
      <w:jc w:val="center"/>
    </w:pPr>
    <w:rPr>
      <w:b/>
      <w:bCs/>
      <w:sz w:val="22"/>
    </w:rPr>
  </w:style>
  <w:style w:type="paragraph" w:styleId="Header">
    <w:name w:val="Header"/>
    <w:basedOn w:val="Normal"/>
    <w:link w:val="LfejChar"/>
    <w:uiPriority w:val="99"/>
    <w:rsid w:val="00d30664"/>
    <w:pPr>
      <w:tabs>
        <w:tab w:val="clear" w:pos="567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uborkszvegChar"/>
    <w:qFormat/>
    <w:rsid w:val="00d30664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a0e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a0e4e"/>
    <w:pPr/>
    <w:rPr>
      <w:b/>
      <w:bCs/>
      <w:lang w:val="x-none" w:eastAsia="x-none"/>
    </w:rPr>
  </w:style>
  <w:style w:type="paragraph" w:styleId="CTD" w:customStyle="1">
    <w:name w:val="CTD"/>
    <w:basedOn w:val="Normal"/>
    <w:qFormat/>
    <w:rsid w:val="003c7235"/>
    <w:pPr>
      <w:spacing w:lineRule="atLeast" w:line="360"/>
      <w:jc w:val="both"/>
    </w:pPr>
    <w:rPr>
      <w:lang w:val="en-GB"/>
    </w:rPr>
  </w:style>
  <w:style w:type="paragraph" w:styleId="Default" w:customStyle="1">
    <w:name w:val="Default"/>
    <w:qFormat/>
    <w:rsid w:val="008872be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e305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7" ma:contentTypeDescription="Create a new document." ma:contentTypeScope="" ma:versionID="65c5cb0eefa326432ea9b383588e4258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b96359bf126605641810403de7d91109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9B5BD5-0932-4F91-A256-CE7CFAB814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6A265B-B312-4F64-B7BF-0AEA248D37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877C50-6389-47A4-9EE9-0BE5E7C231E7}">
  <ds:schemaRefs>
    <ds:schemaRef ds:uri="http://schemas.microsoft.com/office/2006/documentManagement/types"/>
    <ds:schemaRef ds:uri="http://www.w3.org/XML/1998/namespace"/>
    <ds:schemaRef ds:uri="f8dc07bf-426c-4a93-b29d-776c15d1545f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3502d38c-dfe1-41f5-820a-3a1de1c4a1f2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24</Words>
  <Characters>17771</Characters>
  <CharactersWithSpaces>20255</CharactersWithSpaces>
  <Paragraphs>40</Paragraphs>
  <Company>Merck &amp; Co.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8:00Z</dcterms:created>
  <dc:creator>MAH transfer</dc:creator>
  <dc:description/>
  <dc:language>en-US</dc:language>
  <cp:lastModifiedBy>HU_OGYEI_16.1.1</cp:lastModifiedBy>
  <cp:lastPrinted>2018-12-03T11:27:00Z</cp:lastPrinted>
  <dcterms:modified xsi:type="dcterms:W3CDTF">2025-04-11T09:18:00Z</dcterms:modified>
  <cp:revision>3</cp:revision>
  <dc:subject/>
  <dc:title>BETEGTÁJÉKOZTATÓBetegtájékoztató: InformációkNFORMÁCIÓK Aa FELHASZNÁLÓfelhasználó SZÁMÁRA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C00084F70368A43ACFF256674715ABA</vt:lpwstr>
  </property>
</Properties>
</file>