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szCs w:val="22"/>
          <w:lang w:val="hu-HU"/>
        </w:rPr>
        <w:t>Ceftriaxon Kabi 1 g por oldatos injekcióhoz vagy infúzióho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  <w:t>ceftriaxo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beadják Önnek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Ceftriaxon Kabi 1 g por oldatos injekcióhoz vagy infúzióhoz (a továbbiakban Ceftriaxon Kabi) és milyen betegségek esetén alkalmazható?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 Ceftriaxon Kabi 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 Ceftriaxon Kabi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Ceftriaxon Kabi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right="-2" w:hanging="567"/>
        <w:outlineLvl w:val="0"/>
        <w:rPr>
          <w:szCs w:val="22"/>
          <w:lang w:val="hu-HU"/>
        </w:rPr>
      </w:pPr>
      <w:r>
        <w:rPr>
          <w:b/>
          <w:caps/>
          <w:szCs w:val="22"/>
          <w:lang w:val="hu-HU"/>
        </w:rPr>
        <w:t>1.</w:t>
        <w:tab/>
      </w:r>
      <w:r>
        <w:rPr>
          <w:b/>
          <w:szCs w:val="22"/>
          <w:lang w:val="hu-HU"/>
        </w:rPr>
        <w:t>Milyen típusú gyógyszer a Ceftriaxon Kabi és milyen betegségek esetén alkalmazható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/>
        </w:rPr>
        <w:t>A Ceftriaxon Kabi egy antibiotikum</w:t>
      </w:r>
      <w:r>
        <w:rPr>
          <w:szCs w:val="22"/>
          <w:lang w:val="hu-HU" w:eastAsia="ja-JP"/>
        </w:rPr>
        <w:t>, mely felnőtteknek és gyermekeknek (újszülötteknek is) adható. Elpusztítja a fertőzéseket okozó baktériumokat. A cefalosporinoknak nevezett gyógyszercsoportba tartozik.</w:t>
      </w:r>
    </w:p>
    <w:p>
      <w:pPr>
        <w:pStyle w:val="Normal"/>
        <w:spacing w:lineRule="auto" w:line="240"/>
        <w:ind w:right="-55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ind w:right="-57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Ceftriaxon Kabi-t az alábbi szervek fertőzéseinek kezelésében alkalmazzák: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agy (agyhártyagyulladás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szCs w:val="22"/>
          <w:lang w:val="hu-HU" w:eastAsia="ja-JP"/>
        </w:rPr>
      </w:pPr>
      <w:r>
        <w:rPr>
          <w:szCs w:val="22"/>
          <w:lang w:val="hu-HU" w:eastAsia="ja-JP"/>
        </w:rPr>
        <w:t>tüdő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középfül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has és hasfal (hashártyagyulladás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húgyutak és vese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csontok és ízületek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bőr vagy lágyrészek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vér,</w:t>
      </w:r>
    </w:p>
    <w:p>
      <w:pPr>
        <w:pStyle w:val="Normal"/>
        <w:numPr>
          <w:ilvl w:val="0"/>
          <w:numId w:val="8"/>
        </w:numPr>
        <w:spacing w:lineRule="auto" w:line="240"/>
        <w:ind w:left="567" w:right="-55" w:hanging="567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szív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57" w:hanging="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A Ceftriaxon Kabi adható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nemi úton terjedő betegségek kezelésére (gonorrea és szifilisz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fehérvérsejtszámú (neutropéniás) betegek kezelésére, akiknek a láza gyaníthatóan bakteriális fertőzéssel áll összefüggésben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ellkas fertőzéseinek kezelésére krónikus hörghurutban szenvedő felnőtteknél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yme-kór kezelésére (melyet kullancscsípés okoz) felnőtteknél és gyermekeknél, beleértve a 15 napnál idősebb újszülötteket is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ebészeti beavatkozás kapcsán kialakuló fertőzések megelőzés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573" w:hanging="573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Ceftriaxon Kabi alkalmazása előtt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Nem kaphatja a Ceftriaxon Kabi-t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allergiás a ceftriaxonra vagy a gyógyszer (6. pontban felsorolt) egyéb összetevőjér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korábban hirtelen jelentkező vagy súlyos allergiás reakció lépett fel penicilinnel vagy hasonló antibiotikumokkal szemben (mint pl. cefalosporinokkal, karbapenemekkel vagy monobaktámokkal). Ennek tünete lehet a torok vagy az arc hirtelen kialakuló, esetenként légzési vagy nyelési nehézséget okozó duzzanata, a kéz, a láb vagy a boka hirtelen bedagadása, mellkasi fájdalom, valamint súlyos, gyorsan terjedő bőrkiüt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allergiás a lidokainra, és a Ceftriaxon Kabi injekciót Önnek izomba tervezik beadni.</w:t>
      </w:r>
    </w:p>
    <w:p>
      <w:pPr>
        <w:pStyle w:val="Normal"/>
        <w:spacing w:lineRule="auto" w:line="24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color w:val="000000"/>
          <w:szCs w:val="22"/>
          <w:lang w:val="hu-HU" w:eastAsia="ja-JP"/>
        </w:rPr>
      </w:pPr>
      <w:r>
        <w:rPr>
          <w:b/>
          <w:color w:val="000000"/>
          <w:szCs w:val="22"/>
          <w:lang w:val="hu-HU" w:eastAsia="ja-JP"/>
        </w:rPr>
        <w:t>A Ceftriaxon Kabi-t tilos újszülötteknek és csecsemőknek adni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gyermek koraszülöt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gyermek újszülött (legfeljebb 28 napos) és bizonyos vérképzési problémái vannak vagy sárgaság alakult ki nála (bőre vagy a szemfehérje besárgult), vagy kalciumot tartalmazó készítményt terveznek adni neki vénába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Ceftriaxon Kabi alkalmazása előtt beszéljen kezelőorvosával, gyógyszerészével vagy a gondozását végző egészségügyi szakemberrel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ostanában kalcium-tartalmú készítményt kapott vagy ilyet terveznek beadni Önne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özelmúltban hasmenése volt antibiotikum kezelést követően. Ha korábban valaha bélrendszeri problémái voltak, különösképpen, ha bélgyulladása (kolitisze) vol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j- vagy veseproblémái vannak (lásd 4. pont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epeköve vagy veseköve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s betegségei vannak, pl. a vörösvérsejtek számának csökkenése, ami halványsárga bőrszínt, gyengeséget és légszomjat okoz (hemolitikus anémia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ószegény diétán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mennyiben Ön a következő tüneteket bármilyen kombinációban észleli vagy korábban tapasztalta: kiütés, bőrpír, hólyagok az ajkakon, a szemen vagy a szájban, bőrhámlás, magas láz, influenzaszerű tünetek, a vérvételi eredményben fokozott májenzimszint és a fehérvérsejtek egyik típusának kórósan magas száma (eozinofília), megnagyobbodott nyirokcsomók (ezek súlyos bőrreakciók jelei, lásd a 4. pontban is a „Lehetséges mellékhatások”-nál).</w:t>
      </w:r>
    </w:p>
    <w:p>
      <w:pPr>
        <w:pStyle w:val="Normal"/>
        <w:spacing w:lineRule="auto" w:line="240"/>
        <w:ind w:right="-2" w:hanging="0"/>
        <w:rPr>
          <w:b/>
          <w:b/>
          <w:color w:val="000000"/>
          <w:szCs w:val="22"/>
          <w:lang w:val="hu-HU" w:eastAsia="ja-JP"/>
        </w:rPr>
      </w:pPr>
      <w:r>
        <w:rPr>
          <w:b/>
          <w:color w:val="000000"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color w:val="000000"/>
          <w:szCs w:val="22"/>
          <w:lang w:val="hu-HU" w:eastAsia="ja-JP"/>
        </w:rPr>
      </w:pPr>
      <w:r>
        <w:rPr>
          <w:b/>
          <w:color w:val="000000"/>
          <w:szCs w:val="22"/>
          <w:lang w:val="hu-HU" w:eastAsia="ja-JP"/>
        </w:rPr>
        <w:t>Ha vér- vagy vizeletvizsgálatra kell mennie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Ha Ön hosszú időn keresztül kapja a Ceftriaxon Kabi-t, rendszeres vérvizsgálatra lehet szüksége. A Ceftriaxon Kabi hatására megváltozhat a vizeletből végzett cukormeghatározás és a Coombs-tesztnek nevezett vérvizsgálat eredménye. Ha vér- vagy vizeletvizsgálatra megy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ondja el a mintát vevő személynek, hogy Ön Ceftriaxon Kabi-kezelés alatt áll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  <w:t>Ha Ön cukorbeteg, vagy ha az Ön vércukorszintjének ellenőrzésére van szükség, nem használhat bizonyos vércukormérő készülékeket, amelyek a vércukorszintjét tévesen határozzák meg, amíg Ön ceftriaxont kap. Ha Ön ilyen típusú készülékeket használ, ellenőrizze a használati utasítását, és mondja el kezelőorvosának, gyógyszerészének vagy a gondozását végző egészségügyi szakembernek. Amennyiben szükséges, más vizsgálati módszereket kell alkalmazni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Gyermekek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Mielőtt gyermekének beadnák a Ceftriaxon Kabi-t, beszéljen a kezelőorvossal, a gyógyszerésszel vagy a gyermek gondozását végző egészségügyi szakemberrel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gyermeke a közelmúltban kalcium-tartalmú készítményt kapott vénába, vagy ha ilyen készítmény beadását tervezik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Egyéb gyógyszerek és a Ceftriaxon Kabi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keepNext w:val="true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Különösen fontos, hogy tájékoztassa kezelőorvosát vagy gyógyszerészét, ha a következő gyógyszereket kapja:</w:t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úgynevezett aminoglikozidok közé tartozó antibiotikumot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lóramfenikol nevű antibiotikumot (fertőzések, elsősorban szemfertőzések kezelésére használják).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Kezelőorvosa mérlegelni fogja a Ceftriaxon Kabi</w:t>
        <w:noBreakHyphen/>
        <w:t>kezelés nyújtotta előnyöket Önre nézve, szemben a gyermeket érintő kockázatokkal.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ja-JP"/>
        </w:rPr>
        <w:t>A Ceftriaxon Kabi szédülést okozhat. Ha szédül, ne vezessen gépjárművet és ne kezeljen eszközöket, gépeket. Beszéljen kezelőorvosával, ha ilyen tüneteket észlel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Ceftriaxon Kabi nátriumot tartalmaz.</w:t>
      </w:r>
    </w:p>
    <w:p>
      <w:pPr>
        <w:pStyle w:val="Normal"/>
        <w:spacing w:lineRule="auto" w:line="240"/>
        <w:ind w:right="-57" w:hanging="0"/>
        <w:rPr>
          <w:szCs w:val="22"/>
          <w:lang w:val="hu-HU"/>
        </w:rPr>
      </w:pPr>
      <w:r>
        <w:rPr>
          <w:szCs w:val="22"/>
          <w:lang w:val="hu-HU"/>
        </w:rPr>
        <w:t>Ez a gyógyszer 82,3 mg nátriumot (a konyhasó fő összetevője) tartalmaz injekciós üvegenként, ami megfelel a nátrium ajánlott maximális napi bevitel 4,1%-ának felnőtteknél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lkalmazni a Ceftriaxon Kabi-t</w:t>
      </w:r>
      <w:r>
        <w:rPr>
          <w:b/>
          <w:caps/>
          <w:szCs w:val="22"/>
          <w:lang w:val="hu-HU"/>
        </w:rPr>
        <w:t>?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Ceftriaxon Kabi-t rendszerint egy orvos vagy a gondozását végző egészségügyi szakember adja be. Adható cseppinfúzióként (intravénás infúzió) vagy injekció formájában közvetlenül egy vénába. A Ceftriaxon Kabi-t az orvos, a gyógyszerész vagy a gondozását végző egészségügyi szakember készíti elő, és nem keverik össze és nem adják egyidőben kalcium-tartalmú injekcióval.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A szokásos adag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Ceftriaxon Kabi Ön számára megfelelő adagját kezelőorvosa fogja meghatározni. Az adag nagysága függ fertőzésének súlyosságától és típusától, attól, hogy Ön kap-e más antibiotikumot is</w:t>
      </w:r>
      <w:r>
        <w:rPr>
          <w:rFonts w:eastAsia="Symbol" w:cs="Symbol" w:ascii="Symbol" w:hAnsi="Symbol"/>
          <w:szCs w:val="22"/>
          <w:lang w:val="hu-HU" w:eastAsia="ja-JP"/>
        </w:rPr>
        <w:t></w:t>
      </w:r>
      <w:r>
        <w:rPr>
          <w:szCs w:val="22"/>
          <w:lang w:val="hu-HU" w:eastAsia="ja-JP"/>
        </w:rPr>
        <w:t xml:space="preserve"> függ továbbá testtömegétől, életkorától</w:t>
      </w:r>
      <w:r>
        <w:rPr>
          <w:rFonts w:eastAsia="Symbol" w:cs="Symbol" w:ascii="Symbol" w:hAnsi="Symbol"/>
          <w:szCs w:val="22"/>
          <w:lang w:val="hu-HU" w:eastAsia="ja-JP"/>
        </w:rPr>
        <w:t></w:t>
      </w:r>
      <w:r>
        <w:rPr>
          <w:szCs w:val="22"/>
          <w:lang w:val="hu-HU" w:eastAsia="ja-JP"/>
        </w:rPr>
        <w:t xml:space="preserve"> valamint vese- és májműködésétől. A fertőzés típusától függ, hogy hány napig vagy hétig kapja a Ceftriaxon Kabi-t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Felnőttek, idősek és 12 éves vagy annál idősebb, 50 kg-os vagy annál nagyobb testtömegű gyermekek: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1-2 g naponta egyszer, a fertőzés súlyosságától és típusától függően. Ha az Ön állapota súlyos, kezelőorvosa ennél nagyobb adagot fog adni (legfeljebb 4 g-ot naponta egyszer). Ha az Ön napi adagja nagyobb 2 g-nál, kaphatja ezt egy adagban naponta egyszer vagy két külön adagban. 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Újszülöttek, csecsemők és 15 napos-12 éves, 50 kg-nál kisebb testtömegű gyermekek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0-80 mg Ceftriaxon Kabi a gyermek testtömegének minden egyes kilogrammjára számítva, naponta egyszer, a fertőzés súlyosságától és típusától függően. Súlyos fertőzés esetén a kezelőorvos az adagot legfeljebb 100 mg-ra emeli testtömegkilogrammonként, maximum napi egyszeri, 4 g-os dózisig. Ha az ön napi adagja nagyobb 2 g-nál, kaphatja ezt egy adagban naponta egyszer vagy két külön adagban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gyermek testtömege 50 kg vagy annál nagyobb, a szokásos felnőtt adag adandó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Újszülöttek (0-14 nap)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20-50 mg Ceftriaxon Kabi a gyermek testtömegének minden egyes kilogrammjára számítva, naponta egyszer, a fertőzés súlyosságától és típusától függően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aximális napi adag nem haladhatja meg az 50 mg-ot testtömegkilogrammonként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Máj- és vesekárosodásban szenvedő betegek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Ön a szokásostól eltérő adagot kaphat. Kezelőorvosa fogja meghatározni, hogy Önnek mennyi Ceftriaxon Kabi-ra van szüksége, és a máj-, ill. veseműködési zavar súlyosságától függően szoros ellenőrzés alatt tartja Önt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Ha az előírtnál több Ceftriaxon Kabi-t kapot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40"/>
        <w:ind w:left="0" w:hanging="0"/>
        <w:rPr>
          <w:iCs/>
          <w:color w:val="000000"/>
          <w:szCs w:val="22"/>
          <w:lang w:val="hu-HU" w:eastAsia="ja-JP"/>
        </w:rPr>
      </w:pPr>
      <w:r>
        <w:rPr>
          <w:iCs/>
          <w:color w:val="000000"/>
          <w:szCs w:val="22"/>
          <w:lang w:val="hu-HU" w:eastAsia="ja-JP"/>
        </w:rPr>
        <w:t>Ha Ön véletlenül az előírtnál több Ceftriaxon Kabi-t kapott, azonnal lépjen kapcsolatba kezelőorvosával vagy a legközelebbi kórházzal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40"/>
        <w:ind w:left="0" w:hanging="0"/>
        <w:rPr>
          <w:iCs/>
          <w:color w:val="000000"/>
          <w:szCs w:val="22"/>
          <w:lang w:val="hu-HU" w:eastAsia="ja-JP"/>
        </w:rPr>
      </w:pPr>
      <w:r>
        <w:rPr>
          <w:iCs/>
          <w:color w:val="000000"/>
          <w:szCs w:val="22"/>
          <w:lang w:val="hu-HU" w:eastAsia="ja-JP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Ha elfelejtette alkalmazni a Ceftriaxon Kabi-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40"/>
        <w:ind w:left="0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Ha kimaradt egy injekció, azt a lehető leghamarabb be kell adni. Ha viszont a következő esedékes injekció időpontja már nagyon közeli, hagyja ki a kimaradt adagot. Ne alkalmazzon kétszeres adagot (egyszerre két injekciót) a kihagyott adag pótlására.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Ha idő előtt abbahagyja a Ceftriaxon Kabi alkalmazását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Ne hagyja abba a Ceftriaxon Kabi</w:t>
        <w:noBreakHyphen/>
        <w:t>kezelést, hacsak kezelőorvosa nem mondja ezt. 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Ceftriaxon Kabi mellett a következő mellékhatások léphetnek fel: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hu-HU" w:eastAsia="ja-JP"/>
        </w:rPr>
      </w:pPr>
      <w:r>
        <w:rPr>
          <w:b/>
          <w:szCs w:val="22"/>
          <w:lang w:val="hu-HU" w:eastAsia="ja-JP"/>
        </w:rPr>
        <w:t>Súlyos allergiás reakciók (a gyakorisága nem ismert, a rendelkezésre álló adatokból nem állapítható meg</w:t>
      </w:r>
      <w:r>
        <w:rPr>
          <w:szCs w:val="22"/>
          <w:lang w:val="hu-HU" w:eastAsia="ja-JP"/>
        </w:rPr>
        <w:t>)</w:t>
      </w:r>
    </w:p>
    <w:p>
      <w:pPr>
        <w:pStyle w:val="Normal"/>
        <w:spacing w:lineRule="auto" w:line="240"/>
        <w:ind w:right="-55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Ha súlyos allergiás reakciója van, azonnal forduljon orvoshoz.</w:t>
      </w:r>
    </w:p>
    <w:p>
      <w:pPr>
        <w:pStyle w:val="Normal"/>
        <w:spacing w:lineRule="auto" w:line="240"/>
        <w:ind w:right="-55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Milyen jelei lehetnek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, a torok, az ajkak vagy a száj hirtelen megduzzadása, ami légzési vagy nyelési nehézséghez vezethe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, a láb vagy a boka hirtelen bedagadása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khoz társuló mellkasi fájdalom, amely az allergia által kiváltott szívinfarktus (Kounis-szindróma) tünete lehet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hu-HU" w:eastAsia="ja-JP"/>
        </w:rPr>
      </w:pPr>
      <w:r>
        <w:rPr>
          <w:b/>
          <w:szCs w:val="22"/>
          <w:lang w:val="hu-HU" w:eastAsia="ja-JP"/>
        </w:rPr>
        <w:t>Súlyos bőr</w:t>
      </w:r>
      <w:r>
        <w:rPr>
          <w:b/>
          <w:bCs/>
          <w:szCs w:val="22"/>
          <w:lang w:val="hu-HU" w:eastAsia="ja-JP"/>
        </w:rPr>
        <w:t>reakciók</w:t>
      </w:r>
      <w:r>
        <w:rPr>
          <w:szCs w:val="22"/>
          <w:lang w:val="hu-HU" w:eastAsia="ja-JP"/>
        </w:rPr>
        <w:t xml:space="preserve"> </w:t>
      </w:r>
      <w:r>
        <w:rPr>
          <w:b/>
          <w:szCs w:val="22"/>
          <w:lang w:val="hu-HU" w:eastAsia="ja-JP"/>
        </w:rPr>
        <w:t>(a gyakorisága nem ismert, a rendelkezésre álló adatokból nem állapítható meg</w:t>
      </w:r>
      <w:r>
        <w:rPr>
          <w:szCs w:val="22"/>
          <w:lang w:val="hu-HU" w:eastAsia="ja-JP"/>
        </w:rPr>
        <w:t>)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Ha súlyos bőrreakciót észlel, azonnal forduljon orvosho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nek jelei lehetnek: 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úlyos, hólyagos, hámló, gyorsan terjedő bőrkiütés, esetenként a szájnyálkahártyán kialakuló hólyagok (Stevens–Johnson-szindróma [ami SJS-ként is ismert] és toxikus epidermális nekrolízis [ami TEN-ként is ismert]). 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következő tünetek bármilyen kombinációban: kiterjedt bőrkiütés, magas testhőmérséklet, emelkedett májenzimszintek, eltérés a vérvételi leletben (eozinofília), megnagyobbodott nyirokcsomók, továbbá és egyéb szervek érintettsége (eozinofíliával és általános tünetekkel járó gyógyszer reakció (amit DRESS-nek is neveznek) vagy gyógyszer-túlérzékenységi tünetcsoport). </w:t>
      </w:r>
    </w:p>
    <w:p>
      <w:pPr>
        <w:pStyle w:val="Default"/>
        <w:numPr>
          <w:ilvl w:val="0"/>
          <w:numId w:val="1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arisch–Herxheimer-reakció, amely lázzal, hidegrázással, fejfájással, izomfájdalommal és bőrkiütéssel jár, rendszerint magától elmúlik. Ez spirochaeták okozta-fertőzés (például Lyme-kór) kezelésekor, röviddel a </w:t>
      </w:r>
      <w:r>
        <w:rPr>
          <w:sz w:val="22"/>
          <w:szCs w:val="22"/>
          <w:lang w:eastAsia="ja-JP"/>
        </w:rPr>
        <w:t>Ceftriaxon Kabi</w:t>
      </w:r>
      <w:r>
        <w:rPr>
          <w:sz w:val="22"/>
          <w:szCs w:val="22"/>
        </w:rPr>
        <w:t>-kezelés megkezdése után következik be.</w:t>
      </w:r>
    </w:p>
    <w:p>
      <w:pPr>
        <w:pStyle w:val="Normal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  <w:t>Egyéb lehetséges mellékhatások: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bCs/>
          <w:iCs/>
          <w:caps/>
          <w:szCs w:val="22"/>
          <w:lang w:val="hu-HU" w:eastAsia="ja-JP"/>
        </w:rPr>
      </w:pPr>
      <w:r>
        <w:rPr>
          <w:b/>
          <w:bCs/>
          <w:iCs/>
          <w:caps/>
          <w:szCs w:val="22"/>
          <w:lang w:val="hu-HU" w:eastAsia="ja-JP"/>
        </w:rPr>
        <w:t>G</w:t>
      </w:r>
      <w:r>
        <w:rPr>
          <w:b/>
          <w:bCs/>
          <w:iCs/>
          <w:szCs w:val="22"/>
          <w:lang w:val="hu-HU" w:eastAsia="ja-JP"/>
        </w:rPr>
        <w:t>yakori (10 betegből legfeljebb 1 beteget érinthet)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fehérvérsejteket érintő eltérések (mint pl. a fehérvérsejtszám csökkenése vagy az eozinofil sejtek számának emelkedése) és a vérlemezkéket érintő eltérések (vérlemezkeszám-csökkenés)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aza széklet vagy hasmenés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májműködést tükröző vérvizsgálati eredmények megváltozása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Nem gyakori (100 betegből legfeljebb 1 beteget érinthet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ombás fertőzések (pl. szájpenész vagy hüvelygomb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hérvérsejtszám-csökkenés (granulocitopéni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örösvértestszám-csökkenés (anémi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alvadási zavarok, melynek következtében könnyebben alakulhatnak ki véraláfutások a testén, illetve fájdalom és duzzanat az ízületeiben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 vagy hányá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szketé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jdalom vagy égő érzés annak a vénának a mentén, melybe a Ceftriaxon Kabi-t beadták. Fájdalom az injekció beadásának helyén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esthőmérséklet-emelkedés (láz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óros veseműködésre utaló vizsgálati eredmény (emelkedett kreatininszint a vérben).</w:t>
      </w:r>
    </w:p>
    <w:p>
      <w:pPr>
        <w:pStyle w:val="Normal"/>
        <w:spacing w:lineRule="auto" w:line="240"/>
        <w:rPr>
          <w:color w:val="000000"/>
          <w:szCs w:val="22"/>
          <w:lang w:val="hu-HU" w:eastAsia="ja-JP"/>
        </w:rPr>
      </w:pPr>
      <w:r>
        <w:rPr>
          <w:color w:val="000000"/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 w:eastAsia="ja-JP"/>
        </w:rPr>
      </w:pPr>
      <w:r>
        <w:rPr>
          <w:b/>
          <w:szCs w:val="22"/>
          <w:lang w:val="hu-HU" w:eastAsia="ja-JP"/>
        </w:rPr>
        <w:t>Ritka (1000 </w:t>
      </w:r>
      <w:r>
        <w:rPr>
          <w:b/>
          <w:bCs/>
          <w:iCs/>
          <w:szCs w:val="22"/>
          <w:lang w:val="hu-HU" w:eastAsia="ja-JP"/>
        </w:rPr>
        <w:t>betegből</w:t>
      </w:r>
      <w:r>
        <w:rPr>
          <w:b/>
          <w:szCs w:val="22"/>
          <w:lang w:val="hu-HU" w:eastAsia="ja-JP"/>
        </w:rPr>
        <w:t xml:space="preserve"> legfeljebb 1 beteget érinthet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stagbélgyulladás, melynek a következő jelei lehetnek: általában véres és nyálkás hasmenés, hasi fájdalom és láz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zési nehézség (bronchospazmus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dudorodó bőrkiütések (csalánkiütés), melyek a test nagy részére kiterjedhetnek, viszkethetnek és duzzanattal járhatnak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vagy cukor megjelenése a vizeletben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Ödéma (folyadék-felhalmozódás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degrázás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eftriaxon-kezelés – különösen a súlyos vesekárosodásban vagy központi idegrendszeri betegségben szenvedő idős betegeknél – ritkán a tudatszint csökkenését, rendellenes mozgásokat, izgatottságot és görcsrohamokat okozhat.</w:t>
      </w:r>
    </w:p>
    <w:p>
      <w:pPr>
        <w:pStyle w:val="Normal"/>
        <w:spacing w:lineRule="auto" w:line="240"/>
        <w:rPr>
          <w:szCs w:val="22"/>
          <w:lang w:val="hu-HU" w:eastAsia="ja-JP"/>
        </w:rPr>
      </w:pPr>
      <w:r>
        <w:rPr>
          <w:szCs w:val="22"/>
          <w:lang w:val="hu-HU" w:eastAsia="ja-JP"/>
        </w:rPr>
      </w:r>
    </w:p>
    <w:p>
      <w:pPr>
        <w:pStyle w:val="Normal"/>
        <w:keepNext w:val="true"/>
        <w:spacing w:lineRule="auto" w:line="240"/>
        <w:rPr>
          <w:szCs w:val="22"/>
          <w:lang w:val="hu-HU" w:eastAsia="ja-JP"/>
        </w:rPr>
      </w:pPr>
      <w:r>
        <w:rPr>
          <w:b/>
          <w:szCs w:val="22"/>
          <w:lang w:val="hu-HU" w:eastAsia="ja-JP"/>
        </w:rPr>
        <w:t>Nem ismert (a gyakoriság a rendelkezésre álló adatokból nem állapítható meg</w:t>
      </w:r>
      <w:r>
        <w:rPr>
          <w:szCs w:val="22"/>
          <w:lang w:val="hu-HU" w:eastAsia="ja-JP"/>
        </w:rPr>
        <w:t>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másodlagos fertőzés, amely lehetséges, hogy nem reagál a korábban felírt antibiotikumra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szegénység vörösvértest-pusztulással járó formája (hemolitikus anémia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fehérvérsejtszám súlyos csökkenése (agranulocitózis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 (forgó érzés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snyálmirigy-gyulladás (pankreatitisz), melynek jele lehet a gyomorból a hátba sugárzó, súlyos fájdalom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ájnyálkahártya-gyulladás (sztomatitisz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elvgyulladás (glosszitisz), melynek a következő tünetei lehetnek: nyelvduzzanat, vörös, fájdalmas nyelv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pehólyag-problémák és/vagy májproblémák, melyek fájdalmat, hányingert, hányást,</w:t>
      </w:r>
      <w:r>
        <w:rPr>
          <w:lang w:val="hu-HU"/>
        </w:rPr>
        <w:t xml:space="preserve"> </w:t>
      </w:r>
      <w:r>
        <w:rPr>
          <w:szCs w:val="22"/>
          <w:lang w:val="hu-HU"/>
        </w:rPr>
        <w:t>a bőr besárgulását, viszketést, szokatlanul sötét vizeletet és agyagszínű székletet okozhatnak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neurológiai kórkép, mely súlyos sárgaságban szenvedő újszülötteknél fordul elő (magikterusz)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problémák, melyet a kalcium-ceftriaxon lerakódások okoznak. A vizeletürítés fájdalmassá válhat, ill. csökkenhet az ürített vizelet mennyisége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oombs-teszt (bizonyos vérképzőszervi problémákat kimutató vizsgálat) téves, álpozitív eredménye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galaktozémia (a galaktóz nevű cukor kóros felhalmozódása) szűrővizsgálat téves, álpozitív eredménye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  <w:lang w:val="hu-HU" w:eastAsia="ja-JP"/>
        </w:rPr>
      </w:pPr>
      <w:r>
        <w:rPr>
          <w:szCs w:val="22"/>
          <w:lang w:val="hu-HU"/>
        </w:rPr>
        <w:t>A Ceftriaxon Kabi befolyásolhatja egyes vércukortesztek eredményét – kérjük, beszéljen</w:t>
      </w:r>
      <w:r>
        <w:rPr>
          <w:szCs w:val="22"/>
          <w:lang w:val="hu-HU" w:eastAsia="ja-JP"/>
        </w:rPr>
        <w:t xml:space="preserve"> kezelőorvosával.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  <w:lang w:val="hu-HU" w:eastAsia="ja-JP"/>
        </w:rPr>
      </w:pPr>
      <w:r>
        <w:rPr>
          <w:b/>
          <w:bCs/>
          <w:szCs w:val="22"/>
          <w:lang w:val="hu-HU" w:eastAsia="ja-JP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rFonts w:cs="Calibri"/>
          <w:szCs w:val="22"/>
          <w:lang w:val="hu-HU" w:eastAsia="ja-JP"/>
        </w:rPr>
        <w:t xml:space="preserve">A mellékhatásokat közvetlenül a hatóság részére is bejelentheti </w:t>
      </w:r>
      <w:r>
        <w:rPr>
          <w:szCs w:val="22"/>
          <w:lang w:val="hu-HU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rFonts w:cs="Calibri"/>
          <w:szCs w:val="22"/>
          <w:lang w:val="hu-HU" w:eastAsia="ja-JP"/>
        </w:rPr>
        <w:t>.</w:t>
      </w:r>
      <w:r>
        <w:rPr>
          <w:szCs w:val="22"/>
          <w:lang w:val="hu-HU" w:eastAsia="ja-JP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  <w:lang w:val="hu-HU" w:eastAsia="ja-JP"/>
        </w:rPr>
      </w:pPr>
      <w:r>
        <w:rPr>
          <w:szCs w:val="22"/>
          <w:lang w:val="hu-HU" w:eastAsia="ja-JP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Ceftriaxon Kabi-t tárolni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csomagoláson feltüntetett lejárati idő után ne alkalmazza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injekciós üveget tartsa a dobozá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por feloldása után azonnal fel kell használni. Az elkészített oldat ugyanakkor 25 °C-on 12 óráig, 2</w:t>
        <w:noBreakHyphen/>
        <w:t>8 °C között tárolva 2 napig eltarthat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Zavaros oldat nem használható fel. Az oldatnak teljesen tisztának kell lennie. Minden fel nem használt oldatot meg kell semmisíten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Mit tartalmaz a </w:t>
      </w:r>
      <w:r>
        <w:rPr>
          <w:b/>
          <w:szCs w:val="22"/>
          <w:lang w:val="hu-HU"/>
        </w:rPr>
        <w:t>Ceftriaxon Kab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hatóanyaga: 1,0 g ceftriaxonnak megfelelő ceftriaxon-nátriu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a</w:t>
      </w:r>
      <w:r>
        <w:rPr>
          <w:b/>
          <w:szCs w:val="22"/>
          <w:lang w:val="hu-HU"/>
        </w:rPr>
        <w:t xml:space="preserve"> Ceftriaxon Kabi </w:t>
      </w:r>
      <w:r>
        <w:rPr>
          <w:b/>
          <w:bCs/>
          <w:szCs w:val="22"/>
          <w:lang w:val="hu-HU"/>
        </w:rPr>
        <w:t>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z oldat színe a színtelentől a világossárgáig terjedh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Ceftriaxon Kabi készítmény 5 vagy 10 db, port tartalmazó, gumidugóval és alumínium kupakkal lezárt injekciós üveget tartalmazó dobozban kerül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m feltétlenül minden kiszerelés kerül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resenius Kabi Deutschland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D-61346 Bad Homburg v.d.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besfal – Laboratórios Almiro S.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gedo, 3465-157 Santiago de Besteiro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ortugál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7371"/>
      </w:tblGrid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 w:eastAsia="de-DE"/>
              </w:rPr>
            </w:pPr>
            <w:r>
              <w:rPr>
                <w:szCs w:val="22"/>
                <w:lang w:val="hu-HU" w:eastAsia="de-DE"/>
              </w:rPr>
              <w:t>Auszt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Footer"/>
              <w:keepNext w:val="true"/>
              <w:widowControl w:val="false"/>
              <w:tabs>
                <w:tab w:val="center" w:pos="4536" w:leader="none"/>
                <w:tab w:val="left" w:pos="5040" w:leader="none"/>
                <w:tab w:val="right" w:pos="9072" w:leader="none"/>
              </w:tabs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Kabi 1 g Pulver zur Herstellung einer Injektions-/Infusionslösun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lgium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Fresenius Kabi 1g poeder voor oplossing voor injectie/infusie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eh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Kabi 1g, prášek pro injekční/infuzní roztok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Dán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9072"/>
                <w:tab w:val="center" w:pos="4536" w:leader="none"/>
                <w:tab w:val="left" w:pos="5040" w:leader="none"/>
              </w:tabs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Fresenius Kabi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9072"/>
                <w:tab w:val="center" w:pos="4536" w:leader="none"/>
                <w:tab w:val="left" w:pos="5040" w:leader="none"/>
              </w:tabs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Kabi 1 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inn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9072"/>
                <w:tab w:val="center" w:pos="4536" w:leader="none"/>
                <w:tab w:val="left" w:pos="5040" w:leader="none"/>
              </w:tabs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Fresenius Kabi 1 g injektio-/infuusiokuiva-aine, liuosta varten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émet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Ceftriaxon Kabi 1 g 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örög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Kabi 1g, κόνις για ενέσιμο διάλυμα/διάλυμα προς έγχυση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Cs w:val="22"/>
                <w:lang w:val="hu-HU"/>
              </w:rPr>
            </w:pPr>
            <w:r>
              <w:rPr>
                <w:bCs/>
                <w:color w:val="000000"/>
                <w:szCs w:val="22"/>
                <w:lang w:val="hu-HU"/>
              </w:rPr>
              <w:t>Ceftriaxon Kabi 1 g por oldatos injekcióhoz vagy infúzióhoz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Kabi 1 g Pulver zur Herstellung einer Injektions-/Infusionslösun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Kabi 1 g milteliai injekciniam / infuziniam tirpalui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Kabi 1 g pulveris injekciju/infūziju šķīduma pagatavošanai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olland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e Fresenius Kabi 1g poeder voor oplossing voor injectie/infusie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Fresenius Kabi 1 g pulver til injeksjons-/infusjonsvæske, oppløsnin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eftriaxon Kabi 1 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A KABI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lovák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Kabi 1 g</w:t>
            </w:r>
          </w:p>
        </w:tc>
      </w:tr>
      <w:tr>
        <w:trPr>
          <w:trHeight w:val="56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Ceftriaxon Fresenius Kabi 1 g, pulver till injektions-/ infusionsvätska, lösning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20554/01 </w:t>
        <w:tab/>
        <w:t>(5×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20554/02 </w:t>
        <w:tab/>
        <w:t>(10×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</w:t>
      </w:r>
      <w:r>
        <w:rPr>
          <w:b/>
          <w:szCs w:val="22"/>
          <w:lang w:val="hu-HU"/>
        </w:rPr>
        <w:t>dátuma:</w:t>
      </w:r>
      <w:r>
        <w:rPr>
          <w:szCs w:val="22"/>
          <w:lang w:val="hu-HU"/>
        </w:rPr>
        <w:t xml:space="preserve"> 2024. júliu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z alábbi információk kizárólag egészségügyi szakembereknek szólna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Ceftriaxon Kabi 1 g por oldatos injekcióhoz vagy infúzióhoz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részletes leírást lásd az alkalmazási előírásban.</w:t>
      </w:r>
    </w:p>
    <w:p>
      <w:pPr>
        <w:pStyle w:val="Normal"/>
        <w:spacing w:lineRule="auto" w:line="240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iCs/>
          <w:szCs w:val="22"/>
          <w:lang w:val="hu-HU"/>
        </w:rPr>
      </w:pPr>
      <w:r>
        <w:rPr>
          <w:b/>
          <w:iCs/>
          <w:szCs w:val="22"/>
          <w:lang w:val="hu-HU"/>
        </w:rPr>
        <w:t>Az alkalmazás módja</w:t>
      </w:r>
    </w:p>
    <w:p>
      <w:pPr>
        <w:pStyle w:val="Normal"/>
        <w:keepNext w:val="true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eftriaxon Kabi beadható intravénás infúzióban legalább 30 percen keresztül (javasolt alkalmazási mód) vagy lassú intravénás injekcióban 5 percen keresztül vagy mély intramuscularis injekcióban. Intermittáló intravénás adagolás esetén az injekciót 5 percen keresztül kell beadni lehetőleg nagyobb vénákba. Az 50 mg/ttkg-os vagy ezt meghaladó intravénás adagot csecsemőknek és 12 éves vagy annál fiatalabb gyermekeknek infúzióban kell beadni. Újszülötteknek az intravénás dózisokat 60 percen keresztül kell beadni a bilirubin encephalopathia potenciális kockázatának csökkentése érdekében (lásd az alkalmazási előírás 4.3 és 4.4 pontjait). Az intramuscularis injekciót egy viszonylag nagy izomtömegbe, kellően mélyre kell beadni, és egy injekciós helyre legfeljebb 1 g-ot szabad beadni. Az intramuscularis alkalmazás abban az esetben megfontolandó, ha az intravénás módszer alkalmazása nem lehetséges, vagy kevésbé megfelelő a beteg számára. A 2 g-nál nagyobb adagok esetében az intravénás mód alkalmaz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ceftriaxon lidokainnal kerül feloldásra, az így elkészített oldatot soha nem szabad intravénásan beadni (lásd az alkalmazási előírás 4.3 pontját). A lidokain alkalmazási előírásában foglaltakat figyelembe kell ven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 xml:space="preserve">A ceftriaxon-kalcium precipitátumok képződésének veszélye miatt a </w:t>
      </w:r>
      <w:r>
        <w:rPr>
          <w:szCs w:val="22"/>
          <w:lang w:val="hu-HU"/>
        </w:rPr>
        <w:t xml:space="preserve">ceftriaxon ellenjavallt újszülöttkorban </w:t>
      </w:r>
      <w:r>
        <w:rPr>
          <w:color w:val="000000"/>
          <w:szCs w:val="22"/>
          <w:lang w:val="hu-HU"/>
        </w:rPr>
        <w:t xml:space="preserve">(≤ 28 nap), ha a gyermek </w:t>
      </w:r>
      <w:r>
        <w:rPr>
          <w:iCs/>
          <w:szCs w:val="22"/>
          <w:lang w:val="hu-HU"/>
        </w:rPr>
        <w:t xml:space="preserve">kalcium-tartalmú intravénás oldattal történő kezelést igényel (vagy ha ilyenre várhatóan szükség lesz), beleértve a folyamatos kalcium-tartalmú infúziókat is, pl. parenteralis táplálás esetén (lásd az alkalmazási előírás 4.3 pontját). 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ceftriaxon injekciós üveg tartalmát nem szabad kalcium-tartalmú oldószerekkel (pl. Ringer vagy Hartmann oldattal) feloldani, ill. az intravénás beadásra már elkészített oldatot nem szabad tovább hígítani velük, mivel precipitátum alakulhat ki. Ceftriaxon-kalcium precipitátum alakulhat ki akkor is, ha a ceftriaxon az intravénás beadás során az infúziós szerelékben keveredik kalcium-tartalmú oldattal. Ezért a ceftriaxont és a kalcium-tartalmú oldatokat nem szabad összekeverni, ill. egyidejűleg beadni (lásd az alkalmazási előírás 4.3, 4.4 és 6.2 pontjai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űtéti sebfertőzések preoperatív megelőzésére a ceftriaxont 30-90 perccel a műtét előtt kell bead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oldat elkészítés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eftriaxon nem keverhető ugyanabban a fecskendőben semmilyen más gyógyszerrel, kivéve az 1%</w:t>
        <w:noBreakHyphen/>
        <w:t>os lidokain-hidroklorid oldatot (kizárólag intramuszkuláris injekció céljából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lkészített oldatot a ceftriaxon teljes feloldódásának biztosítása céljából 60 másodpercig kell ráz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ompatibilitást a következő oldatokkal igazolták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0,9%-os NaCl oldat (9 mg/m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%-os lidokain-hidroklorid oldat (10 mg/m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%-os glükóz oldat (50</w:t>
      </w:r>
      <w:r>
        <w:rPr>
          <w:lang w:val="hu-HU"/>
        </w:rPr>
        <w:t> </w:t>
      </w:r>
      <w:r>
        <w:rPr>
          <w:szCs w:val="22"/>
          <w:lang w:val="hu-HU"/>
        </w:rPr>
        <w:t>mg/ml)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jekcióhoz való víz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elyes beadáshoz szükséges oldat elkészítéséhez csak az alábbi táblázatban megadott oldószereket szabad haszná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Intramuscularis injekció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tbl>
      <w:tblPr>
        <w:tblW w:w="9065" w:type="dxa"/>
        <w:jc w:val="left"/>
        <w:tblInd w:w="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897"/>
        <w:gridCol w:w="1559"/>
        <w:gridCol w:w="2071"/>
        <w:gridCol w:w="253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Ceftriaxon p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-mennyisé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1 % </w:t>
            </w:r>
            <w:r>
              <w:rPr>
                <w:szCs w:val="22"/>
                <w:lang w:val="hu-HU"/>
              </w:rPr>
              <w:t>lidokain</w:t>
              <w:noBreakHyphen/>
              <w:t>hidroklorid ol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 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3 m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zCs w:val="22"/>
                <w:lang w:val="hu-HU"/>
              </w:rPr>
            </w:pPr>
            <w:r>
              <w:rPr>
                <w:iCs/>
                <w:color w:val="000000"/>
                <w:szCs w:val="22"/>
                <w:lang w:val="hu-HU"/>
              </w:rPr>
              <w:t>285 mg/ml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oldatot mélyen a nagy farizomba kell beadni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idokain-tartalmú oldatot nem szabad intravénásan beadni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Intravénás injekció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4"/>
        <w:gridCol w:w="1559"/>
        <w:gridCol w:w="2128"/>
        <w:gridCol w:w="25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Ceftriaxon p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-mennyisé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Injekcióhoz való ví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 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0 m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iCs/>
                <w:color w:val="000000"/>
                <w:szCs w:val="22"/>
                <w:lang w:val="hu-HU"/>
              </w:rPr>
            </w:pPr>
            <w:r>
              <w:rPr>
                <w:iCs/>
                <w:color w:val="000000"/>
                <w:szCs w:val="22"/>
                <w:lang w:val="hu-HU"/>
              </w:rPr>
              <w:t>100 mg/ml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njekciót legalább 5 perc alatt kell beadni a vénán keresztül, vagy intravénás infúzió szerelékén 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készített injekciós oldat világossárga színű, mely a Ceftriaxon Kabi tolerálhatóságát vagy hatásosságát nem befolyá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Intravénás infúzió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60"/>
        <w:gridCol w:w="2126"/>
        <w:gridCol w:w="255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Ceftriaxon 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ldószer-mennyi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0,9% NaCl ol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color w:val="000000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50 mg/m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5% glükóz ol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50 mg/ml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oldatos infúzió szükséges térfogatának elérése érdekében a felhasználásra kész oldatos infúziót két lépésben kell elkészíteni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eftriaxon Kabi 1 g port oldatos infúzióhoz a kompatibilis intravénás folyadékok egyikének 10 ml-es mennyiségével a saját injekciós üvegében kell feloldani. Ezt az oldatot kell beletenni a megfelelő infúziós zsákba. A műveletet ellenőrzött és validáltan aszeptikus körülmények között kell végezni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z oldatot további 9,5 ml oldószerrel kell hígítani a végleges 20 ml térfogat és az 50 mg/ml koncentráció eléréséi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nfúziót legalább 30 percen keresztül kell bead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nfúzió beadását követően javasolt az infúziós szereléket oldószerrel átöblíteni annak érdekében, hogy a Ceftriaxon Kabi teljes mennyisége beadásra kerüljö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készített oldatot meg kell tekinteni. Csak teljesen tiszta, bármilyen látható részecskétől mentes oldatot szabad felhaszná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készített oldat egyszeri felhasználásra való, minden fel nem használt oldatot meg kell semmisíte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pacing w:val="-2"/>
          <w:szCs w:val="22"/>
          <w:lang w:val="hu-HU"/>
        </w:rPr>
      </w:pPr>
      <w:r>
        <w:rPr>
          <w:spacing w:val="-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nkompatibilitáso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rodalmi adatok alapján a ceftriaxon inkompatibilis amszakrinnel, vankomicinnel, flukonazollal, aminoglikozidokkal és labetaloll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szCs w:val="22"/>
          <w:lang w:val="hu-HU"/>
        </w:rPr>
        <w:t xml:space="preserve">A ceftriaxon-tartalmú oldatot nem szabad más gyógyszerrel összekeverni vagy más gyógyszerhez hozzáadni, kivéve „Az oldat elkészítése” pontban felsoroltakat. </w:t>
      </w:r>
    </w:p>
    <w:p>
      <w:pPr>
        <w:pStyle w:val="Normal"/>
        <w:spacing w:lineRule="auto" w:line="240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ülönösen kalciumot tartalmazó oldószerek (pl. Ringer-oldat vagy Hartmann-oldat) nem használhatóak a ceftriaxon feloldásához vagy a feloldás utáni továbbhígításához intravénás alkalmazás esetén a kicsapódás veszélye miatt. A ceftriaxont tilos összekeverni vagy egyidejűleg beadni kalcium</w:t>
        <w:noBreakHyphen/>
        <w:t>tartalmú oldattal, beleértve a teljes parenterális táplálásra használt oldatot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elkészített oldat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készített oldat fizikai és kémiai stabilitása 25 °C-on 12 órán át, 2 °C – 8 °C-on 2 napon át igazolt. Mikrobiológiai szempontból a készítményt azonnal fel kell használni. Amennyiben nem használják fel azonnal, a felhasználásig az eltartási idő és a tárolási körülmények a felhasználó felelőssége, amely általános esetben 2 °C – 8 °C hőmérsékleten tárolva nem haladhatja meg a 24 órát, kivéve, ha az elkészítés ellenőrzött és validált aszeptikus körülmények között tört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eloldott gyógyszerre vonatkozó tárolási előírásokat lásd „Az elkészített oldat” szakas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>
        <w:sz w:val="18"/>
        <w:szCs w:val="18"/>
      </w:rPr>
    </w:pPr>
    <w:r>
      <w:rPr>
        <w:bCs/>
        <w:sz w:val="18"/>
        <w:szCs w:val="18"/>
        <w:lang w:val="de-DE" w:eastAsia="de-DE"/>
      </w:rPr>
      <w:t>NNGYK/GYSZ/252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73746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0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40f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5758dc"/>
    <w:pPr>
      <w:keepNext w:val="true"/>
      <w:tabs>
        <w:tab w:val="clear" w:pos="567"/>
      </w:tabs>
      <w:spacing w:lineRule="auto" w:line="240"/>
      <w:outlineLvl w:val="0"/>
    </w:pPr>
    <w:rPr>
      <w:b/>
      <w:sz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20535"/>
    <w:rPr>
      <w:sz w:val="16"/>
      <w:szCs w:val="16"/>
    </w:rPr>
  </w:style>
  <w:style w:type="character" w:styleId="Pagenumber">
    <w:name w:val="page number"/>
    <w:basedOn w:val="DefaultParagraphFont"/>
    <w:qFormat/>
    <w:rsid w:val="000876b1"/>
    <w:rPr/>
  </w:style>
  <w:style w:type="character" w:styleId="LlbChar" w:customStyle="1">
    <w:name w:val="Élőláb Char"/>
    <w:link w:val="Footer"/>
    <w:qFormat/>
    <w:rsid w:val="00f5060a"/>
    <w:rPr>
      <w:sz w:val="22"/>
      <w:lang w:val="en-GB" w:eastAsia="en-US"/>
    </w:rPr>
  </w:style>
  <w:style w:type="character" w:styleId="FontStyle11" w:customStyle="1">
    <w:name w:val="Font Style11"/>
    <w:qFormat/>
    <w:rsid w:val="00b358e1"/>
    <w:rPr>
      <w:rFonts w:ascii="Times New Roman" w:hAnsi="Times New Roman" w:cs="Times New Roman"/>
      <w:b/>
      <w:bCs/>
      <w:sz w:val="20"/>
      <w:szCs w:val="20"/>
    </w:rPr>
  </w:style>
  <w:style w:type="character" w:styleId="Cmsor1Char" w:customStyle="1">
    <w:name w:val="Címsor 1 Char"/>
    <w:link w:val="Heading1"/>
    <w:qFormat/>
    <w:rsid w:val="005758dc"/>
    <w:rPr>
      <w:b/>
      <w:sz w:val="24"/>
    </w:rPr>
  </w:style>
  <w:style w:type="character" w:styleId="InternetLink">
    <w:name w:val="Hyperlink"/>
    <w:rsid w:val="00db368b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524aa"/>
    <w:rPr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text" w:customStyle="1">
    <w:name w:val="spc-text"/>
    <w:basedOn w:val="Normal"/>
    <w:qFormat/>
    <w:rsid w:val="007c40ff"/>
    <w:pPr>
      <w:tabs>
        <w:tab w:val="clear" w:pos="567"/>
        <w:tab w:val="left" w:pos="851" w:leader="none"/>
      </w:tabs>
      <w:spacing w:lineRule="auto" w:line="288"/>
      <w:ind w:left="851" w:hanging="0"/>
    </w:pPr>
    <w:rPr>
      <w:rFonts w:ascii="Arial" w:hAnsi="Arial"/>
      <w:sz w:val="20"/>
      <w:lang w:val="de-DE" w:eastAsia="de-DE"/>
    </w:rPr>
  </w:style>
  <w:style w:type="paragraph" w:styleId="BalloonText">
    <w:name w:val="Balloon Text"/>
    <w:basedOn w:val="Normal"/>
    <w:semiHidden/>
    <w:qFormat/>
    <w:rsid w:val="00c738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2053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c205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876b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fc7bfb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nZulassung02" w:customStyle="1">
    <w:name w:val="knZulassung02"/>
    <w:basedOn w:val="Normal"/>
    <w:qFormat/>
    <w:rsid w:val="005a7d4e"/>
    <w:pPr>
      <w:tabs>
        <w:tab w:val="clear" w:pos="567"/>
      </w:tabs>
      <w:spacing w:lineRule="auto" w:line="240"/>
      <w:ind w:left="1843" w:right="284" w:hanging="0"/>
    </w:pPr>
    <w:rPr>
      <w:rFonts w:ascii="Courier" w:hAnsi="Courier"/>
      <w:sz w:val="24"/>
      <w:szCs w:val="24"/>
      <w:lang w:val="de-DE" w:eastAsia="de-DE"/>
    </w:rPr>
  </w:style>
  <w:style w:type="paragraph" w:styleId="Default" w:customStyle="1">
    <w:name w:val="Default"/>
    <w:qFormat/>
    <w:rsid w:val="00ad7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ef3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B480F4-B25D-4210-A62F-A8FCE0FF92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0162D-35F6-4EDC-9B8C-6E4327B1F3FE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3.xml><?xml version="1.0" encoding="utf-8"?>
<ds:datastoreItem xmlns:ds="http://schemas.openxmlformats.org/officeDocument/2006/customXml" ds:itemID="{79FECAC8-90F7-4866-B706-71791D08209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548A9E-1A65-416E-A535-C90A5F24C0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0</Pages>
  <Words>3056</Words>
  <Characters>21463</Characters>
  <CharactersWithSpaces>24471</CharactersWithSpaces>
  <Paragraphs>48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9:00Z</dcterms:created>
  <dc:creator>Erika</dc:creator>
  <dc:description/>
  <dc:language>en-US</dc:language>
  <cp:lastModifiedBy>Ogyi_17.1</cp:lastModifiedBy>
  <cp:lastPrinted>2008-05-06T12:48:00Z</cp:lastPrinted>
  <dcterms:modified xsi:type="dcterms:W3CDTF">2024-07-29T09:04:00Z</dcterms:modified>
  <cp:revision>32</cp:revision>
  <dc:subject/>
  <dc:title>GYÓGYSZER 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