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yrina 40 mg/ml belsőleges szuszpenzi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gesztrol-acetá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Megyrina belsőleges szuszpenzió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Megyrina belsőleges szuszpenzió szedése előtt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szedni a Megyrina belsőleges szuszpenzió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</w:t>
        <w:tab/>
        <w:t>Hogyan kell a Megyrina belsőleges szuszpenziót tárolni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Megyrina belsőleges szuszpenzió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gyrina belsőleges szuszpenzió hatóanyaga a megesztrol-acetát, sárgatesthormon (progeszteron) szárma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t bizonyos nőgyógyászati megbetegedések kezelésére alkalmazzák. </w:t>
      </w:r>
    </w:p>
    <w:p>
      <w:pPr>
        <w:pStyle w:val="Normal"/>
        <w:rPr/>
      </w:pPr>
      <w:r>
        <w:rPr>
          <w:sz w:val="22"/>
          <w:szCs w:val="22"/>
        </w:rPr>
        <w:t xml:space="preserve">Egyes betegségekben kóros súlycsökkenés és étvágytalanság kezelésére is alkalmaz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Megyrina belsőleges szuszpenzió szedése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 szedje a Megyrina </w:t>
      </w:r>
      <w:r>
        <w:rPr>
          <w:b/>
          <w:bCs/>
          <w:sz w:val="22"/>
          <w:szCs w:val="22"/>
        </w:rPr>
        <w:t xml:space="preserve">belsőleges </w:t>
      </w:r>
      <w:r>
        <w:rPr>
          <w:b/>
          <w:sz w:val="22"/>
          <w:szCs w:val="22"/>
        </w:rPr>
        <w:t>szuszpenzió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megesztrol-acetátra vagy a gyógyszer (6. pontban felsorolt) egyéb összetevőjér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smeretlen eredetű hüvelyi vérzé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újuló vagy áttétes daganat, valamint trombózis megbetegedés, valamint károsodott májműködés esetén fokozott óvatossággal és gyakori orvosi ellenőrzés mellett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Gyermekek esetében nem állnak rendelkezésre adatok a biztonságos alkalmazására és a hatékonyságára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</w:t>
      </w:r>
      <w:r>
        <w:rPr>
          <w:b/>
          <w:bCs/>
          <w:sz w:val="22"/>
          <w:szCs w:val="22"/>
        </w:rPr>
        <w:t>Megyrina belsőleges szuszpenzió</w:t>
      </w:r>
    </w:p>
    <w:p>
      <w:pPr>
        <w:pStyle w:val="Normal"/>
        <w:rPr/>
      </w:pPr>
      <w:r>
        <w:rPr>
          <w:sz w:val="22"/>
          <w:szCs w:val="22"/>
        </w:rPr>
        <w:t>Nem ismertek a kölcsönhatások más gyógyszerekk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 Tájékoztassa kezelőorvosát, ha a Megyrina belsőleges szuszpenzió szedése alatt esik teherbe. Ez a gyógyszer terhesség során nem alkalmazható. A gyógyszer szedése során a szoptatást abba kell hagyni, mivel a gyógyszer átjut az anyatejbe és veszélyezteti csecsemőjét. A kezelés során megfelelő (nem hormonális, pl. óvszer) fogamzásgátlás alkalmazás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esztrol kezelés ezeket a képességeket általában nem befolyásolja, bár erre vonatkozóan eddig célzott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yrina belsőleges szuszpenzió </w:t>
      </w:r>
      <w:r>
        <w:rPr>
          <w:b/>
          <w:color w:val="000000"/>
          <w:sz w:val="22"/>
          <w:szCs w:val="22"/>
        </w:rPr>
        <w:t xml:space="preserve">maltit-szirupot, </w:t>
      </w:r>
      <w:bookmarkStart w:id="0" w:name="_Hlk99620190"/>
      <w:r>
        <w:rPr>
          <w:b/>
          <w:color w:val="000000"/>
          <w:sz w:val="22"/>
          <w:szCs w:val="22"/>
        </w:rPr>
        <w:t>metil-parahidroxibenzoátot, propil</w:t>
        <w:noBreakHyphen/>
        <w:t>parahidroxibenzoátot</w:t>
      </w:r>
      <w:bookmarkEnd w:id="0"/>
      <w:r>
        <w:rPr>
          <w:b/>
          <w:color w:val="000000"/>
          <w:sz w:val="22"/>
          <w:szCs w:val="22"/>
        </w:rPr>
        <w:t>, etanolt és nátriumot tartalma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ltit-szir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til-parahidroxibenzoát, propil-parahidroxibenzo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ás reakciókat okozhatnak (amelyek esetleg csak később jelentkezn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ano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Ez a készítmény 6,32 mg alkoholt (etanol) tartalmaz 10 milliliterenként, amely egyenértékű 0,079% (V/V%) alkohollal. A készítmény 10 ml-ében található alkoholmennyiség kevesebb mint 1 ml sörnek vagy 1 ml bornak felel meg. A készítményben található kis mennyiségű alkohol semmilyen észlelhető hatást nem okoz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rPr/>
      </w:pPr>
      <w:r>
        <w:rPr>
          <w:sz w:val="22"/>
          <w:szCs w:val="22"/>
        </w:rPr>
        <w:t>A készítmény kevesebb mint 1 mmol (23 mg) nátriumot tartalmaz adag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Megyrina belsőleges szuszpenziót?</w:t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vosa meghatározza a napi adagot az Ön testsúlya és más specifikus jellemzői alapján. Kérjük, pontosan tartsa be az utasításokat, ne változtasson önkényesen az adag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omagolásban található egy 30 ml</w:t>
        <w:noBreakHyphen/>
        <w:t>es adagoló pohár, amely 1-2-3-4-5-6-7-8-9-10-15-20 ml</w:t>
        <w:noBreakHyphen/>
        <w:t>es osztással van ellátva. Amennyiben orvosa pl. 400 mg</w:t>
        <w:noBreakHyphen/>
        <w:t>os napi adagot írt elő, Önnek 10 ml, illetve ha pl. napi 800 mg</w:t>
        <w:noBreakHyphen/>
        <w:t>os adagra van szüksége 20 ml szuszpenziót kell bevennie a megadott idő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uszpenziót bevétel előtt alaposan fel kell rázni! </w:t>
      </w:r>
    </w:p>
    <w:p>
      <w:pPr>
        <w:pStyle w:val="Normal"/>
        <w:rPr/>
      </w:pPr>
      <w:r>
        <w:rPr>
          <w:sz w:val="22"/>
          <w:szCs w:val="22"/>
        </w:rPr>
        <w:t>A készítményt dobozban mellékelt adagolópohárral kell adag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addig kell szedni, amíg orvosa rendeli és közben a szükséges ellenőrző vizsgálatokon pontosan meg kell jel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 az előírtnál több Megyrina </w:t>
      </w:r>
      <w:r>
        <w:rPr>
          <w:b/>
          <w:bCs/>
          <w:sz w:val="22"/>
          <w:szCs w:val="22"/>
        </w:rPr>
        <w:t xml:space="preserve">belsőleges </w:t>
      </w:r>
      <w:r>
        <w:rPr>
          <w:b/>
          <w:sz w:val="22"/>
          <w:szCs w:val="22"/>
        </w:rPr>
        <w:t>szuszpenziót vett be</w:t>
      </w:r>
    </w:p>
    <w:p>
      <w:pPr>
        <w:pStyle w:val="Normal"/>
        <w:rPr/>
      </w:pPr>
      <w:r>
        <w:rPr>
          <w:sz w:val="22"/>
          <w:szCs w:val="22"/>
        </w:rPr>
        <w:t>Túladagolás esetén ellátás céljából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elfelejtette bevenni a Megyrina </w:t>
      </w:r>
      <w:r>
        <w:rPr>
          <w:b/>
          <w:bCs/>
          <w:sz w:val="22"/>
          <w:szCs w:val="22"/>
        </w:rPr>
        <w:t xml:space="preserve">belsőleges </w:t>
      </w:r>
      <w:r>
        <w:rPr>
          <w:b/>
          <w:sz w:val="22"/>
          <w:szCs w:val="22"/>
        </w:rPr>
        <w:t>szuszpenzi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 Ha a soron következő adagot elfelejtette bevenni, a szokásos időpontban vegye be a következő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 mellékhatások (10 betegből legfeljebb 1</w:t>
        <w:noBreakHyphen/>
        <w:t>et érinthetnek)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uffad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éhvérz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mpotencia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öd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ismert gyakoriságú mellékhatások (a gyakoriság a rendelkezésre álló adatok alapján nem becsülhető meg)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umornövekedés a kezelés 2.</w:t>
        <w:noBreakHyphen/>
        <w:t>4. hetében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llékvese-elégtelenség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holdvilág arc (Cushingoid arc)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ushing-szindróma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ukorbetegsé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lükóztolerancia csökkenése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cukorszint-emelked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étvágy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ngulatváltozáso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úgynevezett kéztőalagút szindróma, amely a kéz ujjainak és a tenyérnek a rendszeres bizsergő és égő érzésével jár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etargia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elégtelenség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visszérgyullad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üdőembólia (néhány esetben halálos kimenetellel)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vérnyom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őhullámo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akori vizelés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testtömeg-gyarapodás. A testtömeg-gyarapodás fokozott étvággyal társul, a zsír- és testtömeg fokozódásában nyilvánul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GB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Megyrina belsőleges szuszpenzió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/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  <w:noBreakHyphen/>
        <w:t>on tárolandó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it tartalmaz a Megyrina belsőleges szuszpenzió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1 ml szuszpenzió 40 mg megesztrol-acetátot tartalma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arbomer, makrogol-glicerin-hidroxisztearát, nátrium-hidroxid (a pH beállítására), citromsav</w:t>
        <w:noBreakHyphen/>
        <w:t>monohidrát, nátrium-citrát, metil-parahidroxibenzoát, propil-parahidroxibenzoát, maltit-szirup, szacharin-nátrium, citrom aroma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 Megyrina belsőleges szuszpenzió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uszpen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 ml szuszpenzió garanciazáras, fehér HDPE vagy LDPE csavaros kupakkal lezárt, fehér HDPE tartályban polipropilén adagolópohárral (30 ml-es adagolópohár 1-2-3-4-5-6-7-8-9-10-15-20</w:t>
        <w:noBreakHyphen/>
        <w:t>ml jelzéssel)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/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>
          <w:sz w:val="22"/>
          <w:szCs w:val="22"/>
        </w:rPr>
      </w:pPr>
      <w:r>
        <w:rPr>
          <w:sz w:val="22"/>
          <w:szCs w:val="22"/>
        </w:rPr>
        <w:t>Vipharm S.A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/>
      </w:pPr>
      <w:r>
        <w:rPr>
          <w:sz w:val="22"/>
          <w:szCs w:val="22"/>
        </w:rPr>
        <w:t>ul. A. i F. Radziwiłłów 9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/>
      </w:pPr>
      <w:r>
        <w:rPr>
          <w:sz w:val="22"/>
          <w:szCs w:val="22"/>
        </w:rPr>
        <w:t>05-850 Ożarów Mazowiecki, Lengyel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88" w:leader="none"/>
          <w:tab w:val="left" w:pos="9230" w:leader="none"/>
        </w:tabs>
        <w:ind w:right="-4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OGYI-T-20771/01 (240 ml)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betegtájékoztató legutóbbi felülvizsgálatának dátuma: </w:t>
      </w:r>
      <w:r>
        <w:rPr>
          <w:bCs/>
          <w:sz w:val="22"/>
          <w:szCs w:val="22"/>
        </w:rPr>
        <w:t>2022. augusztus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230" w:leader="none"/>
        </w:tabs>
        <w:ind w:right="-4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26161/2022</w:t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strike/>
        <w:sz w:val="18"/>
      </w:rPr>
    </w:pPr>
    <w:r>
      <w:rPr>
        <w:strike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">
    <w:name w:val="WW-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">
    <w:name w:val="WW-Felsorolásjelek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8:00Z</dcterms:created>
  <dc:creator>LZF</dc:creator>
  <dc:description/>
  <cp:keywords/>
  <dc:language>en-US</dc:language>
  <cp:lastModifiedBy>HU_OGYÉI_2.4</cp:lastModifiedBy>
  <cp:lastPrinted>2007-11-07T17:50:00Z</cp:lastPrinted>
  <dcterms:modified xsi:type="dcterms:W3CDTF">2022-09-22T07:08:00Z</dcterms:modified>
  <cp:revision>3</cp:revision>
  <dc:subject/>
  <dc:title>Megace szuszpenzió</dc:title>
</cp:coreProperties>
</file>