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rPr/>
      </w:pPr>
      <w:r>
        <w:rPr>
          <w:szCs w:val="22"/>
        </w:rPr>
        <w:t>Indastad 1,5 mg retard tabletta</w:t>
      </w:r>
    </w:p>
    <w:p>
      <w:pPr>
        <w:pStyle w:val="Endnote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indapamid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1.</w:t>
        <w:tab/>
        <w:t>Milyen típusú gyógyszer az Indastad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2.</w:t>
        <w:tab/>
        <w:t>Tudnivalók az Indastad szedése előtt</w:t>
      </w:r>
    </w:p>
    <w:p>
      <w:pPr>
        <w:pStyle w:val="Normal"/>
        <w:tabs>
          <w:tab w:val="clear" w:pos="567"/>
          <w:tab w:val="left" w:pos="3240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Indastado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z Indastad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Indastad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Indastad elhúzódó hatóanyag leadású (retard) tabletta, mely hatóanyagként indapamidot tartalma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 a gyógyszer a magas vérnyomás (esszenciális hipertónia) csökkentésére szolgál felnőttek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indapamid egy vizelethajtó. A legtöbb vizelethajtó fokozza a vesék által termelt vizelet mennyiségét. Az indapamid azonban, az egyéb vízhajtóktól eltérően, csak kismértékben növeli a termelt vizelet mennyiség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enkívül az indapamid kitágítja az ereket, így a vér könnyebben áthalad rajtuk. Ez segít csökkenteni a vérnyom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Indastad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Indastadot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llergiás az indapamidra,</w:t>
      </w:r>
      <w:r>
        <w:rPr>
          <w:szCs w:val="22"/>
          <w:lang w:val="en-US" w:eastAsia="en-US"/>
        </w:rPr>
        <w:t xml:space="preserve"> vagy más szulfonamidra,</w:t>
      </w:r>
      <w:r>
        <w:rPr>
          <w:szCs w:val="22"/>
        </w:rPr>
        <w:t xml:space="preserve"> vagy a gyógyszer (6. pontban felsorolt) egyéb összetevőjére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vesebetegségben szenved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súlyos májbetegségben vagy a hepatikus enkefalopátiának nevezett betegségben szenved (</w:t>
      </w:r>
      <w:r>
        <w:rPr>
          <w:szCs w:val="22"/>
          <w:lang w:val="en-US" w:eastAsia="en-US"/>
        </w:rPr>
        <w:t>degeneratív agyi megbetegedés</w:t>
      </w:r>
      <w:r>
        <w:rPr>
          <w:szCs w:val="22"/>
        </w:rPr>
        <w:t>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érében alacsony a kálium szintj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Indastad szedése előtt beszéljen kezelőorvosával vagy gyógyszerészével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májproblémája van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cukorbetegségben szenved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e van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szívritmuszavara van vagy veseproblémája van,</w:t>
      </w:r>
    </w:p>
    <w:p>
      <w:pPr>
        <w:pStyle w:val="Szvegtrzs3"/>
        <w:numPr>
          <w:ilvl w:val="0"/>
          <w:numId w:val="12"/>
        </w:numPr>
        <w:tabs>
          <w:tab w:val="clear" w:pos="567"/>
        </w:tabs>
        <w:suppressAutoHyphens w:val="true"/>
        <w:spacing w:lineRule="auto" w:line="240"/>
        <w:ind w:left="567" w:hanging="567"/>
        <w:rPr>
          <w:sz w:val="22"/>
          <w:szCs w:val="22"/>
          <w:lang w:val="en-US" w:eastAsia="en-US"/>
        </w:rPr>
      </w:pPr>
      <w:bookmarkStart w:id="0" w:name="_Hlk69197927"/>
      <w:bookmarkEnd w:id="0"/>
      <w:r>
        <w:rPr>
          <w:iCs/>
          <w:sz w:val="22"/>
          <w:szCs w:val="22"/>
          <w:lang w:val="en-US" w:eastAsia="en-US"/>
        </w:rPr>
        <w:t xml:space="preserve">ha </w:t>
      </w:r>
      <w:bookmarkStart w:id="1" w:name="_Hlk37858539"/>
      <w:r>
        <w:rPr>
          <w:iCs/>
          <w:sz w:val="22"/>
          <w:szCs w:val="22"/>
          <w:lang w:val="en-US" w:eastAsia="en-US"/>
        </w:rPr>
        <w:t>Ön látásromlást vagy szemfájdalmat tapasztal. Ezek a tünetek a szem érhártyáján belüli folyadékfelhalmozódásra (koroideális effúzió vagy folyadékgyülem) vagy a szembelnyomás emelkedésére utalhatnak és az Indastad bevételét követően órákon-heteken belül jelentkezhetnek</w:t>
      </w:r>
      <w:bookmarkEnd w:id="1"/>
      <w:r>
        <w:rPr>
          <w:iCs/>
          <w:sz w:val="22"/>
          <w:szCs w:val="22"/>
          <w:lang w:val="en-US" w:eastAsia="en-US"/>
        </w:rPr>
        <w:t>. Kezeletlen esetben ez végleges látásromlásho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izomproblémákat tapasztal, mint például izomfájdalom, izomérzékenység, izomgyengeség vagy izomgörcsök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bookmarkStart w:id="2" w:name="_Hlk69197927"/>
      <w:bookmarkEnd w:id="2"/>
      <w:r>
        <w:rPr>
          <w:szCs w:val="22"/>
        </w:rPr>
        <w:t>ha szükséges az Ön mellékpajzsmirigy működésének ellenőrzés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Tájékoztassa kezelőorvosát, ha korábban fényérzékenységi reakciója v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Kezelőorvosa elrendelhet Önnél a vér alacsony nátriumszintjének vagy káliumszintjének vagy magas kalciumszintjének kimutatására alkalmas laboratóriumi vizsgálato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úgy gondolja, hogy a fentiek közül valamelyik is előfordul Önnél, vagy bármilyen kérdése vagy kétsége van a gyógyszer szedésével kapcsolatban, beszélje meg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Indastad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Indastadot nem szabad lítiummal (depresszió kezelésére szolgáló gyógyszer) egyidejűleg szedni, mert megemelkedhet vérében a lítium szintj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, ha az alábbi gyógyszerek közül bármelyiket is szedi, mert különös óvatosságra lehet szükség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szívritmuszavarok kezelésére szolgáló gyógyszerek (például kinidin, hidrokinidin, dizopiramid, amiodaron, szotalol, ibutilid, dofetilid, digitálisz, bretilium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mentális betegségek, mint depresszió, szorongás, skizofrénia kezelésére szolgáló gyógyszerek (például triciklusos antidepresszánsok, antipszichotikus szerek, neuroleptikumok, </w:t>
      </w:r>
      <w:bookmarkStart w:id="3" w:name="_Hlk69198697"/>
      <w:r>
        <w:rPr>
          <w:szCs w:val="22"/>
          <w:lang w:val="en-US" w:eastAsia="en-US"/>
        </w:rPr>
        <w:t>például amiszulprid, szulpirid, szultoprid, tiaprid, haloperidol, droperidol</w:t>
      </w:r>
      <w:bookmarkEnd w:id="3"/>
      <w:r>
        <w:rPr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pridil (a mellkasi fájdalmat okozó angina pektorisz kezelésére használj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ciszaprid, difemanil (emésztőrendszeri problémák kezelésére használj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bookmarkStart w:id="4" w:name="_Hlk69198274"/>
      <w:r>
        <w:rPr>
          <w:szCs w:val="22"/>
          <w:lang w:val="en-US" w:eastAsia="en-US"/>
        </w:rPr>
        <w:t>baktériumok okozta fertőzések kezelésére alkalmazott antibiotikumok (például</w:t>
      </w:r>
      <w:bookmarkEnd w:id="4"/>
      <w:r>
        <w:rPr>
          <w:szCs w:val="22"/>
          <w:lang w:val="en-US" w:eastAsia="en-US"/>
        </w:rPr>
        <w:t xml:space="preserve"> sparfloxacin, moxifloxacin, injekcióban adott eritromicin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injekcióban adott vinkamin (időskorban a gondolkodást érintő tünetek, például memóriaromlás kezelésére alkalmazz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lofantrin (parazitaellenes szer, amit a malária bizonyos típusainak kezelésére használna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ntamidin (bizonyos típusú tüdőgyulladás kezelésére használj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llergiás reakciók, például szénanátha kezelésére szolgáló antihisztaminok (például mizolasztin, asztemizol, terfenadin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nem</w:t>
        <w:noBreakHyphen/>
        <w:t>szteroid gyulladáscsökkentők fájdalomcsillapításra (például ibuprofén) vagy nagy dózisú acetilszalicilsav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ngiotenzin-konvertáló enzim- (ACE) gátlók (magas vérnyomás és szívelégtelenség kezelésére használj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jekcióban adott amfotericin B (gombás betegségek kezelésére alkalmazzák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szedett kortikoszteroidok különböző betegségek kezelésére, mint súlyos asztma és reumatoid artritisz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bélfalizgató hashajtók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klofén (betegségek, például szklerózis multiplex során jelentkező izommerevség kezelésére használják)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932" w:leader="none"/>
        </w:tabs>
        <w:spacing w:lineRule="auto" w:line="240"/>
        <w:ind w:left="397" w:hanging="39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llopurinol (köszvény kezelésére </w:t>
      </w:r>
      <w:r>
        <w:rPr>
          <w:szCs w:val="22"/>
        </w:rPr>
        <w:t>alkalmazz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káliummegtakarító vízhajtók (például amilorid, spironolakton, triamteren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metformin (cukorbetegség kezelésére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jódtartalmú kontrasztanyagok (vizsgálatok, például röntgen vizsgálat során használjá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alcium tabletta vagy más kalciumpótló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ciklosporin, takrolimusz vagy más olyan gyógyszer, ami elnyomja az immunrendszer működését szervátültetés után, vagy amellyel autoimmun betegségeket, vagy súlyos reumás vagy bőrbetegségeket kezelnek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tetrakozaktid (Crohn</w:t>
        <w:noBreakHyphen/>
        <w:t>betegség kezelésére)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932" w:leader="none"/>
        </w:tabs>
        <w:spacing w:lineRule="auto" w:line="240"/>
        <w:ind w:left="397" w:hanging="39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etadon (függőségek kezelésére </w:t>
      </w:r>
      <w:r>
        <w:rPr>
          <w:szCs w:val="22"/>
        </w:rPr>
        <w:t>alkalmazzák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</w:rPr>
        <w:t>Ez a gyógyszer nem ajánlott terhesség alatt. Terhesség tervezése vagy kimutatása esetén más kezelésre kell váltani, amilyen hamar csak lehetséges. Kérjük, közölje kezelőorvosával, ha terhes vagy terhességet terve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hatóanyag kiválasztódik az anyatejbe. A gyógyszer szedése alatt nem ajánlott a szoptatá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gyógyszer a vérnyomáscsökkentés miatt olyan mellékhatásokat okozhat, mint a szédülés vagy fáradtság (lásd 4. pont). Ezek a mellékhatások nagyobb valószínűséggel jelentkeznek a kezelés kezdete vagy az adag emelése után. Ilyen esetben kerülje a gépjárművezetést, vagy más, éberséget igénylő tevékenységeket. Megfelelő ellenőrzés mellett azonban, ezeknek a hatásoknak a jelentkezése kevésbé valószínű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Indastad laktóz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Indastad laktóz-monohidrátot tartalmaz. Amennyiben kezelőorvosa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Indastado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t a gyógyszert mindig a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jánlott adagja naponta egy tabletta, lehetőleg reggel. A tabletta étkezéstől függetlenül bevehető. Egészben, vízzel kell lenyelni. Nem szabad széttörni vagy elrág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  <w:u w:val="single"/>
        </w:rPr>
        <w:t>A kezelés időtartama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agas vérnyomás kezelése általában élethosszig ta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Indastadot vett b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az előírtnál több tablettát vett be, azonnal keresse fel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úl nagy adagú Indastad hányingert, hányást, alacsony vérnyomást, izomgörcsöket, szédülést, álmosságot, zavartságot és a vesék által kiválasztott vizelet mennyiségének változását okozhatj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z Indastado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elfelejtette bevenni a gyógyszer egy adagját, a következő adagot a szokott időben vegye be. Ne vegyen be kétszeres adagot az elfelejte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z Indastad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Mivel a magas vérnyomás kezelése rendszerint egész életen át tart, beszélje meg kezelőorvosával, mielőtt a gyógyszer szedését abbahagyná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Ha a következő mellékhatások bármelyikét észleli, azonnal hagyja abba a gyógyszer szedését és lépjen kapcsolatba a kezelőorvosával, mert ezek a mellékhatások súlyosak lehetnek: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angioödéma és/vagy csalánkiütés, súlyos bőrjelenségek; az angioödémára jellemző a végtagok vagy az arc bőrének a duzzanata, az ajkak vagy a nyelv duzzanata, a torok vagy a légutak nyálkahártyájának légszomjat vagy nyelési nehézséget okozó duzzanata (nagyon ritka) (10 000 betegből legfeljebb 1</w:t>
        <w:noBreakHyphen/>
        <w:t>et érinthet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súlyos bőrreakciók, ideértve a testszerte kiütésekkel, kivörösödéssel, súlyos viszketéssel, hólyagokkal, hámlással és nedvedzéssel, valamint a nyálkahártyák gyulladásával járó ún. Stevens-Johnson szindrómát vagy más allergiás reakciókat (nagyon ritka) (10 000 betegből legfeljebb 1</w:t>
        <w:noBreakHyphen/>
        <w:t>et érinthet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életveszélyes szabálytalan szívverés (nem ismert gyakoriságú) (a gyakoriság a rendelkezésre álló adatokból nem állapítható meg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asnyálmirigy-gyulladás, ami erős rosszulléttel kísért súlyos hasfájást és hátfájást okozhat (nagyon ritka) (10 000 betegből legfeljebb 1</w:t>
        <w:noBreakHyphen/>
        <w:t>et érinthet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betegség okozta agyi elváltozás (hepatikus enkefalopátia) (nem ismert gyakoriságú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gyulladás (hepatitisz) (nem ismert gyakoriságú)</w:t>
      </w:r>
    </w:p>
    <w:p>
      <w:pPr>
        <w:pStyle w:val="AHeader2abc"/>
        <w:numPr>
          <w:ilvl w:val="0"/>
          <w:numId w:val="1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izomgyengeség, izomgörcsök, izomérzékenység vagy izomfájdalom, különösen, ha egyidejűleg rosszul érzi magát vagy lázas, ezeket a tüneteket a kóros izomszétesés okozhatja (</w:t>
      </w:r>
      <w:r>
        <w:rPr>
          <w:rFonts w:cs="Times New Roman" w:ascii="Times New Roman" w:hAnsi="Times New Roman"/>
          <w:iCs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.</w:t>
      </w:r>
    </w:p>
    <w:p>
      <w:pPr>
        <w:pStyle w:val="Normal"/>
        <w:tabs>
          <w:tab w:val="left" w:pos="567" w:leader="none"/>
        </w:tabs>
        <w:ind w:hanging="567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/>
          <w:szCs w:val="22"/>
          <w:lang w:val="hu-HU"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  <w:t>További lehetséges mellékhatások csökkenő gyakoriság szerint:</w:t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Gyakori (10 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</w:t>
        <w:noBreakHyphen/>
        <w:t>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>:</w:t>
      </w:r>
    </w:p>
    <w:p>
      <w:pPr>
        <w:pStyle w:val="AHeader2abc"/>
        <w:numPr>
          <w:ilvl w:val="0"/>
          <w:numId w:val="7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vörös, kiemelkedő bőrkiütések</w:t>
      </w:r>
    </w:p>
    <w:p>
      <w:pPr>
        <w:pStyle w:val="AHeader2abc"/>
        <w:numPr>
          <w:ilvl w:val="0"/>
          <w:numId w:val="7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főleg a bőrt érintő allergiás reakciók olyanoknál, akik hajlamosak allergiás vagy asztmás reakciókra</w:t>
      </w:r>
    </w:p>
    <w:p>
      <w:pPr>
        <w:pStyle w:val="AHeader2abc"/>
        <w:numPr>
          <w:ilvl w:val="0"/>
          <w:numId w:val="7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alacsony káliumszintje</w:t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Nem gyakori (100 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</w:t>
        <w:noBreakHyphen/>
        <w:t>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>:</w:t>
      </w:r>
    </w:p>
    <w:p>
      <w:pPr>
        <w:pStyle w:val="AHeader2abc"/>
        <w:numPr>
          <w:ilvl w:val="0"/>
          <w:numId w:val="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ányás</w:t>
      </w:r>
    </w:p>
    <w:p>
      <w:pPr>
        <w:pStyle w:val="AHeader2abc"/>
        <w:numPr>
          <w:ilvl w:val="0"/>
          <w:numId w:val="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vörös, tűhegynyi kiütések a bőrön (purpura)</w:t>
      </w:r>
    </w:p>
    <w:p>
      <w:pPr>
        <w:pStyle w:val="AHeader2abc"/>
        <w:numPr>
          <w:ilvl w:val="0"/>
          <w:numId w:val="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alacsony nátriumszintje, ami kiszáradáshoz és alacsony vérnyomáshoz vezethet</w:t>
      </w:r>
    </w:p>
    <w:p>
      <w:pPr>
        <w:pStyle w:val="AHeader2abc"/>
        <w:numPr>
          <w:ilvl w:val="0"/>
          <w:numId w:val="5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impotencia (a merevedés elérésének vagy fenntartásának képtelensége)</w:t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Cs w:val="22"/>
          <w:lang w:val="hu-HU" w:eastAsia="fr-FR"/>
        </w:rPr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>Ritka</w:t>
      </w:r>
      <w:r>
        <w:rPr>
          <w:rFonts w:cs="Times New Roman" w:ascii="Times New Roman" w:hAnsi="Times New Roman"/>
          <w:i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(1000 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</w:t>
        <w:noBreakHyphen/>
        <w:t>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i/>
          <w:szCs w:val="22"/>
          <w:lang w:val="hu-HU" w:eastAsia="fr-FR"/>
        </w:rPr>
        <w:t>:</w:t>
      </w:r>
    </w:p>
    <w:p>
      <w:pPr>
        <w:pStyle w:val="AHeader2abc"/>
        <w:numPr>
          <w:ilvl w:val="0"/>
          <w:numId w:val="11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fáradtságérzés, fejfájás, zsibbadás, szédülés;</w:t>
      </w:r>
    </w:p>
    <w:p>
      <w:pPr>
        <w:pStyle w:val="AHeader2abc"/>
        <w:numPr>
          <w:ilvl w:val="0"/>
          <w:numId w:val="11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emésztőrendszeri zavarok (mint hányinger, székrekedés), szájszárazság</w:t>
      </w:r>
    </w:p>
    <w:p>
      <w:pPr>
        <w:pStyle w:val="AHeader2abc"/>
        <w:numPr>
          <w:ilvl w:val="0"/>
          <w:numId w:val="11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alacsony kloridszintje</w:t>
      </w:r>
    </w:p>
    <w:p>
      <w:pPr>
        <w:pStyle w:val="AHeader2abc"/>
        <w:numPr>
          <w:ilvl w:val="0"/>
          <w:numId w:val="11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alacsony magnéziumszintje</w:t>
      </w:r>
    </w:p>
    <w:p>
      <w:pPr>
        <w:pStyle w:val="AHeader2abc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Normal"/>
        <w:rPr>
          <w:i/>
          <w:i/>
          <w:szCs w:val="22"/>
          <w:lang w:eastAsia="hu-HU"/>
        </w:rPr>
      </w:pPr>
      <w:r>
        <w:rPr>
          <w:i/>
          <w:iCs/>
          <w:szCs w:val="22"/>
        </w:rPr>
        <w:t>Nagyon ritka (10 000 betegből legfeljebb 1</w:t>
        <w:noBreakHyphen/>
        <w:t>et érinthet)</w:t>
      </w:r>
      <w:r>
        <w:rPr>
          <w:i/>
          <w:szCs w:val="22"/>
        </w:rPr>
        <w:t>:</w:t>
      </w:r>
    </w:p>
    <w:p>
      <w:pPr>
        <w:pStyle w:val="AHeader2abc"/>
        <w:numPr>
          <w:ilvl w:val="0"/>
          <w:numId w:val="1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a vérsejtek számának változása, mint például a vérlemezkék számának csökkenése (ami könnyen kialakuló véraláfutásokat, orrvérzést okozhat), a fehérvérsejtek számának csökkenése (ami ok nélküli lázat, torokfájást vagy más influenzaszerű tüneteket okozhat – ha ez előfordul, keresse fel kezelőorvosát) és vérszegénység (a vörösvérsejtek számának csökkenése);</w:t>
      </w:r>
    </w:p>
    <w:p>
      <w:pPr>
        <w:pStyle w:val="AHeader2abc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kalcium szintjének emelkedése</w:t>
      </w:r>
    </w:p>
    <w:p>
      <w:pPr>
        <w:pStyle w:val="AHeader2abc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szívritmuszavarok, alacsony vérnyomás</w:t>
      </w:r>
    </w:p>
    <w:p>
      <w:pPr>
        <w:pStyle w:val="AHeader2abc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vesebetegség</w:t>
      </w:r>
    </w:p>
    <w:p>
      <w:pPr>
        <w:pStyle w:val="AHeader2abc"/>
        <w:numPr>
          <w:ilvl w:val="0"/>
          <w:numId w:val="1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kóros májműködés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/>
          <w:szCs w:val="22"/>
          <w:lang w:val="hu-HU" w:eastAsia="hu-HU"/>
        </w:rPr>
      </w:r>
    </w:p>
    <w:p>
      <w:pPr>
        <w:pStyle w:val="Normal"/>
        <w:rPr>
          <w:i/>
          <w:i/>
          <w:szCs w:val="22"/>
        </w:rPr>
      </w:pPr>
      <w:r>
        <w:rPr>
          <w:i/>
          <w:iCs/>
          <w:szCs w:val="22"/>
        </w:rPr>
        <w:t>Nem ismert (a gyakoriság a rendelkezésre álló adatokból nem állapítható meg)</w:t>
      </w:r>
      <w:r>
        <w:rPr>
          <w:i/>
          <w:szCs w:val="22"/>
        </w:rPr>
        <w:t>: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ájulás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a szisztémás lupusz eritematózusz nevű betegségben (egyfajta kollagén-betegségben) szenved, az rosszabbodhat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napfény vagy mesterséges UV fény hatását követően fényérzékenységi reakciókat (bőrelváltozást) is jelentettek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rövidlátás (miópia)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omályos látás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látásromlás</w:t>
      </w:r>
    </w:p>
    <w:p>
      <w:pPr>
        <w:pStyle w:val="AHeader2abc"/>
        <w:numPr>
          <w:ilvl w:val="0"/>
          <w:numId w:val="14"/>
        </w:numPr>
        <w:tabs>
          <w:tab w:val="clear" w:pos="360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lang w:val="hu-HU"/>
        </w:rPr>
        <w:t>látásromlás vagy szemfájdalom a magas szembelnyomás miatt (a szem érhártyáján belüli folyadékfelhalmozódás [koroideális effúzió vagy folyadékgyülem] vagy akut zárt zugú zöldhályog lehetséges jelei)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>előfordulhatnak bizonyos változások a laboratóriumi értékekben, és kezelőorvosa vérvizsgálatot rendelhet ezeknek az ellenőrzésére. A laboratóriumi értékek következő változásai jelentkezhetnek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húgysavszint emelkedése, ez a vegyület okozhat köszvényt vagy ronthatja azt (az ízület(ek) fájdalmas(ak), különösen a lábon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vércukorszint emelkedése cukorbetegségben szenvedőknél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lineRule="auto" w:line="240"/>
        <w:ind w:left="1134" w:hanging="567"/>
        <w:rPr/>
      </w:pPr>
      <w:r>
        <w:rPr>
          <w:szCs w:val="22"/>
        </w:rPr>
        <w:t>a májenzim-értékek emelkedése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kóros EKG lel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u w:val="none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</w:t>
      </w:r>
      <w:r>
        <w:rPr>
          <w:szCs w:val="22"/>
          <w:highlight w:val="lightGray"/>
        </w:rPr>
        <w:t>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Indastado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buborékcsomagoláson feltüntetett lejárati idő (EXP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</w:rPr>
        <w:t>A csomagolás tartalma és egyéb</w:t>
      </w:r>
      <w:r>
        <w:rPr>
          <w:b/>
          <w:szCs w:val="22"/>
        </w:rPr>
        <w:t xml:space="preserve">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z Indastad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készítmény </w:t>
      </w:r>
      <w:r>
        <w:rPr>
          <w:i/>
          <w:szCs w:val="22"/>
        </w:rPr>
        <w:t xml:space="preserve">hatóanyaga </w:t>
      </w:r>
      <w:r>
        <w:rPr>
          <w:szCs w:val="22"/>
        </w:rPr>
        <w:t>az indapamid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1,5 mg indapamidot tartalmaz retard tablettánként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Egyéb összetevők: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mag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laktóz-monohidrát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hidegen duzzadó kukoricakeményítő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hipromellóz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kolloid szilícium</w:t>
        <w:noBreakHyphen/>
        <w:t>dioxid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magnézium-sztearát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lmbevonat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hipromellóz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makrogol 6000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titán-dioxid (E171)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Indastad 1,5 mg retard tabletta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>Az Indastad 1,5 mg retard tabletta fehér vagy csaknem fehér, kerek, mindkét oldalán domború felületű, retard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10 db, 15 db, 30 db, 50 db, 60 db, 90 db, 100 db retard tabletta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tadastrasse 2-18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OGYI-T-20628/01 (30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Ausztria:</w:t>
        <w:tab/>
        <w:t>Indapamid STADA 1,5 mg Retardtabletten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Bulgária:</w:t>
        <w:tab/>
        <w:t>Mivara SR 1,5 mg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Csehország:</w:t>
        <w:tab/>
        <w:t>Indapamid STADA 1.5 mg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Dánia:</w:t>
        <w:tab/>
        <w:t>Indapamid STADA, depottabletter 1,5 mg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Franciaország:</w:t>
        <w:tab/>
        <w:t>INDAPAMIDE EG L.P. 1,5 mg, comprimé pelliculé á libération prolongée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Magyarország:</w:t>
        <w:tab/>
        <w:t>Indastad 1,5 mg retard tablett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Németország:</w:t>
        <w:tab/>
        <w:t>Indapamid AL 1,5 mg Retardtabletten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Portugália:</w:t>
        <w:tab/>
        <w:t>Indapamida Ciclum 1,5 mg Comprimido de libertação prolongad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Románia:</w:t>
        <w:tab/>
        <w:t>Indapamid STADA 1.5 mg, tablete cu eliberare prelungit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Szlovákia:</w:t>
        <w:tab/>
        <w:t>Indapamid STADA 1.5 mg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szCs w:val="22"/>
        </w:rPr>
        <w:t>A betegtájékoztató legutóbbi felülvizsgálatának dátuma: 2024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18"/>
        <w:szCs w:val="18"/>
      </w:rPr>
      <w:t>NNGYK/GYSZ/320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tarSymbol;Times New Roman" w:hAnsi="StarSymbol;Times New Roman" w:cs="StarSymbol;Times New Roman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</w:rPr>
  </w:style>
  <w:style w:type="character" w:styleId="Szvegtrzs3Char">
    <w:name w:val="Szövegtörzs 3 Char"/>
    <w:qFormat/>
    <w:rPr>
      <w:sz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hanging="0"/>
      <w:jc w:val="center"/>
    </w:pPr>
    <w:rPr>
      <w:b/>
      <w:bCs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Header1">
    <w:name w:val="AHeader 1"/>
    <w:basedOn w:val="Normal"/>
    <w:qFormat/>
    <w:pPr>
      <w:numPr>
        <w:ilvl w:val="0"/>
        <w:numId w:val="9"/>
      </w:numPr>
      <w:suppressAutoHyphens w:val="false"/>
      <w:spacing w:lineRule="auto" w:line="240"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9"/>
      </w:numPr>
      <w:tabs>
        <w:tab w:val="clear" w:pos="567"/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9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9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9"/>
      </w:numPr>
      <w:ind w:left="360" w:hanging="36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uppressAutoHyphens w:val="false"/>
      <w:spacing w:lineRule="atLeast" w:line="240"/>
    </w:pPr>
    <w:rPr>
      <w:sz w:val="24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author</dc:creator>
  <dc:description/>
  <cp:keywords/>
  <dc:language>en-US</dc:language>
  <cp:lastModifiedBy>HU OGYI 49.1</cp:lastModifiedBy>
  <dcterms:modified xsi:type="dcterms:W3CDTF">2024-07-29T09:37:00Z</dcterms:modified>
  <cp:revision>3</cp:revision>
  <dc:subject/>
  <dc:title>BETEGTÁJÉKOZTATÓ: INFORMÁCIÓK A FELHASZNÁLÓ SZÁMÁRA</dc:title>
</cp:coreProperties>
</file>