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Montelukast Teva 10 mg filmtablett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montelukasz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932" w:leader="none"/>
        </w:tabs>
        <w:ind w:left="540" w:hanging="540"/>
        <w:rPr>
          <w:szCs w:val="22"/>
        </w:rPr>
      </w:pPr>
      <w:r>
        <w:rPr>
          <w:szCs w:val="22"/>
        </w:rPr>
        <w:t>Ha Önnél</w:t>
      </w:r>
      <w:r>
        <w:rPr>
          <w:szCs w:val="22"/>
          <w:lang w:val="en-US" w:eastAsia="en-US"/>
        </w:rPr>
        <w:t xml:space="preserve">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>jelentkezik, tájékoztassa erről kezelőorvosát vagy gyógyszerészét. 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>fel nem sorolt bármilyen lehetséges mellékhatásra is vonatkozik. Lásd 4. pont.</w:t>
      </w:r>
    </w:p>
    <w:p>
      <w:pPr>
        <w:pStyle w:val="Normal"/>
        <w:tabs>
          <w:tab w:val="clear" w:pos="709"/>
          <w:tab w:val="left" w:pos="568" w:leader="none"/>
        </w:tabs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ind w:left="567" w:hanging="567"/>
        <w:rPr/>
      </w:pPr>
      <w:r>
        <w:rPr>
          <w:szCs w:val="22"/>
        </w:rPr>
        <w:t>1.</w:t>
        <w:tab/>
        <w:t>Milyen típusú gyógyszer a Montelukast Teva 10 mg filmtabletta és milyen betegségek esetén alkalmazható?</w:t>
      </w:r>
    </w:p>
    <w:p>
      <w:pPr>
        <w:pStyle w:val="Normal"/>
        <w:ind w:left="567" w:hanging="567"/>
        <w:rPr/>
      </w:pPr>
      <w:r>
        <w:rPr>
          <w:szCs w:val="22"/>
        </w:rPr>
        <w:t>2.</w:t>
        <w:tab/>
        <w:t>Tudnivalók a Montelukast Teva 10 mg filmtabletta szedése előtt</w:t>
      </w:r>
    </w:p>
    <w:p>
      <w:pPr>
        <w:pStyle w:val="Normal"/>
        <w:ind w:left="567" w:hanging="567"/>
        <w:rPr/>
      </w:pPr>
      <w:r>
        <w:rPr>
          <w:szCs w:val="22"/>
        </w:rPr>
        <w:t>3.</w:t>
        <w:tab/>
        <w:t>Hogyan kell szedni a Montelukast Teva 10 mg filmtablettát?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Cs w:val="22"/>
        </w:rPr>
        <w:t>5.</w:t>
        <w:tab/>
        <w:t>Hogyan kell a Montelukast Teva 10 mg filmtablettát tárolni?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6.</w:t>
        <w:tab/>
      </w:r>
      <w:r>
        <w:rPr>
          <w:szCs w:val="22"/>
          <w:lang w:val="en-US" w:eastAsia="en-US"/>
        </w:rPr>
        <w:t xml:space="preserve">A </w:t>
      </w:r>
      <w:r>
        <w:rPr>
          <w:szCs w:val="22"/>
          <w:lang w:val="es-ES_tradnl" w:eastAsia="en-US"/>
        </w:rPr>
        <w:t xml:space="preserve">csomagolás tartalma és egyéb </w:t>
      </w:r>
      <w:r>
        <w:rPr>
          <w:szCs w:val="22"/>
          <w:lang w:val="en-US" w:eastAsia="en-US"/>
        </w:rPr>
        <w:t>információ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szCs w:val="22"/>
        </w:rPr>
      </w:pPr>
      <w:r>
        <w:rPr>
          <w:b/>
          <w:szCs w:val="22"/>
        </w:rPr>
        <w:t>1.</w:t>
        <w:tab/>
        <w:t>Milyen típusú gyógyszer a Montelukast Teva 10 mg filmtabletta és milyen betegségek esetén alkalmazható?</w:t>
      </w:r>
    </w:p>
    <w:p>
      <w:pPr>
        <w:pStyle w:val="Normal"/>
        <w:keepNext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Milyen típusú gyógyszer a Montelukast Teva 10 mg filmtabletta?</w:t>
      </w:r>
    </w:p>
    <w:p>
      <w:pPr>
        <w:pStyle w:val="Normal"/>
        <w:rPr>
          <w:szCs w:val="22"/>
        </w:rPr>
      </w:pPr>
      <w:r>
        <w:rPr>
          <w:szCs w:val="22"/>
        </w:rPr>
        <w:t>A Montelukast Teva 10 mg filmtabletta egy leukotrién</w:t>
        <w:noBreakHyphen/>
        <w:t>receptor</w:t>
      </w:r>
      <w:r>
        <w:rPr>
          <w:color w:val="000000"/>
          <w:szCs w:val="22"/>
        </w:rPr>
        <w:noBreakHyphen/>
        <w:t>blokkoló</w:t>
      </w:r>
      <w:r>
        <w:rPr>
          <w:szCs w:val="22"/>
        </w:rPr>
        <w:t xml:space="preserve">, amely a leukotriéneknek nevezett anyagok hatását gátolj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Hogyan hat a Montelukast Teva 10 mg filmtabletta?</w:t>
      </w:r>
    </w:p>
    <w:p>
      <w:pPr>
        <w:pStyle w:val="Normal"/>
        <w:rPr>
          <w:szCs w:val="22"/>
        </w:rPr>
      </w:pPr>
      <w:r>
        <w:rPr>
          <w:szCs w:val="22"/>
        </w:rPr>
        <w:t>A leukotriének a tüdő légútjainak beszűkülését és duzzanatát okozzák, illetve allergiás tüneteket váltanak ki. A leukotriének gátlásával a Montelukast Teva 10 mg filmtabletta javítja az asztma tüneteit, és segít az asztmás rohamok kialakulásának kontrollálásában, valamint enyhíti a szezonális allergia (más néven szénanátha, vagy allergiás rinitisz) tünete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kor kell a Montelukast Teva-t alkalmazni?</w:t>
      </w:r>
    </w:p>
    <w:p>
      <w:pPr>
        <w:pStyle w:val="Normal"/>
        <w:rPr/>
      </w:pPr>
      <w:r>
        <w:rPr>
          <w:color w:val="000000"/>
          <w:szCs w:val="22"/>
        </w:rPr>
        <w:t xml:space="preserve">Kezelőorvosa az asztma kezelésére, valamint az asztma nappali és éjszakai tünetei kialakulásának megelőzésére írta fel a Montelukast Teva </w:t>
      </w:r>
      <w:r>
        <w:rPr>
          <w:szCs w:val="22"/>
        </w:rPr>
        <w:t>10 mg filmtablett</w:t>
      </w:r>
      <w:r>
        <w:rPr>
          <w:color w:val="000000"/>
          <w:szCs w:val="22"/>
        </w:rPr>
        <w:t>á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A Montelukast Teva </w:t>
      </w:r>
      <w:r>
        <w:rPr>
          <w:szCs w:val="22"/>
        </w:rPr>
        <w:t>10 mg filmtabletta</w:t>
      </w:r>
      <w:r>
        <w:rPr>
          <w:color w:val="000000"/>
          <w:szCs w:val="22"/>
        </w:rPr>
        <w:t xml:space="preserve"> olyan 15 éves, vagy annál idősebb serdülők és felnőttek kezelésére </w:t>
      </w:r>
      <w:r>
        <w:rPr>
          <w:szCs w:val="22"/>
        </w:rPr>
        <w:t>alkalmazható</w:t>
      </w:r>
      <w:r>
        <w:rPr>
          <w:color w:val="000000"/>
          <w:szCs w:val="22"/>
        </w:rPr>
        <w:t xml:space="preserve">, akiknek gyógyszere nem </w:t>
      </w:r>
      <w:r>
        <w:rPr>
          <w:szCs w:val="22"/>
        </w:rPr>
        <w:t xml:space="preserve">biztosít </w:t>
      </w:r>
      <w:r>
        <w:rPr>
          <w:color w:val="000000"/>
          <w:szCs w:val="22"/>
        </w:rPr>
        <w:t>kielégítő hatást, ezért kombinációs kezelésre van szükségük.</w:t>
      </w:r>
    </w:p>
    <w:p>
      <w:pPr>
        <w:pStyle w:val="Normal"/>
        <w:numPr>
          <w:ilvl w:val="0"/>
          <w:numId w:val="13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A Montelukast Teva </w:t>
      </w:r>
      <w:r>
        <w:rPr>
          <w:szCs w:val="22"/>
        </w:rPr>
        <w:t>10 mg filmtabletta</w:t>
      </w:r>
      <w:r>
        <w:rPr>
          <w:color w:val="000000"/>
          <w:szCs w:val="22"/>
        </w:rPr>
        <w:t xml:space="preserve"> a testmozgás okozta légúti szűkületet is megakadályozza.</w:t>
      </w:r>
    </w:p>
    <w:p>
      <w:pPr>
        <w:pStyle w:val="Normal"/>
        <w:numPr>
          <w:ilvl w:val="0"/>
          <w:numId w:val="13"/>
        </w:numPr>
        <w:rPr/>
      </w:pPr>
      <w:r>
        <w:rPr>
          <w:szCs w:val="22"/>
        </w:rPr>
        <w:t xml:space="preserve">Azon asztmás betegek esetében, akiknél a </w:t>
      </w:r>
      <w:r>
        <w:rPr>
          <w:color w:val="000000"/>
          <w:szCs w:val="22"/>
        </w:rPr>
        <w:t xml:space="preserve">Montelukast Teva </w:t>
      </w:r>
      <w:r>
        <w:rPr>
          <w:szCs w:val="22"/>
        </w:rPr>
        <w:t>10 mg filmtabletta</w:t>
      </w:r>
      <w:r>
        <w:rPr>
          <w:color w:val="000000"/>
          <w:szCs w:val="22"/>
        </w:rPr>
        <w:t xml:space="preserve"> </w:t>
      </w:r>
      <w:r>
        <w:rPr>
          <w:szCs w:val="22"/>
        </w:rPr>
        <w:t>asztma kezelésére javallt, a Montelukast Teva enyhíti a szezonális allergiás rhinitis tüneteit is.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ezelőorvosa fogja meghatározni, hogy hogyan szedje a Montelukast Teva-t, az asztma tünetei és súlyossága alapjá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 az asztma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z asztma egy krónikus betegség.</w:t>
      </w:r>
    </w:p>
    <w:p>
      <w:pPr>
        <w:pStyle w:val="Normal"/>
        <w:keepNext w:val="true"/>
        <w:keepLines/>
        <w:rPr/>
      </w:pPr>
      <w:r>
        <w:rPr>
          <w:color w:val="000000"/>
          <w:szCs w:val="22"/>
        </w:rPr>
        <w:t>Az asztma jellemzői közé tartoznak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color w:val="000000"/>
          <w:szCs w:val="22"/>
        </w:rPr>
        <w:t xml:space="preserve">a beszűkült légutak miatti nehézlégzés. A légutak szűkülete </w:t>
      </w:r>
      <w:r>
        <w:rPr>
          <w:szCs w:val="22"/>
        </w:rPr>
        <w:t xml:space="preserve">különböző </w:t>
      </w:r>
      <w:r>
        <w:rPr>
          <w:color w:val="000000"/>
          <w:szCs w:val="22"/>
        </w:rPr>
        <w:t>körülményektől függően romlik vagy javul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rPr/>
      </w:pPr>
      <w:r>
        <w:rPr>
          <w:color w:val="000000"/>
          <w:szCs w:val="22"/>
        </w:rPr>
        <w:t>a légutak sok mindenre, például a cigarettafüstre, virágporra, hideg levegőre vagy fizikai megerőltetésre érzékenyen reagálhatna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rPr/>
      </w:pPr>
      <w:r>
        <w:rPr>
          <w:color w:val="000000"/>
          <w:szCs w:val="22"/>
        </w:rPr>
        <w:t>duzzanat (gyulladás) a légutak belső felszínén.</w:t>
      </w:r>
    </w:p>
    <w:p>
      <w:pPr>
        <w:pStyle w:val="Normal"/>
        <w:rPr/>
      </w:pPr>
      <w:r>
        <w:rPr>
          <w:color w:val="000000"/>
          <w:szCs w:val="22"/>
        </w:rPr>
        <w:t>Az asztma tünetei közé tartoznak: köhögés, zihálás és mellkasi szorító érzé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i a szezonális allergia?</w:t>
      </w:r>
    </w:p>
    <w:p>
      <w:pPr>
        <w:pStyle w:val="Normal"/>
        <w:rPr/>
      </w:pPr>
      <w:r>
        <w:rPr>
          <w:color w:val="000000"/>
          <w:szCs w:val="22"/>
        </w:rPr>
        <w:t>A szezonális allergia – mely szénanátha vagy szezonális allergiás rinitisz néven is ismert – a levegőben fellelhető fa</w:t>
        <w:noBreakHyphen/>
        <w:t>, fű</w:t>
        <w:noBreakHyphen/>
        <w:t xml:space="preserve"> és gyomnövény eredetű virágporra adott allergiás reakció. A szezonális allergia tipikus tünetei közé tartoznak az orrdugulás, orrfolyás, orrviszketés, tüsszögés, könnyezés, illetve szemduzzanat, szemvörösség és </w:t>
        <w:noBreakHyphen/>
        <w:t>viszketés.</w:t>
      </w:r>
    </w:p>
    <w:p>
      <w:pPr>
        <w:pStyle w:val="Normal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Montelukast Teva 10 mg filmtabletta szedése előtt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Számoljon be orvosának minden olyan orvosi problémáról vagy túlérzékenységről, mely az Ön esetében fennáll vagy fennállt.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Ne szedje a Montelukast Teva 10 mg filmtablettá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Cs w:val="22"/>
        </w:rPr>
        <w:t>ha allergiás a montelukasztra vagy a gyógyszer (6. pontban felsorolt) egyéb összetevőjére.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szCs w:val="22"/>
          <w:lang w:eastAsia="en-US"/>
        </w:rPr>
        <w:t>A Montelukast Teva 10 mg filmtabletta szedése előtt beszéljen kezelőorvosával vagy gyógyszerészével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Amennyiben asztmája vagy légzése rosszabbodik, azonnal forduljon kezelőorvosáho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A szájon át szedhető Montelukast Teva nem alkalmas a heveny asztmás rohamok kezelésére. Roham esetén kövesse kezelőorvosa erre az esetre vonatkozóan adott utasításait. Mindig tartsa magánál az asztmás roham esetén alkalmazandó inhalációs gyógysz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Fontos, hogy Ön vagy gyermeke az összes, kezelőorvosa által felírt asztmaellenes készítményt szedje. Nem szabad a Montelukast Teva</w:t>
        <w:noBreakHyphen/>
        <w:t>val helyettesíteni a kezelőorvos által felírt többi asztmaellenes készítmény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Ha Ön asztmaellenes készítményt szed és a következő tünetek közül egyszerre többet tapasztal, forduljon a kezelőorvoshoz: influenzaszerű megbetegedés, végtagzsibbadás, tüdővel kapcsolatos tünetek súlyosbodása és/vagy kiütések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Ne szedjen acetilszalicilsavat vagy más gyulladáscsökkentő gyógyszert (más néven nem</w:t>
        <w:noBreakHyphen/>
        <w:t>szteroid gyulladáscsökkentők, NSAID), ha azok súlyosbítják az asztmáját.</w:t>
      </w:r>
    </w:p>
    <w:p>
      <w:pPr>
        <w:pStyle w:val="Normal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Gyermekek és serdülők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e adja ezt a gyógyszert 15 évesnél fiatalabb gyermekne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18 év alatti gyermekek számára a gyógyszer különböző gyógyszerformákban érhető el a korcsoportnak megfelelő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b/>
          <w:szCs w:val="22"/>
          <w:lang w:val="fr-BE" w:eastAsia="en-US"/>
        </w:rPr>
        <w:t>Egyéb</w:t>
      </w:r>
      <w:r>
        <w:rPr>
          <w:b/>
          <w:szCs w:val="22"/>
          <w:lang w:val="fr-BE"/>
        </w:rPr>
        <w:t xml:space="preserve"> gyógyszerek</w:t>
      </w:r>
      <w:r>
        <w:rPr>
          <w:b/>
          <w:szCs w:val="22"/>
          <w:lang w:val="fr-BE" w:eastAsia="en-US"/>
        </w:rPr>
        <w:t xml:space="preserve"> és a </w:t>
      </w:r>
      <w:r>
        <w:rPr>
          <w:b/>
          <w:szCs w:val="22"/>
          <w:lang w:val="en-US" w:eastAsia="en-US"/>
        </w:rPr>
        <w:t>Montelukast Teva 10 mg filmtabletta</w:t>
      </w:r>
    </w:p>
    <w:p>
      <w:pPr>
        <w:pStyle w:val="Default"/>
        <w:spacing w:lineRule="exact" w:line="260"/>
        <w:rPr>
          <w:szCs w:val="22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beleértve a vény nélkül kapható készítményeket is.</w:t>
      </w:r>
      <w:r>
        <w:rPr>
          <w:szCs w:val="22"/>
        </w:rPr>
        <w:t xml:space="preserve"> </w:t>
      </w:r>
    </w:p>
    <w:p>
      <w:pPr>
        <w:pStyle w:val="Default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Default"/>
        <w:spacing w:lineRule="exact" w:line="260"/>
        <w:rPr/>
      </w:pPr>
      <w:r>
        <w:rPr>
          <w:sz w:val="22"/>
          <w:szCs w:val="22"/>
          <w:lang w:val="hu-HU"/>
        </w:rPr>
        <w:t>Bizonyos gyógyszerek azonban befolyásolhatják a Montelukast Teva 10 mg filmtabletta hatását, vagy a Montelukast Teva 10 mg filmtabletta befolyásolhatja más gyógyszerek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Mielőtt elkezdi szedni a Montelukast Teva t, tájékoztassa kezelőorvosát arról, ha az alábbi készítményeket szed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fenobarbitál (epilepszia kezelésére használato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fenitoin (epilepszia kezelésére használato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rifampicin (tuberkulózis és más fertőzések kezelésére használato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  <w:lang w:val="en-US" w:eastAsia="en-US"/>
        </w:rPr>
        <w:t>gemfibrozil (a vérplazma magas lipidszintjének kezelésére használatos)</w:t>
      </w:r>
      <w:r>
        <w:rPr>
          <w:szCs w:val="22"/>
        </w:rPr>
        <w:t>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Teva 10 mg filmtabletta egyidejű bevétele étellel és itallal</w:t>
      </w:r>
    </w:p>
    <w:p>
      <w:pPr>
        <w:pStyle w:val="Default"/>
        <w:spacing w:lineRule="exact" w:line="260"/>
        <w:jc w:val="both"/>
        <w:rPr/>
      </w:pPr>
      <w:r>
        <w:rPr>
          <w:color w:val="000000"/>
          <w:sz w:val="22"/>
          <w:szCs w:val="22"/>
          <w:lang w:val="hu-HU"/>
        </w:rPr>
        <w:t>A Montelukast Teva 10 mg filmtabletta este, étkezés közben vagy attól függetlenül is bevehető.</w:t>
      </w:r>
    </w:p>
    <w:p>
      <w:pPr>
        <w:pStyle w:val="Normal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keepNext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keepNext w:val="true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keepNext w:val="true"/>
        <w:rPr>
          <w:szCs w:val="22"/>
        </w:rPr>
      </w:pPr>
      <w:r>
        <w:rPr>
          <w:i/>
          <w:iCs/>
          <w:szCs w:val="22"/>
        </w:rPr>
        <w:t>Terhesség</w:t>
      </w:r>
    </w:p>
    <w:p>
      <w:pPr>
        <w:pStyle w:val="Normal"/>
        <w:rPr>
          <w:szCs w:val="22"/>
        </w:rPr>
      </w:pPr>
      <w:r>
        <w:rPr>
          <w:szCs w:val="22"/>
        </w:rPr>
        <w:t>Kezelőorvosa fogja eldönteni, hogy szedheti-e a Montelukast Teva-t ebben az időszakban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iCs/>
          <w:szCs w:val="22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Nem ismert, hogy a Montelukast Teva 10 mg filmtabletta hatóanyaga megjelenik</w:t>
        <w:noBreakHyphen/>
        <w:t>e az emberi anyatejben. Amennyiben szoptat vagy szoptatni szándékozik, forduljon kezelőorvosához, mielőtt elkezdi szedni a Montelukast Teva 10 mg filmtablettát. Kezelőorvosa fogja eldönteni, hogy szedheti-e a Montelukast Teva 10 mg filmtablettát ezen időszak alatt.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Cs w:val="22"/>
        </w:rPr>
      </w:pPr>
      <w:r>
        <w:rPr>
          <w:szCs w:val="22"/>
        </w:rPr>
        <w:t>Nem várható, hogy a Montelukast Teva 10 mg filmtabletta befolyásolná a gépjárművezetéshez és a gépek kezeléséhez szükséges képességeket. Azonban a gyógyszerre adott egyéni reakciók eltérhetnek. Néhány nagyon ritkán jelentett mellékhatás (pl. a szédülés vagy álmosság) befolyásolhatja néhány beteg gépjárművezetéshez vagy a gépek kezeléséhez szükséges képességeit.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b/>
          <w:szCs w:val="22"/>
        </w:rPr>
        <w:t>A Montelukast Teva 10 mg filmtabletta laktózt tartalmaz</w:t>
      </w:r>
    </w:p>
    <w:p>
      <w:pPr>
        <w:pStyle w:val="Normal"/>
        <w:rPr/>
      </w:pPr>
      <w:r>
        <w:rPr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2" w:hanging="0"/>
        <w:rPr/>
      </w:pPr>
      <w:r>
        <w:rPr>
          <w:b/>
          <w:szCs w:val="22"/>
        </w:rPr>
        <w:t>A Montelukast Teva 10 mg filmtabletta nátriumot tartalmaz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Montelukast Teva 10 mg filmtablettát?</w:t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zt a gyógyszert mindig pontosan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/>
      </w:pPr>
      <w:r>
        <w:rPr>
          <w:szCs w:val="22"/>
        </w:rPr>
        <w:t>•</w:t>
      </w:r>
      <w:r>
        <w:rPr>
          <w:szCs w:val="22"/>
        </w:rPr>
        <w:tab/>
        <w:t>Önnek napi egy Montelukast Teva tablettát kell bevenni a kezelőorvos által elmondottaknak megfelelően.</w:t>
      </w:r>
    </w:p>
    <w:p>
      <w:pPr>
        <w:pStyle w:val="Normal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 Montelukast Teva-t akkor is be kell vennie, amikor nincsenek tünetei vagy akut asztmás rohama v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Felnőttek és 15 évesnél idősebb korú serdülők</w:t>
      </w:r>
    </w:p>
    <w:p>
      <w:pPr>
        <w:pStyle w:val="Normal"/>
        <w:rPr/>
      </w:pPr>
      <w:r>
        <w:rPr>
          <w:szCs w:val="22"/>
        </w:rPr>
        <w:t>Az ajánlott adagja napi egy 10 mg</w:t>
        <w:noBreakHyphen/>
        <w:t>os filmtabletta esté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ontelukast Teva 10 mg filmtabletta</w:t>
      </w:r>
      <w:r>
        <w:rPr>
          <w:color w:val="000000"/>
          <w:szCs w:val="22"/>
        </w:rPr>
        <w:t xml:space="preserve"> </w:t>
      </w:r>
      <w:r>
        <w:rPr>
          <w:szCs w:val="22"/>
        </w:rPr>
        <w:t>nem szedhető együtt olyan gyógyszerekkel, amelyek ugyanezt a hatóanyagot (montelukaszt) tartalmazzá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z a gyógyszer szájon át alkalmazandó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Montelukast Teva 10 mg</w:t>
        <w:noBreakHyphen/>
        <w:t>os filmtabletta étkezéskor, vagy attól függetlenül is bevehető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Montelukast Teva 10 mg filmtablettát vett be</w:t>
      </w:r>
    </w:p>
    <w:p>
      <w:pPr>
        <w:pStyle w:val="Normal"/>
        <w:rPr/>
      </w:pPr>
      <w:r>
        <w:rPr>
          <w:color w:val="000000"/>
          <w:szCs w:val="22"/>
        </w:rPr>
        <w:t>Azonnal forduljon kezelőorvosához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legtöbb túladagolási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Montelukast Teva 10 mg filmtablettát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Próbálja meg a Montelukast Teva</w:t>
        <w:noBreakHyphen/>
        <w:t>t előírás szerint szedni. Amennyiben azonban kifelejtett egy adagot, folytassa az adagolást a szokásos napi egy tablettával.</w:t>
      </w:r>
      <w:r>
        <w:rPr>
          <w:szCs w:val="22"/>
        </w:rPr>
        <w:t xml:space="preserve"> Ne vegyen be kétszeres adagot a kihagyott adag pótlására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 Montelukast Teva 10 mg filmtabletta szedését</w:t>
      </w:r>
    </w:p>
    <w:p>
      <w:pPr>
        <w:pStyle w:val="Normal"/>
        <w:rPr/>
      </w:pPr>
      <w:r>
        <w:rPr>
          <w:szCs w:val="22"/>
          <w:lang w:val="en-US" w:eastAsia="en-US"/>
        </w:rPr>
        <w:t>A Montelukast Teva csak abban az esetben hatásos az asztma ellen, ha Ön folyamatosan szedi.</w:t>
      </w:r>
    </w:p>
    <w:p>
      <w:pPr>
        <w:pStyle w:val="Normal"/>
        <w:rPr>
          <w:szCs w:val="22"/>
        </w:rPr>
      </w:pPr>
      <w:r>
        <w:rPr>
          <w:szCs w:val="22"/>
        </w:rPr>
        <w:t>Fontos, hogy a Montelukast Teva 10 mg filmtablettát folyamatosan szedje mindaddig, amíg azt az Ön kezelőorvosa előírja. A Montelukast Teva 10 mg filmtabletta csak folyamatos használat esetén hatásos az asztma ellen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</w:t>
        <w:noBreakHyphen/>
        <w:t>5 éves gyermekek részére elérhető a Montelukast Teva 4 mg rágótabletta.</w:t>
      </w:r>
    </w:p>
    <w:p>
      <w:pPr>
        <w:pStyle w:val="Normal"/>
        <w:rPr/>
      </w:pPr>
      <w:r>
        <w:rPr>
          <w:szCs w:val="22"/>
        </w:rPr>
        <w:t>6</w:t>
        <w:noBreakHyphen/>
        <w:t>14 éves gyermekek részére elérhető a Montelukast Teva 5 mg rágótabletta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/>
      </w:pPr>
      <w:r>
        <w:rPr>
          <w:color w:val="000000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>A Montelukast Teva 10 mg</w:t>
        <w:noBreakHyphen/>
        <w:t>os filmtablettával végzett klinikai vizsgálatok során a Montelukast Teva</w:t>
        <w:noBreakHyphen/>
        <w:t>rel feltehetően összefüggésbe hozható, leggyakrabban (</w:t>
      </w:r>
      <w:r>
        <w:rPr>
          <w:szCs w:val="22"/>
          <w:lang w:val="en-US" w:eastAsia="en-US"/>
        </w:rPr>
        <w:t>10 beteg közül legfeljebb 1 beteget érinthetnek</w:t>
      </w:r>
      <w:r>
        <w:rPr>
          <w:color w:val="000000"/>
          <w:szCs w:val="22"/>
          <w:lang w:val="en-US" w:eastAsia="en-US"/>
        </w:rPr>
        <w:t>) jelentett mellékhatások a következők voltak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hasi fájdalo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fejfájás</w:t>
      </w:r>
    </w:p>
    <w:p>
      <w:pPr>
        <w:pStyle w:val="Normal"/>
        <w:rPr/>
      </w:pPr>
      <w:r>
        <w:rPr>
          <w:color w:val="000000"/>
          <w:szCs w:val="22"/>
          <w:lang w:val="en-US" w:eastAsia="en-US"/>
        </w:rPr>
        <w:t>Ezek a mellékhatások rendszerint enyhék voltak, és nagyobb gyakorisággal jelentkeztek a Montelukast Teva</w:t>
        <w:noBreakHyphen/>
        <w:t>val, mint a placebóval (hatóanyagot nem tartalmazó tabletta) kezelt betegek esetén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Súlyos mellékhatások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  <w:lang w:val="en-US" w:eastAsia="en-US"/>
        </w:rPr>
        <w:t>Azonnal értesítse kezelőorvosát</w:t>
      </w:r>
      <w:r>
        <w:rPr>
          <w:color w:val="000000"/>
          <w:szCs w:val="22"/>
          <w:lang w:val="en-US" w:eastAsia="en-US"/>
        </w:rPr>
        <w:t>, ha az alábbi mellékhatások bármelyikét észleli, mivel ezek súlyosak lehetnek és emiatt sürgős orvosi ellátásra lehet szüksége.</w:t>
      </w:r>
    </w:p>
    <w:p>
      <w:pPr>
        <w:pStyle w:val="Normal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Nem gyakori (100 beteg közül legfeljebb 1 beteget érinthetnek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allergiás reakciók, beleértve az arc, az ajkak, a nyelv és/vagy a torok duzzanatát, amely légzési vagy nyelési nehézséget okozha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iselkedés-, és hangulatbeli eltérések: </w:t>
      </w:r>
      <w:r>
        <w:rPr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görcsrohamok</w:t>
      </w:r>
    </w:p>
    <w:p>
      <w:pPr>
        <w:pStyle w:val="Normal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kozott vérzékenység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megé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ívdobogásérzés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 szindróma) (lásd 2. pont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lacsony vörösvértestszá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viselkedés-, és hangulatbeli eltérések: hallucinációk, dezorientáció, öngyilkos gondolatok és tett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duzzanat (gyulladás) a tüdőb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lyos bőrreakciók (eritéma multiforme), amelyek előzetes jel nélkül alakulhatnak k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májgyulladás (hepatitisz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mellékhatások a forgalomba hozatalt követően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gyakori: a következők 10 beteg közül több mint 1 beteget érinthetne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ső légúti fertőzés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akori: a következők 10 beteg közül legfeljebb 1 beteget érinthetne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menés, hányinger, hányá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ütések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áz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melkedett májenzimszintek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gyakori: a következők 100 beteg közül legfeljebb 1 beteget érinthetne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iselkedés-, és hangulatbeli eltérések: </w:t>
      </w:r>
      <w:r>
        <w:rPr>
          <w:szCs w:val="22"/>
        </w:rPr>
        <w:t>zavaros álmok, beleértve a rémálmokat, alvási nehézségek, alvajárás, ingerlékenység, szorongás, nyugtalansá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édülés, álmosság, végtagzsibbadás/érzéketlensé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rvérzé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szárazság, emésztési zavar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ízületi fájdalom vagy izomfájdalom, izomgörcsök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ermekeknél ágybavizelé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engeség/fáradtság, rossz közérzet, duzzanat (vizenyő)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tka: a következők 1000 beteg közül legfeljebb 1 beteget érinthetnek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iselkedés-, és hangulatbeli eltérések: figyelemzavar, memóriazavar, akaratlan izommozgások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gyon ritka: a következők 10 000 beteg közül legfeljebb 1 beteget érinthetnek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érzékeny vörös csomók a bőr alatt, leggyakrabban a lábszáron (eritéma nodózum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567" w:hanging="567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viselkedés-, és hangulatbeli változások: kényszergondolatokkal járó és kényszercselekvéses tünetek, dadogás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Mellékhatások bejelentése</w:t>
      </w:r>
    </w:p>
    <w:p>
      <w:pPr>
        <w:pStyle w:val="Normal"/>
        <w:suppressAutoHyphens w:val="false"/>
        <w:autoSpaceDE w:val="false"/>
        <w:rPr/>
      </w:pPr>
      <w:r>
        <w:rPr>
          <w:szCs w:val="22"/>
          <w:lang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Cs w:val="22"/>
          <w:highlight w:val="lightGray"/>
          <w:lang w:eastAsia="en-US"/>
        </w:rPr>
        <w:t xml:space="preserve"> található elérhetőségeken keresztül</w:t>
      </w:r>
      <w:r>
        <w:rPr>
          <w:szCs w:val="22"/>
          <w:lang w:eastAsia="en-US"/>
        </w:rPr>
        <w:t>.</w:t>
      </w:r>
    </w:p>
    <w:p>
      <w:pPr>
        <w:pStyle w:val="Normal"/>
        <w:keepNext w:val="true"/>
        <w:rPr>
          <w:szCs w:val="22"/>
          <w:lang w:eastAsia="en-US"/>
        </w:rPr>
      </w:pPr>
      <w:r>
        <w:rPr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outlineLvl w:val="0"/>
        <w:rPr>
          <w:strike/>
          <w:szCs w:val="22"/>
          <w:lang w:eastAsia="en-US"/>
        </w:rPr>
      </w:pPr>
      <w:r>
        <w:rPr>
          <w:strike/>
          <w:szCs w:val="22"/>
          <w:lang w:eastAsia="en-US"/>
        </w:rPr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Montelukast Teva 10 mg filmtablettát tárolni?</w:t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A gyógyszer gyermekektől elzárva tartandó!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" w:hanging="0"/>
        <w:rPr/>
      </w:pPr>
      <w:r>
        <w:rPr>
          <w:szCs w:val="22"/>
        </w:rPr>
        <w:t>A buborékcsomagoláson és a dobozon feltüntetett lejárati idő (Felhasználható:/Felh.:/EXP:) után ne szedje ezt a gyógyszert. A lejárati idő az adott hónap utolsó napjára vonatkozik.</w:t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z a gyógyszer különleges tárolási hőmérsékletet nem igényel. A fénytől való védelem érdekében az eredeti csomagolásba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Semmilyen gyógyszert ne dobjon a szennyvízbe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</w:r>
      <w:r>
        <w:rPr>
          <w:b/>
          <w:bCs/>
          <w:szCs w:val="22"/>
        </w:rPr>
        <w:t>A csomagolás tartalma és egyéb információk</w:t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Mit tartalmaz a Montelukast Teva 10 mg filmtablet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 készítmény hatóanyaga a montelukaszt</w:t>
      </w:r>
      <w:r>
        <w:rPr/>
        <w:t xml:space="preserve"> </w:t>
      </w:r>
      <w:r>
        <w:rPr>
          <w:szCs w:val="22"/>
        </w:rPr>
        <w:t>Minden filmtabletta 10,40 mg montelukaszt-nátriumot tartalmaz, ami 10 mg montelukasztnak felel me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Egyéb összetevők:</w:t>
        <w:br/>
      </w:r>
      <w:r>
        <w:rPr>
          <w:i/>
          <w:szCs w:val="22"/>
        </w:rPr>
        <w:t>tablettamag</w:t>
      </w:r>
      <w:r>
        <w:rPr>
          <w:szCs w:val="22"/>
        </w:rPr>
        <w:t>: nátrium</w:t>
        <w:noBreakHyphen/>
        <w:t>lauril</w:t>
        <w:noBreakHyphen/>
        <w:t>szulfát, laktóz</w:t>
        <w:noBreakHyphen/>
        <w:t>monohidrát, hidroxipropilcellulóz, hidegen duzzadó keményítő (kukorica), A</w:t>
        <w:noBreakHyphen/>
        <w:t>típusú karboximetilkeményítő</w:t>
        <w:noBreakHyphen/>
        <w:t>nátrium (kukorica), magnézium</w:t>
        <w:noBreakHyphen/>
        <w:t xml:space="preserve">sztearát. </w:t>
        <w:br/>
      </w:r>
      <w:r>
        <w:rPr>
          <w:i/>
          <w:szCs w:val="22"/>
        </w:rPr>
        <w:t>filmbevonat:</w:t>
      </w:r>
      <w:r>
        <w:rPr>
          <w:szCs w:val="22"/>
        </w:rPr>
        <w:t xml:space="preserve"> Opadry 20A23676 sárga, ami tartalmaz hidroxipropilcellulózt, hipromellózt, titán</w:t>
        <w:noBreakHyphen/>
        <w:t>dioxidot (E 171), sárga vas</w:t>
        <w:noBreakHyphen/>
        <w:t>oxidot (E 172), vörös vas</w:t>
        <w:noBreakHyphen/>
        <w:t>oxidot (E 172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Milyen a Montelukast Teva 10 mg filmtabletta külleme és mit tartalmaz a csomagolás</w:t>
      </w:r>
    </w:p>
    <w:p>
      <w:pPr>
        <w:pStyle w:val="Normal"/>
        <w:ind w:right="-2" w:hanging="0"/>
        <w:rPr/>
      </w:pPr>
      <w:r>
        <w:rPr>
          <w:bCs/>
          <w:iCs/>
          <w:szCs w:val="22"/>
        </w:rPr>
        <w:t>B</w:t>
      </w:r>
      <w:r>
        <w:rPr>
          <w:szCs w:val="22"/>
        </w:rPr>
        <w:t>ézs színű, kerek filmtabletta, az egyik oldalán „93”, a másikon „7426” mélynyomásos jelzéssel.</w:t>
      </w:r>
    </w:p>
    <w:p>
      <w:pPr>
        <w:pStyle w:val="Normal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bCs/>
          <w:iCs/>
          <w:szCs w:val="22"/>
        </w:rPr>
        <w:t>Csomagolás: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7, 14, 15, 20, 28, 30, 50, 56, 60, 90, 98, 100 db tabletta alumínium</w:t>
        <w:noBreakHyphen/>
        <w:t>alumínium buborékcsomagolásban és doboz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Gyártók:</w:t>
      </w:r>
    </w:p>
    <w:p>
      <w:pPr>
        <w:pStyle w:val="Normal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rPr/>
      </w:pPr>
      <w:r>
        <w:rPr>
          <w:szCs w:val="22"/>
        </w:rPr>
        <w:t>4042 Debrecen</w:t>
      </w:r>
    </w:p>
    <w:p>
      <w:pPr>
        <w:pStyle w:val="Normal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eva Operations Poland Sp. z o.o.,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ul.Mogilska 80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31-546 Kraków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Lengyelország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harmachemie B. V.</w:t>
      </w:r>
    </w:p>
    <w:p>
      <w:pPr>
        <w:pStyle w:val="Normal"/>
        <w:rPr>
          <w:szCs w:val="22"/>
        </w:rPr>
      </w:pPr>
      <w:r>
        <w:rPr>
          <w:szCs w:val="22"/>
        </w:rPr>
        <w:t>Swensweg 5</w:t>
      </w:r>
    </w:p>
    <w:p>
      <w:pPr>
        <w:pStyle w:val="Normal"/>
        <w:rPr/>
      </w:pPr>
      <w:r>
        <w:rPr>
          <w:szCs w:val="22"/>
        </w:rPr>
        <w:t>2031 GA Haarlem</w:t>
      </w:r>
    </w:p>
    <w:p>
      <w:pPr>
        <w:pStyle w:val="Normal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rPr>
          <w:szCs w:val="22"/>
        </w:rPr>
      </w:pPr>
      <w:r>
        <w:rPr>
          <w:szCs w:val="22"/>
        </w:rPr>
        <w:t>Ausztria:</w:t>
        <w:tab/>
        <w:tab/>
        <w:t>Montelukast ratiopharm 10 mg Filmtabletten</w:t>
      </w:r>
    </w:p>
    <w:p>
      <w:pPr>
        <w:pStyle w:val="Normal"/>
        <w:rPr/>
      </w:pPr>
      <w:r>
        <w:rPr>
          <w:szCs w:val="22"/>
        </w:rPr>
        <w:t>Csehország:</w:t>
        <w:tab/>
        <w:tab/>
        <w:t>Montelukast Teva 10 mg, potahované tablety</w:t>
      </w:r>
    </w:p>
    <w:p>
      <w:pPr>
        <w:pStyle w:val="Normal"/>
        <w:rPr/>
      </w:pPr>
      <w:r>
        <w:rPr>
          <w:szCs w:val="22"/>
        </w:rPr>
        <w:t>Dánia:</w:t>
        <w:tab/>
        <w:tab/>
        <w:tab/>
        <w:t>Montelukast Teva 10 mg, filmovertrukne tabletter</w:t>
      </w:r>
    </w:p>
    <w:p>
      <w:pPr>
        <w:pStyle w:val="Normal"/>
        <w:rPr/>
      </w:pPr>
      <w:r>
        <w:rPr>
          <w:szCs w:val="22"/>
        </w:rPr>
        <w:t>Észtország:</w:t>
        <w:tab/>
        <w:tab/>
        <w:t>Montelukast Teva</w:t>
      </w:r>
    </w:p>
    <w:p>
      <w:pPr>
        <w:pStyle w:val="Normal"/>
        <w:rPr>
          <w:szCs w:val="22"/>
        </w:rPr>
      </w:pPr>
      <w:r>
        <w:rPr>
          <w:szCs w:val="22"/>
        </w:rPr>
        <w:t>Görögország:</w:t>
        <w:tab/>
        <w:tab/>
        <w:t>Montelukast Teva 10 mg Film</w:t>
        <w:noBreakHyphen/>
        <w:t>coated Tablets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Cs w:val="22"/>
        </w:rPr>
        <w:t>Spanyolország:</w:t>
        <w:tab/>
        <w:tab/>
        <w:t>Montelukast Teva 10 mg recubiertos con película EFG</w:t>
      </w:r>
    </w:p>
    <w:p>
      <w:pPr>
        <w:pStyle w:val="Normal"/>
        <w:ind w:left="360" w:hanging="360"/>
        <w:rPr/>
      </w:pPr>
      <w:r>
        <w:rPr>
          <w:szCs w:val="22"/>
        </w:rPr>
        <w:t>Finnország:</w:t>
        <w:tab/>
        <w:tab/>
        <w:t>Montelukast ratiopharm 10 mg kalvopäällysteiset tablettit</w:t>
      </w:r>
    </w:p>
    <w:p>
      <w:pPr>
        <w:pStyle w:val="Normal"/>
        <w:rPr>
          <w:szCs w:val="22"/>
        </w:rPr>
      </w:pPr>
      <w:r>
        <w:rPr>
          <w:szCs w:val="22"/>
        </w:rPr>
        <w:t>Írország:</w:t>
        <w:tab/>
        <w:tab/>
        <w:t>Montelukast Teva 10 mg Film</w:t>
        <w:noBreakHyphen/>
        <w:t>Coated Tablets</w:t>
      </w:r>
    </w:p>
    <w:p>
      <w:pPr>
        <w:pStyle w:val="Normal"/>
        <w:rPr>
          <w:szCs w:val="22"/>
        </w:rPr>
      </w:pPr>
      <w:r>
        <w:rPr>
          <w:szCs w:val="22"/>
        </w:rPr>
        <w:t>Izland:</w:t>
        <w:tab/>
        <w:tab/>
        <w:tab/>
        <w:t>Montelukast Teva 10 mg filmuhúðaðar töflur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720"/>
        <w:rPr/>
      </w:pPr>
      <w:r>
        <w:rPr>
          <w:szCs w:val="22"/>
        </w:rPr>
        <w:t>Litvánia:</w:t>
        <w:tab/>
        <w:tab/>
        <w:t>Montelukast Teva 10 mg plėvele dengtos tabletės</w:t>
      </w:r>
    </w:p>
    <w:p>
      <w:pPr>
        <w:pStyle w:val="Normal"/>
        <w:rPr/>
      </w:pPr>
      <w:r>
        <w:rPr>
          <w:szCs w:val="22"/>
        </w:rPr>
        <w:t>Norvégia:</w:t>
        <w:tab/>
        <w:tab/>
        <w:t>Montelukast Teva 10 mg, filmdrasjerte tabletter</w:t>
      </w:r>
    </w:p>
    <w:p>
      <w:pPr>
        <w:pStyle w:val="Normal"/>
        <w:rPr>
          <w:szCs w:val="22"/>
        </w:rPr>
      </w:pPr>
      <w:r>
        <w:rPr>
          <w:szCs w:val="22"/>
        </w:rPr>
        <w:t>Lengyelország:</w:t>
        <w:tab/>
        <w:tab/>
        <w:t>Montelukastum 123ratio</w:t>
      </w:r>
    </w:p>
    <w:p>
      <w:pPr>
        <w:pStyle w:val="Normal"/>
        <w:ind w:left="360" w:hanging="360"/>
        <w:rPr/>
      </w:pPr>
      <w:r>
        <w:rPr>
          <w:szCs w:val="22"/>
        </w:rPr>
        <w:t>Portugália:</w:t>
        <w:tab/>
        <w:tab/>
      </w:r>
      <w:r>
        <w:rPr>
          <w:bCs/>
          <w:szCs w:val="22"/>
        </w:rPr>
        <w:t xml:space="preserve">Montelucaste Teva 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Szlovénia:</w:t>
        <w:tab/>
        <w:tab/>
        <w:t>Montelukast Teva 10 mg filmsko obložene tablete</w:t>
      </w:r>
    </w:p>
    <w:p>
      <w:pPr>
        <w:pStyle w:val="Normal"/>
        <w:rPr/>
      </w:pPr>
      <w:r>
        <w:rPr>
          <w:szCs w:val="22"/>
        </w:rPr>
        <w:t>Szlovákia:</w:t>
        <w:tab/>
        <w:tab/>
        <w:t>Montelukast Teva 10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i/>
          <w:i/>
          <w:iCs/>
          <w:szCs w:val="22"/>
        </w:rPr>
      </w:pPr>
      <w:r>
        <w:rPr>
          <w:szCs w:val="22"/>
        </w:rPr>
        <w:t>OGYI</w:t>
        <w:noBreakHyphen/>
        <w:t>T</w:t>
        <w:noBreakHyphen/>
        <w:t>20896/07</w:t>
        <w:tab/>
        <w:t>(14 db)</w:t>
      </w:r>
    </w:p>
    <w:p>
      <w:pPr>
        <w:pStyle w:val="Normal"/>
        <w:tabs>
          <w:tab w:val="clear" w:pos="709"/>
          <w:tab w:val="left" w:pos="2127" w:leader="none"/>
        </w:tabs>
        <w:rPr>
          <w:i/>
          <w:i/>
          <w:iCs/>
          <w:szCs w:val="22"/>
        </w:rPr>
      </w:pPr>
      <w:r>
        <w:rPr>
          <w:szCs w:val="22"/>
        </w:rPr>
        <w:t>OGYI</w:t>
        <w:noBreakHyphen/>
        <w:t>T</w:t>
        <w:noBreakHyphen/>
        <w:t>20896/08</w:t>
        <w:tab/>
        <w:t>(28 db)</w:t>
      </w:r>
    </w:p>
    <w:p>
      <w:pPr>
        <w:pStyle w:val="Normal"/>
        <w:tabs>
          <w:tab w:val="clear" w:pos="709"/>
          <w:tab w:val="left" w:pos="2127" w:leader="none"/>
        </w:tabs>
        <w:rPr>
          <w:i/>
          <w:i/>
          <w:iCs/>
          <w:szCs w:val="22"/>
        </w:rPr>
      </w:pPr>
      <w:r>
        <w:rPr>
          <w:szCs w:val="22"/>
        </w:rPr>
        <w:t>OGYI</w:t>
        <w:noBreakHyphen/>
        <w:t>T</w:t>
        <w:noBreakHyphen/>
        <w:t>20896/09</w:t>
        <w:tab/>
        <w:t>(56 db)</w:t>
      </w:r>
    </w:p>
    <w:p>
      <w:pPr>
        <w:pStyle w:val="Normal"/>
        <w:ind w:right="-449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A betegtájékoztató </w:t>
      </w:r>
      <w:r>
        <w:rPr>
          <w:b/>
          <w:szCs w:val="22"/>
          <w:lang w:val="es-ES_tradnl"/>
        </w:rPr>
        <w:t>legutóbbi felülvizsgálatának</w:t>
      </w:r>
      <w:r>
        <w:rPr>
          <w:b/>
          <w:szCs w:val="22"/>
        </w:rPr>
        <w:t xml:space="preserve"> dátuma: 2024. auguszt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69" w:leader="none"/>
      </w:tabs>
      <w:rPr>
        <w:sz w:val="18"/>
        <w:szCs w:val="18"/>
      </w:rPr>
    </w:pPr>
    <w:r>
      <w:rPr>
        <w:sz w:val="18"/>
        <w:szCs w:val="18"/>
      </w:rPr>
      <w:t>OGYÉI/6638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3:00Z</dcterms:created>
  <dc:creator>OGYI.16.1.1</dc:creator>
  <dc:description/>
  <cp:keywords/>
  <dc:language>en-US</dc:language>
  <cp:lastModifiedBy>HU_OGYEI_16.1.3</cp:lastModifiedBy>
  <dcterms:modified xsi:type="dcterms:W3CDTF">2024-09-12T10:43:00Z</dcterms:modified>
  <cp:revision>3</cp:revision>
  <dc:subject/>
  <dc:title>BETEGTÁJÉKOZTATÓ</dc:title>
</cp:coreProperties>
</file>