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ntelukast Teva 5 mg rágó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ind w:left="0" w:hanging="0"/>
        <w:jc w:val="center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tabs>
          <w:tab w:val="left" w:pos="567" w:leader="none"/>
        </w:tabs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/>
      </w:pPr>
      <w:r>
        <w:rPr>
          <w:b/>
          <w:szCs w:val="22"/>
        </w:rPr>
        <w:t>Mielőtt gyermeke elkezdi szedni ezt a gyógyszert, olvassa el figyelmesen az alábbi betegtájékoztatót,</w:t>
      </w:r>
      <w:r>
        <w:rPr>
          <w:b/>
          <w:szCs w:val="22"/>
          <w:lang w:val="en-US" w:eastAsia="en-US"/>
        </w:rPr>
        <w:t xml:space="preserve"> 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/>
      </w:pPr>
      <w:r>
        <w:rPr>
          <w:szCs w:val="22"/>
        </w:rPr>
        <w:t>Ezt a gyógyszert az orvos kizárólag az Ön gyermekének írta fel. Ne adja át a készítményt másnak, mert számára ártalmas lehet még abban az esetben is, ha a betegsége tünetei az Ön gyermekének tünetei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Ha gyermeké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Milyen típusú gyógyszer a Montelukast Teva 5 mg rágó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Tudnivalók a Montelukast Teva 5 mg rágótabletta szedése előtt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3.</w:t>
        <w:tab/>
        <w:t>Hogyan kell alkalmazni a Montelukast Teva 5 mg rágótablettát?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5.</w:t>
        <w:tab/>
        <w:t>Hogyan kell a Montelukast Teva 5 mg rágótablettát tárolni?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 xml:space="preserve">A </w:t>
      </w:r>
      <w:r>
        <w:rPr>
          <w:szCs w:val="22"/>
          <w:lang w:val="es-ES_tradnl"/>
        </w:rPr>
        <w:t xml:space="preserve">csomagolás tartalma és egyéb </w:t>
      </w:r>
      <w:r>
        <w:rPr>
          <w:szCs w:val="22"/>
        </w:rPr>
        <w:t>információk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Montelukast Teva 5 mg rágótabletta és milyen betegségek esetén alkalmazható?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b/>
          <w:szCs w:val="22"/>
        </w:rPr>
        <w:t>Milyen típusú gyógyszer a Montelukast Teva 5 mg rágótabletta</w:t>
      </w:r>
      <w:r>
        <w:rPr>
          <w:szCs w:val="22"/>
        </w:rPr>
        <w:t>?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Montelukast Teva 5 mg rágótabletta egy leukotrién</w:t>
        <w:noBreakHyphen/>
        <w:t>receptor</w:t>
        <w:noBreakHyphen/>
        <w:t xml:space="preserve">blokkoló, amely a leukotriéneknek nevezett anyagok hatását gátolja. 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>Hogyan hat a Montelukast Teva 5 mg rágótabletta?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 leukotriének a tüdő légútjainak beszűkülését és duzzanatát okozzák. A leukotriének gátlásával a Montelukast Teva 5 mg rágótabletta javítja az asztma tüneteit, és segít az asztmás rohamok kialakulásának kontrollálásában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b/>
          <w:szCs w:val="22"/>
        </w:rPr>
        <w:t>Milyen betegségek esetén alkalmazható a Montelukast Teva 5 mg rágótabletta?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 kezelőorvos Ön vagy gyermeke asztmájának kezelésére és az asztma nappali és éjszakai tünetei kialakulásának megelőzésére írta fel a Montelukast Teva 5 mg rágótablettát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A Montelukast Teva 5 mg rágótabletta olyan 6</w:t>
        <w:noBreakHyphen/>
        <w:t>14 éves korú betegek kezelésére alkalmazható, akiknek gyógyszere nem biztosít kielégítő hatást, ezért kombinációs kezelésre van szükségük.</w:t>
      </w:r>
    </w:p>
    <w:p>
      <w:pPr>
        <w:pStyle w:val="Normal"/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A Montelukast Teva 5 mg rágótabletta használható az inhalációs (belégzéssel alkalmazható) kortikoszteroidok helyettesítő kezeléseként is azoknál a 6</w:t>
        <w:noBreakHyphen/>
        <w:t>14 éves betegeknél, akik a közelmúltban nem szedtek szájon át alkalmazott kortikoszteroidokat az asztmájuk kezelésére, és bebizonyosodott, hogy nem képesek az inhalációs kortikoszteroidok használatára.</w:t>
      </w:r>
    </w:p>
    <w:p>
      <w:pPr>
        <w:pStyle w:val="Normal"/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A Montelukast Teva 5 mg rágótabletta a fizikai terhelés által kiváltott légúti szűkület kialakulását is segít megakadályozni a 6</w:t>
        <w:noBreakHyphen/>
        <w:t>14 éves betegeknél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 kezelőorvos fogja meghatározni, hogy Ön vagy gyermeke hogyan szedje a Montelukast Teva 5 mg rágótablettát, az asztmája tünetei és súlyossága alapjá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>Mi az asztma?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z asztma egy hosszan tartó (krónikus) betegség.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z asztma jellemzői közé tartoznak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a beszűkült légutak miatti nehézlégzés. A légutak szűkülete különböző körülményektől függően romlik vagy javul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a légutak sok dologra, pl. a cigarettafüstre, virágporra, hideg levegőre vagy fizikai megerőltetésre érzékenyen reagálhatnak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duzzanat (gyulladás) a légutak felületén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z asztma tünetei közé tartoznak: köhögés, zihálás és mellkasi szorító érzés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mielőtt gyermeke elkezdi szedni a Montelukast Teva 5 mg rágótablettát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/>
      </w:pPr>
      <w:r>
        <w:rPr>
          <w:szCs w:val="22"/>
          <w:lang w:val="en-US" w:eastAsia="en-US"/>
        </w:rPr>
        <w:t xml:space="preserve">Számoljon be a kezelőorvosnak minden olyan orvosi problémáról vagy </w:t>
      </w:r>
      <w:r>
        <w:rPr>
          <w:szCs w:val="22"/>
        </w:rPr>
        <w:t>túlérzékenységről</w:t>
      </w:r>
      <w:r>
        <w:rPr>
          <w:szCs w:val="22"/>
          <w:lang w:val="en-US" w:eastAsia="en-US"/>
        </w:rPr>
        <w:t>, mely Ön vagy gyermeke esetében fennáll vagy fennállt.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>Ne alkalmazza gyermekénél a Montelukast Teva 5 mg rágótablettát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ha gyermeke allergiás a montelukaszt</w:t>
        <w:noBreakHyphen/>
        <w:t>nátriumra vagy a gyógyszer (6. pontban felsorolt) egyéb összetevőjére.</w:t>
      </w:r>
    </w:p>
    <w:p>
      <w:pPr>
        <w:pStyle w:val="Normal"/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 Montelukast Teva 5 mg rágótabletta szedése előtt beszéljen kezelőorvosával vagy gyógyszerészével: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Amennyiben gyermeke asztmája vagy légzése rosszabbodik, azonnal forduljon a kezelőorvosukhoz.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A Montelukast Teva 5 mg rágótabletta nem alkalmas a heveny asztmás rohamok kezelésére. Roham esetén kövesse a kezelőorvos erre az esetre vonatkozóan adott utasításait. Mindig tartsa magánál gyermeke asztmás rohama esetén alkalmazandó inhalációs gyógyszerét.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Fontos, hogy gyermeke az összes, a kezelőorvosa által felírt asztmaellenes készítményt szedje. Nem szabad a Montelukast Teva 5 mg rágótablettával helyettesíteni az orvos által felírt többi asztmaellenes készítményt.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Ha gyermeke asztmaellenes készítményt szed és a következő tünetek közül egyszerre többet tapasztal, forduljon a kezelőorvosához: influenzaszerű megbetegedés, végtagzsibbadás, a tüdővel kapcsolatos tünetek súlyosbodása és/vagy kiütések.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 xml:space="preserve">Gyermeke ne szedjen acetilszalicilsavat vagy más gyulladáscsökkentő szereket (más néven nem-szteroid gyulladáscsökkentők, NSAID), ha azok súlyosbítják az asztmáját. 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Ártalmas lehet, ha Ön vagy gyermeke a fenilketonuriának (FKU) nevezett ritka, genetikai rendellenességben szenved, mivel a Montelukast Teva 5 mg rágótabletta aszpartámot tartalmaz, ami egy fenilalanin-forrás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exact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 montekulaszt hatóanyag alkalmazása során különféle neuropszichiátriai eseményeket (például: viselkedés- és hangulatbeli változásokat, depressziót és öngyilkossági hajlamot) jelentettek minden korosztálynál (lásd 4. pont). Értesítse kezelőorvosát, ha a montelukaszt hatóanyag alkalmazása során ilyen tünetek lépnek fel Önné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keepLines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Gyermekek és serdülők</w:t>
      </w:r>
    </w:p>
    <w:p>
      <w:pPr>
        <w:pStyle w:val="Normal"/>
        <w:rPr/>
      </w:pPr>
      <w:r>
        <w:rPr>
          <w:color w:val="000000"/>
          <w:szCs w:val="22"/>
        </w:rPr>
        <w:t>Ne adja ezt a gyógyszert 6 évesnél fiatalabb gyermekne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color w:val="000000"/>
          <w:szCs w:val="22"/>
        </w:rPr>
        <w:t xml:space="preserve">A 18 év alatti gyermekek számára a készítmény különböző, </w:t>
      </w:r>
      <w:r>
        <w:rPr>
          <w:szCs w:val="22"/>
        </w:rPr>
        <w:t>életkor alapján meghatározott</w:t>
      </w:r>
      <w:r>
        <w:rPr>
          <w:color w:val="000000"/>
          <w:szCs w:val="22"/>
        </w:rPr>
        <w:t xml:space="preserve"> gyógyszerformákban érhető e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Montelukast Teva 5 mg rágótabletta</w:t>
      </w:r>
    </w:p>
    <w:p>
      <w:pPr>
        <w:pStyle w:val="Default"/>
        <w:tabs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lang w:val="hu-HU"/>
        </w:rPr>
        <w:t xml:space="preserve">Feltétlenül tájékoztassa kezelőorvosát vagy gyógyszerészét az Ön vagy gyermeke által jelenleg vagy nemrégiben szedett, valamint szedni tervezett egyéb gyógyszerekről, beleértve a vény nélkül kapható készítményeket is. </w:t>
      </w:r>
    </w:p>
    <w:p>
      <w:pPr>
        <w:pStyle w:val="Default"/>
        <w:tabs>
          <w:tab w:val="left" w:pos="567" w:leader="none"/>
        </w:tabs>
        <w:spacing w:lineRule="exac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lang w:val="hu-HU"/>
        </w:rPr>
        <w:t xml:space="preserve">Bizonyos gyógyszerek </w:t>
      </w:r>
      <w:r>
        <w:rPr>
          <w:sz w:val="22"/>
          <w:szCs w:val="22"/>
          <w:lang w:val="hu-HU"/>
        </w:rPr>
        <w:t>azonban</w:t>
      </w:r>
      <w:r>
        <w:rPr>
          <w:color w:val="000000"/>
          <w:sz w:val="22"/>
          <w:szCs w:val="22"/>
          <w:lang w:val="hu-HU"/>
        </w:rPr>
        <w:t xml:space="preserve"> befolyásolhatják a Montelukast Teva 5 mg rágótabletta hatását, vagy a Montelukast Teva 5 mg rágótabletta befolyásolhatja más gyógyszerek hatását.</w:t>
      </w:r>
    </w:p>
    <w:p>
      <w:pPr>
        <w:pStyle w:val="Normal"/>
        <w:tabs>
          <w:tab w:val="left" w:pos="567" w:leader="none"/>
        </w:tabs>
        <w:spacing w:lineRule="exac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 xml:space="preserve">Mielőtt Ön vagy gyermeke elkezdi szedni a Montelukast Teva 5 mg rágótablettát, tájékoztassa a kezelőorvost arról, ha Ön vagy gyermeke az alábbi készítményeket szedi: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fenobarbitál (az epilepszia kezelésére használatos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fenitoin (az epilepszia kezelésére használatos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rifampicin (a tuberkulózis és más fertőzések kezelésére használatos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gemfibrozil (magas vérzsírszintekkel járó kórképek – hipertrigliceridémia, kevert hiperlipidémia és primer hiperkoleszterinémia kezelésére használják)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Teva 5 mg rágótabletta egyidejű bevétele étellel és itallal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 xml:space="preserve">A Montelukast Teva 5 mg rágótablettát nem szabad közvetlenül étellel együtt bevenni: a tablettát legalább étkezés előtt 1 órával vagy étkezés után 2 órával kell bevenni. 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da-DK"/>
        </w:rPr>
        <w:t xml:space="preserve"> kezelőorvosával vagy gyógyszerészével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i/>
          <w:iCs/>
          <w:szCs w:val="22"/>
        </w:rPr>
        <w:t>Terhesség</w:t>
      </w:r>
    </w:p>
    <w:p>
      <w:pPr>
        <w:pStyle w:val="Normal"/>
        <w:tabs>
          <w:tab w:val="left" w:pos="567" w:leader="none"/>
        </w:tabs>
        <w:spacing w:lineRule="exact" w:line="240"/>
        <w:rPr>
          <w:i/>
          <w:i/>
          <w:iCs/>
          <w:szCs w:val="22"/>
        </w:rPr>
      </w:pPr>
      <w:r>
        <w:rPr>
          <w:szCs w:val="22"/>
        </w:rPr>
        <w:t xml:space="preserve">Kezelőorvosa fogja eldönteni, hogy szedheti-e a Montelukast Teva 5 mg rágótablettát ebben az időszakban. </w:t>
      </w:r>
    </w:p>
    <w:p>
      <w:pPr>
        <w:pStyle w:val="Normal"/>
        <w:tabs>
          <w:tab w:val="left" w:pos="567" w:leader="none"/>
        </w:tabs>
        <w:spacing w:lineRule="exact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i/>
          <w:iCs/>
          <w:szCs w:val="22"/>
        </w:rPr>
        <w:t>Szoptatás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Nem ismert, hogy a Montelukast Teva 5 mg rágótabletta hatóanyaga megjelenik</w:t>
        <w:noBreakHyphen/>
        <w:t>e az emberi anyatejben. Ha Ön szoptat, vagy szoptatni szándékozik, a gyógyszer alkalmazása előtt beszéljen kezelőorvosával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Mielőtt bármilyen gyógyszert elkezdene szedni, beszélje meg kezelőorvosával vagy gyógyszerészéve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 xml:space="preserve">Felnőttek esetében nem várható, hogy a Montelukast Teva 5 mg rágótabletta </w:t>
      </w:r>
      <w:r>
        <w:rPr>
          <w:szCs w:val="22"/>
          <w:lang w:val="en-US" w:eastAsia="en-US"/>
        </w:rPr>
        <w:t>befolyásolná</w:t>
      </w:r>
      <w:r>
        <w:rPr>
          <w:szCs w:val="22"/>
        </w:rPr>
        <w:t xml:space="preserve"> a gépjárművezetéshez és a gépek kezeléséhez szükséges képességeket. A gyógyszerre adott egyéni reakciók azonban eltérhetnek. Néhány nagyon ritkán jelentett mellékhatás (mint pl. a szédülés vagy álmosság) befolyásolhatja egyes betegek gépjárművezetéshez és a gépek kezeléséhez szükséges képességeit.</w:t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Teva 5 mg rágótabletta aszpartámot tartalmaz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-29" w:hanging="0"/>
        <w:rPr>
          <w:szCs w:val="22"/>
        </w:rPr>
      </w:pPr>
      <w:r>
        <w:rPr>
          <w:szCs w:val="22"/>
        </w:rPr>
        <w:t>Ez a gyógyszer 0,5 mg aszpartámot tartalmaz rágótablettánként. Az aszpartám egy fenilalanin-forrás. Ártalmas lehet, ha Ön a fenilketonuriának (FKU) nevezett ritka, genetikai rendellenességben szenved, amely során a fenilalanin felhalmozódik, mert a szervezet nem tudja megfelelően eltávolítani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b/>
          <w:szCs w:val="22"/>
        </w:rPr>
        <w:t>A Montelukast Teva 5 mg rágótabletta nátriumot tartalmaz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készítmény kevesebb, mint 1 mmol (23 mg) nátriumot tartalmaz rágótablettánként, azaz gyakorlatilag „nátriummentes”.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b/>
          <w:szCs w:val="22"/>
        </w:rPr>
        <w:t>3.</w:t>
        <w:tab/>
        <w:t>Hogyan kell alkalmazni a Montelukast Teva 5 mg rágótablettát?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/>
      </w:pPr>
      <w:r>
        <w:rPr>
          <w:szCs w:val="22"/>
        </w:rPr>
        <w:t>A gyógyszert mindig a kezelőorvosa vagy gyógyszerésze által elmondottaknak megfelelően alkalmazza. Amennyiben nem biztos az adagolást illetően, kérdezze meg az Ön vagy gyermeke kezelőorvosát vagy gyógyszerészét.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Önnek vagy gyermekének napi egy Montelukast Teva 5 mg rágótablettát kell bevenni a kezelőorvos által elmondottaknak megfelelően.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 Montelukast Teva 5 mg rágótablettát Önnek vagy gyermekének akkor is be kell vennie, amikor nincsenek tünetei vagy akut asztmás rohama van.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/>
      </w:pPr>
      <w:r>
        <w:rPr>
          <w:b/>
          <w:szCs w:val="22"/>
        </w:rPr>
        <w:t>6-14 év közötti gyermekek adagja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A készítmény ajánlott adagja napi egy 5 mg os rágótabletta, amelyet este kell bevenni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Ha gyermeke Montelukast Teva 5 mg rágótablettát szed, győződjön meg róla, hogy nem szed más ugyanilyen hatóanyagot (montelukaszt) tartalmazó gyógyszert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Ez a gyógyszer szájon át alkalmazandó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tablettákat össze kell rágni lenyelés előtt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Montelukast Teva 5 mg rágótablettát nem szabad közvetlenül étellel együtt bevenni: a tablettát legalább étkezés előtt 1 órával vagy étkezés után 2 órával kell bevenni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Cs w:val="22"/>
        </w:rPr>
        <w:t>Ha Ön vagy gyermeke az előírtnál több Montelukast Teva 5 mg rágótablettát vett be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zonnal forduljon kezelőorvosához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ind w:left="0" w:hanging="0"/>
        <w:rPr>
          <w:szCs w:val="22"/>
        </w:rPr>
      </w:pPr>
      <w:r>
        <w:rPr>
          <w:szCs w:val="22"/>
        </w:rPr>
        <w:t>A legtöbb túladagolási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Ön vagy gyermeke elfelejtette bevenni a Montelukast Teva 5 mg rágótablettát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Próbálja meg a Montelukast Teva 5 mg rágótablettát előírás szerint alkalmazni. Amennyiben Ön, illetve gyermeke kifelejtett egy adagot, folytassa az adagolást a szokásos napi egy tablettáva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Cs w:val="22"/>
        </w:rPr>
        <w:t>Ha Ön vagy gyermeke idő előtt abbahagyja a Montelukast Teva 5 mg rágótabletta szedését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 Montelukast Teva 5 mg rágótabletta csak abban az esetben hatásos az asztma ellen, ha Ön vagy gyermeke folyamatosan szedi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Lényeges, hogy a Montelukast Teva 5 mg rágótablettát folyamatosan kell szedni mindaddig, amíg azt a kezelőorvos előírja, hogy az Ön vagy gyermeke asztmája egyensúlyban maradjo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2</w:t>
        <w:noBreakHyphen/>
        <w:t>5 éves kor közötti gyermekek részére elérhető a Montelukast Teva 4 mg rágótabletta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15 éves vagy annál idősebb betegek részére elérhető a Montelukast Teva 10 mg filmtabletta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A Montelukast Teva 5 mg rágótablettával végzett klinikai vizsgálatok során a leggyakrabban jelentett (10 beteg közül legfeljebb 1 beteget érinthetnek) és feltételezhetően a Montelukast Teva 5 mg rágótablettával összefüggésbe hozható mellékhatások a következők voltak: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fejfájá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Ezen felül a Montelukast Teva 10 mgfilmtablettákkal végzett klinikai vizsgálatok során jelentett mellékhatás a következő volt: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hasi fájdalom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Ezek a mellékhatások rendszerint enyhék voltak, és nagyobb gyakorisággal jelentkeztek a Montelukast Teva-val, mint a placebóval (hatóanyagot nem tartalmazó tabletta) kezelt betegek eseté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Súlyos mellékhatáso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Cs w:val="22"/>
        </w:rPr>
        <w:t>Azonnal értesítse kezelőorvosát</w:t>
      </w:r>
      <w:r>
        <w:rPr>
          <w:szCs w:val="22"/>
        </w:rPr>
        <w:t>, ha az alábbi mellékhatások bármelyikét észleli, mivel ezek súlyosak lehetnek és emiatt Önnek vagy gyermekének sürgős orvosi ellátásra lehet szüksége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em gyakori: a következők 100 beteg közül legfeljebb 1 beteget érinthetnek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llergiás reakciók, beleértve az arc, az ajkak, a nyelv és/vagy a torok duzzanatát, amely légzési vagy nyelési nehézséget okozhat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iselkedés-, és hangulatbeli eltérések: izgatottság, beleértve az agresszív viselkedést vagy ellenségességet, depressziót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görcsrohamo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Ritka: a következők 1000 beteg közül legfeljebb 1 beteget érinthetne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fokozott vérzékenység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remeg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szívdobogásérz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Nagyon ritka: a következők 10 000 beteg közül legfeljebb 1 beteget érinthetnek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egy tünetegyüttes, amely a következőket foglalja magába: influenzaszerű tünetek, végtagzsibbadás vagy érzéketlenség, a tüdővel kapcsolatos tünetek súlyosbodása és/vagy kiütések (Churg Strauss szindróma) (lásd 2. pont)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lacsony vörösvértestszám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iselkedés-, és hangulatbeli eltérések: hallucinációk, dezorientáció, öngyilkos gondolatok és tettek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duzzanat (gyulladás) a tüdőben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súlyos bőrreakciók (eritéma multiforme), amelyek előzetes jel nélkül alakulhatnak ki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májgyulladás (hepatitisz)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mellékhatások a forgalomba hozatalt követően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agyon gyakori (10 beteg közül több mint 1 beteget érinthetnek):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felső légúti fertőz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Gyakori (10 beteg közül legfeljebb 1 beteget érinthetnek):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hasmenés, hányinger, hányá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kiütése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láz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emelkedett májenzimszinte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em gyakori (100 beteg közül legfeljebb 1 beteget érinthetnek):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iselkedés-, és hangulatbeli eltérések: zavaros álmok, beleértve a rémálmokat, alvási nehézségek, alvajárás, ingerlékenység, szorongás, nyugtalanság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szédülés, álmosság, végtagzsibbadás/érzéketlenség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orrvérz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szájszárazság, emésztési zavar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éraláfutások, viszketés, csalánkiüt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ízületi fájdalom vagy izomfájdalom, izomgörcsö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gyermekeknél ágybavizel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gyengeség/fáradtság, rossz közérzet, duzzanat (vizenyő)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Ritka (1000 beteg közül legfeljebb 1 beteget érinthetnek):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iselkedés-, és hangulatbeli eltérések: figyelemzavar, memóriazavar, akaratlan izommozgáso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agyon ritka (10 000 beteg közül legfeljebb 1 beteget érinthetnek):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érzékeny vörös csomók a bőr alatt, leggyakrabban a lábszáron (eritéma nodózum)</w:t>
      </w:r>
    </w:p>
    <w:p>
      <w:pPr>
        <w:pStyle w:val="Normal"/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iselkedés-, és hangulatbeli változások: kényszergondolatokkal járó és kényszercselekvéses tünetek, dadogá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exact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Mellékhatások bejelentése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u w:val="single"/>
            <w:lang w:eastAsia="en-US"/>
          </w:rPr>
          <w:t>V. függelékben</w:t>
        </w:r>
      </w:hyperlink>
      <w:r>
        <w:rPr>
          <w:szCs w:val="22"/>
          <w:lang w:eastAsia="en-US"/>
        </w:rPr>
        <w:t xml:space="preserve"> található elérhetőségeken keresztü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Montelukast Teva 5 mg rágótablettát tárolni?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 buborékcsomagoláson és dobozon feltüntetett lejárati idő (Felhasználható</w:t>
      </w:r>
      <w:r>
        <w:rPr>
          <w:szCs w:val="22"/>
          <w:shd w:fill="BFBFBF" w:val="clear"/>
        </w:rPr>
        <w:t>:/Felh.: / EXP:</w:t>
      </w:r>
      <w:r>
        <w:rPr>
          <w:szCs w:val="22"/>
        </w:rPr>
        <w:t>) után ne alkalmazza ezt a gyógyszert. A lejárati idő az adott hónap utolsó napjára vonatkozik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Legfeljebb 25 °C</w:t>
        <w:noBreakHyphen/>
        <w:t>on tárolandó. A fénytől való védelem érdekében a buborékcsomagolás a dobozban tárolandó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  <w:szCs w:val="22"/>
        </w:rPr>
        <w:t>A csomagolás tartalma és egyéb információk</w:t>
      </w:r>
      <w:r>
        <w:rPr>
          <w:b/>
          <w:szCs w:val="22"/>
        </w:rPr>
        <w:t xml:space="preserve"> 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b/>
          <w:bCs/>
          <w:szCs w:val="22"/>
        </w:rPr>
        <w:t>Mit tartalmaz a Montelukast Teva 5 mg rágótabletta?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A készítmény hatóanyaga a montelukaszt. Mindegyik rágótabletta montelukaszt</w:t>
        <w:noBreakHyphen/>
        <w:t>nátriumot (5,20 mg) tartalmaz, ami egyenértékű 5 mg montelukaszttal 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Egyéb összetevők: mannit (E421), nátrium</w:t>
        <w:noBreakHyphen/>
        <w:t>lauril</w:t>
        <w:noBreakHyphen/>
        <w:t>szulfát, hidroxipropilcellulóz, vörös vas</w:t>
        <w:noBreakHyphen/>
        <w:t>oxid (E172), cseresznyearoma PHS</w:t>
        <w:noBreakHyphen/>
        <w:t>143671: maltodextrinek (kukorica) és módosított kukoricakeményítő (E1450); aszpartám (E951), A</w:t>
        <w:noBreakHyphen/>
        <w:t>típusú karboximetilkeményítő</w:t>
        <w:noBreakHyphen/>
        <w:t>nátrium (kukorica), magnézium</w:t>
        <w:noBreakHyphen/>
        <w:t>sztearát.</w:t>
      </w:r>
    </w:p>
    <w:p>
      <w:pPr>
        <w:pStyle w:val="Normal"/>
        <w:tabs>
          <w:tab w:val="left" w:pos="567" w:leader="none"/>
        </w:tabs>
        <w:spacing w:lineRule="exact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b/>
          <w:bCs/>
          <w:szCs w:val="22"/>
        </w:rPr>
        <w:t>Milyen a Montelukast Teva 5 mg rágótabletta külleme és mit tartalmaz a csomagolás?</w:t>
      </w:r>
    </w:p>
    <w:p>
      <w:pPr>
        <w:pStyle w:val="Normal"/>
        <w:tabs>
          <w:tab w:val="left" w:pos="252" w:leader="none"/>
          <w:tab w:val="left" w:pos="567" w:leader="none"/>
        </w:tabs>
        <w:spacing w:lineRule="exact" w:line="240"/>
        <w:rPr/>
      </w:pPr>
      <w:r>
        <w:rPr>
          <w:iCs/>
          <w:szCs w:val="22"/>
        </w:rPr>
        <w:t>Márványozott rózsaszín</w:t>
      </w:r>
      <w:r>
        <w:rPr>
          <w:szCs w:val="22"/>
        </w:rPr>
        <w:t>, négyszögletes tabletta, az egyik oldalán „93”, a másikon „7425” mélynyomásos jelzéssel ellátva.</w:t>
      </w:r>
    </w:p>
    <w:p>
      <w:pPr>
        <w:pStyle w:val="Normal"/>
        <w:tabs>
          <w:tab w:val="left" w:pos="252" w:leader="none"/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bCs/>
          <w:iCs/>
          <w:szCs w:val="22"/>
        </w:rPr>
        <w:t>A Montelukast Teva 5 mg rágótabletta a következő kiszerelésekben kerül forgalomba:</w:t>
      </w:r>
      <w:r>
        <w:rPr>
          <w:szCs w:val="22"/>
        </w:rPr>
        <w:t xml:space="preserve"> 7, 14, 15, 20, 28, 30, 50, 56, 60, 90, 98 és 100 db tabletta</w:t>
      </w:r>
      <w:r>
        <w:rPr>
          <w:color w:val="000000"/>
          <w:szCs w:val="22"/>
        </w:rPr>
        <w:t xml:space="preserve"> </w:t>
      </w:r>
      <w:r>
        <w:rPr>
          <w:szCs w:val="22"/>
        </w:rPr>
        <w:t>alumínium</w:t>
        <w:noBreakHyphen/>
        <w:t>alumínium</w:t>
      </w:r>
      <w:r>
        <w:rPr>
          <w:color w:val="000000"/>
          <w:szCs w:val="22"/>
        </w:rPr>
        <w:t xml:space="preserve"> buborékcsomagolásban és dobozban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exact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bCs/>
          <w:iCs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/>
      </w:pPr>
      <w:r>
        <w:rPr>
          <w:b/>
          <w:bCs/>
          <w:szCs w:val="22"/>
        </w:rPr>
        <w:t xml:space="preserve">A forgalomba hozatali engedély jogosultja: </w:t>
      </w:r>
    </w:p>
    <w:p>
      <w:pPr>
        <w:pStyle w:val="Normal"/>
        <w:keepNext w:val="true"/>
        <w:spacing w:lineRule="exact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Gyártók:</w:t>
      </w:r>
    </w:p>
    <w:p>
      <w:pPr>
        <w:pStyle w:val="Normal"/>
        <w:tabs>
          <w:tab w:val="left" w:pos="567" w:leader="none"/>
        </w:tabs>
        <w:spacing w:lineRule="exact" w:line="240"/>
        <w:rPr>
          <w:bCs/>
          <w:szCs w:val="22"/>
        </w:rPr>
      </w:pPr>
      <w:r>
        <w:rPr>
          <w:bCs/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4042 Debrecen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Teva Operations Poland Sp. z o.o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Ul. Mogilska 80, 31-546 Kraków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Pharmachemie B. V.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Swensweg 5,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2031 GA, Haarlem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spacing w:lineRule="exact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Ausztria:</w:t>
        <w:tab/>
        <w:t>Montelukast Teva 5 mg Kautablette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Csehország:</w:t>
        <w:tab/>
        <w:t>Montelukast Teva 5 mg, Žvŷkací tablet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Dánia:</w:t>
        <w:tab/>
        <w:t>Montelukast Teva 5mg Tyggetablet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Észtország:</w:t>
        <w:tab/>
        <w:t>Montelukast Tev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Görögország:</w:t>
        <w:tab/>
        <w:t>Montelukast Teva 5 mg Μασώμενα δισκία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Spanyolország:</w:t>
        <w:tab/>
        <w:t>Montelukast Teva 5 mg comprimidos masticable EFG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Finnország:</w:t>
        <w:tab/>
        <w:t>Montelukast ratiopharm 5 mg, Purutabletti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Magyarország:</w:t>
        <w:tab/>
        <w:t>Montelukast Teva 5 mg rágótablett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Írország:</w:t>
        <w:tab/>
        <w:t>Montelukast Teva 5 mg Chewable Tablet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Litvánia:</w:t>
        <w:tab/>
        <w:t>Montelukast Teva 5 mg Kramtomoji tabletė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Lettország:</w:t>
        <w:tab/>
        <w:t>Montelukast Tev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Norvégia:</w:t>
        <w:tab/>
        <w:t>Montelukast Teva 5 mg, Tyggetablett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Lengyelország:</w:t>
        <w:tab/>
        <w:t xml:space="preserve">Montelukast </w:t>
      </w:r>
      <w:r>
        <w:rPr>
          <w:bCs/>
          <w:szCs w:val="22"/>
        </w:rPr>
        <w:t>Tev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Portugália:</w:t>
        <w:tab/>
        <w:t>Montelucaste Teva Infantil 5 mg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Szlovénia:</w:t>
        <w:tab/>
        <w:t>Montelukast Teva 5 mg Žvečljive tablet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Szlovákia:</w:t>
        <w:tab/>
        <w:t>Montelukast Teva 5 mg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Izland:</w:t>
        <w:tab/>
        <w:t>Montelukast Teva 5 mg tuggutöflur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0896/04</w:t>
        <w:tab/>
        <w:tab/>
        <w:t>(14 db)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OGYI</w:t>
        <w:noBreakHyphen/>
        <w:t>T</w:t>
        <w:noBreakHyphen/>
        <w:t>20896/05</w:t>
        <w:tab/>
        <w:tab/>
        <w:t>(28 db)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OGYI</w:t>
        <w:noBreakHyphen/>
        <w:t>T</w:t>
        <w:noBreakHyphen/>
        <w:t>20896/06</w:t>
        <w:tab/>
        <w:tab/>
        <w:t>(56 db)</w:t>
      </w:r>
    </w:p>
    <w:p>
      <w:pPr>
        <w:pStyle w:val="Normal"/>
        <w:tabs>
          <w:tab w:val="left" w:pos="567" w:leader="none"/>
        </w:tabs>
        <w:spacing w:lineRule="exact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Cs w:val="22"/>
        </w:rPr>
        <w:t xml:space="preserve">A betegtájékoztató </w:t>
      </w:r>
      <w:r>
        <w:rPr>
          <w:b/>
          <w:szCs w:val="22"/>
          <w:lang w:val="es-ES_tradnl" w:eastAsia="en-US"/>
        </w:rPr>
        <w:t>legutóbbi felülvizsgálatának</w:t>
      </w:r>
      <w:r>
        <w:rPr>
          <w:b/>
          <w:szCs w:val="22"/>
        </w:rPr>
        <w:t xml:space="preserve"> dátuma: 2024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NNGYK/GYSZ/38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Table">
    <w:name w:val="Table"/>
    <w:basedOn w:val="Normal"/>
    <w:qFormat/>
    <w:pPr>
      <w:suppressAutoHyphens w:val="false"/>
      <w:spacing w:lineRule="auto" w:line="240"/>
    </w:pPr>
    <w:rPr>
      <w:color w:val="000000"/>
      <w:szCs w:val="22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GB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05:00Z</dcterms:created>
  <dc:creator>gdarida</dc:creator>
  <dc:description/>
  <cp:keywords/>
  <dc:language>en-US</dc:language>
  <cp:lastModifiedBy>HU_OGYEI_16.1.3</cp:lastModifiedBy>
  <dcterms:modified xsi:type="dcterms:W3CDTF">2024-08-04T15:07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