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ntelukast Teva 4 mg rágó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ind w:left="0" w:hanging="0"/>
        <w:jc w:val="center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/>
      </w:pPr>
      <w:r>
        <w:rPr>
          <w:b/>
          <w:szCs w:val="22"/>
        </w:rPr>
        <w:t>Mielőtt gyermeke elkezdi szedni ezt a gyógyszert, olvassa el figyelmesen az alábbi betegtájékoztatót,</w:t>
      </w:r>
      <w:r>
        <w:rPr>
          <w:b/>
          <w:szCs w:val="22"/>
          <w:lang w:val="en-US" w:eastAsia="en-US"/>
        </w:rPr>
        <w:t xml:space="preserve"> 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/>
      </w:pPr>
      <w:r>
        <w:rPr>
          <w:szCs w:val="22"/>
        </w:rPr>
        <w:t>Ezt a gyógyszert az orvos kizárólag az Ön gyermekének írta fel. Ne adja át a készítményt másnak, mert számára ártalmas lehet még abban az esetben is, ha a betegsége tünetei az Ön gyermekének tüneteihez hasonlóak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Ha gyermekénél</w:t>
      </w:r>
      <w:r>
        <w:rPr>
          <w:szCs w:val="22"/>
          <w:lang w:val="en-US" w:eastAsia="en-US"/>
        </w:rPr>
        <w:t xml:space="preserve">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>jelentkezik, tájékoztassa erről kezelőorvosát vagy gyógyszerészét. 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>fel nem sorolt bármilyen lehetséges mellékhatásra is vonatkozik. Lásd 4. pon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Milyen típusú gyógyszer a Montelukast Teva 4 mg rágó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Tudnivalók a Montelukast Teva 4 mg rágótabletta szedése előtt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3.</w:t>
        <w:tab/>
        <w:t>Hogyan kell alkalmazni a Montelukast Teva 4 mg rágótablettát?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szCs w:val="22"/>
        </w:rPr>
        <w:t>5.</w:t>
        <w:tab/>
        <w:t>Hogyan kell a Montelukast Teva 4 mg rágótablettát tárolni?</w:t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>
          <w:szCs w:val="22"/>
        </w:rPr>
      </w:pPr>
      <w:r>
        <w:rPr>
          <w:szCs w:val="22"/>
        </w:rPr>
        <w:t>6.</w:t>
        <w:tab/>
      </w:r>
      <w:r>
        <w:rPr>
          <w:szCs w:val="22"/>
          <w:lang w:val="en-US" w:eastAsia="en-US"/>
        </w:rPr>
        <w:t xml:space="preserve">A </w:t>
      </w:r>
      <w:r>
        <w:rPr>
          <w:szCs w:val="22"/>
          <w:lang w:val="es-ES_tradnl" w:eastAsia="en-US"/>
        </w:rPr>
        <w:t xml:space="preserve">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Montelukast Teva 4 mg rágótabletta és milyen betegségek esetén alkalmazható?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>Milyen típusú gyógyszer a Montelukast Teva 4 mg rágótabletta?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Montelukast Teva 4 mg rágótabletta egy leukotrién</w:t>
        <w:noBreakHyphen/>
        <w:t>receptor</w:t>
        <w:noBreakHyphen/>
        <w:t xml:space="preserve">blokkoló, amely a leukotriéneknek nevezett anyagok hatását gátolja. </w:t>
      </w:r>
    </w:p>
    <w:p>
      <w:pPr>
        <w:pStyle w:val="Normal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>Hogyan hat a Montelukast Teva 4 mg rágótabletta?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 leukotriének a tüdő légútjainak beszűkülését és duzzanatát okozzák. A leukotriének gátlásával a Montelukast Teva 4 mg rágótabletta javítja az asztma tüneteit, és segít az asztmás rohamok kialakulásának kontrollálásában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b/>
          <w:szCs w:val="22"/>
        </w:rPr>
        <w:t>Milyen betegségek esetén alkalmazható a Montelukast Teva 4 mg rágótabletta</w:t>
      </w:r>
      <w:r>
        <w:rPr>
          <w:szCs w:val="22"/>
        </w:rPr>
        <w:t>?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 kezelőorvos gyermeke asztmájának kezelésére és az asztma nappali és éjszakai tünetei kialakulásának megelőzésére írta fel a Montelukast Teva 4 mg rágótablettát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exact" w:line="240"/>
        <w:ind w:left="567" w:hanging="720"/>
        <w:rPr/>
      </w:pPr>
      <w:r>
        <w:rPr>
          <w:szCs w:val="22"/>
        </w:rPr>
        <w:t>A Montelukast Teva 4 mg rágótabletta olyan 2</w:t>
        <w:noBreakHyphen/>
        <w:t>5 éves korú betegek kezelésére alkalmazható, akiknek gyógyszere nem biztosít kielégítő hatást, ezért kombinációs kezelésre van szükségük.</w:t>
      </w:r>
    </w:p>
    <w:p>
      <w:pPr>
        <w:pStyle w:val="Normal"/>
        <w:tabs>
          <w:tab w:val="left" w:pos="567" w:leader="none"/>
        </w:tabs>
        <w:spacing w:lineRule="exact" w:line="240"/>
        <w:ind w:left="567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exact" w:line="240"/>
        <w:ind w:left="567" w:hanging="720"/>
        <w:rPr/>
      </w:pPr>
      <w:r>
        <w:rPr>
          <w:szCs w:val="22"/>
        </w:rPr>
        <w:t>A Montelukast Teva 4 mg rágótabletta használható az inhalációs (belégzéssel alkalmazható) kortikoszteroidok helyettesítő kezeléseként is azoknál a 2</w:t>
        <w:noBreakHyphen/>
        <w:t>5 éves betegeknél, akik a közelmúltban nem szedtek szájon át alkalmazott kortikoszteroidokat az asztmájuk kezelésére, és bebizonyosodott, hogy nem képesek az inhalációs kortikoszteroidok használatára.</w:t>
      </w:r>
    </w:p>
    <w:p>
      <w:pPr>
        <w:pStyle w:val="Normal"/>
        <w:tabs>
          <w:tab w:val="left" w:pos="567" w:leader="none"/>
        </w:tabs>
        <w:spacing w:lineRule="exact" w:line="240"/>
        <w:ind w:left="567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exact" w:line="240"/>
        <w:ind w:left="567" w:hanging="720"/>
        <w:rPr/>
      </w:pPr>
      <w:r>
        <w:rPr>
          <w:szCs w:val="22"/>
        </w:rPr>
        <w:t xml:space="preserve">A Montelukast Teva 4 mg rágótabletta a </w:t>
      </w:r>
      <w:r>
        <w:rPr>
          <w:color w:val="000000"/>
          <w:szCs w:val="22"/>
        </w:rPr>
        <w:t>fizikai terhelés által kiváltott</w:t>
      </w:r>
      <w:r>
        <w:rPr>
          <w:szCs w:val="22"/>
        </w:rPr>
        <w:t xml:space="preserve"> légúti szűkület kialakulását is segít megakadályozni a 2 éves vagy annál idősebb betegeknél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 kezelőorvos fogja meghatározni, hogy gyermeke hogyan szedje a Montelukast Teva 4 mg rágótablettát, az asztmája tünetei és súlyossága alapján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>Mi az asztma?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z asztma egy hosszan tartó (krónikus) betegség.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z asztma jellemzői közé tartoznak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a beszűkült légutak miatti nehézlégzés. A légutak szűkülete különböző körülményektől függően romlik vagy javul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a légutak sok dologra, pl. a cigarettafüstre, virágporra, hideg levegőre vagy fizikai megerőltetésre, érzékenyen reagálhatnak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duzzanat (gyulladás) a légutak felületén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Az asztma tünetei közé tartoznak: köhögés, zihálás és mellkasi szorító érzés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, mielőtt gyermeke elkezdi szedni a Montelukast Teva 4 mg rágótablettát</w:t>
      </w:r>
    </w:p>
    <w:p>
      <w:pPr>
        <w:pStyle w:val="Normal"/>
        <w:widowControl w:val="fals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>
          <w:szCs w:val="22"/>
          <w:lang w:val="en-US" w:eastAsia="en-US"/>
        </w:rPr>
        <w:t xml:space="preserve">Számoljon be a kezelőorvosnak minden olyan orvosi problémáról vagy </w:t>
      </w:r>
      <w:r>
        <w:rPr>
          <w:szCs w:val="22"/>
        </w:rPr>
        <w:t>túlérzékenységről</w:t>
      </w:r>
      <w:r>
        <w:rPr>
          <w:szCs w:val="22"/>
          <w:lang w:val="en-US" w:eastAsia="en-US"/>
        </w:rPr>
        <w:t>, mely Ön vagy gyermeke esetében fennáll vagy fennállt.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 alkalmazza gyermekénél a Montelukast Teva 4 mg rágótablettát: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ha gyermeke allergiás a montelukaszt</w:t>
        <w:noBreakHyphen/>
        <w:t>nátriumra vagy a gyógyszer (6. pontban felsorolt) egyéb összetevőjére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exact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  <w:lang w:eastAsia="en-US"/>
        </w:rPr>
        <w:t>A Montelukast Teva 4 mg rágótabletta szedése előtt beszéljen kezelőorvosával vagy gyógyszerészével:</w:t>
      </w:r>
    </w:p>
    <w:p>
      <w:pPr>
        <w:pStyle w:val="Felsorols"/>
        <w:numPr>
          <w:ilvl w:val="0"/>
          <w:numId w:val="18"/>
        </w:numPr>
        <w:ind w:left="567" w:hanging="567"/>
        <w:rPr/>
      </w:pPr>
      <w:r>
        <w:rPr/>
        <w:t>Amennyiben gyermeke asztmája vagy légzése rosszabbodik, azonnal forduljon a kezelőorvosukhoz.</w:t>
      </w:r>
    </w:p>
    <w:p>
      <w:pPr>
        <w:pStyle w:val="Felsorols"/>
        <w:numPr>
          <w:ilvl w:val="0"/>
          <w:numId w:val="18"/>
        </w:numPr>
        <w:ind w:left="567" w:hanging="567"/>
        <w:rPr/>
      </w:pPr>
      <w:r>
        <w:rPr/>
        <w:t>A Montelukast Teva 4 mg rágótabletta nem alkalmas a heveny asztmás rohamok kezelésére. Roham esetén kövesse a kezelőorvos erre az esetre vonatkozóan adott utasításait. Mindig tartsa magánál gyermeke asztmás rohama esetén alkalmazandó inhalációs gyógyszerét.</w:t>
      </w:r>
    </w:p>
    <w:p>
      <w:pPr>
        <w:pStyle w:val="Felsorols"/>
        <w:numPr>
          <w:ilvl w:val="0"/>
          <w:numId w:val="18"/>
        </w:numPr>
        <w:ind w:left="567" w:hanging="567"/>
        <w:rPr/>
      </w:pPr>
      <w:r>
        <w:rPr/>
        <w:t>Fontos, hogy gyermeke az összes, a kezelőorvosa által felírt asztmaellenes készítményt szedje. Nem szabad a Montelukast Teva 4 mg rágótablettával helyettesíteni az orvos által felírt többi asztmaellenes készítményt.</w:t>
      </w:r>
    </w:p>
    <w:p>
      <w:pPr>
        <w:pStyle w:val="Felsorols"/>
        <w:numPr>
          <w:ilvl w:val="0"/>
          <w:numId w:val="18"/>
        </w:numPr>
        <w:ind w:left="567" w:hanging="567"/>
        <w:rPr/>
      </w:pPr>
      <w:r>
        <w:rPr/>
        <w:t>Ha gyermeke asztmaellenes készítményt szed és a következő tünetek közül egyszerre többet tapasztal, forduljon a kezelőorvosához: influenzaszerű megbetegedés, végtagzsibbadás, a tüdővel kapcsolatos tünetek súlyosbodása és/vagy kiütések.</w:t>
      </w:r>
    </w:p>
    <w:p>
      <w:pPr>
        <w:pStyle w:val="Felsorols"/>
        <w:numPr>
          <w:ilvl w:val="0"/>
          <w:numId w:val="18"/>
        </w:numPr>
        <w:ind w:left="567" w:hanging="567"/>
        <w:rPr/>
      </w:pPr>
      <w:r>
        <w:rPr/>
        <w:t>Gyermeke ne szedjen acetilszalicilsavat vagy más gyulladáscsökkentő szereket (más néven nem-szteroid gyulladáscsökkentők, NSAID), ha azok súlyosbítják az asztmájá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exact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 montekulaszt hatóanyag alkalmazása során különféle neuropszichiátriai eseményeket (például: viselkedés- és hangulatbeli változásokat, depressziót és öngyilkossági hajlamot) jelentettek minden korosztálynál (lásd 4. pont). Értesítse kezelőorvosát, ha a montelukaszt hatóanyag alkalmazása során ilyen tünetek lépnek fel Önné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serdülők</w:t>
      </w:r>
    </w:p>
    <w:p>
      <w:pPr>
        <w:pStyle w:val="Default"/>
        <w:tabs>
          <w:tab w:val="left" w:pos="567" w:leader="none"/>
        </w:tabs>
        <w:spacing w:lineRule="exact" w:line="240"/>
        <w:rPr/>
      </w:pPr>
      <w:r>
        <w:rPr>
          <w:sz w:val="22"/>
          <w:szCs w:val="22"/>
          <w:lang w:val="hu-HU"/>
        </w:rPr>
        <w:t>2 évesnél fiatalabb gyermeknek ez a gyógyszer nem adható.</w:t>
      </w:r>
    </w:p>
    <w:p>
      <w:pPr>
        <w:pStyle w:val="Default"/>
        <w:tabs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spacing w:lineRule="exact" w:line="240"/>
        <w:rPr/>
      </w:pPr>
      <w:r>
        <w:rPr>
          <w:sz w:val="22"/>
          <w:szCs w:val="22"/>
          <w:lang w:val="hu-HU"/>
        </w:rPr>
        <w:t>18 év alatti gyermekek részére a készítmény különböző, életkor alapján meghatározott, gyógyszerformákban áll rendelkezésre.</w:t>
      </w:r>
    </w:p>
    <w:p>
      <w:pPr>
        <w:pStyle w:val="Normal"/>
        <w:widowControl w:val="false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Egyéb</w:t>
      </w:r>
      <w:r>
        <w:rPr>
          <w:b/>
          <w:szCs w:val="22"/>
        </w:rPr>
        <w:t xml:space="preserve"> gyógyszerek</w:t>
      </w:r>
      <w:r>
        <w:rPr>
          <w:b/>
          <w:szCs w:val="22"/>
          <w:lang w:val="en-US" w:eastAsia="en-US"/>
        </w:rPr>
        <w:t xml:space="preserve"> és a Montelukast Teva 4 mg rágótabletta</w:t>
      </w:r>
    </w:p>
    <w:p>
      <w:pPr>
        <w:pStyle w:val="Default"/>
        <w:tabs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tájékoztassa kezelőorvosát vagy gyógyszerészét a gyermeke által jelenleg vagy nemrégiben szedett, valamint szedni tervezett egyéb gyógyszerekről, beleértve a vény nélkül kapható készítményeket is. </w:t>
      </w:r>
    </w:p>
    <w:p>
      <w:pPr>
        <w:pStyle w:val="Default"/>
        <w:tabs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left" w:pos="567" w:leader="none"/>
        </w:tabs>
        <w:spacing w:lineRule="exact" w:line="240"/>
        <w:rPr/>
      </w:pPr>
      <w:r>
        <w:rPr>
          <w:sz w:val="22"/>
          <w:szCs w:val="22"/>
          <w:lang w:val="hu-HU"/>
        </w:rPr>
        <w:t>A Montelukast Teva 4 mg rágótabletta együtt szedhető más, a gyermeke asztmájának kezelésére szolgáló gyógyszerekkel. Bizonyos gyógyszerek azonban, befolyásolhatják a Montelukast Teva 4 mg rágótabletta hatását, vagy a Montelukast Teva 4 mg rágótabletta befolyásolhatja más gyógyszerek hatását.</w:t>
      </w:r>
    </w:p>
    <w:p>
      <w:pPr>
        <w:pStyle w:val="Normal"/>
        <w:tabs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 xml:space="preserve">Mielőtt gyermeke elkezdené szedni a Montelukast Teva 4 mg rágótablettát, tájékoztassa kezelőorvosát arról, ha az alábbi készítményeket szedi: 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fenobarbitál (az epilepszia kezelésére használatos)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fenitoin (az epilepszia kezelésére használatos)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rifampicin (a tuberkulózis és más fertőzések kezelésére használatos)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</w:rPr>
        <w:t>gemfibrozil (magas vérzsírszintekkel járó kórképek - hipertrigliceridémia, kevert hiperlipidémia és primer hiperkoleszterinémia - kezelésére használják)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Teva 4 mg rágótabletta egyidejű bevétele étellel és itallal</w:t>
      </w:r>
    </w:p>
    <w:p>
      <w:pPr>
        <w:pStyle w:val="Default"/>
        <w:tabs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lang w:val="hu-HU"/>
        </w:rPr>
        <w:t xml:space="preserve">A Montelukast Teva 4 mg rágótablettát nem szabad közvetlenül étellel együtt bevenni: a tablettát legalább étkezés előtt 1 órával vagy étkezés után 2 órával kell bevenni. 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Default"/>
        <w:tabs>
          <w:tab w:val="left" w:pos="567" w:leader="none"/>
        </w:tabs>
        <w:spacing w:lineRule="exact" w:line="240"/>
        <w:rPr/>
      </w:pPr>
      <w:r>
        <w:rPr>
          <w:color w:val="000000"/>
          <w:sz w:val="22"/>
          <w:szCs w:val="22"/>
          <w:lang w:val="hu-HU"/>
        </w:rPr>
        <w:t>Ez a rész nem értelmezhető a Montelukast Teva 4 mg rágótablettára, mivel az 2</w:t>
        <w:noBreakHyphen/>
        <w:t>5 éves gyermekek számára javallt, ugyanakkor az alábbi információ a hatóanyagra, a montelukasztra vonatkozik.</w:t>
      </w:r>
    </w:p>
    <w:p>
      <w:pPr>
        <w:pStyle w:val="Default"/>
        <w:tabs>
          <w:tab w:val="left" w:pos="567" w:leader="none"/>
        </w:tabs>
        <w:spacing w:lineRule="exac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da-DK"/>
        </w:rPr>
        <w:t xml:space="preserve"> kezelőorvosával vagy gyógyszerészével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i/>
          <w:iCs/>
          <w:szCs w:val="22"/>
        </w:rPr>
        <w:t>Terhesség</w:t>
      </w:r>
    </w:p>
    <w:p>
      <w:pPr>
        <w:pStyle w:val="Normal"/>
        <w:tabs>
          <w:tab w:val="left" w:pos="567" w:leader="none"/>
        </w:tabs>
        <w:spacing w:lineRule="exact" w:line="240"/>
        <w:rPr>
          <w:i/>
          <w:i/>
          <w:iCs/>
          <w:szCs w:val="22"/>
        </w:rPr>
      </w:pPr>
      <w:r>
        <w:rPr>
          <w:szCs w:val="22"/>
        </w:rPr>
        <w:t>Azok a nők, akik terhesek, terhességet terveznek, vagy úgy vélik, hogy terhesek lehetnek, forduljanak kezelőorvosukhoz, mielőtt elkezdik szedni a Montelukast Teva rágótablettát.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i/>
          <w:iCs/>
          <w:szCs w:val="22"/>
        </w:rPr>
        <w:t>Szoptatás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Nem ismert, hogy a Montelukast Teva 4 mg rágótabletta hatóanyaga megjelenik</w:t>
        <w:noBreakHyphen/>
        <w:t>e az emberi anyatejben. Ha Ön szoptat, vagy szoptatni szándékozik, a gyógyszer alkalmazása előtt beszéljen kezelőorvosával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Mielőtt bármilyen gyógyszert elkezdene szedni, beszélje meg kezelőorvosával vagy gyógyszerészéve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Ez a rész nem értelmezhető a Montelukast Teva 4 mg rágótablettára, mivel az 2-5 éves gyermekek számára javallt, mindazonáltal az alábbi információ vonatkozik a hatóanyagra, a montelukasztra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 xml:space="preserve">Felnőttek esetében nem várható, hogy a Montelukast Teva 4 mg rágótabletta </w:t>
      </w:r>
      <w:r>
        <w:rPr>
          <w:szCs w:val="22"/>
          <w:lang w:val="en-US" w:eastAsia="en-US"/>
        </w:rPr>
        <w:t>befolyásolná</w:t>
      </w:r>
      <w:r>
        <w:rPr>
          <w:szCs w:val="22"/>
        </w:rPr>
        <w:t xml:space="preserve"> a gépjárművezetéshez és a gépek kezeléséhez szükséges képességeket. A gyógyszerre adott egyéni reakciók azonban eltérhetnek. Néhány nagyon ritkán jelentett mellékhatás (mint pl. a szédülés vagy álmosság) befolyásolhatja egyes betegek gépjárművezetéshez és a gépek kezeléséhez szükséges képességeit.</w:t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Teva 4 mg rágótabletta aszpartámot tartalmaz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-29" w:hanging="0"/>
        <w:rPr>
          <w:szCs w:val="22"/>
        </w:rPr>
      </w:pPr>
      <w:r>
        <w:rPr>
          <w:szCs w:val="22"/>
        </w:rPr>
        <w:t>Ez a gyógyszer 0,5 mg aszpartámot tartalmaz rágótablettánként. Az aszpartám egy fenilalanin-forrás. Ártalmas lehet, ha Ön a fenilketonuriának (FKU) nevezett ritka, genetikai rendellenességben szenved, amely során a fenilalanin felhalmozódik, mert a szervezet nem tudja megfelelően eltávolítani.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exact" w:line="240"/>
        <w:ind w:right="-2" w:hanging="0"/>
        <w:rPr/>
      </w:pPr>
      <w:r>
        <w:rPr>
          <w:b/>
          <w:szCs w:val="22"/>
        </w:rPr>
        <w:t>A Montelukast Teva 4 mg rágótabletta nátriumot tartalmaz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-29" w:hanging="0"/>
        <w:rPr>
          <w:szCs w:val="22"/>
        </w:rPr>
      </w:pPr>
      <w:r>
        <w:rPr>
          <w:szCs w:val="22"/>
        </w:rPr>
        <w:t>A készítmény kevesebb, mint 1 mmol (23 mg) nátriumot tartalmaz rágótablettánként, azaz gyakorlatilag „nátriummentes”.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9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9" w:hanging="567"/>
        <w:rPr/>
      </w:pPr>
      <w:r>
        <w:rPr>
          <w:b/>
          <w:szCs w:val="22"/>
        </w:rPr>
        <w:t>3.</w:t>
        <w:tab/>
        <w:t>Hogyan kell alkalmazni a Montelukast Teva 4 mg rágótablettát?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 gyógyszert mindig a kezelőorvosa vagy a gyógyszerésze által elmondottaknak megfelelően alkalmazza gyermekénél. Amennyiben nem biztos az adagolást illetően, kérdezze meg gyermeke kezelőorvosát vagy gyógyszerészét.</w:t>
      </w:r>
    </w:p>
    <w:p>
      <w:pPr>
        <w:pStyle w:val="Normal"/>
        <w:keepNext w:val="true"/>
        <w:numPr>
          <w:ilvl w:val="0"/>
          <w:numId w:val="9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Ezt a gyógyszert felnőtt felügyelete mellett kell a gyermeknek adni. Azoknak a gyermekeknek a számára, akiknek problémát okoz a rágótabletta elfogyasztása, granulátum formában is elérhető a készítmény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Gyermekének napi egy Montelukast Teva 4 mg rágótablettát kell bevenni az orvos által elmondottaknak megfelelően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A Montelukast Teva 4 mg rágótablettát gyermekének akkor is be kell vennie, amikor nincsenek tünetei vagy akut asztmás rohama va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</w:t>
        <w:noBreakHyphen/>
        <w:t>5 év közötti gyermekek adagja: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/>
      </w:pPr>
      <w:r>
        <w:rPr>
          <w:szCs w:val="22"/>
        </w:rPr>
        <w:t xml:space="preserve">Az ajánlott adag napi egy Montelukast Teva 4 mg rágótabletta esténként. 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Ha gyermeke Montelukast Teva 4 mg rágótablettát szed, bizonyosodjon meg róla, hogy nem szed más, montelukasztot tartalmazó készítményt.</w:t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A gyógyszer szájon át alkalmazandó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 tablettát szét kell rágni lenyelés előt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 xml:space="preserve">A Montelukast Teva 4 mg rágótablettát nem szabad közvetlenül étellel együtt bevenni: a tablettát legalább étkezés előtt 1 órával vagy étkezés után 2 órával kell bevenni. 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Cs w:val="22"/>
        </w:rPr>
        <w:t>Ha gyermeke az előírtnál több Montelukast Teva 4 mg rágótablettát vett be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zonnal orvoshoz kell fordulni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legtöbb túladagolási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gyermeke elfelejtette bevenni a Montelukast Teva 4 mg rágótablettát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 xml:space="preserve">Próbálja meg a Montelukast Teva 4 mg rágótablettát előírás szerint alkalmazni. Amennyiben gyermeke kifelejtett egy adagot, folytassa az adagolást a szokásos napi egy rágótablettával. 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Ne adjon be gyermekének kétszeres adagot a kihagyott adag pótlására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Cs w:val="22"/>
        </w:rPr>
        <w:t>Ha gyermeke idő előtt abbahagyja a Montelukast Teva 4 mg rágótabletta szedését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A Montelukast Teva 4 mg rágótabletta csak abban az esetben hatásos az asztma ellen, ha gyermeke folyamatosan szedi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Lényeges, hogy a Montelukast Teva 4 mg rágótablettát folyamatosan kell szedni mindaddig, amíg azt az orvos előírja, hogy gyermeke asztmája egyensúlyban maradjo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6</w:t>
        <w:noBreakHyphen/>
        <w:t>14 éves kor közötti gyermekek részére elérhető a Montelukast Teva 5 mg rágótabletta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15 éves vagy annál idősebb betegek részére elérhető a Montelukast Teva 10 mg filmtabletta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A Montelukast Teva 4 mg rágótablettával végzett klinikai vizsgálatok során a leggyakrabban jelentett (10 beteg közül legfeljebb 1 beteget érinthet) és feltételezhetően a Montelukast Teva 4 mg rágótablettával összefüggésbe hozható mellékhatások a következők voltak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hasi fájdalom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szomjúság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Ezen felül a Montelukast Teva 10 mg filmtablettával és Montelukast Teva 5 mg rágótablettával végzett klinikai vizsgálatok során jelentett mellékhatás a következő volt:</w:t>
      </w:r>
    </w:p>
    <w:p>
      <w:pPr>
        <w:pStyle w:val="Normal"/>
        <w:numPr>
          <w:ilvl w:val="1"/>
          <w:numId w:val="21"/>
        </w:numPr>
        <w:tabs>
          <w:tab w:val="left" w:pos="567" w:leader="none"/>
        </w:tabs>
        <w:spacing w:lineRule="exact" w:line="240"/>
        <w:ind w:left="1440" w:right="-2" w:hanging="1440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szCs w:val="22"/>
        </w:rPr>
        <w:t>Ezek a mellékhatások rendszerint enyhék voltak, és nagyobb gyakorisággal jelentkeztek a Montelukast Teva-val, mint a placebóval (hatóanyagot nem tartalmazó tabletta) kezelt betegek eseté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Súlyos mellékhatáso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/>
      </w:pPr>
      <w:r>
        <w:rPr>
          <w:b/>
          <w:szCs w:val="22"/>
        </w:rPr>
        <w:t>Azonnal értesítse kezelőorvosát</w:t>
      </w:r>
      <w:r>
        <w:rPr>
          <w:szCs w:val="22"/>
        </w:rPr>
        <w:t>, ha az alábbi mellékhatások bármelyikét észleli gyermekénél, mivel ezek súlyosak lehetnek és emiatt gyermekének sürgős orvosi ellátásra lehet szüksége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em gyakori: (100 beteg közül legfeljebb 1 beteget érinthetnek):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allergiás reakciók, beleértve az arc, az ajkak, a nyelv és/vagy a torok duzzanatát, amely légzési vagy nyelési nehézséget okozhat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viselkedés-, és hangulatbeli eltérések: izgatottság, beleértve az agresszív viselkedést vagy ellenségességet, depressziót</w:t>
      </w:r>
    </w:p>
    <w:p>
      <w:pPr>
        <w:pStyle w:val="Normal"/>
        <w:numPr>
          <w:ilvl w:val="1"/>
          <w:numId w:val="1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görcsrohamo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Ritka (1000 beteg közül legfeljebb 1 beteget érinthetnek):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fokozott vérzékenység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remegés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szívdobogásérz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agyon ritka (10 000 beteg közül legfeljebb 1 beteget érinthetnek):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exact" w:line="240"/>
        <w:ind w:left="567" w:right="-2" w:hanging="567"/>
        <w:rPr/>
      </w:pPr>
      <w:r>
        <w:rPr>
          <w:szCs w:val="22"/>
        </w:rPr>
        <w:t>egy tünetegyüttes, amely a következőket foglalja magába: influenzaszerű tünetek, végtagzsibbadás vagy érzéketlenség, a tüdővel kapcsolatos tünetek súlyosbodása és/vagy kiütések (Churg-Strauss szindróma) (lásd 2. pont)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alacsony vörösvértestszám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viselkedés-, és hangulatbeli eltérések: hallucinációk, dezorientáció, öngyilkos gondolatok és tettek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duzzanat (gyulladás) a tüdőben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súlyos bőrreakciók (eritéma multiforme), amelyek előzetes jel nélkül alakulhatnak ki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májgyulladás (hepatitisz)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mellékhatások a forgalomba hozatalt követően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agyon gyakori (10 beteg közül több mint 1 beteget érinthetnek):</w:t>
      </w:r>
    </w:p>
    <w:p>
      <w:pPr>
        <w:pStyle w:val="Normal"/>
        <w:numPr>
          <w:ilvl w:val="1"/>
          <w:numId w:val="17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felső légúti fertőzé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Gyakori: (10 beteg közül legfeljebb 1 beteget érinthetnek):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hasmenés, hányinger, hányás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kiütések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emelkedett májenzimszinte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em gyakori (100 beteg közül legfeljebb 1 beteget érinthetnek):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viselkedés-, és hangulatbeli eltérések: zavaros álmok, beleértve a rémálmokat, alvási nehézségek, alvajárás, ingerlékenység, szorongás, nyugtalanság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szédülés, álmosság, végtagzsibbadás/érzéketlenség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orrvérzés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szájszárazság, emésztési zavar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véraláfutások, viszketés, csalánkiütés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ízületi fájdalom vagy izomfájdalom, izomgörcsök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gyermekeknél ágybavizelés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gyengeség/fáradtság, rossz közérzet, duzzanat (vizenyő)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Ritka (1000 beteg közül legfeljebb 1 beteget érinthetnek):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viselkedés- és hangulatbeli eltérések: figyelemzavar, memóriazavar, akaratlan izommozgások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  <w:t>Nagyon ritka (10 000 beteg közül legfeljebb 1 beteget érinthetnek):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érzékeny vörös csomók a bőr alatt, leggyakrabban a lábszáron (eritéma nodózum)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viselkedés- és hangulatbeli változások: kényszergondolatokkal járó és kényszercselekvéses tünetek, dadogás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spacing w:lineRule="exact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exact" w:line="240"/>
        <w:rPr/>
      </w:pPr>
      <w:r>
        <w:rPr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u w:val="single"/>
            <w:lang w:eastAsia="en-US"/>
          </w:rPr>
          <w:t>V. függelékben</w:t>
        </w:r>
      </w:hyperlink>
      <w:r>
        <w:rPr>
          <w:szCs w:val="22"/>
          <w:lang w:eastAsia="en-US"/>
        </w:rPr>
        <w:t xml:space="preserve"> található elérhetőségeken keresztül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Montelukast Teva 4 mg rágótablettát tárolni?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A gyógyszer gyermekektől elzárva tartandó!</w:t>
        <w:br/>
      </w:r>
    </w:p>
    <w:p>
      <w:pPr>
        <w:pStyle w:val="Normal"/>
        <w:tabs>
          <w:tab w:val="left" w:pos="567" w:leader="none"/>
          <w:tab w:val="left" w:pos="1701" w:leader="none"/>
        </w:tabs>
        <w:spacing w:lineRule="exact" w:line="240"/>
        <w:rPr>
          <w:szCs w:val="22"/>
        </w:rPr>
      </w:pPr>
      <w:r>
        <w:rPr>
          <w:szCs w:val="22"/>
        </w:rPr>
        <w:t xml:space="preserve">A buborékcsomagoláson és dobozon feltüntetett lejárati idő </w:t>
      </w:r>
      <w:r>
        <w:rPr>
          <w:szCs w:val="22"/>
          <w:lang w:val="en-US" w:eastAsia="en-US"/>
        </w:rPr>
        <w:t>(Felhasználható:</w:t>
      </w:r>
      <w:r>
        <w:rPr>
          <w:szCs w:val="22"/>
        </w:rPr>
        <w:t xml:space="preserve"> </w:t>
      </w:r>
      <w:r>
        <w:rPr>
          <w:szCs w:val="22"/>
          <w:shd w:fill="BFBFBF" w:val="clear"/>
        </w:rPr>
        <w:t>/Felh.: / EXP:</w:t>
      </w:r>
      <w:r>
        <w:rPr>
          <w:szCs w:val="22"/>
          <w:lang w:val="en-US" w:eastAsia="en-US"/>
        </w:rPr>
        <w:t xml:space="preserve">) </w:t>
      </w:r>
      <w:r>
        <w:rPr>
          <w:szCs w:val="22"/>
        </w:rPr>
        <w:t>után ne alkalmazza ezt a gyógyszert. A lejárati idő az adott hónap utolsó napjára vonatkozik.</w:t>
        <w:br/>
      </w:r>
    </w:p>
    <w:p>
      <w:pPr>
        <w:pStyle w:val="Normal"/>
        <w:tabs>
          <w:tab w:val="left" w:pos="567" w:leader="none"/>
          <w:tab w:val="left" w:pos="1701" w:leader="none"/>
        </w:tabs>
        <w:spacing w:lineRule="exact" w:line="240"/>
        <w:rPr>
          <w:szCs w:val="22"/>
        </w:rPr>
      </w:pPr>
      <w:r>
        <w:rPr>
          <w:szCs w:val="22"/>
        </w:rPr>
        <w:t>Legfeljebb 25 °C</w:t>
        <w:noBreakHyphen/>
        <w:t>on tárolandó. A fénytől való védelem érdekében a buborékcsomagolás a dobozban tárolandó.</w:t>
      </w:r>
    </w:p>
    <w:p>
      <w:pPr>
        <w:pStyle w:val="Normal"/>
        <w:tabs>
          <w:tab w:val="left" w:pos="567" w:leader="none"/>
          <w:tab w:val="left" w:pos="1701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exact" w:line="240"/>
        <w:rPr>
          <w:szCs w:val="22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  <w:szCs w:val="22"/>
        </w:rPr>
        <w:t>A csomagolás tartalma és egyéb információk</w:t>
      </w:r>
      <w:r>
        <w:rPr>
          <w:b/>
          <w:szCs w:val="22"/>
        </w:rPr>
        <w:t xml:space="preserve"> 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b/>
          <w:bCs/>
          <w:szCs w:val="22"/>
        </w:rPr>
        <w:t>Mit tartalmaz a Montelukast Teva 4 mg rágótabletta?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A készítmény hatóanyaga a montelukaszt. Mindegyik rágótabletta montelukaszt</w:t>
        <w:noBreakHyphen/>
        <w:t>nátriumot (4,16 mg) tartalmaz, mely 4 mg montelukaszttal egyenértékű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exact" w:line="240"/>
        <w:ind w:left="567" w:hanging="567"/>
        <w:rPr>
          <w:szCs w:val="22"/>
        </w:rPr>
      </w:pPr>
      <w:r>
        <w:rPr>
          <w:szCs w:val="22"/>
        </w:rPr>
        <w:t>Egyéb összetevők: mannit (E421), nátrium</w:t>
        <w:noBreakHyphen/>
        <w:t>lauril</w:t>
        <w:noBreakHyphen/>
        <w:t>szulfát, hidroxipropilcellulóz, vörös vas</w:t>
        <w:noBreakHyphen/>
        <w:t>oxid (E172), cseresznyearoma PHS</w:t>
        <w:noBreakHyphen/>
        <w:t>143671: maltodextrinek (kukorica) és módosított kukoricakeményítő (E1450); aszpartám (E951), A</w:t>
        <w:noBreakHyphen/>
        <w:t>típusú karboximetilkeményítő</w:t>
        <w:noBreakHyphen/>
        <w:t>nátrium (kukorica), magnézium</w:t>
        <w:noBreakHyphen/>
        <w:t>sztearát.</w:t>
      </w:r>
    </w:p>
    <w:p>
      <w:pPr>
        <w:pStyle w:val="Normal"/>
        <w:tabs>
          <w:tab w:val="left" w:pos="567" w:leader="none"/>
        </w:tabs>
        <w:spacing w:lineRule="exact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b/>
          <w:bCs/>
          <w:szCs w:val="22"/>
        </w:rPr>
        <w:t>Milyen a Montelukast Teva 4 mg rágótabletta külleme és mit tartalmaz a csomagolás?</w:t>
      </w:r>
    </w:p>
    <w:p>
      <w:pPr>
        <w:pStyle w:val="Normal"/>
        <w:tabs>
          <w:tab w:val="left" w:pos="252" w:leader="none"/>
          <w:tab w:val="left" w:pos="567" w:leader="none"/>
        </w:tabs>
        <w:spacing w:lineRule="exact" w:line="240"/>
        <w:rPr>
          <w:szCs w:val="22"/>
        </w:rPr>
      </w:pPr>
      <w:r>
        <w:rPr>
          <w:iCs/>
          <w:szCs w:val="22"/>
        </w:rPr>
        <w:t>Márványozott rózsaszín</w:t>
      </w:r>
      <w:r>
        <w:rPr>
          <w:szCs w:val="22"/>
        </w:rPr>
        <w:t>, ívelt háromszögletű tabletta, az egyik oldalán „93”, a másikon „7424” mélynyomásos jelzéssel ellátva.</w:t>
      </w:r>
    </w:p>
    <w:p>
      <w:pPr>
        <w:pStyle w:val="Normal"/>
        <w:tabs>
          <w:tab w:val="left" w:pos="252" w:leader="none"/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-2" w:hanging="0"/>
        <w:rPr>
          <w:bCs/>
          <w:iCs/>
          <w:szCs w:val="22"/>
        </w:rPr>
      </w:pPr>
      <w:r>
        <w:rPr>
          <w:bCs/>
          <w:iCs/>
          <w:szCs w:val="22"/>
        </w:rPr>
        <w:t>A Montelukast Teva 4 mg rágótabletta a következő kiszerelésekben kerül forgalomba:</w:t>
      </w:r>
      <w:r>
        <w:rPr>
          <w:szCs w:val="22"/>
        </w:rPr>
        <w:t xml:space="preserve"> 7, 14, 15,20, 28, 30, 50, 56, 60, 90, 98 és 100 db tabletta alumínium</w:t>
        <w:noBreakHyphen/>
        <w:t xml:space="preserve">alumínium </w:t>
      </w:r>
      <w:r>
        <w:rPr>
          <w:color w:val="000000"/>
          <w:szCs w:val="22"/>
        </w:rPr>
        <w:t>buborékcsomagolásban és dobozban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bCs/>
          <w:iCs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/>
      </w:pPr>
      <w:r>
        <w:rPr>
          <w:b/>
          <w:bCs/>
          <w:szCs w:val="22"/>
        </w:rPr>
        <w:t xml:space="preserve">A forgalomba hozatali engedély jogosultja: 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Gyártók:</w:t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Cs/>
          <w:szCs w:val="22"/>
        </w:rPr>
      </w:pPr>
      <w:r>
        <w:rPr>
          <w:bCs/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4042 Debrecen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exact" w:line="240"/>
        <w:rPr>
          <w:bCs/>
          <w:szCs w:val="22"/>
        </w:rPr>
      </w:pPr>
      <w:r>
        <w:rPr>
          <w:bCs/>
          <w:szCs w:val="22"/>
        </w:rPr>
        <w:t>Teva Operations Poland Sp. z o.o.</w:t>
      </w:r>
    </w:p>
    <w:p>
      <w:pPr>
        <w:pStyle w:val="Normal"/>
        <w:tabs>
          <w:tab w:val="left" w:pos="567" w:leader="none"/>
        </w:tabs>
        <w:spacing w:lineRule="exact" w:line="240"/>
        <w:rPr>
          <w:bCs/>
          <w:szCs w:val="22"/>
        </w:rPr>
      </w:pPr>
      <w:r>
        <w:rPr>
          <w:bCs/>
          <w:szCs w:val="22"/>
        </w:rPr>
        <w:t>Ul. Mogilska 80, 31-546 Kraków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bCs/>
          <w:szCs w:val="22"/>
        </w:rPr>
        <w:t>Lengyelország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Pharmachemie B. V.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Swensweg</w:t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szCs w:val="22"/>
        </w:rPr>
        <w:t>2031 GA Haarlem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spacing w:lineRule="exact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Ausztria:</w:t>
        <w:tab/>
        <w:t>Montelukast Teva 4 mg Kautablette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Csehország:</w:t>
        <w:tab/>
        <w:t>Montelukast Teva 4 mg, Žvŷkací tablet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Dánia:</w:t>
        <w:tab/>
        <w:t>Montelukast Teva 4mg Tyggetablet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Észtország:</w:t>
        <w:tab/>
        <w:t>Montelukast Tev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Görögország:</w:t>
        <w:tab/>
        <w:t>Montelukast Teva 4 mg Μασώμενα δισκία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ind w:left="360" w:hanging="360"/>
        <w:rPr/>
      </w:pPr>
      <w:r>
        <w:rPr>
          <w:szCs w:val="22"/>
        </w:rPr>
        <w:t>Spanyolország:</w:t>
        <w:tab/>
        <w:t>Montelukast Teva 4 mg comprimidos masticable EFG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Finnország:</w:t>
        <w:tab/>
        <w:t>Montelukast ratiopharm 4 mg, Purutabletti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Magyarország:</w:t>
        <w:tab/>
        <w:t>Montelukast Teva 4 mg rágótablett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Írország:</w:t>
        <w:tab/>
        <w:t>Montelukast Teva 4 mg Chewable Tablet</w:t>
      </w:r>
    </w:p>
    <w:p>
      <w:pPr>
        <w:pStyle w:val="Normal"/>
        <w:tabs>
          <w:tab w:val="left" w:pos="540" w:leader="none"/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Litvánia:</w:t>
        <w:tab/>
        <w:t>Montelukast Teva 4 mg Kramtomoji tabletė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Norvégia:</w:t>
        <w:tab/>
        <w:t>Montelukast Teva 4 mg, Tyggetablett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Lengyelország:</w:t>
        <w:tab/>
        <w:t xml:space="preserve">Montelukast </w:t>
      </w:r>
      <w:r>
        <w:rPr>
          <w:bCs/>
          <w:szCs w:val="22"/>
        </w:rPr>
        <w:t>Tev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bCs/>
          <w:szCs w:val="22"/>
        </w:rPr>
      </w:pPr>
      <w:r>
        <w:rPr>
          <w:szCs w:val="22"/>
        </w:rPr>
        <w:t>Portugália:</w:t>
        <w:tab/>
      </w:r>
      <w:r>
        <w:rPr>
          <w:bCs/>
          <w:szCs w:val="22"/>
        </w:rPr>
        <w:t>Montelucaste Teva Infantil 4 mg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ind w:left="360" w:hanging="360"/>
        <w:rPr/>
      </w:pPr>
      <w:r>
        <w:rPr>
          <w:szCs w:val="22"/>
        </w:rPr>
        <w:t>Szlovénia:</w:t>
        <w:tab/>
        <w:t>Montelukast Teva 4 mg Žvečljive tableta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Szlovákia:</w:t>
        <w:tab/>
        <w:t>Montelukast Teva 4 mg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  <w:t>Izland:</w:t>
        <w:tab/>
        <w:t>Montelukast Teva 4 mg tuggutöflur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OGYI</w:t>
        <w:noBreakHyphen/>
        <w:t>T</w:t>
        <w:noBreakHyphen/>
        <w:t>20896/01</w:t>
        <w:tab/>
        <w:t>(14 db)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OGYI</w:t>
        <w:noBreakHyphen/>
        <w:t>T</w:t>
        <w:noBreakHyphen/>
        <w:t>20896/02</w:t>
        <w:tab/>
        <w:t>(28 db)</w:t>
      </w:r>
    </w:p>
    <w:p>
      <w:pPr>
        <w:pStyle w:val="Normal"/>
        <w:tabs>
          <w:tab w:val="left" w:pos="567" w:leader="none"/>
          <w:tab w:val="left" w:pos="1843" w:leader="none"/>
        </w:tabs>
        <w:spacing w:lineRule="exact" w:line="240"/>
        <w:rPr/>
      </w:pPr>
      <w:r>
        <w:rPr>
          <w:szCs w:val="22"/>
        </w:rPr>
        <w:t>OGYI</w:t>
        <w:noBreakHyphen/>
        <w:t>T</w:t>
        <w:noBreakHyphen/>
        <w:t>20896/03</w:t>
        <w:tab/>
        <w:t>(56 db)</w:t>
      </w:r>
    </w:p>
    <w:p>
      <w:pPr>
        <w:pStyle w:val="Normal"/>
        <w:tabs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>
          <w:b/>
          <w:szCs w:val="22"/>
        </w:rPr>
        <w:t xml:space="preserve">A betegtájékoztató </w:t>
      </w:r>
      <w:r>
        <w:rPr>
          <w:b/>
          <w:szCs w:val="22"/>
          <w:lang w:val="es-ES_tradnl" w:eastAsia="en-US"/>
        </w:rPr>
        <w:t>legutóbbi felülvizsgálatának</w:t>
      </w:r>
      <w:r>
        <w:rPr>
          <w:b/>
          <w:szCs w:val="22"/>
        </w:rPr>
        <w:t xml:space="preserve"> dátuma: 2024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82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5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2"/>
        <w:sz w:val="22"/>
        <w:i w:val="false"/>
        <w:u w:val="none"/>
        <w:b w:val="false"/>
        <w:szCs w:val="22"/>
        <w:w w:val="100"/>
        <w:lang w:val="en-IE" w:bidi="ar-SA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  <w:sz w:val="22"/>
        <w:szCs w:val="22"/>
        <w:w w:val="100"/>
        <w:lang w:val="en-IE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Segoe UI Symbol" w:hAnsi="StarSymbol;Segoe UI Symbol" w:cs="StarSymbol;Segoe UI Symbol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Segoe UI Symbol" w:hAnsi="StarSymbol;Segoe UI Symbol" w:cs="StarSymbol;Segoe UI Symbol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36z1">
    <w:name w:val="WW8Num36z1"/>
    <w:qFormat/>
    <w:rPr>
      <w:rFonts w:ascii="StarSymbol;Segoe UI Symbol" w:hAnsi="StarSymbol;Segoe UI Symbol" w:cs="StarSymbol;Segoe UI Symbol"/>
      <w:sz w:val="18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Symbol" w:cs="Symbol"/>
      <w:b w:val="false"/>
      <w:i w:val="false"/>
      <w:caps w:val="false"/>
      <w:smallCaps w:val="false"/>
      <w:w w:val="100"/>
      <w:position w:val="0"/>
      <w:sz w:val="22"/>
      <w:sz w:val="22"/>
      <w:szCs w:val="22"/>
      <w:u w:val="none"/>
      <w:vertAlign w:val="baseline"/>
      <w:lang w:val="en-IE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Symbol" w:cs="Symbol"/>
      <w:w w:val="100"/>
      <w:sz w:val="22"/>
      <w:szCs w:val="22"/>
      <w:lang w:val="en-IE" w:bidi="ar-S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Table">
    <w:name w:val="Table"/>
    <w:basedOn w:val="Normal"/>
    <w:qFormat/>
    <w:pPr>
      <w:suppressAutoHyphens w:val="false"/>
      <w:spacing w:lineRule="auto" w:line="240"/>
    </w:pPr>
    <w:rPr>
      <w:color w:val="000000"/>
      <w:szCs w:val="22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GB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19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41:00Z</dcterms:created>
  <dc:creator>Eva Tetenyi</dc:creator>
  <dc:description/>
  <cp:keywords/>
  <dc:language>en-US</dc:language>
  <cp:lastModifiedBy>HU_OGYEI_16.1.3</cp:lastModifiedBy>
  <dcterms:modified xsi:type="dcterms:W3CDTF">2024-08-04T14:44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