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Vidotin 4 mg tablett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Vidotin 8 mg tablett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rindopril-terc-butil-ami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-</w:t>
        <w:tab/>
        <w:t>További kérdéseivel forduljon kezelőorvosához vagy gyógyszerészéhez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Ha Önnél bármilyen mellékhatás jelentkezik, tájékoztassa erről kezelőorvosát vagy gyógyszerészét. Ez a betegtájékoztatóban fel nem sorolt bármilyen lehetséges mellékhatásra is vonatkozik. </w:t>
      </w:r>
      <w:r>
        <w:rPr>
          <w:szCs w:val="22"/>
        </w:rPr>
        <w:t>Lásd 4. pon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1.</w:t>
        <w:tab/>
        <w:t>Milyen típusú gyógyszer a Vidotin és milyen betegségek esetén alkalmazható?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2.</w:t>
        <w:tab/>
        <w:t>Tudnivalók a Vidotin szedése előtt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3.</w:t>
        <w:tab/>
        <w:t>Hogyan kell szedni a Vidotint?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5.</w:t>
        <w:tab/>
        <w:t>Hogyan kell a Vidotint tárolni?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Vidotin és milyen betegségek esetén alkalmazható?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>A Vidotin az angiotenzin-konvertáló enzimet (ACE) gátló gyógyszerek családjába tartozik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Ezek a gyógyszerek csökkentik az erek megnövekedett nyomását</w:t>
      </w:r>
      <w:r>
        <w:rPr>
          <w:szCs w:val="22"/>
        </w:rPr>
        <w:t>, amely könnyebbé teszi a szív számára a vér rajtuk való áramoltatás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A Vidotin a következő betegségek kezelésére alkalmazhat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Magasvérnyomás-betegség (hipertónia) kezelésére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Az olyan szívvel kapcsolatos kóros események kockázatának csökkentésére, mint a szívroham; azoknál a betegeknél, akiknek stabil koszorúér-betegségük van (olyan állapot, amikor a szív vérrel való ellátása csökken vagy megszűnik) és olyanoknál, akiknek már volt szívrohamuk és/vagy megműtötték őket, hogy a szív vérellátását javítsák, kitágítva a szívet ellátó ereke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/>
          <w:szCs w:val="22"/>
          <w:lang w:val="en-US" w:eastAsia="en-US"/>
        </w:rPr>
        <w:t>Csak a Vidotin 4 mg-os tabletta alkalmazható a következő betegség kezelésére: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Tünetekkel járó szívelégtelenség (az az állapot, amikor a szív nem képes elég vért pumpálni, hogy kielégítse a szervezet igényei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Vidotin szedése előtt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 Vidotint: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ha allergiás a perindoprilra vagy más ACE-gátlóra, vagy a gyógyszer (6. pontban felsorolt) egyéb összetevőjére;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ha átélt már túlérzékenységi reakciót (hirtelen kialakuló ajak-, arc- és nyaki duzzanat, esetleg a kezek és lábak duzzanatával, fulladásérzéssel vagy rekedtséggel (angioödémával) egy ACE</w:t>
        <w:noBreakHyphen/>
        <w:t>gátló szedése következtében;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-</w:t>
        <w:tab/>
        <w:t>ha a családjában előfordult már angioödéma, vagy más körülmények között átélt már angioödémát;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mennyiben több mint 3 hónapja terhes (A terhesség korai szakaszában sem ajánlott szedni a Vidotint – lásd a terhességről szóló részt);</w:t>
      </w:r>
    </w:p>
    <w:p>
      <w:pPr>
        <w:pStyle w:val="Default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-</w:t>
        <w:tab/>
        <w:t>ha cukorbetegségben szenved vagy károsodott a veseműködése és aliszkirén hatóanyag-tartalmú vérnyomáscsökkentő gyógyszert kap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  <w:lang w:eastAsia="hu-HU"/>
        </w:rPr>
        <w:t>ha művesekezelést (dialízist) vagy más típusú vérszűrő kezelést kap. Az alkalmazott berendezéstől függően előfordulhat, hogy a Vidotin nem a megfelelő gyógyszer az Ön számára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  <w:lang w:eastAsia="hu-HU"/>
        </w:rPr>
        <w:t>ha olyan súlyos vesebetegségben szenved, melynek következtében csökkent mértékű a vesék vérellátása (artéria renálisz sztenózis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  <w:lang w:eastAsia="hu-HU"/>
        </w:rPr>
        <w:t xml:space="preserve">ha Ön szakubitril/valzartán-t (felnőtteknél a krónikus szívelégtelenség kezelésére alkalmazott gyógyszer) szed vagy szedett, mivel ilyenkor fokozott a kockázata az angioödéma (hirtelen fellépő duzzanat a bőr alatt, olyan területen, mint például a torok) kialakulásának.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Ha bizonytalan, forduljon kezelőorvosához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ehetséges, hogy a Vidotin nem megfelelő az Ön számára, vagy szükség van rendszeres kontrollra. Emiatt a Vidotin szedése előtt beszéljen kezelőorvosával, gyógyszerészével vagy a gondozását végző egészségügyi szakemberrel a következőkről: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úgy tájékoztatták Önt, hogy szíve vérellátottsága csökkent vagy gátolt (stabil koszorúér</w:t>
        <w:noBreakHyphen/>
        <w:t>betegség)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-</w:t>
        <w:tab/>
        <w:t xml:space="preserve">h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úgy tájékoztatták, hogy a szívizomzata megnagyobbodott, vagy problémái vannak a szívbillentyűivel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úgy tájékoztatták, hogy veseartéria-szűkületben szenved (veseartéria-sztenózis)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cukorbetegségben szenved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más vese-, máj- vagy szívbetegségben szenved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úgynevezett primér aldoszteronizmusban, szenved, ami az aldoszteronnak nevezett hormon kórosan magas szintjét jel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ha olyan kollagén-érbetegségben szenved (kötőszöveti rendellenesség), mint pl. a szisztémás lupusz eritematózusz vagy szkleroderma;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művesekezelést kap, vagy nemrégen esett át vesetranszplantáción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sómentes diétán van, vagy erős hányás vagy hasmenés gyötri, vagy olyan gyógyszereket használ, amelyek megemelik a vizelet mennyiségét (vízhajtók)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lítiumot szed, mely gyógyszer a mánia vagy depresszió kezelésére szolgál;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káliumot tartalmazó étrend-kiegészítőket, vagy káliumot tartalmazó sópótlókat alkalmaz;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</w:r>
      <w:r>
        <w:rPr>
          <w:szCs w:val="22"/>
          <w:lang w:val="en-US" w:eastAsia="en-US"/>
        </w:rPr>
        <w:t>ha Ön a következő, magas vérnyomás kezelésére szolgáló gyógyszerek bármelyikét szedi:</w:t>
      </w:r>
    </w:p>
    <w:p>
      <w:pPr>
        <w:pStyle w:val="Normal"/>
        <w:widowControl w:val="false"/>
        <w:suppressAutoHyphens w:val="false"/>
        <w:spacing w:lineRule="auto" w:line="240"/>
        <w:ind w:left="1134" w:hanging="567"/>
        <w:rPr/>
      </w:pPr>
      <w:r>
        <w:rPr>
          <w:szCs w:val="22"/>
          <w:lang w:val="en-US" w:eastAsia="en-US"/>
        </w:rPr>
        <w:t>-</w:t>
        <w:tab/>
        <w:t>angiotenzin II-receptor-blokkoló (ARB) (zartánok néven is ismertek – például valzartán, telmizartán, irbezartán), különösen akkor, ha cukorbetegséggel összefüggő vesebetegségben szenved.</w:t>
      </w:r>
    </w:p>
    <w:p>
      <w:pPr>
        <w:pStyle w:val="Normal"/>
        <w:widowControl w:val="false"/>
        <w:suppressAutoHyphens w:val="false"/>
        <w:spacing w:lineRule="auto" w:line="240"/>
        <w:ind w:left="1134" w:hanging="567"/>
        <w:rPr/>
      </w:pPr>
      <w:r>
        <w:rPr>
          <w:szCs w:val="22"/>
          <w:lang w:val="en-US" w:eastAsia="en-US"/>
        </w:rPr>
        <w:t>-</w:t>
        <w:tab/>
        <w:t>aliszkirén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ha Ön az alábbi gyógyszerek közül bármelyiket szedi, az angioödéma (a bőr alatti területen, mint például a torokban, hirtelen fellépő duzzanat) kockázata nagyobb lehet:</w:t>
      </w:r>
    </w:p>
    <w:p>
      <w:pPr>
        <w:pStyle w:val="Normal"/>
        <w:widowControl w:val="false"/>
        <w:suppressAutoHyphens w:val="false"/>
        <w:spacing w:lineRule="auto" w:line="240"/>
        <w:ind w:left="1134" w:hanging="567"/>
        <w:rPr>
          <w:bCs/>
          <w:szCs w:val="22"/>
        </w:rPr>
      </w:pPr>
      <w:r>
        <w:rPr>
          <w:szCs w:val="22"/>
        </w:rPr>
        <w:t>-</w:t>
      </w:r>
      <w:r>
        <w:rPr>
          <w:szCs w:val="22"/>
          <w:lang w:val="en-US" w:eastAsia="en-US"/>
        </w:rPr>
        <w:tab/>
      </w:r>
      <w:r>
        <w:rPr>
          <w:szCs w:val="22"/>
        </w:rPr>
        <w:t>racekadotril (a hasmenés</w:t>
      </w:r>
      <w:r>
        <w:rPr>
          <w:szCs w:val="22"/>
          <w:lang w:val="en-US" w:eastAsia="en-US"/>
        </w:rPr>
        <w:t xml:space="preserve"> kezelésére szolgáló gyógyszer)</w:t>
      </w:r>
      <w:r>
        <w:rPr>
          <w:bCs/>
          <w:szCs w:val="22"/>
        </w:rPr>
        <w:t>;</w:t>
      </w:r>
    </w:p>
    <w:p>
      <w:pPr>
        <w:pStyle w:val="Normal"/>
        <w:widowControl w:val="false"/>
        <w:suppressAutoHyphens w:val="false"/>
        <w:spacing w:lineRule="auto" w:line="240"/>
        <w:ind w:left="1134" w:hanging="567"/>
        <w:rPr>
          <w:szCs w:val="22"/>
        </w:rPr>
      </w:pPr>
      <w:r>
        <w:rPr>
          <w:bCs/>
          <w:szCs w:val="22"/>
        </w:rPr>
        <w:t>-</w:t>
        <w:tab/>
        <w:t>vildagliptin (cukorbetegség kezelésére szolgáló gyógyszerek)</w:t>
      </w:r>
    </w:p>
    <w:p>
      <w:pPr>
        <w:pStyle w:val="Normal"/>
        <w:widowControl w:val="false"/>
        <w:suppressAutoHyphens w:val="false"/>
        <w:spacing w:lineRule="auto" w:line="240"/>
        <w:ind w:left="1134" w:hanging="567"/>
        <w:rPr/>
      </w:pPr>
      <w:r>
        <w:rPr>
          <w:szCs w:val="22"/>
          <w:lang w:val="en-US" w:eastAsia="en-US"/>
        </w:rPr>
        <w:t>-</w:t>
        <w:tab/>
        <w:t>szirolimusz, everolimusz, temszirolimusz és az úgynevezett mTOR-gátlók osztályába tartozó</w:t>
      </w:r>
      <w:r>
        <w:rPr>
          <w:szCs w:val="22"/>
        </w:rPr>
        <w:t xml:space="preserve"> (az átültetett szervek kilökődésének megakadályozására és daganatok kezelésére alkalmazott)</w:t>
      </w:r>
      <w:r>
        <w:rPr>
          <w:szCs w:val="22"/>
          <w:lang w:val="en-US" w:eastAsia="en-US"/>
        </w:rPr>
        <w:t xml:space="preserve"> egyéb gyógyszerek</w:t>
      </w:r>
      <w:bookmarkStart w:id="0" w:name="_Hlk506637446"/>
      <w:r>
        <w:rPr>
          <w:szCs w:val="22"/>
        </w:rPr>
        <w:t>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End w:id="0"/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eltétlenül közölje kezelőorvosával, ha úgy gondolja, hogy terhes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vagy teherbe eshe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A Vidotin szedése a koraterhesség időszakában nem ajánlott, és tilos szednie, ha több mint 3 hónapos terhes, mivel súlyos károkat okozhat a magzatnak, ha ebben az időszakban alkalmazza (lásd a „Terhesség és szoptatás” című részt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Lásd még a „Ne szedje a Vidotint” pontban szereplő információka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keepNext w:val="true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A Vidotin tabletta alkalmazása során</w:t>
      </w:r>
    </w:p>
    <w:p>
      <w:pPr>
        <w:pStyle w:val="NormlWeb"/>
        <w:keepNext w:val="true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Ha Önnél az alábbiakban felsorolt tünetek bármelyike jelentkezik, azonnal tudassa kezelőorvosával: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szédül az első adag gyógyszer bevétele után. Néhányan úgy reagálnak az első adag bevételére vagy az adag emelésére, hogy elszédülnek, gyengék, bágyadtak és levertek lesznek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hirtelen kialakul ajak-, arc- és nyaki duzzanat, esetleg a kezek/lábak duzzanatával, fulladásérzéssel vagy rekedtséggel. Ezt az állapotot angioödémának hívják. Ez előfordulhat a kezelés ideje alatt bármikor. ACE-gátlók a feketebőrű betegek körében magasabb számban okoznak angioödémát, mint a nem-feketebőrűeknél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Láz, torokfájás vagy szájban levő fekélyek (ezek fertőzés tünetei lehetnek, melyeket a fehérvérsejtek számának csökkenése okoz)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A bőr és a szemfehérje sárgás elszíneződése (sárgaság), amely a máj betegségének jele lehet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száraz köhögés jelentkezik, mely hosszú ideig fennáll. ACE-gátlók használatával kapcsolatban jelentettek köhögést, de lehet felső légúti megbetegedés tünete is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si fájdalom hányinger, hányás kíséretében, vagy azok nélkül, mely az intesztinális angioödémának nevezett betegség tünete lehet. Ezt az állapotot az ilyen típusú (ACE-gátló) gyógyszert szedő betegeknél jelentették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kezelés elkezdésekor és/vagy az Ön számára legmegfelelőbb gyógyszeradag beállításának ideje alatt a szokványosnál sűrűbb orvosi ellenőrzés szükséges. Ezeken még abban az esetben is részt kell vennie, ha jól érzi magát. Az ellenőrző vizsgálatok gyakoriságát a kezelőorvosa határozza meg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u w:val="single"/>
        </w:rPr>
        <w:t>A Vidotin-kezelés alatti bármely lehetséges probléma megelőzése céljából, tájékoztatnia kell a kezelőorvosát arról, hogy Ön Vidotint szed: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műtétre és/vagy altatásra kerül a sor (még a fogorvosnál is)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darázs-, ill. méhcsípés okozta túlérzékenység miatt terveznek (deszenzibilizáló) kezelést.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Ha művese-kezelésre vagy LDL-koleszterin-aferezisre szorul (ami a koleszterin eltávolítását jelenti a szervezetből egy gép segítségével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Gyermekek és serdülők</w:t>
      </w:r>
      <w:r>
        <w:rPr>
          <w:szCs w:val="22"/>
          <w:lang w:val="en-US" w:eastAsia="en-US"/>
        </w:rPr>
        <w:t xml:space="preserve"> (18 éves kor alatt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idotin nem ajánlott gyermekek és serdülők kezelésére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Vidoti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kezelőorvosa megkérdezése nélkül ne szedjen vény nélkül kapható készítményeket. Ez elsősorban vonatkozik a: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meghűléses panaszok enyhítésére ajánlott szerekre, amelyek pszeudoefedrint vagy fenilefrint tartalmaznak hatóanyagként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fájdalomcsillapítókra, beleértve az arany-kezelést és az acetilszalicilsavat is (az a hatóanyag, amely sok gyógyszerben megtalálható, fájdalomcsillapításra, lázcsillapításra és a véralvadás megelőzésére is használják)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káliumpótló szerekre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káliumtartalmú sópótlókr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Cs/>
          <w:szCs w:val="22"/>
          <w:lang w:val="en-US" w:eastAsia="en-US"/>
        </w:rPr>
        <w:t>Bizonyos gyógyszerek befolyásolhatják az Ön Vidotin-kezelését. Lehet, hogy kezelőorvosának meg kell változtatnia a gyógyszerek adagját, és/vagy egyéb óvintézkedéseket tehet. Ezek lehetnek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iCs/>
          <w:szCs w:val="22"/>
          <w:lang w:val="en-US" w:eastAsia="en-US"/>
        </w:rPr>
        <w:t>Ha Ön angiotenzin II-receptor-blokkolót (ARB) vagy aliszkirént szed (Lásd még a „</w:t>
      </w:r>
      <w:r>
        <w:rPr>
          <w:szCs w:val="22"/>
        </w:rPr>
        <w:t>Ne szedje a Vidotint</w:t>
      </w:r>
      <w:r>
        <w:rPr>
          <w:iCs/>
          <w:szCs w:val="22"/>
          <w:lang w:val="en-US" w:eastAsia="en-US"/>
        </w:rPr>
        <w:t>” és a „Figyelmeztetések és óvintézkedések” pontok alatti információt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Gyógyszerek, melyeket leggyakrabban a hasmenés kezelésére (racekadotril) vagy cukorbetegség kezelésére (vildagliptin) alkalmaznak, vagy gyógyszerek, melyeket az átültetett szervek kilökődésének megakadályozására és daganatok kezelésére alkalmaznak (szirolimusz, everolimusz, temszirolimus és az úgynevezett mTOR-gátlók osztályába tartozó egyéb gyógyszerek). Lásd a „Figyelmeztetések és óvintézkedések” című ponto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</w:r>
    </w:p>
    <w:p>
      <w:pPr>
        <w:pStyle w:val="NormlWeb"/>
        <w:keepNext w:val="true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eltétlenül tájékoztassa kezelőorvosát, ha az alábbi gyógyszerek valamelyikét szedi, hogy kezelőorvosa megbizonyosodjon arról, hogy a Vidotin egyidejű szedése biztonságos-e: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más magasvérnyomás-betegség és/vagy szívelégtelenség kezelésre szolgáló szerek, beleértve azokat is, amelyek a vizelet mennyiségét növelik (vízhajtók);</w:t>
      </w:r>
    </w:p>
    <w:p>
      <w:pPr>
        <w:pStyle w:val="NormlWeb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káliumspóroló vízhajtók (spironolakton, triamterin, amilorid); káliumpótlók és káliumtartalmú sópótlók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cukorbetegség kezelésére használatos szerek (inzulin vagy szájon át alkalmazott cukorbetegség elleni szerek) a vércukorszint csökkentésére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lítium, a mánia vagy depresszió kezelésére;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mentális betegségek, mint a depresszió, szorongás, skizofrénia vagy egyéb akut elmezavar (pszichózis) kezelésére szolgáló szerek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baklofén (izommerevség kezelésére használják olyan betegségekben, mint pl. a szklerózis multiplex)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allopurinol, a köszvény kezelésére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immunválaszt gyengítő készítmények (immunszuppresszív szerek) az autoimmun betegségek (pl. reumatoid artritisz) kezelésére, vagy szervtranszplantációt követően;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esztramusztin (</w:t>
      </w:r>
      <w:r>
        <w:rPr>
          <w:szCs w:val="22"/>
          <w:lang w:val="en-US" w:eastAsia="en-US"/>
        </w:rPr>
        <w:t>rákos megbetegedések kezelésére használják</w:t>
      </w:r>
      <w:r>
        <w:rPr>
          <w:szCs w:val="22"/>
        </w:rPr>
        <w:t>)</w:t>
      </w:r>
      <w:r>
        <w:rPr>
          <w:bCs/>
          <w:szCs w:val="22"/>
        </w:rPr>
        <w:t>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prokainamid, a szívritmuszavarok kezelésére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nem-szteroid gyulladásgátló szerek (NSAID-ok) fájdalom és gyulladás csökkentésére, beleértve az acetilszalicilsavat is;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alacsony vérnyomás, sokk vagy asztma kezelésére használt szerek (pl. efedrin, noradrenalin vagy adrenalin);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értágítók, beleértve a nitrátokat (azok a szerek, amelyek tágítják az ereket);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gyógyszerek, amelyek növelhetik a kálium mennyiségét a szervezetben [például a heparin (véralvadásgátló), ciklosporin (immunszuppresszív gyógyszer, melyet az átültetett szervek kilökődésének megakadályozására alkalmaznak) és a trimetoprim, ko-trimoxazol, más néven trimetoprim/szulfametoxazol (bakteriális fertőzések kezelésére használatos gyógyszerek)];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szakubitril/valzartán (tartós szívelégtelenség kezelésére szolgáló gyógyszerek). Lásd „Ne szedje a Vidotint” és a “Figyelmeztetések és óvintézkedések” ponto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A Vidotin egyidejű bevétele étellel, itallal és alkohollal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Vidotint étkezés előtt kell bevenni, hogy csökkenteni lehessen a táplálék befolyásoló hatását a gyógyszer hatására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szedése előtt beszéljen</w:t>
      </w:r>
      <w:r>
        <w:rPr>
          <w:szCs w:val="22"/>
        </w:rPr>
        <w:t xml:space="preserve"> kezelőorvosával</w:t>
      </w:r>
      <w:r>
        <w:rPr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Terhesség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 xml:space="preserve">Feltétlenül közölje kezelőorvosával, ha úgy gondolja, hogy terhes </w:t>
      </w:r>
      <w:r>
        <w:rPr>
          <w:szCs w:val="22"/>
          <w:u w:val="single"/>
          <w:lang w:val="en-US" w:eastAsia="en-US"/>
        </w:rPr>
        <w:t>vagy teherbe eshet</w:t>
      </w:r>
      <w:r>
        <w:rPr>
          <w:szCs w:val="22"/>
          <w:lang w:val="en-US" w:eastAsia="en-US"/>
        </w:rPr>
        <w:t>. Általában az orvos azt fogja tanácsolni Önnek, hogy a Vidotin helyett egy másik gyógyszert kezdjen el szedni, mivel a Vidotint a korai terhesség időszakában nem ajánlott alkalmazni, és tilos szedni</w:t>
      </w:r>
      <w:r>
        <w:rPr>
          <w:bCs/>
          <w:szCs w:val="22"/>
        </w:rPr>
        <w:t>, a több mint 3 hónapos terhességben, mivel súlyos károkat okozhat a magzatnak, ha a terhesség 3. hónapja után alkalmazzák</w:t>
      </w:r>
      <w:r>
        <w:rPr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Szoptat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özölje kezelőorvosával, amennyiben szoptat vagy el szeretné kezdeni a szoptatást. A Vidotin alkalmazása nem javasolt szoptató anyáknak. Amennyiben szoptatni szeretne, kezelőorvosa valószínűleg másik készítményt fog Önnek javasolni, különösen abban az esetben, ha gyermeke újszülött vagy koraszülöt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Termékenysé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nem befolyásolja a termékenysége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Vidotin az éberséget általában nem befolyásolja, de egyes betegeknél szédülés vagy gyengeség előfordulhat a vérnyomáscsökkenés következtében - különösen a kezelés kezdetén vagy a magas vérnyomásra szedett egyéb gyógyszerekkel történő kombináció esetén. Amennyiben ez Önt is érinti, a gépjárművezetéshez és a gépek kezeléséhez szükséges képességei romolhatnak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szCs w:val="22"/>
        </w:rPr>
        <w:t>A Vidotin laktóz-monohidrátot is tartalmaz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tabletta laktóz-monohidrátot tartalmaz.</w:t>
      </w:r>
      <w:r>
        <w:rPr>
          <w:b/>
          <w:szCs w:val="22"/>
        </w:rPr>
        <w:t xml:space="preserve"> </w:t>
      </w: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3.</w:t>
        <w:tab/>
        <w:t>Hogyan kell szedni a Vidotint?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Magas vérnyomás (hipertóni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 a javasolt kezdő adag 1×4 mg perindopril naponta. Ez egy hónap múlva napi 1×8 mg-ra növelhető, amennyiben szükséges. A maximális napi adag 8 mg napont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i/>
          <w:szCs w:val="22"/>
          <w:lang w:val="en-US" w:eastAsia="en-US"/>
        </w:rPr>
        <w:t>Csak a Vidotin 4 mg-os tabletta alkalmazható a következő betegség kezelésére: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Szívelégtelenség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 javasolt adag 2 mg perindopril naponta, ez szükség esetén napi 1×4 mg-ra növelhető. Ennek a betegségnek a kezelése szigorú orvosi ellenőrzést igényel, és Önnek pontosan be kell tartania kezelőorvosa utasításait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Stabil koszorúér-betegség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ebben a betegségben normálisan a javasolt kezdő adag 4 mg perindopril naponta egyszer. Két hét múlva ez az adag maximum napi 1×8 mg-ra növelhető. Ez függ attól, hogy az Ön szervezete hogyan reagál a kezelésre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kezdő és fenntartó gyógyszeradagok, melyeket a kezelőorvosa határoz meg, a szokásosnál alacsonyabbak lehetnek: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időseknél,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vesekárosodásban szenvedő betegeknél,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magas vérnyomásban szenvedőknél, akiknél ezt a veseartéria szűkülete okozza (renovaszkuláris hipertónia),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betegeknél, akik egyidejűleg olyan kezelést kapnak, amely növeli a vizelet mennyiségét (vízhajtók),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 xml:space="preserve">szívbetegségben </w:t>
        <w:noBreakHyphen/>
        <w:t xml:space="preserve"> beleértve a súlyos szívelégtelenséget is </w:t>
        <w:noBreakHyphen/>
        <w:t xml:space="preserve"> szenvedőknél,</w:t>
      </w:r>
    </w:p>
    <w:p>
      <w:pPr>
        <w:pStyle w:val="NormlWeb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betegeknél, akik már szednek vízhajtót és ezt a terápiát nem lehet felfüggeszteni,</w:t>
      </w:r>
    </w:p>
    <w:p>
      <w:pPr>
        <w:pStyle w:val="NormlWeb"/>
        <w:widowControl w:val="false"/>
        <w:spacing w:before="0" w:after="0"/>
        <w:ind w:left="567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  <w:tab/>
        <w:t>értágító gyógyszereket (vazodilatátor szereket) szedő betegek esetében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gyógyszer adagját és a kezelés időtartamát egyedileg, az orvosnak kell meghatároznia a beteg állapotától függően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kalmazása gyermekeknél és serdülőknél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perindopril hatásosságát és biztonságosságát gyermekeken és serdülőkön nem bizonyították, ezért gyermekek és serdülők kezelésére nem alkalmazható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u w:val="single"/>
        </w:rPr>
        <w:t>Az alkalmazás módja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tablettát reggelenként, a reggeli étkezés előtt, egy pohár vízzel, lehetőleg minden nap ugyanabban az időpontban kell bevenni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bCs/>
          <w:szCs w:val="22"/>
        </w:rPr>
        <w:t>Ha túlságosan erősnek vagy gyengének érzi a gyógyszer hatását, forduljon kezelőorvosához vagy gyógyszerészéhez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Ha az előírtnál több Vidotint vett be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Ebben az esetben haladéktalanul forduljon kezelőorvosához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túladagolás legvalószínűbb tünete a hirtelen vérnyomásesés (hipotónia). Egyéb tünetek is előfordulhatnak, mint gyors vagy lassú szívverés, a szabálytalan és/vagy erős szívverésből adódó kellemetlen érzet, túlzott gyakoriságú és mélységű légvétel, szédülés, szorongás és/vagy köhögés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Ha nagymértékben lecsökken a vérnyomása, pihenjen le és polcolja fel a lábát; a feje alá csak kispárnát tegyen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Ha elfelejtette bevenni a Vidotint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ntos, hogy gyógyszerét minden nap bevegye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Ha azonban elfelejtett bevenni egy vagy több tablettát, vegyen be egyet, amint eszébe jut, majd folytassa a tabletták előírás szerinti szedését. Ne vegyen be kétszeres adagot a kihagyott tabletta pótlásár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Ha idő előtt abbahagyja a Vidotin szedését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tabletta szedésének abbahagyása után ismét emelkedhet a vérnyomása és emiatt fokozódhat a magas vérnyomással járó (szív-, agyi és vese-) szövődmények kockázata. Szívelégtelenségben kórházi beutalást igénylő állapotromlás következhet be. Emiatt, ha a Vidotin tabletta alkalmazásának megszakítását tervezi, először beszélje ezt meg kezelőorvosával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hívjuk a figyelmét, hogy amennyiben a következő tünetek valamelyikét észleli, a tabletta szedését hagyja abba és </w:t>
      </w:r>
      <w:r>
        <w:rPr>
          <w:szCs w:val="22"/>
          <w:u w:val="single"/>
          <w:lang w:val="en-US" w:eastAsia="en-US"/>
        </w:rPr>
        <w:t xml:space="preserve">azonnal </w:t>
      </w:r>
      <w:r>
        <w:rPr>
          <w:szCs w:val="22"/>
          <w:lang w:val="en-US" w:eastAsia="en-US"/>
        </w:rPr>
        <w:t>forduljon orvoshoz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z </w:t>
      </w:r>
      <w:r>
        <w:rPr>
          <w:szCs w:val="22"/>
        </w:rPr>
        <w:t>arc, az ajak, a száj, a nyelv, a torok duzzanata, nyelési és légzési nehézség, (angioödéma, lásd 2. pont „Figyelmeztetések és óvintézkedések”) (nem gyakori, 100</w:t>
        <w:noBreakHyphen/>
        <w:t>bó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alacsony vérnyomás miatt fellépő erős szédülés, vagy ájulás (gyakori</w:t>
      </w:r>
      <w:r>
        <w:rPr>
          <w:iCs/>
          <w:szCs w:val="22"/>
        </w:rPr>
        <w:t xml:space="preserve">, </w:t>
      </w:r>
      <w:r>
        <w:rPr>
          <w:szCs w:val="22"/>
        </w:rPr>
        <w:t>10</w:t>
        <w:noBreakHyphen/>
        <w:t>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szokatlanul gyors vagy rendszertelen szívverés, mellkasi fájdalom (angina) vagy szívroham (nagyon ritka</w:t>
      </w:r>
      <w:r>
        <w:rPr>
          <w:i/>
          <w:iCs/>
          <w:szCs w:val="22"/>
        </w:rPr>
        <w:t xml:space="preserve">, </w:t>
      </w:r>
      <w:r>
        <w:rPr>
          <w:szCs w:val="22"/>
        </w:rPr>
        <w:t>10 000</w:t>
        <w:noBreakHyphen/>
        <w:t>ből legfeljebb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kéz- vagy lábgyengeség, vagy beszédzavar, melyek szélütés (sztrók) tünetei lehetnek (nagyon ritka</w:t>
      </w:r>
      <w:r>
        <w:rPr>
          <w:i/>
          <w:iCs/>
          <w:szCs w:val="22"/>
        </w:rPr>
        <w:t xml:space="preserve">, </w:t>
      </w:r>
      <w:r>
        <w:rPr>
          <w:szCs w:val="22"/>
        </w:rPr>
        <w:t>10 000</w:t>
        <w:noBreakHyphen/>
        <w:t>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irtelen fellépő sípoló légzés, mellkasi fájdalom, légszomj vagy légzési nehézség (hörgőgörcs) (nem gyakori, 100</w:t>
        <w:noBreakHyphen/>
        <w:t>bó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hasnyálmirigy-gyulladás, ami erős hasi és hátfájdalommal és kifejezett rosszulléttel jár (nagyon ritka</w:t>
      </w:r>
      <w:r>
        <w:rPr>
          <w:i/>
          <w:iCs/>
          <w:szCs w:val="22"/>
        </w:rPr>
        <w:t xml:space="preserve">, </w:t>
      </w:r>
      <w:r>
        <w:rPr>
          <w:szCs w:val="22"/>
        </w:rPr>
        <w:t>10 000</w:t>
        <w:noBreakHyphen/>
        <w:t>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a bőr és a szemek sárgás elszíneződése (sárgaság) ami májgyulladás tünete lehet (nagyon ritka,</w:t>
      </w:r>
      <w:r>
        <w:rPr>
          <w:i/>
          <w:iCs/>
          <w:szCs w:val="22"/>
        </w:rPr>
        <w:t xml:space="preserve"> </w:t>
      </w:r>
      <w:r>
        <w:rPr>
          <w:szCs w:val="22"/>
        </w:rPr>
        <w:t>10 000</w:t>
        <w:noBreakHyphen/>
        <w:t>ből legfeljebb 1 beteget érinthe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bőrkiütés, ami gyakran vörös, viszkető foltokkal kezdődik az arcon, kezeken vagy lábakon (eritéma multiforme) (nagyon ritka,</w:t>
      </w:r>
      <w:r>
        <w:rPr>
          <w:i/>
          <w:iCs/>
          <w:szCs w:val="22"/>
        </w:rPr>
        <w:t xml:space="preserve"> </w:t>
      </w:r>
      <w:r>
        <w:rPr>
          <w:szCs w:val="22"/>
        </w:rPr>
        <w:t>10 000</w:t>
        <w:noBreakHyphen/>
        <w:t>ből legfeljebb 1 beteget érinthet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Forduljon kezelőorvosához, ha az alábbi egyéb mellékhatások bármelyikét észleli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u w:val="single"/>
        </w:rPr>
        <w:t>Gyakori (10</w:t>
        <w:noBreakHyphen/>
        <w:t>ből legfeljebb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fájá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dülés, forgó jellegű szédülés (vertigo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zsergés vagy zsibbadásérzés a kezekben vagy a lábakban (paresztéz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tászavarok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ngés, zúgás, búgás, kattogás a fülben (tinnitusz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acsony vérnyomás (hipotenzió), és ezzel összefüggő tünetek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öhögés, légszomj (nehézlégzés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émelygés, hányá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i fájdalom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ízérzés zavar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észtési zavar (diszpepsz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menés, székrekedé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kiütés, viszketé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zomgörcsök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engeségérzés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em gyakori (100</w:t>
        <w:noBreakHyphen/>
        <w:t>ból legfeljebb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zonyos fehérvérsejtek számának emelkedése (eozinofil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acsony vércukorszint (hipoglikémia), a vér kálium szintjének megemelkedése (hiperkalémia), mely a gyógyszer elhagyása után normalizálódik, a vér nátrium szintjének csökkenése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ngulatváltozások, alvászavarok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resszió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uszékonyság, ájulá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ívdobogásérzés, szapora szívveré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rek gyulladása (vaszkulitisz), gyakran bőrkiütéssel jár együtt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szárazság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alánkiütés, a bőr fokozott érzékenysége a napfényre (fényérzékenységi reakció), hólyagok képződése a bőrön, verejtékezé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ízületi fájdalom, izomfájdalom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seproblémák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revedés elérésének és fenntartásának képtelensége (impotenc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llkasi fájdalom, rossz közérzet, helyi duzzanat (perifériás ödéma), láz, elesé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emelkedett karbamid- és kreatininszint a vérbe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Ritka (1000</w:t>
        <w:noBreakHyphen/>
        <w:t>ből legfeljebb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bCs/>
          <w:szCs w:val="22"/>
        </w:rPr>
        <w:t>a pikkelysömör rosszabbodása</w:t>
      </w:r>
      <w:r>
        <w:rPr>
          <w:szCs w:val="22"/>
          <w:lang w:val="en-US" w:eastAsia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ötét színű vizelet, hányinger, vagy hányás, izomgörcsök, zavartság és görcsrohamok. Ezek az úgynevezett nem megfelelő antidiuretikushormon-termelés szindróma (SIADH) tünetei lehetnek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csökkent vizeletürítés vagy a vizeletürítés megszűnése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pirulás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ut veseelégtelenség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ájenzimszint-emelkedés, magas szérum bilirubinszint (</w:t>
      </w:r>
      <w:r>
        <w:rPr>
          <w:bCs/>
          <w:szCs w:val="22"/>
        </w:rPr>
        <w:t>narancssárga-sárga pigmentek az epében</w:t>
      </w:r>
      <w:r>
        <w:rPr>
          <w:szCs w:val="22"/>
          <w:lang w:val="en-US" w:eastAsia="en-US"/>
        </w:rPr>
        <w:t>)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Nagyon ritka (10 000-ből kevesebb mint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 vörösvértestekben található azon összetevő mennyiségének a csökkenése, amely az oxigént szállítja a szervezetben (hemoglobin), a vörösvértestek relatív mennyiségének csökkenése a vérben (hematokrit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lacsony vérlemezkeszám a vérben (a vérlemezkék a véralvadásban játszanak szerepet) (trombocitopén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lacsony fehérvérsejtszám (leukopénia), bizonyos fehérvérsejtek (neutrofil sejtek) számának csökkenése (neutropénia), bizonyos típusú fehérvérsejtek -granulociták- számának észrevehető csökkenése (agranulocitózis) vagy a vérben található sejtek rendellenes hiánya (vörösvértestek, fehérvérsejtek és vérlemezkék - páncitopén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nagyon ritkán észleltek veleszületett enzimhiányos (glükóz-6-foszfát dehidrogenáz - G-6PDH) betegeken anémiát (vérszegénység), amelyet a vörösvértestek pusztulása idéz elő (hemolítikus aném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zavartság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bizonyos vérsejtek (eozinofil sejtek) felhalmozódása a tüdő szöveteiben, amely tüdőgyulladáshoz vezethet (eozinofil pneumónia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bCs/>
          <w:szCs w:val="22"/>
        </w:rPr>
        <w:t>az orrnyálkahártya gyulladása (rinitisz).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Gyakoriság nem ismert (a gyakoriság a rendelkezésre álló adatokból nem állapítható meg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z ujjak vagy lábujjak elszíneződése, zsibbadása és fájdalma (Raynaud-jelenség).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>jelentkezik, tájékoztassa kezelőorvosát</w:t>
      </w:r>
      <w:r>
        <w:rPr>
          <w:szCs w:val="22"/>
        </w:rPr>
        <w:t xml:space="preserve">. </w:t>
      </w:r>
      <w:r>
        <w:rPr>
          <w:szCs w:val="22"/>
          <w:lang w:val="en-US" w:eastAsia="en-US"/>
        </w:rPr>
        <w:t>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</w:t>
      </w: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00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Vidotint tárolni?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Legfeljebb 30 °C-on tárolandó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Vidotin</w:t>
      </w:r>
      <w:r>
        <w:rPr>
          <w:b/>
          <w:bCs/>
          <w:szCs w:val="22"/>
        </w:rPr>
        <w:t>?</w:t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készítmény hatóanyaga 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erindopril-terc-butil-amin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>
          <w:i/>
          <w:szCs w:val="22"/>
        </w:rPr>
        <w:t xml:space="preserve">Vidotin 4 mg tabletta: </w:t>
      </w:r>
      <w:r>
        <w:rPr>
          <w:szCs w:val="22"/>
        </w:rPr>
        <w:t>4 mg perindopril-terc-butil-amin (egyenértékű 3,338 mg perindoprillal) tablettánként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>
          <w:i/>
          <w:szCs w:val="22"/>
        </w:rPr>
        <w:t xml:space="preserve">Vidotin 8 mg tabletta: </w:t>
      </w:r>
      <w:r>
        <w:rPr>
          <w:szCs w:val="22"/>
        </w:rPr>
        <w:t>8 mg perindopril-terc-butil-amin (egyenértékű 6,676 mg perindoprillal) tablettánkén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  <w:lang w:val="en-US" w:eastAsia="en-US"/>
        </w:rPr>
        <w:t>Egyéb összetevők</w:t>
      </w:r>
      <w:r>
        <w:rPr>
          <w:iCs/>
          <w:szCs w:val="22"/>
        </w:rPr>
        <w:t xml:space="preserve">: </w:t>
      </w:r>
      <w:r>
        <w:rPr>
          <w:szCs w:val="22"/>
        </w:rPr>
        <w:t>laktóz-monohidrát, mikrokristályos cellulóz, vízmentes kolloid hidrofób szilícium</w:t>
        <w:noBreakHyphen/>
        <w:t>dioxid, magnézium-sztearát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Vidotin külleme és mit tartalmaz a csomagolás?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Vidotin 4 mg tabletta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Fehér színű, ovális, lapos tabletta. Az egyik oldalán bemetszéssel, a másik oldalon "C53" jelzéssel ellátva.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 tabletta egyenlő adagokra osztható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lWeb"/>
        <w:widowControl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Vidotin 8 mg tablett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ehér színű, kerek tabletta, egyik oldalán "C54" jelzéssel ellátva.</w:t>
      </w:r>
    </w:p>
    <w:p>
      <w:pPr>
        <w:pStyle w:val="NormlWeb"/>
        <w:widowControl w:val="false"/>
        <w:spacing w:before="0" w:after="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30 db vagy 90 db tabletta Al//Al buborékcsomagolásban és doboz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feltétlenül mindegyik kiszerelés kerül kereskedelmi forgalomb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1103 Budapest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false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bCs/>
          <w:szCs w:val="22"/>
          <w:lang w:val="en-US" w:eastAsia="en-US"/>
        </w:rPr>
        <w:t>Gyártók: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1103 Budapest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1"/>
        <w:suppressAutoHyphens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false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GEDEON RICHTER POLSKA Sp. z o.o.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ul. ks. J. Poniatowskiego 5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/>
        <w:rPr/>
      </w:pPr>
      <w:r>
        <w:rPr>
          <w:szCs w:val="22"/>
        </w:rPr>
        <w:t xml:space="preserve">05-825 </w:t>
      </w:r>
      <w:r>
        <w:rPr>
          <w:szCs w:val="22"/>
          <w:lang w:eastAsia="hu-HU"/>
        </w:rPr>
        <w:t>Grodzisk Mazowiecki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Lengyelorszá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OGYI-T-20646/01</w:t>
        <w:tab/>
        <w:tab/>
        <w:t>Vidotin 4 mg tabletta</w:t>
        <w:tab/>
        <w:t>30×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OGYI-T-20646/02</w:t>
        <w:tab/>
        <w:tab/>
        <w:t>Vidotin 8 mg tabletta</w:t>
        <w:tab/>
        <w:t>30×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suppressAutoHyphens w:val="false"/>
        <w:spacing w:lineRule="auto" w:line="240"/>
        <w:rPr/>
      </w:pPr>
      <w:r>
        <w:rPr>
          <w:szCs w:val="22"/>
          <w:lang w:val="en-US" w:eastAsia="en-US"/>
        </w:rPr>
        <w:t>Magyarország:</w:t>
        <w:tab/>
        <w:t>Vidotin 4 mg, 8 mg tabletta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nia:</w:t>
        <w:tab/>
      </w:r>
      <w:r>
        <w:rPr>
          <w:szCs w:val="22"/>
        </w:rPr>
        <w:t>Vidotin 4 mg, 8 mg tablet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ngyelország:</w:t>
        <w:tab/>
      </w:r>
      <w:r>
        <w:rPr>
          <w:szCs w:val="22"/>
        </w:rPr>
        <w:t>Vidotin 4 mg, 8 mg tabletk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szCs w:val="22"/>
          <w:lang w:val="en-US" w:eastAsia="en-US"/>
        </w:rPr>
        <w:t>A betegtájékoztató legutóbbi felülvizsgálatának dátuma: 2021.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63747/2021</w:t>
    </w:r>
  </w:p>
  <w:p>
    <w:pPr>
      <w:pStyle w:val="Footer"/>
      <w:spacing w:lineRule="auto" w:line="240"/>
      <w:rPr/>
    </w:pPr>
    <w:r>
      <w:rPr>
        <w:sz w:val="18"/>
        <w:szCs w:val="18"/>
      </w:rPr>
      <w:t xml:space="preserve">OGYÉI/63750/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  <w:lang w:val="en-GB" w:eastAsia="zh-CN"/>
    </w:rPr>
  </w:style>
  <w:style w:type="character" w:styleId="MegjegyzstrgyaChar">
    <w:name w:val="Megjegyzés tárgya Char"/>
    <w:qFormat/>
    <w:rPr>
      <w:rFonts w:eastAsia="SimSun;宋体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jc w:val="both"/>
    </w:pPr>
    <w:rPr>
      <w:rFonts w:ascii="Verdana" w:hAnsi="Verdana" w:cs="Verdana"/>
      <w:color w:val="003366"/>
      <w:sz w:val="15"/>
      <w:szCs w:val="15"/>
    </w:rPr>
  </w:style>
  <w:style w:type="paragraph" w:styleId="Normal1">
    <w:name w:val="LO-Normal"/>
    <w:basedOn w:val="Normal"/>
    <w:qFormat/>
    <w:pPr>
      <w:widowControl w:val="false"/>
      <w:spacing w:lineRule="auto" w:line="240"/>
    </w:pPr>
    <w:rPr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rFonts w:eastAsia="SimSun;宋体"/>
      <w:sz w:val="20"/>
      <w:lang w:val="en-GB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rFonts w:eastAsia="Times New Roman"/>
      <w:b/>
      <w:bCs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57:00Z</dcterms:created>
  <dc:creator>wolff</dc:creator>
  <dc:description/>
  <dc:language>en-US</dc:language>
  <cp:lastModifiedBy>HU_OGYEI_16.1.1</cp:lastModifiedBy>
  <cp:lastPrinted>2014-12-02T11:45:00Z</cp:lastPrinted>
  <dcterms:modified xsi:type="dcterms:W3CDTF">2022-01-23T17:58:00Z</dcterms:modified>
  <cp:revision>3</cp:revision>
  <dc:subject/>
  <dc:title>BETEGTÁJÉKOZTATÓ: INFORMÁCIÓK A FELHASZNÁLÓ SZÁMÁRA</dc:title>
</cp:coreProperties>
</file>