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tegtájékoztató: Információk a beteg számár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Salbutamol Sandoz 100 mikrogramm/adag túlnyomásos inhalációs szuszpenzió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szCs w:val="22"/>
        </w:rPr>
      </w:pPr>
      <w:r>
        <w:rPr>
          <w:szCs w:val="22"/>
          <w:lang w:val="en-US" w:eastAsia="en-US"/>
        </w:rPr>
        <w:t>szalbutamol (szalbutamol-szulfát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1440" w:leader="none"/>
        </w:tabs>
        <w:spacing w:lineRule="auto" w:line="240"/>
        <w:rPr/>
      </w:pPr>
      <w:r>
        <w:rPr>
          <w:rFonts w:cs="Thorndale;Times New Roman" w:ascii="Thorndale;Times New Roman" w:hAnsi="Thorndale;Times New Roman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1440" w:leader="none"/>
        </w:tabs>
        <w:spacing w:lineRule="auto" w:line="240"/>
        <w:rPr/>
      </w:pPr>
      <w:r>
        <w:rPr>
          <w:rFonts w:cs="Thorndale;Times New Roman" w:ascii="Thorndale;Times New Roman" w:hAnsi="Thorndale;Times New Roman"/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1440" w:leader="none"/>
        </w:tabs>
        <w:spacing w:lineRule="auto" w:line="240"/>
        <w:rPr>
          <w:rFonts w:ascii="Thorndale;Times New Roman" w:hAnsi="Thorndale;Times New Roman" w:cs="Thorndale;Times New Roman"/>
          <w:szCs w:val="22"/>
          <w:lang w:val="en-US" w:eastAsia="en-US"/>
        </w:rPr>
      </w:pPr>
      <w:r>
        <w:rPr>
          <w:rFonts w:cs="Thorndale;Times New Roman" w:ascii="Thorndale;Times New Roman" w:hAnsi="Thorndale;Times New Roman"/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1932" w:leader="none"/>
        </w:tabs>
        <w:spacing w:lineRule="auto" w:line="240"/>
        <w:rPr>
          <w:rFonts w:ascii="Thorndale;Times New Roman" w:hAnsi="Thorndale;Times New Roman" w:cs="Thorndale;Times New Roman"/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 Önnél bármilyen mellékhatás jelentkezik, tájékoztassa erről kezelőorvosát, vagy gyógyszerészét. Ez </w:t>
      </w:r>
      <w:r>
        <w:rPr>
          <w:rFonts w:cs="Thorndale;Times New Roman" w:ascii="Thorndale;Times New Roman" w:hAnsi="Thorndale;Times New Roman"/>
          <w:szCs w:val="22"/>
          <w:lang w:val="en-US" w:eastAsia="en-US"/>
        </w:rPr>
        <w:t>a betegtájékoztatóban fel nem sorolt bármilyen lehetséges mellékhatásra is vonatkozik. Lásd 4. pon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rFonts w:ascii="Thorndale;Times New Roman" w:hAnsi="Thorndale;Times New Roman" w:cs="Thorndale;Times New Roman"/>
          <w:szCs w:val="22"/>
          <w:lang w:val="en-US" w:eastAsia="en-US"/>
        </w:rPr>
      </w:pPr>
      <w:r>
        <w:rPr>
          <w:rFonts w:cs="Thorndale;Times New Roman" w:ascii="Thorndale;Times New Roman" w:hAnsi="Thorndale;Times New Roman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Milyen típusú gyógyszer a Salbutamol Sandoz, és milyen betegségek esetén alkalmazható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udnivalók a Salbutamol Sandoz alkalmazása előt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3.</w:t>
        <w:tab/>
        <w:t>Hogyan kell alkalmazni a Salbutamol Sandozt?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5.</w:t>
        <w:tab/>
        <w:t>Hogyan kell tárolni a Salbutamol Sandozt?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Milyen típusú gyógyszer a Salbutamol Sandoz és milyen betegségek esetén alkalmazható?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Salbutamol Sandozt a következő betegségek által okozott légzési nehézségek </w:t>
      </w:r>
      <w:r>
        <w:rPr>
          <w:b/>
          <w:szCs w:val="22"/>
          <w:lang w:val="en-US" w:eastAsia="en-US"/>
        </w:rPr>
        <w:t>kezelésére</w:t>
      </w:r>
      <w:r>
        <w:rPr>
          <w:szCs w:val="22"/>
          <w:lang w:val="en-US" w:eastAsia="en-US"/>
        </w:rPr>
        <w:t xml:space="preserve"> használják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360" w:right="-2" w:hanging="36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sztm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360" w:right="-2" w:hanging="360"/>
        <w:rPr/>
      </w:pPr>
      <w:r>
        <w:rPr>
          <w:b/>
          <w:szCs w:val="22"/>
          <w:lang w:val="en-US" w:eastAsia="en-US"/>
        </w:rPr>
        <w:t>idült obstruktív tüdőbetegség (COPD)</w:t>
      </w:r>
      <w:r>
        <w:rPr>
          <w:szCs w:val="22"/>
          <w:lang w:val="en-US" w:eastAsia="en-US"/>
        </w:rPr>
        <w:t xml:space="preserve">, ezen belül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1134" w:right="-2" w:hanging="567"/>
        <w:rPr/>
      </w:pPr>
      <w:r>
        <w:rPr>
          <w:b/>
          <w:szCs w:val="22"/>
          <w:lang w:val="en-US" w:eastAsia="en-US"/>
        </w:rPr>
        <w:t>-</w:t>
        <w:tab/>
      </w:r>
      <w:r>
        <w:rPr>
          <w:szCs w:val="22"/>
          <w:lang w:val="en-US" w:eastAsia="en-US"/>
        </w:rPr>
        <w:t>idült hörghurut (krónikus bronhitisz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1134" w:right="-2" w:hanging="567"/>
        <w:rPr/>
      </w:pPr>
      <w:r>
        <w:rPr>
          <w:b/>
          <w:szCs w:val="22"/>
          <w:lang w:val="en-US" w:eastAsia="en-US"/>
        </w:rPr>
        <w:t>-</w:t>
      </w:r>
      <w:r>
        <w:rPr>
          <w:szCs w:val="22"/>
          <w:lang w:val="en-US" w:eastAsia="en-US"/>
        </w:rPr>
        <w:tab/>
        <w:t>tüdőtágulat (emfizéma)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pacing w:lineRule="auto" w:line="240"/>
        <w:ind w:right="-2" w:hanging="0"/>
        <w:rPr/>
      </w:pPr>
      <w:r>
        <w:rPr>
          <w:szCs w:val="22"/>
          <w:lang w:val="en-US" w:eastAsia="en-US"/>
        </w:rPr>
        <w:t xml:space="preserve">A Salbutamol Sandozt ezen kívül az </w:t>
      </w:r>
      <w:r>
        <w:rPr>
          <w:b/>
          <w:szCs w:val="22"/>
          <w:lang w:val="en-US" w:eastAsia="en-US"/>
        </w:rPr>
        <w:t>asztma tüneteinek megelőzésére</w:t>
      </w:r>
      <w:r>
        <w:rPr>
          <w:szCs w:val="22"/>
          <w:lang w:val="en-US" w:eastAsia="en-US"/>
        </w:rPr>
        <w:t xml:space="preserve"> használják, amikor ennek ok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/>
        <w:ind w:left="360" w:right="-2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stmozgás, vag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/>
        <w:ind w:left="360" w:right="-2" w:hanging="360"/>
        <w:rPr/>
      </w:pPr>
      <w:r>
        <w:rPr>
          <w:szCs w:val="22"/>
          <w:lang w:val="en-US" w:eastAsia="en-US"/>
        </w:rPr>
        <w:t xml:space="preserve">olyan kiváltó tényezők, mint házipor, pollen, kutya-, ill. macskaszőr, cigarettafüst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Salbutamol Sandoz kitágítja a légutakat és lehetővé teszi bennük a levegő szabadabb áramlását. A Salbutamol Sandozt elsősorban a tünetek enyhítésére kell alkalmazni, nem pedig rendszeres kezelésként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Salbutamol Sandoz felnőttek, serdülők és 4-11 év közötti gyermekek kezelésére javall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Tudnivalók a Salbutamol Sandoz alkalmazása előt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Ne alkalmazza a Salbutamol Sandozt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 </w:t>
      </w:r>
      <w:r>
        <w:rPr>
          <w:b/>
          <w:szCs w:val="22"/>
          <w:lang w:val="en-US" w:eastAsia="en-US"/>
        </w:rPr>
        <w:t>allergiás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a szalbutamolra</w:t>
      </w:r>
      <w:r>
        <w:rPr>
          <w:szCs w:val="22"/>
          <w:lang w:val="en-US" w:eastAsia="en-US"/>
        </w:rPr>
        <w:t xml:space="preserve"> vagy a gyógyszer (6. pontban felsorolt) egyéb összetevőjér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Figyelmeztetések és óvintézkedése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Salbutamol Sandoz alkalmazása előtt beszéljen kezelőorvosával, ha az alábbiak valamelyike vonatkozik Önr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rFonts w:cs="Arial"/>
          <w:szCs w:val="22"/>
          <w:lang w:val="en-US" w:eastAsia="en-US"/>
        </w:rPr>
        <w:t>korábban már előfordult szívbetegség, mint például szabálytalan szívritmus vagy szapora szívverés, vagy angin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360" w:hanging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súlyos és kezeletlen magas vérnyomá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360" w:hanging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pajzsmirigy-túlműködé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360" w:hanging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túl kevés kálium a vérbe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360" w:hanging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kitágult verőér (aneurizma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rFonts w:cs="Arial"/>
          <w:szCs w:val="22"/>
          <w:lang w:val="en-US" w:eastAsia="en-US"/>
        </w:rPr>
        <w:t xml:space="preserve">cukorbetegség (diabétesz) (a Salbutamol Sandoz-kezelés elkezdésekor a vércukor gyakoribb ellenőrzése javasolt)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 mellékvesevelő daganata (feokromocitóma) (a mellékvesék mindkét oldalt a vesék fölött elhelyezkedő mirigyek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Egyéb gyógyszerek és a Salbutamol Sandoz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tétlenül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tájékoztassa kezelőorvosát vagy gyógyszerészét a jelenleg vagy nemrégiben alkalmazott, valamint alkalmazni tervezett egyéb gyógyszereiről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övetkező gyógyszerek befolyásolhatják a Salbutamol Sandozt, illetve a Salbutamol Sandoz befolyásolhatja azokat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 szívre és az érrendszerre ható </w:t>
      </w:r>
      <w:r>
        <w:rPr>
          <w:szCs w:val="22"/>
          <w:lang w:val="en-US" w:eastAsia="en-US"/>
        </w:rPr>
        <w:t xml:space="preserve">olyan </w:t>
      </w:r>
      <w:r>
        <w:rPr>
          <w:b/>
          <w:szCs w:val="22"/>
          <w:lang w:val="en-US" w:eastAsia="en-US"/>
        </w:rPr>
        <w:t>gyógyszerek</w:t>
      </w:r>
      <w:r>
        <w:rPr>
          <w:szCs w:val="22"/>
          <w:lang w:val="en-US" w:eastAsia="en-US"/>
        </w:rPr>
        <w:t xml:space="preserve">, amelyek szűkíthetik a légutakat és „-ol”-ra végződő hatóanyagot tartalmaznak, mint a propranolol (ún. béta-blokkolók). Ezek a tüdő légutainak a görcsét okozhatják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 depresszió kezelésére használt </w:t>
      </w:r>
      <w:r>
        <w:rPr>
          <w:szCs w:val="22"/>
          <w:lang w:val="en-US" w:eastAsia="en-US"/>
        </w:rPr>
        <w:t xml:space="preserve">bizonyos </w:t>
      </w:r>
      <w:r>
        <w:rPr>
          <w:b/>
          <w:szCs w:val="22"/>
          <w:lang w:val="en-US" w:eastAsia="en-US"/>
        </w:rPr>
        <w:t>gyógyszerek</w:t>
      </w:r>
      <w:r>
        <w:rPr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1134" w:right="-2" w:hanging="567"/>
        <w:rPr/>
      </w:pPr>
      <w:r>
        <w:rPr>
          <w:szCs w:val="22"/>
          <w:lang w:val="en-US" w:eastAsia="en-US"/>
        </w:rPr>
        <w:t>ún. monoaminooxidáz (MAO)-gátlók (pl. moklobemid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1134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ún. triciklusos antidepresszánsok (pl amitriptilin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/>
        <w:ind w:left="567" w:right="-2" w:hanging="567"/>
        <w:rPr/>
      </w:pPr>
      <w:r>
        <w:rPr>
          <w:b/>
          <w:szCs w:val="22"/>
          <w:lang w:val="en-US" w:eastAsia="en-US"/>
        </w:rPr>
        <w:t xml:space="preserve">általános érzéstelenítő szerek </w:t>
      </w:r>
      <w:r>
        <w:rPr>
          <w:szCs w:val="22"/>
          <w:lang w:val="en-US" w:eastAsia="en-US"/>
        </w:rPr>
        <w:t>(anesztetikumok) (pl. halotán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40"/>
        <w:ind w:left="567" w:right="-2" w:hanging="567"/>
        <w:rPr/>
      </w:pPr>
      <w:r>
        <w:rPr>
          <w:b/>
          <w:szCs w:val="22"/>
          <w:lang w:val="en-US" w:eastAsia="en-US"/>
        </w:rPr>
        <w:t>szívritmuszavarok elleni gyógyszerek</w:t>
      </w:r>
      <w:r>
        <w:rPr>
          <w:szCs w:val="22"/>
          <w:lang w:val="en-US" w:eastAsia="en-US"/>
        </w:rPr>
        <w:t>, pl. digoxi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</w:rPr>
        <w:t>xantin-származékok</w:t>
      </w:r>
      <w:r>
        <w:rPr>
          <w:szCs w:val="22"/>
        </w:rPr>
        <w:t xml:space="preserve"> (a légzés megkönnyítésére használt gyógyszerek), mint pl. teofilli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</w:rPr>
        <w:t>szteroidok</w:t>
      </w:r>
      <w:r>
        <w:rPr>
          <w:szCs w:val="22"/>
        </w:rPr>
        <w:t xml:space="preserve"> (egy hormoncsoport), mint a kortizon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rFonts w:cs="Arial"/>
          <w:szCs w:val="22"/>
          <w:lang w:val="en-US"/>
        </w:rPr>
      </w:pPr>
      <w:r>
        <w:rPr>
          <w:b/>
          <w:szCs w:val="22"/>
          <w:lang w:val="en-US"/>
        </w:rPr>
        <w:t>diuretikumok</w:t>
      </w:r>
      <w:r>
        <w:rPr>
          <w:szCs w:val="22"/>
          <w:lang w:val="en-US"/>
        </w:rPr>
        <w:t xml:space="preserve"> (vízhajtók), mint a furoszemid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rhesség és szoptat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terhesség alatti alkalmazásról korlátozottak az ismeretek, de az is kockázatot jelent a magzata számára, ha az asztmája kezeletlenül marad a terhesség alatt. Ezért csak akkor használja a Salbutamol Sandozt, ha kezelőorvosa egyértelműen indokoltnak tartja. Ne változtasson saját maga az adagn, hanem mindig a kezelőorvosa útmutatása szerint alkalmazza a gyógyszert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m ismert, hogy a szalbutamol kiválasztódik-e az anyatejbe. Ezért csak akkor használja a Salbutamol Sandozt, ha kezelőorvosa úgy ítéli meg, hogy egyértelműen szükséges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/>
      </w:pPr>
      <w:r>
        <w:rPr>
          <w:b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észítménynek a gépjárművezetéshez és a gépek kezeléséhez szükséges képességeket befolyásoló hatásait nem vizsgálták. Ezért addig ne vezessen gépjárművet, ill. ne kezeljen gépeket, amíg nem tudja, hogy a gyógyszer miként hat Önr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9" w:hanging="567"/>
        <w:rPr/>
      </w:pPr>
      <w:r>
        <w:rPr>
          <w:b/>
          <w:szCs w:val="22"/>
          <w:lang w:val="en-US" w:eastAsia="en-US"/>
        </w:rPr>
        <w:t>3.</w:t>
        <w:tab/>
        <w:t>Hogyan kell alkalmazni a Salbutamol Sandozt?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gyógyszert mindig a kezelőorvosa által elmondottaknak megfelelően alkalmazza. Amennyiben nem biztos az adagolást illetően, kérdezze meg kezelőorvosát vagy gyógyszerészét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észítmény ajánlott adagja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Felnőttek és 12 éves vagy idősebb serdülők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ohamok enyhítésére: szükség szerint 1–2 belélegzés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Az erőfeszítés, ill. külső tényezők által kiváltott tünetek megelőzésére: 2 belélegzés 10</w:t>
        <w:noBreakHyphen/>
        <w:t>15 perccel előtt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ximális adag: napi 8 belélegzés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Gyermekek (4-11 éves kor között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Rohamok enyhítésére: szükség szerint 1 belélegzés.</w:t>
      </w:r>
      <w:r>
        <w:rPr/>
        <w:t xml:space="preserve"> </w:t>
      </w:r>
      <w:r>
        <w:rPr>
          <w:szCs w:val="22"/>
          <w:lang w:val="en-US" w:eastAsia="en-US"/>
        </w:rPr>
        <w:t>Szükség esetén a dózis két adag belégzésére emelhető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Az erőfeszítés, ill. külső tényezők által kiváltott tünetek megelőzésére: 1 – vagy ha kell 2 – belélegzés 10–15 perccel előtt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/>
        <w:ind w:left="360" w:hanging="360"/>
        <w:rPr/>
      </w:pPr>
      <w:r>
        <w:rPr>
          <w:szCs w:val="22"/>
          <w:lang w:val="en-US" w:eastAsia="en-US"/>
        </w:rPr>
        <w:t>Maximális adag: napi 8 belélegzés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 xml:space="preserve">Gyermekek 4 éves kor alatt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Adagra vonatkozó javaslat nem adható, mivel a hatásossága még nem igazol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orduljon kezelőorvosához, ha a kezelés nem elég hatásos, vagy ha naponta több adagra van szüksége a szokásosnál. Soha ne emeljen az adagján, ill. ne hosszabbítsa meg az alkalmazás időtartamát az orvosa jóváhagyása nélkül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z adagoló kipróbálása használat előtt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 új adagolót használ, ill. ha 7 vagy több napja nem használta, akkor ellenőrizze, hogy működik-e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egye le a védőkupakot, rázza fel az adagolót, és kétszer permetezzen vele a levegőb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sználati útmutat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belégzés végezhető álló vagy ülő testhelyzetben, ahol lehetséges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Vegye le a védőkupakot. Kívül-belül ellenőrizze, hogy a szájrész tiszta-e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drawing>
          <wp:inline distT="0" distB="0" distL="0" distR="0">
            <wp:extent cx="1511935" cy="10750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pacing w:lineRule="auto" w:line="240"/>
        <w:rPr/>
      </w:pPr>
      <w:r>
        <w:rPr>
          <w:rFonts w:cs="Arial"/>
          <w:szCs w:val="22"/>
        </w:rPr>
        <w:t>2</w:t>
        <w:tab/>
        <w:t>Használat előtt néhány másodpercig alaposan rázza fel az adagolót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pacing w:lineRule="auto" w:line="24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36855</wp:posOffset>
            </wp:positionV>
            <wp:extent cx="1060450" cy="1155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pacing w:lineRule="auto" w:line="240"/>
        <w:ind w:left="360" w:hanging="360"/>
        <w:rPr/>
      </w:pPr>
      <w:r>
        <w:rPr>
          <w:szCs w:val="22"/>
          <w:lang w:val="en-US" w:eastAsia="en-US"/>
        </w:rPr>
        <w:t>3</w:t>
        <w:tab/>
        <w:t xml:space="preserve">Tartsa függőlegesen az adagolót úgy, hogy az alja felfelé nézzen. Tegye a hüvelykujját az alapra a szájrész alatt. Végezzen kilégzést, amennyire csak kényelmesen tud, de ne lélegezzen bele a szájrészbe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4</w:t>
        <w:tab/>
        <w:t xml:space="preserve">Vegye a szájrészt a szájába a fogai közé, és zárja körül az ajkaival, de ne harapjon rá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pacing w:lineRule="auto" w:line="240"/>
        <w:ind w:left="360" w:hanging="360"/>
        <w:rPr/>
      </w:pPr>
      <w:r>
        <w:rPr>
          <w:szCs w:val="22"/>
          <w:lang w:val="en-US" w:eastAsia="en-US"/>
        </w:rPr>
        <w:t>5</w:t>
        <w:tab/>
        <w:t xml:space="preserve">Rögtön azután, hogy elkezd levegőt venni a száján keresztül, nyomja le az adagoló tetejét, hogy az kibocsáson egy permetet, miközben Ön egyenletesen és mélyen folytatja a belélegzést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92405</wp:posOffset>
            </wp:positionV>
            <wp:extent cx="1206500" cy="1098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pacing w:lineRule="auto" w:line="240"/>
        <w:ind w:left="360" w:hanging="360"/>
        <w:rPr/>
      </w:pPr>
      <w:r>
        <w:rPr>
          <w:szCs w:val="22"/>
          <w:lang w:val="en-US" w:eastAsia="en-US"/>
        </w:rPr>
        <w:t>6</w:t>
        <w:tab/>
        <w:t xml:space="preserve">Tartsa vissza a lélegzetét 5–10 másodpercig. Vegye ki a szájából az adagolót, és vegye le az ujját a tetejéről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pacing w:lineRule="auto" w:line="240"/>
        <w:ind w:left="360" w:hanging="360"/>
        <w:rPr/>
      </w:pPr>
      <w:r>
        <w:rPr>
          <w:szCs w:val="22"/>
          <w:lang w:val="en-US" w:eastAsia="en-US"/>
        </w:rPr>
        <w:t>7</w:t>
        <w:tab/>
        <w:t xml:space="preserve">Amennyiben még egy adagra van szükség, akkor tartsa függőlegesen az adagolót, és várjon kb. fél percig, mielőtt megismételné a 2.–6. lépéseket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pacing w:lineRule="auto" w:line="240"/>
        <w:ind w:left="360" w:hanging="360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>8</w:t>
        <w:tab/>
        <w:t xml:space="preserve">Használat után mindig tegye vissza a szájrész borítóját, hogy távol tartsa a port és a szöszöket. Szorosan tegye rá a szájrész borítóját, és kattintsa helyre. </w:t>
      </w:r>
    </w:p>
    <w:p>
      <w:pPr>
        <w:pStyle w:val="Normal"/>
        <w:tabs>
          <w:tab w:val="clear" w:pos="709"/>
          <w:tab w:val="left" w:pos="567" w:leader="none"/>
          <w:tab w:val="left" w:pos="7500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830580</wp:posOffset>
            </wp:positionV>
            <wp:extent cx="1263650" cy="895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Vannak, akik nehéznek találják, hogy rögtön a belégzés megkezdése után engedjék ki a gyógyszerpermetet. Ebben az esetben, továbbá gyermekek részére </w:t>
      </w:r>
      <w:r>
        <w:rPr>
          <w:szCs w:val="22"/>
        </w:rPr>
        <w:t xml:space="preserve">Vortex vagy </w:t>
      </w:r>
      <w:r>
        <w:rPr>
          <w:color w:val="000000"/>
          <w:szCs w:val="22"/>
        </w:rPr>
        <w:t xml:space="preserve">AeroChamber Plus közbetétet lehet alkalmazni. A megfelelő kezelést illetően szíveskedjék megnézni a közbetéthez mellékelt tájékoztatót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isztít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adagoló dugulásának elkerülése érdekében – ill. ha mégis eldugulna – hetenként legalább egyszer tisztítsa meg az alábbiak szerint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Húzza ki a fémtartályt a műanyag házból, és vegye le a szájrész borítójá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 xml:space="preserve">Meleg vízben öblítse ki a műanyag házat és a szájrész borítóját. Ha gyógyszerlerakódást vesz észre a szájrész körül, akkor ne próbálja éles eszközzel, pl. gombostűvel eltávolítani azt! Enyhe detergenst lehet a vízhez adni, majd a szárítás előtt tiszta vízzel alaposan ki kell öblíteni a szájrészt. A fémtartályt ne tegye vízbe!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 xml:space="preserve">Hagyja meleg helyen a műanyag házat és a szájrész borítóját, hogy megszáradjanak. A túlzott hőhatást kerülni kell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 xml:space="preserve">Tegye vissza a helyére a tartályt és a szájrész borítóját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z inhalációs adagoló tartalma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ázza meg az adagolót, hogy ellenőrizze, mennyi gyógyszer maradt benne. Nem szabad használnia a Salbutamol Sandozt, ha rázáskor nem észlel folyadékot az adagolóban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sználat hideg hőmérsékleten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mennyiben 0ºC alatt tárolták az adagolót, akkor két percig melegítse a kezében, rázza fel, és kétszer permetezzen vele a levegőbe, mielőtt használná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az előírtnál több Salbutamol Sandozt alkalmazot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bben az esetben forduljon kezelőorvosához, ill. a kórházhoz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túladagolás jellemző tünete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360" w:right="-2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emegé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360" w:right="-2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jfájá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360" w:right="-2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apora szívveré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360" w:right="-2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émelygés, ill. hányá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360" w:right="-2" w:hanging="360"/>
        <w:rPr/>
      </w:pPr>
      <w:r>
        <w:rPr>
          <w:szCs w:val="22"/>
          <w:lang w:val="en-US" w:eastAsia="en-US"/>
        </w:rPr>
        <w:t>képtelenség a nyugton maradás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360" w:right="-2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igerlékenység, izgatottsá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360" w:right="-2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örcsrohamo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360" w:right="-2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álmatlanság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/>
      </w:pPr>
      <w:r>
        <w:rPr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Hagyja abba a Salbutamol Sandoz alkalmazását, és haladéktalanul forduljon kezelőorvosához</w:t>
      </w:r>
      <w:r>
        <w:rPr>
          <w:szCs w:val="22"/>
          <w:lang w:val="en-US" w:eastAsia="en-US"/>
        </w:rPr>
        <w:t>, ha a következő nagyon ritka mellékhatások bármelyikét tapasztalj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/>
        <w:ind w:left="360" w:right="-29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úlérzékenységi (allergiás) reakció tünetei, mint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/>
        <w:ind w:left="1134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arc, a nyelv, ill. a torok duzzanat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/>
        <w:ind w:left="1134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nyelési nehézsége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/>
        <w:ind w:left="1134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csaláncsípésre hasonlító kiütése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/>
        <w:ind w:left="1134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légzési nehézségek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/>
        <w:ind w:left="540" w:right="-29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omlik a légzése közvetlenül a Salbutamol Sandoz alkalmazása után, jóllehet, a Salbutamol Sandoz mérsékli a tüneteket. Ez a betegsége súlyosbodását jelentheti, és sürgősen egyéb kezelésre van szükség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ladéktalanul forduljon orvosához amennyibe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Salbutamol Sandoz-kezelés alatt mellkasi fájdalmat tapasztal (szíveredetű mellkasi szorító érzés, az úgynevezett angina tünete). Ne hagyja abba a gyógyszer alkalmazását, hacsak orvosa nem utasítja erre. Előfordulási gyakorisága nem ismer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mellékhatások a következő gyakorisággal fordulhatnak elő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/>
      </w:pPr>
      <w:r>
        <w:rPr>
          <w:b/>
          <w:szCs w:val="22"/>
          <w:lang w:val="en-US" w:eastAsia="en-US"/>
        </w:rPr>
        <w:t xml:space="preserve">Gyakori, 10 beteg közül legfeljebb 1-et érinthet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/>
        <w:ind w:left="360" w:right="-29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emegé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/>
        <w:ind w:left="360" w:right="-29" w:hanging="360"/>
        <w:rPr/>
      </w:pPr>
      <w:r>
        <w:rPr>
          <w:szCs w:val="22"/>
          <w:lang w:val="en-US" w:eastAsia="en-US"/>
        </w:rPr>
        <w:t>szapora szívveré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/>
        <w:ind w:left="360" w:right="-29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jfájá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/>
        <w:ind w:left="360" w:right="-29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izomgörcsö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/>
      </w:pPr>
      <w:r>
        <w:rPr>
          <w:b/>
          <w:szCs w:val="22"/>
          <w:lang w:val="en-US" w:eastAsia="en-US"/>
        </w:rPr>
        <w:t xml:space="preserve">Nem gyakori, 100 beteg közül legfeljebb 1-et érinthet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/>
        <w:ind w:left="360" w:right="-29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ors szíveré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/>
        <w:ind w:left="360" w:right="-29" w:hanging="360"/>
        <w:rPr/>
      </w:pPr>
      <w:r>
        <w:rPr>
          <w:szCs w:val="22"/>
          <w:lang w:val="en-US" w:eastAsia="en-US"/>
        </w:rPr>
        <w:t>a száj és a garat izgalma, irritációj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/>
      </w:pPr>
      <w:r>
        <w:rPr>
          <w:b/>
          <w:szCs w:val="22"/>
          <w:lang w:val="en-US" w:eastAsia="en-US"/>
        </w:rPr>
        <w:t xml:space="preserve">Ritka, 1000 beteg közül legfeljebb 1-et érinthet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/>
        <w:ind w:left="360" w:right="-29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álium szintjének csökkenése a vérbe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/>
        <w:ind w:left="360" w:right="-29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ipiru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/>
      </w:pPr>
      <w:r>
        <w:rPr>
          <w:b/>
          <w:szCs w:val="22"/>
          <w:lang w:val="en-US" w:eastAsia="en-US"/>
        </w:rPr>
        <w:t xml:space="preserve">Nagyon ritka, 10 000 beteg közül legfeljebb 1-et érinthet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vérnyomáscsökkené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/>
        <w:ind w:left="360" w:right="-29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ájulá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/>
        <w:ind w:left="360" w:right="-29" w:hanging="360"/>
        <w:rPr/>
      </w:pPr>
      <w:r>
        <w:rPr>
          <w:szCs w:val="22"/>
          <w:lang w:val="en-US" w:eastAsia="en-US"/>
        </w:rPr>
        <w:t>fokozott aktivitá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/>
        <w:ind w:left="360" w:right="-29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vászavarok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/>
        <w:ind w:left="360" w:right="-29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abálytalan szívritmu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/>
        <w:ind w:left="360" w:right="-29" w:hanging="360"/>
        <w:rPr/>
      </w:pPr>
      <w:r>
        <w:rPr>
          <w:szCs w:val="22"/>
          <w:lang w:val="en-US" w:eastAsia="en-US"/>
        </w:rPr>
        <w:t>viszkető bőrkiüté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 gyakoriság nem ismert </w:t>
      </w:r>
      <w:r>
        <w:rPr/>
        <w:t>(a rendelkezésre álló adatokból a gyakoriság nem állapítható meg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Tejsav-acidózis (a szervezetben megnövekszik a tejsav-termelés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right="-28" w:hanging="0"/>
        <w:rPr>
          <w:szCs w:val="22"/>
          <w:lang w:val="en-US" w:eastAsia="en-US"/>
        </w:rPr>
      </w:pPr>
      <w:r>
        <w:rPr>
          <w:b/>
          <w:bCs/>
        </w:rPr>
        <w:t>Mellékhatások bejelentése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lang w:val="en-US" w:eastAsia="en-US"/>
        </w:rPr>
        <w:t xml:space="preserve">Ha Önnél bármilyen mellékhatásjelentkezik, tájékoztassa kezelőorvosát vagy gyógyszerészét. Ez </w:t>
      </w:r>
      <w:r>
        <w:rPr>
          <w:rFonts w:cs="Thorndale;Times New Roman" w:ascii="Thorndale;Times New Roman" w:hAnsi="Thorndale;Times New Roman"/>
          <w:szCs w:val="22"/>
          <w:lang w:val="en-US" w:eastAsia="en-US"/>
        </w:rPr>
        <w:t xml:space="preserve">a betegtájékoztatóban fel nem sorolt bármilyen lehetséges mellékhatásra is vonatkozik. </w:t>
      </w:r>
      <w:r>
        <w:rPr>
          <w:bCs/>
        </w:rPr>
        <w:t xml:space="preserve">A mellékhatásokat közvetlenül a hatóság részére is bejelentheti </w:t>
      </w:r>
      <w:r>
        <w:rPr>
          <w:bCs/>
          <w:highlight w:val="lightGray"/>
        </w:rPr>
        <w:t xml:space="preserve">az </w:t>
      </w:r>
      <w:hyperlink r:id="rId6">
        <w:r>
          <w:rPr>
            <w:rStyle w:val="InternetLink"/>
            <w:bCs/>
            <w:iCs/>
            <w:color w:val="0000FF"/>
            <w:highlight w:val="lightGray"/>
            <w:u w:val="single"/>
            <w:lang w:eastAsia="ar-SA"/>
          </w:rPr>
          <w:t>V. függelékben</w:t>
        </w:r>
      </w:hyperlink>
      <w:r>
        <w:rPr>
          <w:bCs/>
          <w:iCs/>
          <w:highlight w:val="lightGray"/>
          <w:lang w:eastAsia="ar-SA"/>
        </w:rPr>
        <w:t xml:space="preserve"> </w:t>
      </w:r>
      <w:r>
        <w:rPr>
          <w:bCs/>
          <w:highlight w:val="lightGray"/>
        </w:rPr>
        <w:t>található elérhetőségeken keresztül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bCs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" w:hanging="567"/>
        <w:rPr/>
      </w:pPr>
      <w:r>
        <w:rPr>
          <w:b/>
          <w:szCs w:val="22"/>
          <w:lang w:val="en-US" w:eastAsia="en-US"/>
        </w:rPr>
        <w:t>5.</w:t>
        <w:tab/>
        <w:t>Hogyan kell a Salbutamol Sandozt tárolni?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gfeljebb 30ºC-on tároland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right="-2" w:hanging="0"/>
        <w:rPr/>
      </w:pPr>
      <w:r>
        <w:rPr>
          <w:szCs w:val="22"/>
        </w:rPr>
        <w:t>Az inhalátort vízszintesen fektetve, vagy fordított helyzetben, lefelé mutató szájrésszel kell tároln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A tartály túlnyomásos folyadékot tartalmaz. Nem szabad 50ºC fölötti hőhatásnak kitenni, még rövid ideig sem. </w:t>
      </w:r>
      <w:r>
        <w:rPr>
          <w:spacing w:val="-3"/>
          <w:szCs w:val="24"/>
        </w:rPr>
        <w:t xml:space="preserve">Hőtől, közvetlen napsugárzástól és fagytól védve tárolandó! Ne lyukassza ki </w:t>
      </w:r>
      <w:r>
        <w:rPr>
          <w:szCs w:val="22"/>
        </w:rPr>
        <w:t>a tartályt, még akkor sem, ha üres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/>
      </w:pPr>
      <w:r>
        <w:rPr>
          <w:szCs w:val="22"/>
          <w:lang w:val="en-US" w:eastAsia="en-US"/>
        </w:rPr>
        <w:t>A címkén és a dobozon feltüntetett lejárati idő (Felh.:/Felhasználható:) után ne alkalmazza ezt a gyógyszert. A lejárati idő az adott hónap utolsó napjára vonatkozik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Mit tartalmaz a </w:t>
      </w:r>
      <w:r>
        <w:rPr>
          <w:b/>
          <w:szCs w:val="22"/>
          <w:lang w:val="en-US" w:eastAsia="en-US"/>
        </w:rPr>
        <w:t>Salbutamol Sandoz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360" w:hanging="360"/>
        <w:rPr>
          <w:b/>
          <w:b/>
          <w:iCs/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készítmény </w:t>
      </w:r>
      <w:r>
        <w:rPr>
          <w:b/>
          <w:szCs w:val="22"/>
          <w:lang w:val="en-US" w:eastAsia="en-US"/>
        </w:rPr>
        <w:t xml:space="preserve">hatóanyaga </w:t>
      </w:r>
      <w:r>
        <w:rPr>
          <w:szCs w:val="22"/>
          <w:lang w:val="en-US" w:eastAsia="en-US"/>
        </w:rPr>
        <w:t>a</w:t>
      </w:r>
      <w:r>
        <w:rPr>
          <w:b/>
          <w:szCs w:val="22"/>
          <w:lang w:val="en-US" w:eastAsia="en-US"/>
        </w:rPr>
        <w:t xml:space="preserve"> </w:t>
      </w:r>
      <w:r>
        <w:rPr>
          <w:b/>
          <w:iCs/>
          <w:szCs w:val="22"/>
          <w:lang w:val="en-US" w:eastAsia="en-US"/>
        </w:rPr>
        <w:t>szalbutamol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40" w:hanging="0"/>
        <w:rPr/>
      </w:pPr>
      <w:r>
        <w:rPr>
          <w:iCs/>
          <w:szCs w:val="22"/>
          <w:lang w:val="en-US" w:eastAsia="en-US"/>
        </w:rPr>
        <w:t>Minden egyes kimért adag 100 mikrogramm szalbutamolt (szalbutamol-szulfát formájában) tartalmaz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40" w:hanging="0"/>
        <w:rPr>
          <w:szCs w:val="22"/>
          <w:lang w:val="en-US" w:eastAsia="en-US"/>
        </w:rPr>
      </w:pPr>
      <w:r>
        <w:rPr>
          <w:iCs/>
          <w:szCs w:val="22"/>
          <w:lang w:val="en-US" w:eastAsia="en-US"/>
        </w:rPr>
        <w:t>A szájrészen keresztül kibocsátott minden egyes adag 90 mikrogramm szalbutamolt (szalbutamol-szulfát formájában) tartalma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360" w:right="-2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Egyéb összetevők: </w:t>
      </w:r>
      <w:r>
        <w:rPr>
          <w:rFonts w:cs="Arial"/>
          <w:szCs w:val="22"/>
        </w:rPr>
        <w:t>norflurán (HFA 134a)</w:t>
      </w:r>
      <w:r>
        <w:rPr>
          <w:szCs w:val="22"/>
          <w:lang w:val="en-US" w:eastAsia="en-US"/>
        </w:rPr>
        <w:t xml:space="preserve">, </w:t>
      </w:r>
      <w:r>
        <w:rPr>
          <w:rFonts w:cs="Arial"/>
          <w:szCs w:val="22"/>
        </w:rPr>
        <w:t>vízmentes etanol, olajsav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Milyen a </w:t>
      </w:r>
      <w:r>
        <w:rPr>
          <w:b/>
          <w:szCs w:val="22"/>
          <w:lang w:val="en-US" w:eastAsia="en-US"/>
        </w:rPr>
        <w:t>Salbutamol Sandoz</w:t>
      </w:r>
      <w:r>
        <w:rPr>
          <w:b/>
          <w:bCs/>
          <w:szCs w:val="22"/>
          <w:lang w:val="en-US" w:eastAsia="en-US"/>
        </w:rPr>
        <w:t xml:space="preserve"> külleme és mit tartalmaz a csomagolás?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hér szuszpenziót tartalmazó, adagolószeleppel lezárt, túlnyomásos alumíniumtartály, műanyag adagoló eszközzel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gy csomag tartalma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00 kimért kifújás, ami 8,5 g túlnyomásos inhalációs szuszpenziónak felel meg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×200 kimért kifújás, ami 2×8,5 g túlnyomásos inhalációs szuszpenziónak felel meg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×200 kimért kifújás, ami 3×8,5 g túlnyomásos inhalációs szuszpenziónak felel meg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bCs/>
          <w:szCs w:val="22"/>
          <w:lang w:val="en-US" w:eastAsia="en-US"/>
        </w:rPr>
        <w:t>A forgalomba hozatali engedély jogosultja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andoz Hungária Kf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1114 Budapest, Bartók Béla út 43-47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Gyártó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eropharm Gmb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rançois-Mitterrand-Allee 1, 07407 Rudolstad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erma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+49 (0) 3672 479-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+49 (0) 3672 479-10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ervice@aeropharm.d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1103/01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right="-2" w:hanging="0"/>
        <w:rPr/>
      </w:pPr>
      <w:r>
        <w:rPr>
          <w:szCs w:val="22"/>
          <w:lang w:val="en-US" w:eastAsia="en-US"/>
        </w:rPr>
        <w:t>Belgium:</w:t>
        <w:tab/>
        <w:tab/>
        <w:t>Salbutamol Sandoz 100 µg aërosol, suspens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right="-2" w:hanging="0"/>
        <w:rPr/>
      </w:pPr>
      <w:r>
        <w:rPr>
          <w:szCs w:val="22"/>
          <w:lang w:val="en-US" w:eastAsia="en-US"/>
        </w:rPr>
        <w:t>Dánia:</w:t>
        <w:tab/>
        <w:tab/>
        <w:tab/>
        <w:t>Airsal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2127" w:right="-2" w:hanging="2127"/>
        <w:rPr>
          <w:szCs w:val="22"/>
          <w:lang w:val="en-US" w:eastAsia="en-US"/>
        </w:rPr>
      </w:pPr>
      <w:r>
        <w:rPr>
          <w:szCs w:val="22"/>
          <w:lang w:val="en-US" w:eastAsia="en-US"/>
        </w:rPr>
        <w:t>Egyesült Királyság:</w:t>
        <w:tab/>
        <w:t>AirSalb CFC-free inhaler 100 microgram/dos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Észtország:</w:t>
        <w:tab/>
        <w:tab/>
        <w:t>Salbutamol Sandoz 100 mikrogrammi/annus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innország:</w:t>
        <w:tab/>
        <w:tab/>
        <w:t>Salbutamol Sandoz 100 mikrogrammaa/annos inhalaatiosumute, suspensi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2160" w:right="-2" w:hanging="2160"/>
        <w:rPr/>
      </w:pPr>
      <w:r>
        <w:rPr>
          <w:szCs w:val="22"/>
          <w:lang w:val="en-US" w:eastAsia="en-US"/>
        </w:rPr>
        <w:t>Hollandia:</w:t>
        <w:tab/>
        <w:t>Salbutamol Sandoz aërosol 100 microgramg/dosis, aërosol, suspens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ngyelország:</w:t>
        <w:tab/>
        <w:tab/>
        <w:t>Sabumalin, 100 mikrogramów/dawkę, aerozol inhalacyjny, zawiesi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2127" w:right="-2" w:hanging="2127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ttország:</w:t>
        <w:tab/>
        <w:t>Salbutamol Sandoz 100 microgrami/devā aerosols inhalācijām zem spiediena, suspensij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2160" w:right="-2" w:hanging="21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itvánia:</w:t>
        <w:tab/>
        <w:t>Salbutamol Sandoz 100 mikrogramų/dozėje suslėgtoji įkvepiamoji suspensij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2160" w:right="-2" w:hanging="21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gyarország:</w:t>
        <w:tab/>
        <w:t>Salbutamol Sandoz 100 mikrogramm/adag túlnyomásos inhalációs szuszpenzi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2160" w:right="-2" w:hanging="21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émetország:</w:t>
        <w:tab/>
        <w:t>Salbutamol Sandoz 100 mikrogramm Dosieraerosol Druckgasinhalation, Suspens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orvégia:</w:t>
        <w:tab/>
        <w:tab/>
        <w:t>Airsalb 0,1 mg/dose inhalasjonsaerosol, suspensj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laszország:</w:t>
        <w:tab/>
        <w:tab/>
        <w:t>Salbutamolo Sando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right="-2" w:hanging="0"/>
        <w:rPr>
          <w:szCs w:val="22"/>
          <w:lang w:val="es-ES" w:eastAsia="en-US"/>
        </w:rPr>
      </w:pPr>
      <w:r>
        <w:rPr>
          <w:szCs w:val="22"/>
          <w:lang w:val="es-ES" w:eastAsia="en-US"/>
        </w:rPr>
        <w:t>Portugália:</w:t>
        <w:tab/>
        <w:tab/>
        <w:t>Salbutamol Sando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2127" w:right="-2" w:hanging="2127"/>
        <w:rPr/>
      </w:pPr>
      <w:r>
        <w:rPr>
          <w:szCs w:val="22"/>
          <w:lang w:val="es-ES" w:eastAsia="en-US"/>
        </w:rPr>
        <w:t>Spanyolország:</w:t>
        <w:tab/>
        <w:t xml:space="preserve">Salbutamol Sandoz 100 microgramos/dosis suspensión para inhalación en envase a presió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right="-2" w:hanging="0"/>
        <w:rPr>
          <w:szCs w:val="22"/>
          <w:lang w:val="es-ES" w:eastAsia="en-US"/>
        </w:rPr>
      </w:pPr>
      <w:r>
        <w:rPr>
          <w:szCs w:val="22"/>
          <w:lang w:val="es-ES" w:eastAsia="en-US"/>
        </w:rPr>
        <w:t>Svédország:</w:t>
        <w:tab/>
        <w:tab/>
        <w:t>Sabumalin 100 micrograms/dose pressurised inhalation, suspens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2127" w:right="-2" w:hanging="2127"/>
        <w:rPr/>
      </w:pPr>
      <w:r>
        <w:rPr>
          <w:szCs w:val="22"/>
          <w:lang w:val="es-ES" w:eastAsia="en-US"/>
        </w:rPr>
        <w:t>Szlovénia:</w:t>
        <w:tab/>
        <w:t>Salbusan 100 mikrogramov/odmerek inhalacijska suspenzija pod tlakom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legutóbbi felülvizsgálatának dátuma: 2019. november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EI/38121/2018</w:t>
    </w:r>
  </w:p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188"/>
        </w:tabs>
        <w:ind w:left="41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</w:rPr>
  </w:style>
  <w:style w:type="character" w:styleId="JegyzetszvegChar">
    <w:name w:val="Jegyzetszöveg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ma.europa.eu/docs/en_GB/document_library/Template_or_form/2013/03/WC500139752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6:00Z</dcterms:created>
  <dc:creator>NM</dc:creator>
  <dc:description/>
  <cp:keywords/>
  <dc:language>en-US</dc:language>
  <cp:lastModifiedBy>Simó Annamária dr.</cp:lastModifiedBy>
  <dcterms:modified xsi:type="dcterms:W3CDTF">2019-11-26T11:46:00Z</dcterms:modified>
  <cp:revision>2</cp:revision>
  <dc:subject/>
  <dc:title>Salbutamol PIL</dc:title>
</cp:coreProperties>
</file>