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eroquel XR 50 mg retard tablett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eroquel XR 150 mg retard tablett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eroquel XR 200 mg retard tablett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eroquel XR 300 mg retard tabletta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Seroquel XR 400 mg retard tabletta</w:t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567" w:leader="none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1304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Milyen típusú gyógyszer a Seroquel XR retard 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1304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Seroquel XR retard tabletta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Seroquel XR retard tablettá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Seroquel XR retard 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b/>
          <w:lang w:val="hu-HU"/>
        </w:rPr>
        <w:t>1</w:t>
      </w:r>
      <w:r>
        <w:rPr>
          <w:lang w:val="hu-HU"/>
        </w:rPr>
        <w:t>.</w:t>
      </w:r>
      <w:r>
        <w:rPr>
          <w:b/>
          <w:lang w:val="hu-HU"/>
        </w:rPr>
        <w:tab/>
        <w:t>Milyen típusú gyógyszer a Seroquel XR retard tabletta és milyen betegségek esetén alkalmazható?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eroquel XR a kvetiapin nevű hatóanyagot tartalmazza, amely az antipszichotikumoknak nevezett gyógyszercsoportba tartozik. A Seroquel XR számos betegség kezelésére szolgál, amelyek a következők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right="-2" w:hanging="567"/>
        <w:rPr/>
      </w:pPr>
      <w:r>
        <w:rPr>
          <w:lang w:val="hu-HU"/>
        </w:rPr>
        <w:t>Bipoláris depresszió és major depressziós epizódok major depressziós zavarban: nagyon szomorúnak érzi magát vagy lehangoltságot érez, bűntudata van, erőtlennek érzi magát, étvágytalan vagy nem tud aludn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a Seroquel XR retard tablettát major depressziós zavar major depressziós epizódjainak kezelésére írják fel Önnek, akkor a betegsége kezelésére használt másik gyógyszer kiegészítéseként kell szed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Kezelőorvosa akkor is folytathatja a Seroquel XR-kezelést, ha Ön jobban érzi mag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1304"/>
          <w:tab w:val="left" w:pos="567" w:leader="none"/>
        </w:tabs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2.</w:t>
        <w:tab/>
        <w:t>Tudnivalók a Seroquel XR retard tabletta alkalmazása előtt</w:t>
      </w:r>
    </w:p>
    <w:p>
      <w:pPr>
        <w:pStyle w:val="Normal"/>
        <w:keepNext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Ne alkalmazza a Seroquel XR retard tablettát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kvetiapinra vagy a gyógyszer (6. pontban felsorolt) egyéb összetevőjére 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vetkező gyógyszerek valamelyikét szed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>
          <w:lang w:val="hu-HU"/>
        </w:rPr>
      </w:pPr>
      <w:r>
        <w:rPr>
          <w:lang w:val="hu-HU"/>
        </w:rPr>
        <w:t>HIV</w:t>
        <w:noBreakHyphen/>
        <w:t>kezelésre szolgáló gyógyszerek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/>
      </w:pPr>
      <w:r>
        <w:rPr>
          <w:lang w:val="hu-HU"/>
        </w:rPr>
        <w:t>azol-típusú gyógyszerek (gombás fertőzésekre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>
          <w:lang w:val="hu-HU"/>
        </w:rPr>
      </w:pPr>
      <w:r>
        <w:rPr>
          <w:lang w:val="hu-HU"/>
        </w:rPr>
        <w:t>eritromicin vagy klaritromicin (fertőzésekre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rPr>
          <w:lang w:val="hu-HU"/>
        </w:rPr>
      </w:pPr>
      <w:r>
        <w:rPr>
          <w:lang w:val="hu-HU"/>
        </w:rPr>
        <w:t>nefazodon (depresszió elle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 nem biztos benne, beszéljen kezelőorvosával vagy gyógyszerészével, mielőtt elkezdi szedni a Seroquel XR retard tablett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eroquel XR retard tabletta szedése előtt beszéljen kezelőorvosával vagy gyógyszerészével: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Önnek vagy családjában valakinek szívproblémája van vagy volt, például szívritmuszavar, a szívizom gyengesége vagy gyulladása, vagy ha olyan gyógyszert szed, amely hatással lehet a szívverésére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alacsony a vérnyomása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agyi érkatasztrófája (sztrók) volt, különösen, ha Ön időskorú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májproblémái vannak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valaha epilepsziás rohama volt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cukorbeteg vagy fennáll Önnél a cukorbetegség kockázata. Ez esetben kezelőorvosa ellenőrzi a vércukorszintjét a Seroquel XR-kezelés alatt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tudomása van róla, hogy valaha lecsökkent a fehérvérsejtszáma (más gyógyszerek hatására vagy egyéb ok miatt)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Ön demenciában (agyi funkcióvesztésben) szenvedő idős beteg. Ez esetben nem szedheti a Seroquel XR retard tablettát, mert a gyógyszerek azon csoportja, ahova a Seroquel XR is tartozik, emelheti a sztrók, vagy néhány esetben a halálozás kockázatát demenciában szenvedő idős betegeknél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Ön Parkinson</w:t>
        <w:noBreakHyphen/>
        <w:t>kórban/parkinsonizmusban szenvedő idős beteg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Önnek, vagy valamelyik családtagjának korábban vérrögösödése (trombózisa, embóliája) volt, vagy az ehhez hasonló gyógyszerek alkalmazását követően vérrögösödés alakult ki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ha valaha előfordult már Önnel vagy megtörténik, hogy éjszakai alvás közben rövid időre abbamarad a légzése (alvási apnoe) és ha olyan gyógyszereket szed, amelyek lassítják a normális agyműködést (nyugtatók)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valaha előfordult már Önnel vagy megtörténik, hogy nem tudja teljesen kiüríteni a hólyagját (vizeletretenció), prosztata megnagyobbodása, bélelzáródása van vagy megemelkedett a nyomás a szemében. Ezeket az állapotokat néha bizonyos betegségek kezelése során alkalmazott olyan egyéb gyógyszerek idézik elő (ún. antikolinerg szerek), amelyek az idegsejtek működésére hatnak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az Ön kórtörténetében alkohollal vagy gyógyszerrel/kábítószerrel való visszaélés szerepel.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ha Ön depresszióban vagy más olyan betegségben szenved, amelyet antidepresszánsokkal kezelnek. Ezeknek a gyógyszereknek a Seroquel XR-rel együtt történő alkalmazása szerotonin-szindrómához vezethet, amely akár életveszélyes is lehet (lásd „Egyéb gyógyszerek és a Seroquel XR”).</w:t>
      </w:r>
    </w:p>
    <w:p>
      <w:pPr>
        <w:pStyle w:val="Normal"/>
        <w:spacing w:lineRule="auto" w:line="240"/>
        <w:ind w:right="-2" w:hanging="0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Azonnal tájékoztassa kezelőorvosát, ha a következők bármelyikét tapasztalja a Seroquel XR bevétele után: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súlyos izommerevség, verejtékezés vagy tudatállapot</w:t>
        <w:noBreakHyphen/>
        <w:t>változás („neuroleptikus malignus szindróma” nevű betegség). Azonnali kezelésre lehet szüksége.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aratlan izommozgások, különösen az arc és a nyelv esetén.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 vagy súlyos aluszékonyság. Ez növelheti a véletlen sérülések (elesés) kockázatát az idős betegeknél.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ás roham.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Hosszan tartó, fájdalmas hímvessző merevedés (priapizmus).</w:t>
      </w:r>
    </w:p>
    <w:p>
      <w:pPr>
        <w:pStyle w:val="AListBullet"/>
        <w:numPr>
          <w:ilvl w:val="0"/>
          <w:numId w:val="13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spacing w:lineRule="auto" w:line="24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zeket az állapotokat ez a gyógyszercsoport okozhatja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u w:val="single"/>
          <w:lang w:val="hu-HU"/>
        </w:rPr>
        <w:t>Mihelyt lehetséges, tájékoztassa kezelőorvosát, ha a következőket tapasztalja: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Láz, influenzaszerű tünetek, torokfájás vagy más fertőzés, mivel ezek a nagyon alacsony fehérvérsejtszám következményei lehetnek, és a Seroquel XR-kezelés leállítását és/vagy kezelést igényelhetnek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567" w:right="-2" w:hanging="567"/>
        <w:rPr/>
      </w:pPr>
      <w:r>
        <w:rPr>
          <w:lang w:val="hu-HU"/>
        </w:rPr>
        <w:t>Állandó hasi fájdalommal járó vagy kezelésre nem reagáló székrekedés, mivel ezek súlyosabb bélelzáródáshoz vezethetnek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Öngyilkossági gondolatok és depressziójának súlyosbodása</w:t>
      </w:r>
    </w:p>
    <w:p>
      <w:pPr>
        <w:pStyle w:val="Normal"/>
        <w:keepNext w:val="true"/>
        <w:suppressAutoHyphens w:val="true"/>
        <w:spacing w:lineRule="auto" w:line="240"/>
        <w:ind w:left="567" w:hanging="0"/>
        <w:rPr/>
      </w:pPr>
      <w:r>
        <w:rPr>
          <w:lang w:val="hu-HU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még fel is erősödhetnek, ha hirtelen abbahagyja a gyógyszer szedését. Nagyobb valószínűséggel lehetnek ilyen gondolatai, ha Ön egy fiatal felnőtt. Klinikai vizsgálatok adatai szerint a depresszióban szenvedő 25 év alatti fiatal felnőtteknél gyakrabban fordultak elő önkárosítással, öngyilkossággal kapcsolatos gondolatok.</w:t>
      </w:r>
    </w:p>
    <w:p>
      <w:pPr>
        <w:pStyle w:val="Normal"/>
        <w:keepNext w:val="true"/>
        <w:suppressAutoHyphens w:val="true"/>
        <w:spacing w:lineRule="auto" w:line="240"/>
        <w:ind w:left="567" w:hanging="0"/>
        <w:rPr/>
      </w:pPr>
      <w:r>
        <w:rPr>
          <w:lang w:val="hu-HU"/>
        </w:rPr>
        <w:t>Ha bármikor önkárosító vagy öngyilkossági gondolatai támadnak, azonnal keresse fel kezelőorvosát vagy menjen azonnal kórházba. Hasznos lehet, ha egy rokonának vagy közeli barátjának beszámol depressziójáról,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keepNext w:val="tru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Súlyos, bőrt érintő nemkívánatos reakciók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lang w:val="hu-HU"/>
        </w:rPr>
      </w:pPr>
      <w:r>
        <w:rPr>
          <w:lang w:val="hu-HU"/>
        </w:rPr>
        <w:t>Stevens–Johnson-szindróma, kiterjedt bőrkiütés hólyagos és hámló bőrrel, főként a száj, orr, szemek és nemi szervek környékén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lang w:val="hu-HU"/>
        </w:rPr>
      </w:pPr>
      <w:r>
        <w:rPr>
          <w:lang w:val="hu-HU"/>
        </w:rPr>
        <w:t>Toxikus epidermális nekrolízis, sokkal súlyosabb állapot, erősen hámló bőrrel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>
          <w:lang w:val="hu-HU"/>
        </w:rPr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>
          <w:lang w:val="hu-HU"/>
        </w:rPr>
        <w:t>”</w:t>
      </w:r>
      <w:r>
        <w:rPr>
          <w:lang w:val="hu-HU"/>
        </w:rPr>
        <w:t>Akut generalizált exantémás pusztulózis (AGEP)”, gennyes váladékkal telt kis hólyagok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240" w:before="0" w:after="120"/>
        <w:rPr/>
      </w:pPr>
      <w:r>
        <w:rPr>
          <w:lang w:val="hu-HU"/>
        </w:rPr>
        <w:t>Bőrkiütés szabálytalan alakú viszkető és vörös foltokkal (eritéma multiforme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gyja abba a Seroquel XR szedését, ha ezek a tünetek kialakulnak, és azonnal keresse fel kezelőorvosát vagy kérjen orvosi segítség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stsúlynövekedés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eroquel XR retard tablettát szedő betegeknél testsúlynövekedést figyeltek meg. Önnek és kezelőorvosának rendszeresen ellenőrizni kell az Ön testsúly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eroquel XR nem javasolt 18 év alatti gyermekek és serdülők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Egyéb gyógyszerek és a Seroquel XR retard tabletta</w:t>
      </w:r>
    </w:p>
    <w:p>
      <w:pPr>
        <w:pStyle w:val="Normal"/>
        <w:spacing w:lineRule="auto" w:line="240"/>
        <w:rPr/>
      </w:pPr>
      <w:r>
        <w:rPr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szedje a Seroquel XR retard tablettát, ha a következő gyógyszerek valamelyikét szedi: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V</w:t>
        <w:noBreakHyphen/>
        <w:t>kezelésre szolgáló gyógyszerek,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zol-típusú gyógyszerek (gombás fertőzésekre),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ritromicin vagy klaritromicin (fertőzésekre),</w:t>
      </w:r>
    </w:p>
    <w:p>
      <w:pPr>
        <w:pStyle w:val="Normal"/>
        <w:numPr>
          <w:ilvl w:val="0"/>
          <w:numId w:val="22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fazodon (depresszió elle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epilepszia elleni gyógyszerek (például fenitoin, karbamazepin)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magas vérnyomás elleni gyógyszerek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barbiturátok (álmatlanság ellen)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tioridazin (antipszichotikum)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olyan gyógyszerek, amelyeknek hatása van a szívverésre, például az elektrolit</w:t>
        <w:noBreakHyphen/>
        <w:t>egyensúlyt megbontó gyógyszerek (alacsony kálium</w:t>
        <w:noBreakHyphen/>
        <w:t xml:space="preserve"> vagy magnéziumszint), mint pl. a diuretikumok (vízhajtó tabletták) vagy bizonyos antibiotikumok (fertőzések kezelésére szolgáló gyógyszerek)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olyan gyógyszerek, amelyek székrekedést okozhatnak,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antidepresszánsok. Ezek a gyógyszerek kölcsönhatásba léphetnek a Seroquel XR-re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spacing w:lineRule="auto" w:line="240"/>
        <w:rPr>
          <w:szCs w:val="20"/>
          <w:highlight w:val="yellow"/>
          <w:lang w:val="hu-HU" w:eastAsia="en-US"/>
        </w:rPr>
      </w:pPr>
      <w:r>
        <w:rPr>
          <w:szCs w:val="20"/>
          <w:highlight w:val="yellow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lang w:val="hu-HU"/>
        </w:rPr>
        <w:t>Beszéljen kezelőorvosával, mielőtt abbahagyná bármely felsorolt gyógyszer szedésé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Seroquel XR retard tabletta egyidejű bevétele étellel, itallal és alkohollal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lineRule="auto" w:line="240"/>
        <w:ind w:left="567" w:hanging="567"/>
        <w:rPr/>
      </w:pPr>
      <w:r>
        <w:rPr>
          <w:szCs w:val="20"/>
          <w:lang w:val="hu-HU" w:eastAsia="en-US"/>
        </w:rPr>
        <w:t>A Seroquel XR retard tablettára az étkezés hatással lehet, ezért legalább egy órával étkezés előtt vagy közvetlenül lefekvés előtt kell bevennie a gyógyszer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lineRule="auto" w:line="240"/>
        <w:ind w:left="567" w:hanging="567"/>
        <w:rPr/>
      </w:pPr>
      <w:r>
        <w:rPr>
          <w:szCs w:val="20"/>
          <w:lang w:val="hu-HU" w:eastAsia="en-US"/>
        </w:rPr>
        <w:t>Óvatosan fogyasszon alkoholt. A Seroquel XR és az alkohol együttes hatása álmosságot okoz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spacing w:lineRule="auto" w:line="240"/>
        <w:ind w:left="567" w:hanging="567"/>
        <w:rPr/>
      </w:pPr>
      <w:r>
        <w:rPr>
          <w:szCs w:val="20"/>
          <w:lang w:val="hu-HU" w:eastAsia="en-US"/>
        </w:rPr>
        <w:t>Ne igyon grépfrútlevet, amíg Seroquel XR retard tablettát szed. Ez befolyásolhatja a gyógyszer hatását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mékenység, terhesség és szoptatás</w:t>
      </w:r>
    </w:p>
    <w:p>
      <w:pPr>
        <w:pStyle w:val="Normal"/>
        <w:spacing w:lineRule="auto" w:line="240"/>
        <w:rPr/>
      </w:pPr>
      <w:r>
        <w:rPr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auto" w:line="240"/>
        <w:rPr/>
      </w:pPr>
      <w:r>
        <w:rPr>
          <w:lang w:val="hu-HU"/>
        </w:rPr>
        <w:t>Terhesség alatt nem szabad szednie a Seroquel XR retard tablettát, kivéve, ha orvosával megbeszélte.</w:t>
      </w:r>
    </w:p>
    <w:p>
      <w:pPr>
        <w:pStyle w:val="Normal"/>
        <w:spacing w:lineRule="auto" w:line="240"/>
        <w:rPr/>
      </w:pPr>
      <w:r>
        <w:rPr>
          <w:lang w:val="hu-HU"/>
        </w:rPr>
        <w:t>Ha Ön szoptat, nem szabad szednie a Seroquel XR retard tablett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egvonási tünetek jelentkezhetnek azon anyák újszülötteinél, akik a terhesség alatt Seroquel XR retard tablettát szedtek. Ha az anya a terhesség utolsó trimeszterében (a terhesség utolsó három hónapjában) alkalmazta a Seroquel XR retard tablettát, az újszülöttben a következő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A tabletta álmosságot okozhat. Ne vezessen gépjárművet és ne kezeljen gépeket, amíg nem tudja, hogyan hat Önre a gyógysze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Seroquel XR retard tabletta laktózt tartalmaz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Seroquel XR retard tabletta laktózt tartalmaz, amely a cukrok egy fajtája. </w:t>
      </w:r>
      <w:r>
        <w:rPr>
          <w:iCs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A Seroquel XR retard tabletta nátriumot tartalmaz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eroquel XR 50 mg retard tabletta, a Seroquel XR 150 mg retard tabletta és a Seroquel XR 200 mg retard tabletta kevesebb, mint 1 mmol (23 mg) nátriumot tartalmaz retard tablettánként, azaz gyakorlatilag „nátriummentes”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Seroquel XR 300 mg retard tabletta és a Seroquel XR 400 mg retard tabletta 27 mg nátriumot (a konyhasó fő összetevője) tartalmaz retard tablettánként, ami megfelel a nátrium ajánlott maximális napi bevitel 1,35%</w:t>
        <w:noBreakHyphen/>
        <w:t>ának felnőtt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vizeletből történő gyógyszerkimutatásra kifejtett hatás</w:t>
      </w:r>
    </w:p>
    <w:p>
      <w:pPr>
        <w:pStyle w:val="Normal"/>
        <w:spacing w:lineRule="auto" w:line="240"/>
        <w:rPr/>
      </w:pPr>
      <w:r>
        <w:rPr>
          <w:lang w:val="hu-HU"/>
        </w:rPr>
        <w:t>Seroquel XR retard tabletta alkalmazása mellett előfordulhat, hogy a vizeletből végzett gyógyszerkimutatás során egyes teszteljárások pozitív eredményt mutathatnak a metadonra és bizonyos, a depresszió kezelésére szolgáló gyógyszerekre, az ún. triciklikus antidepresszánsokra akkor is, ha nem szedi ezeket a gyógyszereket. Az eredmények igazolására specifikusabb teszteljárás alkalmazása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right="-29" w:hanging="567"/>
        <w:rPr>
          <w:b/>
          <w:b/>
          <w:lang w:val="hu-HU"/>
        </w:rPr>
      </w:pPr>
      <w:r>
        <w:rPr>
          <w:b/>
          <w:lang w:val="hu-HU"/>
        </w:rPr>
        <w:t>3.</w:t>
        <w:tab/>
        <w:t>Hogyan kell szedni a Seroquel XR retard tablettát?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 A kezdőadagot kezelőorvosa határozza meg. A fenntartó adag (napi adag) az Ön betegségétől és szükségleteitől függ, de általában 150 és 800 mg között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A tablettát naponta egyszer kell bevenni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A tablettát nem szabad elvágni, összerágni vagy összetörni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A tablettát egészben, vízzel nyelje le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Lehetőleg éhgyomorra vegye be a tablettát (legalább egy órával étkezés előtt vagy lefekvéskor, orvosa megmondja Önnek, hogy mikor)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Ne igyon grépfrútlevet, amíg Seroquel XR retard tablettát szed. Ez befolyásolhatja a gyógyszer hatását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Ne hagyja abba a tabletták szedését akkor sem, ha jobban érzi magát, hacsak az orvos így nem rendelkezik.</w:t>
      </w:r>
    </w:p>
    <w:p>
      <w:pPr>
        <w:pStyle w:val="Normal"/>
        <w:spacing w:lineRule="auto" w:line="240"/>
        <w:ind w:right="-2" w:hanging="0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ájproblémá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a májproblémái vannak, kezelőorvosa megváltoztathatja az adagj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Idő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időskorú, kezelőorvosa megváltoztathatja az adagj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lang w:val="hu-HU"/>
        </w:rPr>
        <w:t>A Seroquel XR retard tablettát nem szabad 18 év alatti gyermekeknél és serdülőknél alkalmazni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hu-HU"/>
        </w:rPr>
        <w:t>Ha az előírtnál több Seroquel XR</w:t>
      </w:r>
      <w:r>
        <w:rPr>
          <w:lang w:val="hu-HU"/>
        </w:rPr>
        <w:t xml:space="preserve"> </w:t>
      </w:r>
      <w:r>
        <w:rPr>
          <w:b/>
          <w:lang w:val="hu-HU"/>
        </w:rPr>
        <w:t>retard tablettát vett be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 xml:space="preserve">Ha az előírtnál több Seroquel XR retard tablettát vett be, álmosságot, szédülést érezhet, vagy rendellenes szívverést tapasztalhat. Vegye fel a kapcsolatot kezelőorvosával vagy menjen azonnal a legközelebbi kórházba. Vigye magával a Seroquel XR retard tablettát! 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elfelejtette bevenni a Seroquel XR</w:t>
      </w:r>
      <w:r>
        <w:rPr>
          <w:lang w:val="hu-HU"/>
        </w:rPr>
        <w:t xml:space="preserve"> </w:t>
      </w:r>
      <w:r>
        <w:rPr>
          <w:b/>
          <w:lang w:val="hu-HU"/>
        </w:rPr>
        <w:t>retard tablett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kihagy egy adagot, vegye be, amint eszébe jut, kivéve, ha már közeledik a következő adag bevételének idej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idő előtt abbahagyja a Seroquel XR retard tabletta szedését</w:t>
      </w:r>
    </w:p>
    <w:p>
      <w:pPr>
        <w:pStyle w:val="Normal"/>
        <w:spacing w:lineRule="auto" w:line="240"/>
        <w:rPr/>
      </w:pPr>
      <w:r>
        <w:rPr>
          <w:lang w:val="hu-HU"/>
        </w:rPr>
        <w:t>Amennyiben hirtelen megszakítja a Seroquel XR retard tabletta</w:t>
      </w:r>
      <w:r>
        <w:rPr>
          <w:b/>
          <w:lang w:val="hu-HU"/>
        </w:rPr>
        <w:t xml:space="preserve"> </w:t>
      </w:r>
      <w:r>
        <w:rPr>
          <w:lang w:val="hu-HU"/>
        </w:rPr>
        <w:t>szedését, előfordulhat, hogy nem tud aludni (álmatlanság), hányingere lehet, fejfájás, hasmenés, hányás, szédülés vagy ingerlékenység jelentkezhet. A kezelés megszakítása előtt kezelőorvosa javasolhatja az adag fokozatos csökkent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Nagyon gyakori (10 betegből több mint 1 beteget érinthet):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 (eleséshez vezethet), fejfájás, szájszárazság.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lmosságérzés (ez a Seroquel XR</w:t>
        <w:noBreakHyphen/>
        <w:t>kezelést folytatva idővel elmúlhat) (eleséshez vezethet).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gvonási tünetek (a kezelés abbahagyásakor jelentkeznek): álmatlanság, hányinger, fejfájás, hasmenés, hányás, szédülés, ingerlékenység. Fokozatos, legalább 1</w:t>
        <w:noBreakHyphen/>
        <w:t>2 hétig tartó megvonás javasolt.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estsúlynövekedés.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endellenes izommozgások, nehézség az izommozgások indításakor, izomremegés, nyugtalanságérzés, fájdalom nélküli izommerevség.</w:t>
      </w:r>
    </w:p>
    <w:p>
      <w:pPr>
        <w:pStyle w:val="Normal"/>
        <w:numPr>
          <w:ilvl w:val="0"/>
          <w:numId w:val="21"/>
        </w:numPr>
        <w:tabs>
          <w:tab w:val="clear" w:pos="1304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es vérzsírok szintjének emelkedése (lipidszint-emelkedés, mint pl. trigliceridek és összkoleszterinszint).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Gyakori</w:t>
      </w:r>
      <w:r>
        <w:rPr>
          <w:lang w:val="hu-HU"/>
        </w:rPr>
        <w:t xml:space="preserve"> </w:t>
      </w:r>
      <w:r>
        <w:rPr>
          <w:b/>
          <w:lang w:val="hu-HU"/>
        </w:rPr>
        <w:t>(10 betegből legfeljebb 1 beteget érinthet)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ors szívveré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ívdobogásérzés, a szívverés kimaradásának érzés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krekedés, emésztési zava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engeségérzé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éz és a láb megduzzadás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vérnyomás felálláskor. Ez szédülést vagy ájulást okozhat (eleséshez vezethet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ércukorszint</w:t>
        <w:noBreakHyphen/>
        <w:t>emelkedé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omályos látá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endellenes álmok, rémálm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Étvágynövekedé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Ingerlékenység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eszédzavaro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Öngyilkossággal kapcsolatos gondolatok, a depresszió súlyosbodás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hézlégzé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ányás (főként időseknél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áz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ajzsmirigyhormonok szintjének változása a vérbe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izonyos vérsejtek számának csökkenés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izonyos májenzimek szintjének emelkedése a vérbe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laktin hormon szintjének emelkedése a vérben. A megemelkedett prolaktinszint ritka esetekben a következőkhöz vezethet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/>
        <w:textAlignment w:val="baseline"/>
        <w:rPr>
          <w:lang w:val="hu-HU"/>
        </w:rPr>
      </w:pPr>
      <w:r>
        <w:rPr>
          <w:lang w:val="hu-HU"/>
        </w:rPr>
        <w:t>Mellduzzadás és váratlan tejtermelődés nőknél és férfiaknál egyaránt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/>
        <w:textAlignment w:val="baseline"/>
        <w:rPr>
          <w:lang w:val="hu-HU"/>
        </w:rPr>
      </w:pPr>
      <w:r>
        <w:rPr>
          <w:lang w:val="hu-HU"/>
        </w:rPr>
        <w:t>Nőknél a menstruáció kimaradása vagy rendszertelen havi vérzés.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Nem gyakori (100 betegből legfeljebb 1 beteget érinthet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pilepsziás roham (görcsroham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llergiás reakciók, beleértve a kiemelkedő duzzanatokat, a bőr feldagadását és a száj körüli duzzanato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Kellemetlen érzés a lábakban („nyugtalan láb” szindróm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yelési nehézség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karatlan mozgások – főleg az arcon és nyelve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zexuális zavaro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Cukorbetegség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EKG</w:t>
        <w:noBreakHyphen/>
        <w:t>n látható eltérések a szív elektromos tevékenységében (a QT</w:t>
        <w:noBreakHyphen/>
        <w:t>szakasz megnyúlás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/>
      </w:pPr>
      <w:r>
        <w:rPr>
          <w:lang w:val="hu-HU"/>
        </w:rPr>
        <w:t>A normálisnál alacsonyabb pulzusszám (bradikardia), amely a kezelés kezdetén jelentkezhet, és amely alacsony vérnyomással és ájulással járh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i nehézsége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Rövid, átmeneti eszméletvesztés (eleséshez vezethet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Orrdugulá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vörösvértestek számának csökkenés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vér nátriumszintjének csökkenés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már meglévő cukorbetegség súlyosbodás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Zavartság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Ritka (1000 betegből legfeljebb 1 beteget érinthet)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agas testhőmérséklettel (lázzal), izzadással, álmossággal és gyengeséggel járó tünetegyüttes (neuroleptikus malignus szindróma nevű betegség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bőr és a szem sárgás elszíneződése (sárgaság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gyulladás (hepatitisz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osszan tartó, fájdalmas hímvessző-merevedés (priapizmus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ellduzzadás, váratlan tejcsorgás (galaktorre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enstruációs zavaro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lvajárás (járkálás, beszélés, evés vagy egyéb aktivitás alvó állapotban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lacsony testhőmérséklet (hipotermi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snyálmirigy</w:t>
        <w:noBreakHyphen/>
        <w:t>gyulladá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</w:t>
        <w:noBreakHyphen/>
        <w:t>emelkedé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Láz, influenzaszerű tünetek, torokfájás vagy más fertőzések együttes előfordulása nagyon alacsony fehérvérsejtszám mellett (agranulocitózis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Bélelzáródás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vér kreatin</w:t>
        <w:noBreakHyphen/>
        <w:t>foszfokináz (az izmokból származó anyag) szintjének emelkedése.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Nagyon ritka (10 000 betegből legfeljebb 1 beteget érinthet)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bőrkiütés, hólyagok, vörös foltok a bőrön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allergiás reakció (anafilaxia), ami légzési nehézséget okozhat vagy sokk alakulhat k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bőr hirtelen felduzzadása, általában a szem és az ajkak körül, valamint a torokban (angioödéma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szem, a száj és a nemi szervek körüli súlyos bőrfelhólyagosodással járó állapot (Stevens–Johnson-szindróma). Lásd 2. pont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Az antidiuretikus hormon (a vesében fokozza a vízvisszatartást) kiválasztásának zavar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Az izomrostok lebomlása és izomfájdalom (rabdomiolízis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Nem ismert (</w:t>
      </w:r>
      <w:r>
        <w:rPr>
          <w:b/>
          <w:lang w:val="hu-HU"/>
        </w:rPr>
        <w:t>a gyakoriság a rendelkezésre álló adatokból nem állapítható meg):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Bőrkiütés szabálytalan alakú vörös foltokkal (eritéma multiforme). Lásd 2. pont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/>
        </w:rPr>
        <w:t>Hirtelen megjelenő kipirosodott bőrterületek, amelyeket kis hólyagok borítanak (fehér/sárga gennyes váladékkal telt kis hólyagok, amit ”akut generalizált exantémás pusztulózis (AGEP)” betegségnek neveznek). Lásd 2. pont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Súlyos, hirtelen fellépő allergiás reakció lázzal, amely a bőr felhólyagosodásával és lehámlásával jár (toxikus epidermális nekrolízis). Lásd 2. pont.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/>
        <w:rPr/>
      </w:pPr>
      <w:r>
        <w:rPr>
          <w:lang w:val="hu-HU"/>
        </w:rPr>
        <w:t>Eozinofíliával és szisztémás tünetekkel járó gyógyszer okozta bőrkiütés (DRESS szindróma), influenzaszerű tünetek kiütéssel, lázzal, nyirokcsomó</w:t>
        <w:noBreakHyphen/>
        <w:t>duzzanattal és rendellenes vérvizsgálati eredményekkel (beleértve a megemelkedett fehérvérsejtszámot (eozinofília) és májenzimszinteket). Lásd 2. pont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Megvonási tünetek jelentkezhetnek azon anyák újszülötteinél, akik a terhesség alatt Seroquel XR retard tablettát szedtek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lang w:val="hu-HU"/>
        </w:rPr>
        <w:t>Agyi érkatasztrófa (sztrók)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A szívizom rendellenessége (kardiomiopátia)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A szívizom gyulladása (miokarditisz).</w:t>
      </w:r>
    </w:p>
    <w:p>
      <w:pPr>
        <w:pStyle w:val="Normal"/>
        <w:numPr>
          <w:ilvl w:val="0"/>
          <w:numId w:val="17"/>
        </w:numPr>
        <w:spacing w:lineRule="auto" w:line="240"/>
        <w:rPr>
          <w:lang w:val="hu-HU"/>
        </w:rPr>
      </w:pPr>
      <w:r>
        <w:rPr>
          <w:lang w:val="hu-HU"/>
        </w:rPr>
        <w:t>A vérerek gyulladása (vaszkulitisz), gyakran kis piros vagy lila dudorokkal kísért bőrviszket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 gyógyszercsoport, amelyhez a Seroquel XR retard tabletta tartozik, szívritmuszavarokat okozhat, amelyek súlyosak és súlyos esetekben halálosak is leh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éhány mellékhatás csak vérvizsgálattal állapítható meg. Ide tartozik bizonyos zsírok (trigliceridek és 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 A prolaktinszint</w:t>
        <w:noBreakHyphen/>
        <w:t>emelkedés a következőket eredményezheti: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Mellduzzadás és váratlan tejtermelődés nőknél és férfiaknál egyaránt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Nőknél a menstruáció kimaradása vagy rendszertelen havi vérzés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lang w:val="hu-HU"/>
        </w:rPr>
        <w:t>Kezelőorvosa időről időre kérni fogja az Ön vérvizsgálatát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Ugyanazok a mellékhatások fordulhatnak elő gyermekeknél és serdülőknél, mint felnőtteknél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övetkező mellékhatások csak gyermekeknél és serdülőknél jelentkeztek, vagy náluk nagyobb gyakorisággal fordultak elő, mint a felnőtt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gyon gyakori </w:t>
      </w:r>
      <w:r>
        <w:rPr>
          <w:b/>
          <w:lang w:val="hu-HU"/>
        </w:rPr>
        <w:t>(10 betegből több mint 1 beteget érinthet):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A prolaktin nevű hormon vérszintjének emelkedése. Ez ritkán a következőket okozhatja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/>
        <w:textAlignment w:val="baseline"/>
        <w:rPr>
          <w:lang w:val="hu-HU"/>
        </w:rPr>
      </w:pPr>
      <w:r>
        <w:rPr>
          <w:lang w:val="hu-HU"/>
        </w:rPr>
        <w:t>mellduzzadást és váratlan tejtermelődést lányoknál és fiúknál egyaránt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/>
        <w:textAlignment w:val="baseline"/>
        <w:rPr>
          <w:lang w:val="hu-HU"/>
        </w:rPr>
      </w:pPr>
      <w:r>
        <w:rPr>
          <w:lang w:val="hu-HU"/>
        </w:rPr>
        <w:t>lányoknál a menstruáció kimaradását vagy rendszertelen havi vérzést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Étvágynövekedés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Hányás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Rendellenes izommozgások, nehézség az izommozgások indításakor, izomremegés, nyugtalanságérzés, fájdalom nélküli izommerevség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Vérnyomás</w:t>
        <w:noBreakHyphen/>
        <w:t>emelkedés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</w:t>
      </w:r>
      <w:r>
        <w:rPr>
          <w:b/>
          <w:lang w:val="hu-HU"/>
        </w:rPr>
        <w:t>(10 betegből legfeljebb 1 beteget érinthet):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Gyengeségérzés, átmeneti eszméletvesztés (eleséshez vezethet)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Orrdugulás.</w:t>
      </w:r>
    </w:p>
    <w:p>
      <w:pPr>
        <w:pStyle w:val="Normal"/>
        <w:numPr>
          <w:ilvl w:val="0"/>
          <w:numId w:val="12"/>
        </w:numPr>
        <w:tabs>
          <w:tab w:val="clear" w:pos="1304"/>
        </w:tabs>
        <w:overflowPunct w:val="false"/>
        <w:autoSpaceDE w:val="false"/>
        <w:spacing w:lineRule="auto" w:line="240"/>
        <w:ind w:left="567" w:hanging="567"/>
        <w:textAlignment w:val="baseline"/>
        <w:rPr>
          <w:lang w:val="hu-HU"/>
        </w:rPr>
      </w:pPr>
      <w:r>
        <w:rPr>
          <w:lang w:val="hu-HU"/>
        </w:rPr>
        <w:t>Ingerlékenysé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color w:val="000000"/>
          <w:lang w:val="hu-HU"/>
        </w:rPr>
        <w:t xml:space="preserve">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567" w:right="-29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9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9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Seroquel XR retard tablettát tárolni?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/>
      </w:pPr>
      <w:r>
        <w:rPr>
          <w:szCs w:val="20"/>
          <w:lang w:val="hu-HU" w:eastAsia="en-US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Ez a gyógyszer nem igényel különleges tárolás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Seroquel XR retard tabletta?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>A készítmény hatóanyaga a kvetiapin. A Seroquel XR retard tabletták 50, 150, 200, 300 vagy 400 mg kvetiapint tartalmaznak (kvetiapin</w:t>
        <w:noBreakHyphen/>
        <w:t>fumarát formájában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spacing w:lineRule="auto" w:line="240"/>
        <w:ind w:left="567" w:right="-2" w:hanging="567"/>
        <w:rPr>
          <w:szCs w:val="20"/>
          <w:lang w:val="hu-HU" w:eastAsia="en-US"/>
        </w:rPr>
      </w:pPr>
      <w:r>
        <w:rPr>
          <w:szCs w:val="20"/>
          <w:lang w:val="hu-HU" w:eastAsia="en-US"/>
        </w:rPr>
        <w:t xml:space="preserve">Egyéb összetevők: </w:t>
      </w:r>
    </w:p>
    <w:p>
      <w:pPr>
        <w:pStyle w:val="Normal"/>
        <w:spacing w:lineRule="auto" w:line="240"/>
        <w:ind w:left="567" w:right="-2" w:hanging="0"/>
        <w:rPr>
          <w:szCs w:val="20"/>
          <w:lang w:val="hu-HU" w:eastAsia="en-US"/>
        </w:rPr>
      </w:pPr>
      <w:r>
        <w:rPr>
          <w:szCs w:val="20"/>
          <w:lang w:val="hu-HU" w:eastAsia="en-US"/>
        </w:rPr>
        <w:t>Tablettamag: mikrokristályos cellulóz, nátrium</w:t>
        <w:noBreakHyphen/>
        <w:t>citrát, laktóz</w:t>
        <w:noBreakHyphen/>
        <w:t>monohidrát, magnézium</w:t>
        <w:noBreakHyphen/>
        <w:t>sztearát, hipromellóz.</w:t>
      </w:r>
    </w:p>
    <w:p>
      <w:pPr>
        <w:pStyle w:val="Normal"/>
        <w:spacing w:lineRule="auto" w:line="240"/>
        <w:ind w:left="567" w:right="-2" w:hanging="0"/>
        <w:rPr>
          <w:szCs w:val="20"/>
          <w:lang w:val="hu-HU" w:eastAsia="en-US"/>
        </w:rPr>
      </w:pPr>
      <w:r>
        <w:rPr>
          <w:szCs w:val="20"/>
          <w:lang w:val="hu-HU" w:eastAsia="en-US"/>
        </w:rPr>
        <w:t>Tabletta bevonat: hipromellóz, makrogol 400, titán</w:t>
        <w:noBreakHyphen/>
        <w:t>dioxid (E171), sárga vas-oxid (E172) (50, 200 és 300 mg), vörös vas-oxid (E 172) (50 mg).</w:t>
      </w:r>
    </w:p>
    <w:p>
      <w:pPr>
        <w:pStyle w:val="Normal"/>
        <w:spacing w:lineRule="auto" w:line="240"/>
        <w:rPr>
          <w:b/>
          <w:b/>
          <w:bCs/>
          <w:szCs w:val="20"/>
          <w:lang w:val="hu-HU" w:eastAsia="en-US"/>
        </w:rPr>
      </w:pPr>
      <w:r>
        <w:rPr>
          <w:b/>
          <w:bCs/>
          <w:szCs w:val="20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Seroquel XR retard tabletta külleme és mit tartalmaz a csomagolás?</w:t>
      </w:r>
    </w:p>
    <w:p>
      <w:pPr>
        <w:pStyle w:val="Normal"/>
        <w:spacing w:lineRule="auto" w:line="240"/>
        <w:rPr/>
      </w:pPr>
      <w:r>
        <w:rPr>
          <w:lang w:val="hu-HU"/>
        </w:rPr>
        <w:t>Mindegyik retard tabletta kapszula alakú, XR jelöléssel és a hatáserősséggel ellátva. Az 50 mg</w:t>
        <w:noBreakHyphen/>
        <w:t>os retard tabletta barackszínű, a 150 mg</w:t>
        <w:noBreakHyphen/>
        <w:t>os fehér, a 200 mg</w:t>
        <w:noBreakHyphen/>
        <w:t>os sárga, a 300 mg</w:t>
        <w:noBreakHyphen/>
        <w:t>os halványsárga, a 400 mg</w:t>
        <w:noBreakHyphen/>
        <w:t>os retard tabletta fehér színű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Seroquel XR retard tablettákat 10, 30, 60, 60×1, 100, 100×1 és 120* darabos kiszerelésben forgalmazz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*Magyarország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Normal"/>
        <w:rPr>
          <w:lang w:val="hu-HU"/>
        </w:rPr>
      </w:pPr>
      <w:r>
        <w:rPr>
          <w:lang w:val="hu-HU"/>
        </w:rPr>
        <w:t>CHEPLAPHARM Arzneimittel GmbH</w:t>
      </w:r>
    </w:p>
    <w:p>
      <w:pPr>
        <w:pStyle w:val="Normal"/>
        <w:rPr>
          <w:lang w:val="hu-HU"/>
        </w:rPr>
      </w:pPr>
      <w:r>
        <w:rPr>
          <w:lang w:val="hu-HU"/>
        </w:rPr>
        <w:t>Ziegelhof 24</w:t>
      </w:r>
    </w:p>
    <w:p>
      <w:pPr>
        <w:pStyle w:val="Normal"/>
        <w:rPr>
          <w:lang w:val="hu-HU"/>
        </w:rPr>
      </w:pPr>
      <w:r>
        <w:rPr>
          <w:lang w:val="hu-HU"/>
        </w:rPr>
        <w:t>17489 Greifswal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traZeneca A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ärtunavägen, Södertälje 151 8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véd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locke Pharma-Service GmbH</w:t>
      </w:r>
    </w:p>
    <w:p>
      <w:pPr>
        <w:pStyle w:val="Normal"/>
        <w:spacing w:lineRule="auto" w:line="240"/>
        <w:rPr/>
      </w:pPr>
      <w:r>
        <w:rPr>
          <w:lang w:val="hu-HU"/>
        </w:rPr>
        <w:t>Straßburger Str. 77, 77767 Appenwei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HEPLAPHARM Arzneimittel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Ziegelhof 23-24, 17489 Greifswal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gállam megnevezése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gyógyszer nev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usztr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Belgium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py"/>
              <w:rPr>
                <w:lang w:val="hu-HU"/>
              </w:rPr>
            </w:pPr>
            <w:r>
              <w:rPr>
                <w:lang w:val="hu-HU"/>
              </w:rPr>
              <w:t>Horvát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py"/>
              <w:rPr>
                <w:lang w:val="hu-HU"/>
              </w:rPr>
            </w:pPr>
            <w:r>
              <w:rPr>
                <w:lang w:val="hu-HU"/>
              </w:rPr>
              <w:t>Ciprus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án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Prol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szt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inn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Prol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rancia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Xeroquel L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émet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Prol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örög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agyar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zland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Prol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Ír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Olasz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ind w:right="459" w:hanging="0"/>
              <w:rPr>
                <w:lang w:val="hu-HU"/>
              </w:rPr>
            </w:pPr>
            <w:r>
              <w:rPr>
                <w:lang w:val="hu-HU"/>
              </w:rPr>
              <w:t>Seroquel compresse a rilascio prolungat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ett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tván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uxembur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olland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Quetiapine XR AstraZenec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orvég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Dep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ortugál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S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lovák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lovénia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S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panyol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Prol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védorsz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Dep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gyesült Királyság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oquel XL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OGYI-T-5863/02</w:t>
        <w:tab/>
        <w:tab/>
        <w:tab/>
      </w:r>
      <w:r>
        <w:rPr>
          <w:bCs/>
          <w:lang w:val="hu-HU"/>
        </w:rPr>
        <w:t xml:space="preserve">Seroquel XR 50 mg </w:t>
        <w:tab/>
        <w:t>(6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03</w:t>
        <w:tab/>
        <w:tab/>
      </w:r>
      <w:r>
        <w:rPr>
          <w:bCs/>
          <w:lang w:val="hu-HU"/>
        </w:rPr>
        <w:t xml:space="preserve">Seroquel XR 200 mg </w:t>
        <w:tab/>
        <w:t>(6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04</w:t>
        <w:tab/>
        <w:tab/>
      </w:r>
      <w:r>
        <w:rPr>
          <w:bCs/>
          <w:lang w:val="hu-HU"/>
        </w:rPr>
        <w:t xml:space="preserve">Seroquel XR 300 mg </w:t>
        <w:tab/>
        <w:t>(6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05</w:t>
        <w:tab/>
        <w:tab/>
      </w:r>
      <w:r>
        <w:rPr>
          <w:bCs/>
          <w:lang w:val="hu-HU"/>
        </w:rPr>
        <w:t xml:space="preserve">Seroquel XR 400 mg </w:t>
        <w:tab/>
        <w:t>(6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08</w:t>
        <w:tab/>
        <w:tab/>
        <w:t xml:space="preserve">Seroquel XR 150 mg </w:t>
        <w:tab/>
        <w:t>(3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09</w:t>
        <w:tab/>
        <w:tab/>
        <w:t xml:space="preserve">Seroquel XR 150 mg </w:t>
        <w:tab/>
        <w:t>(60×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OGYI-T-5863/10</w:t>
        <w:tab/>
        <w:tab/>
      </w:r>
      <w:r>
        <w:rPr>
          <w:bCs/>
          <w:lang w:val="hu-HU"/>
        </w:rPr>
        <w:t xml:space="preserve">Seroquel XR 50 mg </w:t>
        <w:tab/>
        <w:t>(3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11</w:t>
        <w:tab/>
        <w:tab/>
      </w:r>
      <w:r>
        <w:rPr>
          <w:bCs/>
          <w:lang w:val="hu-HU"/>
        </w:rPr>
        <w:t xml:space="preserve">Seroquel XR 200 mg </w:t>
        <w:tab/>
        <w:t>(30×)</w:t>
      </w:r>
    </w:p>
    <w:p>
      <w:pPr>
        <w:pStyle w:val="Normal"/>
        <w:spacing w:lineRule="auto" w:line="240"/>
        <w:rPr/>
      </w:pPr>
      <w:r>
        <w:rPr>
          <w:lang w:val="hu-HU"/>
        </w:rPr>
        <w:t>OGYI-T-5863/12</w:t>
        <w:tab/>
        <w:tab/>
      </w:r>
      <w:r>
        <w:rPr>
          <w:bCs/>
          <w:lang w:val="hu-HU"/>
        </w:rPr>
        <w:t xml:space="preserve">Seroquel XR 300 mg </w:t>
        <w:tab/>
        <w:t>(30×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5863/13</w:t>
        <w:tab/>
        <w:tab/>
      </w:r>
      <w:r>
        <w:rPr>
          <w:bCs/>
          <w:lang w:val="hu-HU"/>
        </w:rPr>
        <w:t xml:space="preserve">Seroquel XR 400 mg </w:t>
        <w:tab/>
        <w:t>(30×)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OGYI-T-5863/14</w:t>
        <w:tab/>
        <w:tab/>
        <w:t xml:space="preserve">Seroquel XR 200 mg </w:t>
        <w:tab/>
        <w:t>(120×)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OGYI-T-5863/15</w:t>
        <w:tab/>
        <w:tab/>
        <w:t xml:space="preserve">Seroquel XR 300 mg </w:t>
        <w:tab/>
        <w:t>(120×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16</w:t>
        <w:tab/>
        <w:tab/>
        <w:t xml:space="preserve">Seroquel XR 400 mg </w:t>
        <w:tab/>
        <w:t>(120×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17</w:t>
        <w:tab/>
        <w:tab/>
        <w:t xml:space="preserve">Seroquel XR 50 mg </w:t>
        <w:tab/>
        <w:t>(60×1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18</w:t>
        <w:tab/>
        <w:tab/>
        <w:t xml:space="preserve">Seroquel XR 200 mg </w:t>
        <w:tab/>
        <w:t>(60×1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19</w:t>
        <w:tab/>
        <w:tab/>
        <w:t xml:space="preserve">Seroquel XR 300 mg </w:t>
        <w:tab/>
        <w:t>(60×1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20</w:t>
        <w:tab/>
        <w:tab/>
        <w:t xml:space="preserve">Seroquel XR 400 mg </w:t>
        <w:tab/>
        <w:t>(60×1)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OGYI-T-5863/21</w:t>
        <w:tab/>
        <w:tab/>
        <w:t xml:space="preserve">Seroquel XR 150 mg </w:t>
        <w:tab/>
        <w:t>(60×1)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4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588/2024</w:t>
    </w:r>
  </w:p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591/2024</w:t>
    </w:r>
  </w:p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592/2024</w:t>
    </w:r>
  </w:p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593/2024</w:t>
    </w:r>
  </w:p>
  <w:p>
    <w:pPr>
      <w:pStyle w:val="Footer"/>
      <w:tabs>
        <w:tab w:val="clear" w:pos="1304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5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0"/>
    </w:lvlOverride>
  </w:num>
  <w:num w:numId="2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tarSymbol;Segoe UI Symbol" w:hAnsi="StarSymbol;Segoe UI Symbol" w:cs="StarSymbol;Segoe UI 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tarSymbol;Segoe UI Symbol" w:hAnsi="StarSymbol;Segoe UI Symbol" w:cs="StarSymbol;Segoe UI 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rFonts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eastAsia="Times New Roman" w:cs="Times New Roman"/>
      <w:b/>
      <w:bCs/>
      <w:iCs/>
    </w:rPr>
  </w:style>
  <w:style w:type="character" w:styleId="Cmsor5Char">
    <w:name w:val="Címsor 5 Char"/>
    <w:qFormat/>
    <w:rPr>
      <w:rFonts w:eastAsia="Times New Roman" w:cs="Times New Roman"/>
      <w:b/>
      <w:i/>
    </w:rPr>
  </w:style>
  <w:style w:type="character" w:styleId="Cmsor6Char">
    <w:name w:val="Címsor 6 Char"/>
    <w:qFormat/>
    <w:rPr>
      <w:rFonts w:eastAsia="Times New Roman" w:cs="Times New Roman"/>
      <w:i/>
      <w:iCs/>
    </w:rPr>
  </w:style>
  <w:style w:type="character" w:styleId="LlbChar">
    <w:name w:val="Élőláb Char"/>
    <w:qFormat/>
    <w:rPr>
      <w:rFonts w:eastAsia="Times New Roman" w:cs="Arial"/>
      <w:sz w:val="16"/>
      <w:szCs w:val="16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  <w:szCs w:val="16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Bulletcorr">
    <w:name w:val="List Bullet &gt;corr"/>
    <w:basedOn w:val="Normal"/>
    <w:qFormat/>
    <w:pPr>
      <w:numPr>
        <w:ilvl w:val="0"/>
        <w:numId w:val="20"/>
      </w:numPr>
      <w:spacing w:lineRule="auto" w:line="240" w:before="240" w:after="0"/>
      <w:ind w:left="284" w:hanging="284"/>
      <w:jc w:val="both"/>
    </w:pPr>
    <w:rPr>
      <w:color w:val="0000FF"/>
      <w:szCs w:val="20"/>
      <w:lang w:val="hu-HU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ListBullet">
    <w:name w:val="A-List Bullet"/>
    <w:qFormat/>
    <w:pPr>
      <w:widowControl/>
      <w:tabs>
        <w:tab w:val="clear" w:pos="1304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numheading7Agency">
    <w:name w:val="No-num heading 7 (Agency)"/>
    <w:basedOn w:val="Normal"/>
    <w:next w:val="Normal"/>
    <w:qFormat/>
    <w:pPr>
      <w:keepNext w:val="true"/>
      <w:spacing w:lineRule="auto" w:line="240" w:before="280" w:after="220"/>
      <w:outlineLvl w:val="6"/>
    </w:pPr>
    <w:rPr>
      <w:rFonts w:ascii="Verdana" w:hAnsi="Verdana" w:eastAsia="Verdana" w:cs="Arial"/>
      <w:b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9:00Z</dcterms:created>
  <dc:creator>Szegesdi Katalin1</dc:creator>
  <dc:description/>
  <cp:keywords/>
  <dc:language>en-US</dc:language>
  <cp:lastModifiedBy>HU_OGYI_50.1</cp:lastModifiedBy>
  <dcterms:modified xsi:type="dcterms:W3CDTF">2024-12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s">
    <vt:lpwstr/>
  </property>
  <property fmtid="{D5CDD505-2E9C-101B-9397-08002B2CF9AE}" pid="3" name="Keyword">
    <vt:lpwstr/>
  </property>
</Properties>
</file>