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80" w:leader="none"/>
        </w:tabs>
        <w:spacing w:lineRule="auto" w:line="240"/>
        <w:ind w:left="0" w:hanging="0"/>
        <w:jc w:val="center"/>
        <w:rPr/>
      </w:pPr>
      <w:r>
        <w:rPr>
          <w:b/>
          <w:szCs w:val="22"/>
        </w:rPr>
        <w:t>Stadaquel 25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szCs w:val="22"/>
        </w:rPr>
        <w:t>Stadaquel 1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szCs w:val="22"/>
        </w:rPr>
        <w:t>Stadaquel 2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szCs w:val="22"/>
        </w:rPr>
        <w:t>Stadaquel 3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szCs w:val="22"/>
        </w:rPr>
        <w:t>Stadaquel Starter 25 mg és 100 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szCs w:val="22"/>
        </w:rPr>
        <w:t>kvetiapin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BodyText2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A betegtájékoztató tartalma: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1.</w:t>
        <w:tab/>
        <w:t>Milyen típusú gyógyszer a Stadaquel filmtabletta (a továbbiakban Stadaquel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2.</w:t>
        <w:tab/>
        <w:t>Tudnivalók a Stadaquel szedése előt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3.</w:t>
        <w:tab/>
        <w:t>Hogyan kell szedni a Stadaquel</w:t>
        <w:noBreakHyphen/>
        <w:t>t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5.</w:t>
        <w:tab/>
        <w:t>Hogyan kell a Stadaquel</w:t>
        <w:noBreakHyphen/>
        <w:t>t tárolni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 Stadaquel és milyen betegségek esetén alkalmazható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tadaquel kvetiapin nevű hatóanyagot tartalmaz, amely az antipszichotikumoknak nevezett gyógyszercsoportba tartozik. A Stadaquel számos betegsége kezelésére szolgál, amelyek a következő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Bipoláris depresszió: amikor szomorúnak érzi magát vagy lehangoltságot érez, bűntudata van, erőtlennek érzi magát, étvágytalan vagy nem tud aludni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javaslatára folytassa a Stadaquel kezelést akkor is, ha tünetei enyhül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tabs>
          <w:tab w:val="clear" w:pos="567"/>
        </w:tabs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Stadaquel szedése előtt</w:t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Stadaquel</w:t>
        <w:noBreakHyphen/>
        <w:t>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allergiás a kvetiapinra vagy a gyógyszer (6. pontban felsorolt) egyéb összetevőjére (lásd 6. pont További információk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szCs w:val="22"/>
        </w:rPr>
        <w:t>Ha a következő gyógyszerek valamelyikét szedi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567"/>
        </w:tabs>
        <w:spacing w:lineRule="auto" w:line="240"/>
        <w:ind w:left="851" w:hanging="284"/>
        <w:rPr>
          <w:szCs w:val="22"/>
        </w:rPr>
      </w:pPr>
      <w:r>
        <w:rPr>
          <w:szCs w:val="22"/>
        </w:rPr>
        <w:t>HIV</w:t>
        <w:noBreakHyphen/>
        <w:t>kezelésre szolgáló gyógyszerek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567"/>
        </w:tabs>
        <w:spacing w:lineRule="auto" w:line="240"/>
        <w:ind w:left="851" w:hanging="284"/>
        <w:rPr>
          <w:szCs w:val="22"/>
        </w:rPr>
      </w:pPr>
      <w:r>
        <w:rPr>
          <w:szCs w:val="22"/>
        </w:rPr>
        <w:t>azol típusú gyógyszerek (gombás fertőzésekre),</w:t>
      </w:r>
    </w:p>
    <w:p>
      <w:pPr>
        <w:pStyle w:val="Normal"/>
        <w:keepNext w:val="true"/>
        <w:numPr>
          <w:ilvl w:val="0"/>
          <w:numId w:val="13"/>
        </w:numPr>
        <w:tabs>
          <w:tab w:val="clear" w:pos="567"/>
        </w:tabs>
        <w:spacing w:lineRule="auto" w:line="240"/>
        <w:ind w:left="851" w:hanging="284"/>
        <w:rPr>
          <w:szCs w:val="22"/>
        </w:rPr>
      </w:pPr>
      <w:r>
        <w:rPr>
          <w:szCs w:val="22"/>
        </w:rPr>
        <w:t>eritromicin vagy klaritromicin (fertőzésekre),</w:t>
      </w:r>
    </w:p>
    <w:p>
      <w:pPr>
        <w:pStyle w:val="Normal"/>
        <w:keepNext w:val="true"/>
        <w:numPr>
          <w:ilvl w:val="0"/>
          <w:numId w:val="13"/>
        </w:numPr>
        <w:spacing w:lineRule="auto" w:line="240"/>
        <w:ind w:left="851" w:hanging="284"/>
        <w:rPr>
          <w:szCs w:val="22"/>
        </w:rPr>
      </w:pPr>
      <w:r>
        <w:rPr>
          <w:szCs w:val="22"/>
        </w:rPr>
        <w:t>nefazodon (depresszió elle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Ha nem biztos benne, beszéljen kezelőorvosával vagy gyógyszerészével, mielőtt elkezdi szedni a Stadaquel</w:t>
        <w:noBreakHyphen/>
        <w:t>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 Stadaquel szedése előtt beszéljen kezelőorvosával vagy gyógyszerészével: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nek vagy családjában valakinek szívproblémája van vagy volt, például szívritmuszavar, a szívizom gyengesége vagy gyulladása, vagy ha olyan gyógyszert szed, amely hatással lehet a szívverésére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alacsony a vérnyomása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szélütése (sztrók) volt, különösen, ha Ön időskorú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májproblémái vannak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valaha epilepsziás rohama volt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cukorbeteg, vagy fennáll Önnél a cukorbetegség kockázata. Ez esetben kezelőorvosa ellenőrzi a vércukorszintjét a Stadaquel kezelés alatt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tudomása van róla, hogy valaha lecsökkent a fehérvérsejtszáma (egyéb gyógyszerek hatására vagy egyéb ok miatt)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 demenciában (agyi funkcióvesztésben) szenvedő idős beteg. Ez esetben nem szedheti a Stadaquel</w:t>
        <w:noBreakHyphen/>
        <w:t>t, mert a gyógyszerek azon csoportja, ahova a Stadaquel is tartozik, emelheti a sztrók, vagy néhány esetben a halálozás kockázatát demenciában szenvedő idős betegeknél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 Parkinson kórban/parkinzonizmusban szenvedő idős beteg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nél vagy családjában bárkinél korábban előfordult vérrögök kialakulása, mivel az ilyen típusú gyógyszerek alkalmazását összefüggésbe hozták a vérrögképződéssel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valaha előfordult már Önnel vagy megtörténik, hogy éjszakai alvás közben rövid időre abbamarad a légzése (alvási apnoe) és ha olyan gyógyszereket szed, amelyek lassítják a normális agyműködést (nyugtatók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</w:rPr>
        <w:t>ha valaha előfordult már Önnel vagy megtörténik, hogy nem tudja teljesen kiüríteni a hólyagját (vizeletretenció), prosztata megnagyobbodása, bélelzáródása van, vagy megemelkedett a nyomás a szemében. Ezeket az állapotokat néha bizonyos betegségek kezelése során alkalmazott olyan egyéb gyógyszerek idézik elő (ún. antikolinerg szerek), amelyek az idegsejtek működésére hatnak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z Ön kórtörténetében alkohollal vagy gyógyszerrel/kábítószerrel való visszaélés szerep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zonnal tájékoztassa kezelőorvosát, ha a következőket tapasztalja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láz, súlyos izommerevség, verejtékezés vagy tudatállapot változás („neuroleptikus malignus szindróma” nevű betegség). Azonnali kezelésre lehet szüksége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karatlan izommozgások, különösen az arc és a nyelv esetén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szédülés vagy súlyos aluszékonyság. Ez növelheti a véletlen sérülések (elesés) kockázatát az idős betegeknél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epilepsziás görcsök,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osszan tartó fájdalmas erekció (priapizmus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zeket az állapotokat ez a gyógyszercsoport okozhatj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Mihelyt lehetséges, tájékoztassa kezelőorvosát, ha a következőket tapasztalja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</w:rPr>
        <w:t>Láz, influenzaszerű tünetek, torokfájás vagy más fertőzés, mivel ezek a nagyon alacsony fehérvérsejtszám következményei lehetnek, és a Stadaquel-kezelés leállítását és/vagy kezelést igényelhetnek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uppressAutoHyphens w:val="true"/>
        <w:spacing w:lineRule="auto" w:line="240"/>
        <w:ind w:left="567" w:right="-2" w:hanging="567"/>
        <w:rPr/>
      </w:pPr>
      <w:r>
        <w:rPr>
          <w:szCs w:val="22"/>
        </w:rPr>
        <w:t>Állandó hasi fájdalommal járó vagy kezelésre nem reagáló székrekedés, mivel ezek súlyosabb bélelzáródáshoz vezethetnek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Öngyilkossági gondolatok és depressziójának súlyosbodása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Ezek a gondolatok még fel is erősödhetnek, ha hirtelen abbahagyja a gyógyszer szedését. Nagyobb valószínűséggel lehetnek ilyen gondolatai, ha Ön egy fiatal felnőtt. Klinikai vizsgálatok adatai szerint a depresszióban szenvedő 25 év alatti fiatal felnőtteknél gyakrabban fordultak elő önkárosítással, öngyilkossággal kapcsolatos gondolatok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Ha bármikor önkárosító vagy öngyilkossági gondolatai támadnak, azonnal keresse fel kezelőorvosát vagy menjen azonnal kórházba. Hasznos lehet, ha egy rokonának vagy közeli barátjának beszámol depressziójáról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 xml:space="preserve">DRESS szindróma – eozinofíliával és szisztémás tünetekkel járó, gyógyszer okozta bőrkiütés. Tünetei: kiterjedt kiütés, láz, a májenzimszintek megemelkedése, vérképelváltozások (eozinofília), nyirokcsomók megnagyobbodása és egyéb szervrendszerek érintettsége. </w:t>
        <w:br/>
        <w:t>Hagyja abba a Stadaquel szedését, ha ezek a tünetek kialakulnak, és keresse fel kezelőorvosát vagy azonnal kérjen orvosi segítség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stsúlynöveked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tadaquel</w:t>
        <w:noBreakHyphen/>
        <w:t>t szedő betegeknél testsúlynövekedést figyeltek meg. Önnek és kezelőorvosának rendszeresen ellenőrizni kell az Ön testsúly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tadaquel nem javasolt 18 év alatti gyermekek és serdülők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Egyéb gyógyszerek és a Stadaquel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szedje a Stadaquel</w:t>
        <w:noBreakHyphen/>
        <w:t>t, ha a következő gyógyszerek valamelyikét szedi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IV</w:t>
        <w:noBreakHyphen/>
        <w:t>kezelésre szolgáló gyógyszerek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zol típusú gyógyszerek (gombás fertőzésekre)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eritromicin vagy klaritromicin (fertőzésekre)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nefazodon (depresszió elle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epilepszia elleni gyógyszerek (például fenitoin, karbamazepin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magasvérnyomás elleni gyógyszerek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barbiturátok (álmatlanság ellen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tioridazin vagy lítium (antipszichotikumok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olyan gyógyszerek, amelyeknek hatása van a szívverésre, például az elektrolit-egyensúlyt megbontó gyógyszerek (alacsony kálim- vagy magnéziumszint), mint pl. a diuretikumok (vízhajtó tabletták) vagy bizonyos antibiotikumok (fertőzések kezelésére szolgáló gyógyszerek)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</w:rPr>
        <w:t>olyan gyógyszerek, amelyek székrekedést okozhatnak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lineRule="auto" w:line="240" w:before="0" w:after="0"/>
        <w:rPr/>
      </w:pPr>
      <w:r>
        <w:rPr>
          <w:b w:val="false"/>
          <w:kern w:val="0"/>
          <w:sz w:val="22"/>
          <w:szCs w:val="22"/>
          <w:lang w:val="hu-HU"/>
        </w:rPr>
        <w:t>Beszéljen kezelőorvosával, mielőtt abbahagyná bármely felsorolt gyógyszer szedését.</w:t>
      </w:r>
    </w:p>
    <w:p>
      <w:pPr>
        <w:pStyle w:val="Heading3"/>
        <w:spacing w:lineRule="auto" w:line="240" w:before="0" w:after="0"/>
        <w:rPr>
          <w:b w:val="false"/>
          <w:b w:val="false"/>
          <w:kern w:val="0"/>
          <w:sz w:val="22"/>
          <w:szCs w:val="22"/>
          <w:lang w:val="hu-HU"/>
        </w:rPr>
      </w:pPr>
      <w:r>
        <w:rPr>
          <w:b w:val="false"/>
          <w:kern w:val="0"/>
          <w:sz w:val="22"/>
          <w:szCs w:val="22"/>
          <w:lang w:val="hu-HU"/>
        </w:rPr>
      </w:r>
    </w:p>
    <w:p>
      <w:pPr>
        <w:pStyle w:val="Heading3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A Stadaquel egyidejű bevétele étellel, itallal és alkohollal</w:t>
      </w:r>
    </w:p>
    <w:p>
      <w:pPr>
        <w:pStyle w:val="Normal"/>
        <w:spacing w:lineRule="auto" w:line="240"/>
        <w:rPr/>
      </w:pPr>
      <w:r>
        <w:rPr>
          <w:szCs w:val="22"/>
        </w:rPr>
        <w:t>A Stadaquel</w:t>
        <w:noBreakHyphen/>
        <w:t>t étkezés közben vagy attól függetlenül is bevehet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yen óvatos az alkoholfogyasztással. Erre azért van szükség, mert a Stadaquel és az alkohol kombinált hatása álmosságot okozhat.</w:t>
      </w:r>
    </w:p>
    <w:p>
      <w:pPr>
        <w:pStyle w:val="Normal"/>
        <w:spacing w:lineRule="auto" w:line="240"/>
        <w:rPr/>
      </w:pPr>
      <w:r>
        <w:rPr>
          <w:szCs w:val="22"/>
        </w:rPr>
        <w:t>Ne fogyasszon grépfrútlevet amíg a Stadaquel</w:t>
        <w:noBreakHyphen/>
        <w:t>t szedi, mert befolyásolhatja a gyógyszer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/>
      </w:pPr>
      <w:r>
        <w:rPr>
          <w:szCs w:val="22"/>
        </w:rPr>
        <w:t>Terhesség alatt nem szabad szednie a Stadaquel</w:t>
        <w:noBreakHyphen/>
        <w:t>t, csak ha kezelőorvosával megbeszé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szoptat, nem szabad szednie a Stadaquel</w:t>
        <w:noBreakHyphen/>
        <w:t>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>Ha az anya a terhesség utolsó trimeszterében (a terhesség utolsó három hónapjában) alkalmazta a Stadaquel</w:t>
        <w:noBreakHyphen/>
        <w:t>t, az újszülöttben a következő megvonási tünetek fordulhatnak elő: remegés, izommerevség és/vagy izomgyengeség, álmosság, nyugtalanság, légzési problémák, táplálkozási nehézség. Ha gyermekén a fenti tünetek bármelyikét észleli, keresse fel gyermekorvosát.</w:t>
      </w:r>
    </w:p>
    <w:p>
      <w:pPr>
        <w:pStyle w:val="WWBodyText2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Heading3"/>
        <w:spacing w:lineRule="auto" w:line="240" w:before="0" w:after="0"/>
        <w:rPr/>
      </w:pPr>
      <w:r>
        <w:rPr>
          <w:b w:val="false"/>
          <w:kern w:val="0"/>
          <w:sz w:val="22"/>
          <w:szCs w:val="22"/>
          <w:lang w:val="hu-HU"/>
        </w:rPr>
        <w:t>A tabletta álmosságot okozhat. Ne vezessen és ne kezeljen gépeket, amíg nem tudja, hogyan hat Önre a tabletta.</w:t>
      </w:r>
    </w:p>
    <w:p>
      <w:pPr>
        <w:pStyle w:val="Heading3"/>
        <w:spacing w:lineRule="auto" w:line="240" w:before="0" w:after="0"/>
        <w:rPr>
          <w:b w:val="false"/>
          <w:b w:val="false"/>
          <w:kern w:val="0"/>
          <w:sz w:val="22"/>
          <w:szCs w:val="22"/>
          <w:lang w:val="hu-HU"/>
        </w:rPr>
      </w:pPr>
      <w:r>
        <w:rPr>
          <w:b w:val="false"/>
          <w:kern w:val="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Stadaquel laktózt és nátriumo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z a gyógyszer kevesebb, mint 1 mmol (23 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vizeletből történő gyógyszerkimutatásra kifejtett h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quel alkalmazása mellett előfordulhat, hogy a vizeletből végzett gyógyszerkimutatás során egyes teszteljárások pozitív eredményt mutathatnak a metadonra és bizonyos, a depresszió kezelésére szolgáló gyógyszerekre, az ún. triciklusos antidepresszánsokra (TCA) akkor is, ha nem szed metadont vagy TCA</w:t>
        <w:noBreakHyphen/>
        <w:t>t. Az eredmények igazolására specifikusabb teszteljárás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Stadaquel</w:t>
        <w:noBreakHyphen/>
        <w:t>t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t mindig pontosan a kezelőorvosa vagy a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ezelőorvosa fogja meghatározni a kezdőadagot. A fenntartó adag (napi adag) betegségétől függ, de rendszerint a napi dózis 150 mg és 800 mg között les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 filmtablettákat a betegségétől függően naponta egyszer, lefekvés előtt, vagy naponta kétszer kell bevennie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 filmtablettát vízzel kell bevenni, és egészben kell lenyelni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 filmtablettát étkezés közben vagy attól függetlenül is beveheti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A Stadaquel alkalmazása idején ne igyon grépfrútlevet. A grépfrútlé befolyásolhatja a gyógyszer hatásá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Ne hagyja abba a Stadaquel szedését akkor sem, ha jól érzi magát, kivéve, ha a kezelőorvosa ezt mond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ájproblémá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májproblémái vannak, kezelőorvosa megváltoztathatja az adag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időskorú, kezelőorvosa megváltoztathatja az adagj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tadaquel</w:t>
        <w:noBreakHyphen/>
        <w:t>t nem szabad gyermekeknél és 18 év alatti serdülőknél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Ha az előírtnál több Stadaquel</w:t>
        <w:noBreakHyphen/>
        <w:t>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z előírtnál több Stadaquel</w:t>
        <w:noBreakHyphen/>
        <w:t>t vett be, álmosságot, szédülést érezhet vagy rendellenes szívverést tapasztalhat. Vegye fel a kapcsolatot kezelőorvosával vagy menjen azonnal a legközelebbi kórházba. Vigye magával a Stadaquel</w:t>
        <w:noBreakHyphen/>
        <w:t>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Ha elfelejtette bevenni a Stadaquel</w:t>
        <w:noBreakHyphen/>
        <w:t>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hagy egy adagot, vegye be, amint eszébe jut, kivéve ha már közeledik a következő adag bevételének ideje. Ne vegyen be kétszeres adagot a kihagyott filmtabletta pótl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rPr/>
      </w:pPr>
      <w:r>
        <w:rPr>
          <w:kern w:val="0"/>
          <w:sz w:val="22"/>
          <w:szCs w:val="22"/>
          <w:lang w:val="hu-HU"/>
        </w:rPr>
        <w:t>Ha idő előtt abbahagyja a Stadaquel szedését</w:t>
      </w:r>
    </w:p>
    <w:p>
      <w:pPr>
        <w:pStyle w:val="WW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mennyiben hirtelen megszakítja a Stadaquel szedését, előfordulhat, hogy nem tud aludni (álmatlanság), hányingere lehet, fejfájás, hasmenés, hányás, szédülés vagy ingerlékenység jelentkezhet. A kezelés megszakítása előtt kezelőorvosa javasolhatja az adag fokozatos csökkentését.</w:t>
      </w:r>
    </w:p>
    <w:p>
      <w:pPr>
        <w:pStyle w:val="WWBodyText2"/>
        <w:widowControl/>
        <w:tabs>
          <w:tab w:val="left" w:pos="567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WBodyText2"/>
        <w:widowControl/>
        <w:tabs>
          <w:tab w:val="left" w:pos="567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eastAsia="en-GB"/>
        </w:rPr>
      </w:pPr>
      <w:r>
        <w:rPr>
          <w:b/>
          <w:szCs w:val="22"/>
          <w:lang w:eastAsia="en-GB"/>
        </w:rPr>
        <w:t>Nagyon gyakori (10 beteg közül több mint 1</w:t>
        <w:noBreakHyphen/>
        <w:t>et érinthet):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zédülés (eleséshez vezethet), fejfájás, szájszárazság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  <w:lang w:eastAsia="en-GB"/>
        </w:rPr>
        <w:t>Álmosságérzés (ez a Stadaquel</w:t>
        <w:noBreakHyphen/>
        <w:t>kezelést folytatva idővel elmúlhat) (eleséshez vezethet)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  <w:lang w:eastAsia="en-GB"/>
        </w:rPr>
        <w:t>Megvonási tünetek (a kezelés abbahagyásakor jelentkeznek): álmatlanság, hányinger, fejfájás, hasmenés, hányás, szédülés, ingerlékenység. Fokozatos, legalább 1</w:t>
        <w:noBreakHyphen/>
        <w:t>2 hétig tartó megvonás javasolt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Testsúlynövekedés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Rendellenes izommozgások, nehézség az izommozgások indításakor, izomremegés, nyugtalanságérzés, fájdalom nélküli izommerevség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Egyes vérzsírok szintjének emelkedése (lipidszint-emelkedés, mint pl. trigliceridek és összkoleszterinszint)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b/>
          <w:szCs w:val="22"/>
          <w:lang w:eastAsia="en-GB"/>
        </w:rPr>
        <w:t>Gyakori</w:t>
      </w:r>
      <w:r>
        <w:rPr>
          <w:szCs w:val="22"/>
          <w:lang w:eastAsia="en-GB"/>
        </w:rPr>
        <w:t xml:space="preserve"> </w:t>
      </w:r>
      <w:r>
        <w:rPr>
          <w:b/>
          <w:szCs w:val="22"/>
          <w:lang w:eastAsia="en-GB"/>
        </w:rPr>
        <w:t>(10 beteg közül legfeljebb 1</w:t>
        <w:noBreakHyphen/>
        <w:t>et érinthet)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Gyors szívveré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zívdobogásérzés, a szívverés kimaradásának érzés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zékrekedés, emésztési zavar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Gyengeségérzé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kéz és a láb megduzzadás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lacsony vérnyomás felálláskor. Ez szédülést vagy ájulást okozhat (eleséshez vezethet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Vércukorszint</w:t>
        <w:noBreakHyphen/>
        <w:t>emelkedé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Homályos látá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Rendellenes álmok, rémálmo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Étvágynövekedé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Ingerlékenység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Beszédzavaro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Öngyilkossággal kapcsolatos gondolatok, a depresszió súlyosbodás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Nehézlégzé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Hányás (főként időseknél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Láz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pajzsmirigyhormonok szintjének változása a vérben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Bizonyos vérsejtek számának csökkenés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Bizonyos májenzimek szintjének emelkedése a vérben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prolaktin hormon szintjének emelkedése a vérben. A megemelkedett prolaktinszint ritka esetekben a következőkhöz vezethet:</w:t>
      </w:r>
    </w:p>
    <w:p>
      <w:pPr>
        <w:pStyle w:val="Normal"/>
        <w:numPr>
          <w:ilvl w:val="1"/>
          <w:numId w:val="7"/>
        </w:numPr>
        <w:tabs>
          <w:tab w:val="clear" w:pos="567"/>
        </w:tabs>
        <w:overflowPunct w:val="false"/>
        <w:autoSpaceDE w:val="false"/>
        <w:spacing w:lineRule="auto" w:line="240"/>
        <w:ind w:left="1134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Mellduzzadás és váratlan tejtermelődés nőknél és férfiaknál egyaránt.</w:t>
      </w:r>
    </w:p>
    <w:p>
      <w:pPr>
        <w:pStyle w:val="Normal"/>
        <w:numPr>
          <w:ilvl w:val="1"/>
          <w:numId w:val="7"/>
        </w:numPr>
        <w:tabs>
          <w:tab w:val="clear" w:pos="567"/>
        </w:tabs>
        <w:overflowPunct w:val="false"/>
        <w:autoSpaceDE w:val="false"/>
        <w:spacing w:lineRule="auto" w:line="240"/>
        <w:ind w:left="1134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Nőknél a menstruáció kimaradása vagy rendszertelen havi vérzés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b/>
          <w:szCs w:val="22"/>
          <w:lang w:eastAsia="en-GB"/>
        </w:rPr>
        <w:t>Nem gyakori (100 beteg közül legfeljebb 1</w:t>
        <w:noBreakHyphen/>
        <w:t>et érinthet):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Epilepsziás roham (görcsroham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llergiás reakciók, beleértve a kiemelkedő duzzanatokat, a bőr feldagadását és a száj körüli duzzanato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Kellemetlen érzés a lábakban („nyugtalan láb” szindróma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Nyelési nehézség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karatlan mozgások – főleg az arcon és nyelven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Szexuális zavarok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Cukorbetegség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z EKG</w:t>
        <w:noBreakHyphen/>
        <w:t>n látható eltérések a szív elektromos tevékenységében (a QT</w:t>
        <w:noBreakHyphen/>
        <w:t>szakasz megnyúlása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normálisnál alacsonyabb pulzusszám (bradikardia), amely a kezelés kezdetén jelentkezhet, és amely alacsony vérnyomással és ájulással járha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Vizeletürítési nehézségek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Rövid, átmeneti eszméletvesztés (eleséshez vezethet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Orrdugulás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vörösvértestek számának csökkenés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vér nátriumszintjének csökkenés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már meglévő cukorbetegség súlyosbodása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b/>
          <w:szCs w:val="22"/>
          <w:lang w:eastAsia="en-GB"/>
        </w:rPr>
        <w:t>Ritka (1000 beteg közül legfeljebb 1</w:t>
        <w:noBreakHyphen/>
        <w:t>et érinthet)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agas testhőmérséklettel (lázzal), izzadással, álmossággal és gyengeséggel járó tünetegyüttes (neuroleptikus malignus szindróma nevű betegség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bőr és a szem sárgás elszíneződése (sárgaság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ájgyulladás (hepatitisz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Hosszan tartó, fájdalmas hímvessző-merevedés (priapizmus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ellduzzadás, váratlan tejcsorgás (galaktorrea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enstruációs zavarok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lvajárás (járkálás, beszélés, evés vagy egyéb aktvitás alvó állapotban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lacsony testhőmérséklet (hipotermia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Hasnyálmirigy</w:t>
        <w:noBreakHyphen/>
        <w:t>gyulladás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</w:t>
        <w:noBreakHyphen/>
        <w:t>emelkedés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Láz, influenzaszerű tünetek, torokfájás vagy más fertőzések együttes előfordulása nagyon alacsony fehérvérsejtszám mellett (agranulocitózis)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Bélelzáródás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vér kreatin</w:t>
        <w:noBreakHyphen/>
        <w:t>foszfokináz (az izmokból származó anyag) szintjének emelkedése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b/>
          <w:szCs w:val="22"/>
          <w:lang w:eastAsia="en-GB"/>
        </w:rPr>
        <w:t>Nagyon ritka (10 000 beteg közül legfeljebb 1</w:t>
        <w:noBreakHyphen/>
        <w:t>et érinthet):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úlyos bőrkiütés, hólyagok, vörös foltok a bőrön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úlyos allergiás reakció (anafilaxia), ami légzési nehézséget okozhat vagy sokk alakulhat ki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bőr hirtelen felduzzadása, általában a szem és az ajkak körül, valamint a torokban (angioödéma)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szem, a száj és a nemi szervek körüli súlyos bőrfelhólyagosodással járó állapot (Stevens</w:t>
        <w:noBreakHyphen/>
        <w:t>Johnson szindróma)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Az antidiuretikus hormon (a vesében fokozza a vízvisszatartást) kiválasztásának zavara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Az izomrostok lebomlása és izomfájdalom (rabdomiolízis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eastAsia="en-GB"/>
        </w:rPr>
      </w:pPr>
      <w:r>
        <w:rPr>
          <w:b/>
          <w:bCs/>
          <w:szCs w:val="22"/>
          <w:lang w:eastAsia="en-GB"/>
        </w:rPr>
        <w:t>Nem ismert (</w:t>
      </w:r>
      <w:r>
        <w:rPr>
          <w:b/>
          <w:szCs w:val="22"/>
          <w:lang w:eastAsia="en-GB"/>
        </w:rPr>
        <w:t>a gyakoriság a rendelkezésre álló adatokból nem állapítható meg):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Bőrkiütés szabálytalan alakú vörös foltokkal (eritéma multiforme).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Súlyos, hirtelen fellépő allergiás reakció lázzal, amely a bőr felhólyagosodásával és lehámlásával jár (toxikus epidermális nekrolízis).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  <w:lang w:eastAsia="en-GB"/>
        </w:rPr>
        <w:t>Megvonási tünetek jelentkezhetnek azon anyák újszülötteinél, akik a terhesség alatt kvetiapint szedtek.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Szélütés (sztrók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eknek az a csoportja, amelyhez a Stadaquel tartozik, szívritmuszavarokat okozhat, amelyek súlyosak, és esetenként halálos kimenetelűek is lehet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hány mellékhatás csak vérvizsgálattal állapítható meg. Ide tartozik bizonyos zsírok (trigliceridek összkoleszterin) szintjének vagy a vércukorszintnek a változása, a vér pajzsmirigy-hormon szintjének változása, a májenzim-szintek emelkedése, bizonyos típusú vérsejtek számának csökkenése, a vörösvérsejtek számának csökkenése, a kreatin-foszfokináz szint emelkedése a vérben (az izmokban lévő anyag), a vér nátriumszintjének csökkenése és a prolaktin nevű hormon szintjének emelkedése a vérben. A prolaktinszint-emelkedés ritkán a következőket okozhatja: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emlőduzzadás, tejcsorgás nőknél és férfiaknál egyaránt</w:t>
      </w:r>
    </w:p>
    <w:p>
      <w:pPr>
        <w:pStyle w:val="Normal"/>
        <w:numPr>
          <w:ilvl w:val="0"/>
          <w:numId w:val="2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nőknél a menstruáció kimaradása vagy rendszertelen havi vérzés</w:t>
      </w:r>
    </w:p>
    <w:p>
      <w:pPr>
        <w:pStyle w:val="Normal"/>
        <w:spacing w:lineRule="auto" w:line="240"/>
        <w:rPr/>
      </w:pPr>
      <w:r>
        <w:rPr>
          <w:szCs w:val="22"/>
        </w:rPr>
        <w:t>Kezelőorvosa időről időre kérni fogja az Ön vérvizsgál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ovábbi mellékhatások gyermekeknél és serdülő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k a mellékhatások fordulhatnak elő gyermekeknél és serdülőknél, mint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mellékhatások gyermekeknél és serdülőknél nagyobb gyakorisággal fordultak elő, mint a felnőtteknél, vagy felnőtteknél nem jelentkezt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agyon gyakori</w:t>
      </w:r>
      <w:r>
        <w:rPr>
          <w:szCs w:val="22"/>
        </w:rPr>
        <w:t xml:space="preserve"> (</w:t>
      </w:r>
      <w:r>
        <w:rPr>
          <w:rFonts w:eastAsia="SimSun;宋体"/>
          <w:szCs w:val="22"/>
          <w:lang w:eastAsia="zh-CN"/>
        </w:rPr>
        <w:t>10</w:t>
        <w:noBreakHyphen/>
        <w:t>ből több, mint 1 beteget érinthet</w:t>
      </w:r>
      <w:r>
        <w:rPr>
          <w:szCs w:val="22"/>
        </w:rPr>
        <w:t>):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A prolaktin nevű hormon vérszintjének emelkedése a vérben. A prolaktin hormon vérszintjének emelkedése ritkán a következőket okozhatja: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1134" w:hanging="567"/>
        <w:rPr/>
      </w:pPr>
      <w:r>
        <w:rPr>
          <w:szCs w:val="22"/>
        </w:rPr>
        <w:t>emlőduzzadást és váratlan tejtermelődést lányoknál és fiúknál egyaránt,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lányoknál a menstruáció kimaradását vagy rendszertelen havi vérzés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étvágynövekedés,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ányás,</w:t>
      </w:r>
    </w:p>
    <w:p>
      <w:pPr>
        <w:pStyle w:val="Normal"/>
        <w:numPr>
          <w:ilvl w:val="0"/>
          <w:numId w:val="5"/>
        </w:numPr>
        <w:tabs>
          <w:tab w:val="clear" w:pos="567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rendellenes izommozgások, nehézség az izommozgások indításakor, izomremegés, nyugtalanságérzés, fájdalom nélküli izommerevség,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érnyomás</w:t>
        <w:noBreakHyphen/>
        <w:t>emelked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Gyakori</w:t>
      </w:r>
      <w:r>
        <w:rPr>
          <w:szCs w:val="22"/>
        </w:rPr>
        <w:t xml:space="preserve"> (</w:t>
      </w:r>
      <w:r>
        <w:rPr>
          <w:rFonts w:eastAsia="SimSun;宋体"/>
          <w:szCs w:val="22"/>
          <w:lang w:eastAsia="zh-CN"/>
        </w:rPr>
        <w:t>10</w:t>
        <w:noBreakHyphen/>
        <w:t>ből legfeljebb 1 beteget érinthet</w:t>
      </w:r>
      <w:r>
        <w:rPr>
          <w:szCs w:val="22"/>
        </w:rPr>
        <w:t>):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gyengeség-érzés, ájulás (elesést okozhat),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orrdugulás,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ingerlékenység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5.</w:t>
        <w:tab/>
        <w:t>Hogy kell a Stadaquel</w:t>
        <w:noBreakHyphen/>
        <w:t>t tárolni?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A dobozon és a buborékcsomagoláson feltüntetett lejárati idő után ne szedje ezt a gyógyszert. A lejárati idő az adott hónap utolsó napjára vonatkozik.</w:t>
      </w:r>
    </w:p>
    <w:p>
      <w:pPr>
        <w:pStyle w:val="WWBodyText2"/>
        <w:widowControl/>
        <w:suppressAutoHyphens w:val="false"/>
        <w:autoSpaceDE w:val="false"/>
        <w:rPr/>
      </w:pPr>
      <w:r>
        <w:rPr>
          <w:rFonts w:eastAsia="Times New Roman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z a gyógyszer nem igényel különleges tárolás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keepLines w:val="false"/>
        <w:tabs>
          <w:tab w:val="clear" w:pos="567"/>
        </w:tabs>
        <w:suppressAutoHyphens w:val="tru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Mit tartalmaz a Stadaquel?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Stadaquel 25 mg filmtablet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észítmény hatóanyaga: a kvetiapin (kvetiapin-fumarát formájában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>25 mg kvetiapint tartalmaz (kvetiapin-fumarát formájában) filmtablettánké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>Tabletta mag: kalcium-hidrogén-foszfát, laktóz-monohidrát, mikrokristályos cellulóz, karboximetilkeményítő-nátrium (A típus), povidon, magnézium-sztear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>Bevonat: hipromellóz, titán-dioxid (E171), makrogol 400, vörös vas-oxid (E172) és sárga vas-oxid (E172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Stadaquel 100 mg filmtablet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A készítmény hatóanyaga: a kvetiapin (kvetiapin-fumarát formájában)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>100 mg kvetiapint tartalmaz (kvetiapin-fumarát formájában) filmtablettánké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 xml:space="preserve">Tabletta mag: kalcium-hidrogén-foszfát, laktóz-monohidrát, mikrokristályos cellulóz, </w:t>
      </w:r>
      <w:r>
        <w:rPr>
          <w:color w:val="000000"/>
          <w:szCs w:val="22"/>
        </w:rPr>
        <w:t>karboximetilkeményítő-nátrium</w:t>
      </w:r>
      <w:r>
        <w:rPr>
          <w:szCs w:val="22"/>
        </w:rPr>
        <w:t xml:space="preserve"> (A típus), povidon, magnézium-sztear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>Bevonat: hipromellóz, titán-dioxid (E171), makrogol 400, vörös vas-oxid (E172) és sárga vas-oxid (E172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Stadaquel 200 mg filmtablet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 készítmény hatóanyaga: a kvetiapin (kvetiapin-fumarát formájában). </w:t>
      </w:r>
    </w:p>
    <w:p>
      <w:pPr>
        <w:pStyle w:val="Normal"/>
        <w:tabs>
          <w:tab w:val="clear" w:pos="567"/>
        </w:tabs>
        <w:autoSpaceDE w:val="false"/>
        <w:spacing w:lineRule="auto" w:line="240"/>
        <w:ind w:firstLine="567"/>
        <w:rPr/>
      </w:pPr>
      <w:r>
        <w:rPr>
          <w:szCs w:val="22"/>
        </w:rPr>
        <w:t>200 mg kvetiapint tartalmaz (kvetiapin-fumarát formájában) filmtablettánké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 xml:space="preserve">Tabletta mag: kalcium-hidrogén-foszfát, laktóz-monohidrát, mikrokristályos cellulóz, </w:t>
      </w:r>
      <w:r>
        <w:rPr>
          <w:color w:val="000000"/>
          <w:szCs w:val="22"/>
        </w:rPr>
        <w:t>karboximetilkeményítő-nátrium</w:t>
      </w:r>
      <w:r>
        <w:rPr>
          <w:szCs w:val="22"/>
        </w:rPr>
        <w:t xml:space="preserve"> (A típus), povidon, magnézium-sztear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firstLine="567"/>
        <w:rPr/>
      </w:pPr>
      <w:r>
        <w:rPr>
          <w:szCs w:val="22"/>
        </w:rPr>
        <w:t>Bevonat: hipromellóz, titán-dioxid (E171), makrogol 400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u w:val="single"/>
        </w:rPr>
        <w:t>Stadaquel 300 mg filmtablet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 készítmény hatóanyaga: a kvetiapin (kvetiapin-fumarát formájában). </w:t>
      </w:r>
    </w:p>
    <w:p>
      <w:pPr>
        <w:pStyle w:val="Normal"/>
        <w:tabs>
          <w:tab w:val="clear" w:pos="567"/>
        </w:tabs>
        <w:autoSpaceDE w:val="false"/>
        <w:spacing w:lineRule="auto" w:line="240"/>
        <w:ind w:firstLine="567"/>
        <w:rPr/>
      </w:pPr>
      <w:r>
        <w:rPr>
          <w:szCs w:val="22"/>
        </w:rPr>
        <w:t>300 mg kvetiapint tartalmaz (kvetiapin-fumarát formájában) filmtablettánké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/>
      </w:pPr>
      <w:r>
        <w:rPr>
          <w:szCs w:val="22"/>
        </w:rPr>
        <w:t xml:space="preserve">Tabletta mag: kalcium-hidrogén-foszfát, laktóz-monohidrát, mikrokristályos cellulóz, </w:t>
      </w:r>
      <w:r>
        <w:rPr>
          <w:color w:val="000000"/>
          <w:szCs w:val="22"/>
        </w:rPr>
        <w:t>karboximetilkeményítő-nátrium</w:t>
      </w:r>
      <w:r>
        <w:rPr>
          <w:szCs w:val="22"/>
        </w:rPr>
        <w:t xml:space="preserve"> (A típus), povidon, magnézium-sztear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firstLine="567"/>
        <w:rPr/>
      </w:pPr>
      <w:r>
        <w:rPr>
          <w:szCs w:val="22"/>
        </w:rPr>
        <w:t>Bevonat: hipromellóz, titán-dioxid (E171), makrogol 400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tadaquel Starter 25 mg és 100 mg filmtablett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Egy csomag 11 filmtablettát tartalmaz (6 Stadaquel 25 mg filmtablettát és 5 Stadaquel 100 mg filmtablettá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tabs>
          <w:tab w:val="clear" w:pos="567"/>
        </w:tabs>
        <w:autoSpaceDE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Milyen a Stadaquel külleme és mit tartalmaz a csomagolás?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tadaquel 25 mg filmtabletta: barack színű, kerek, mindkét oldalán domború filmtablet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tadaquel 100 mg filmtabletta: sárga, kerek, mindkét oldalán domború filmtabletta, egyik oldalán bemetszéssel*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tadaquel 200 mg filmtabletta: fehér, kerek, mindkét oldalán domború filmtablett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Stadaquel 300 mg filmtabletta: fehér, kapszula alakú filmtabletta, egyik oldalán bemetszéssel*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* A tabletta egyenlő adagokra osztható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A Stadaquel filmtabletták buborékcsomagolásban és HDPE tabletta tartályban kerülnek forgalomb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Csomagolás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Stadaquel 25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, 3, 6, 10, 20, 28, 30, 50, 60, 90, 98, 100, 120, 180, 240 tabletta (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0x1, 100x1 (adagonként perforált 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0, 100 tabletta (HDPE tartály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Stadaquel 10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, 3, 6, 10, 20, 28, 30, 50, 60, 90, 98, 100, 120, 180, 240 tabletta (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0x1, 50x1, 100x1 (adagonként perforált 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0, 100 tabletta (HDPE tartály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Stadaquel 20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, 3, 6, 10, 20, 28, 30, 50, 60, 90, 98, 100, 120, 180, 240 tabletta (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0x1, 50x1, 100x1 (adagonként perforált 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0, 100 tabletta (HDPE tartály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Stadaquel 30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, 3, 6, 10, 20, 28, 30, 50, 60, 90, 98, 100, 120, 180, 240 tabletta (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0x1, 50x1, 100x1 (adagonként perforált buborékcsomagolás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0, 100 tabletta (HDPE tartályba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tadaquel Starter 25 mg és 100 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gy 6 db Stadaquel 25 mg filmtablettát tartalmazó buborékcsomagolásb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gy 5 db Stadaquel 100 mg filmtablettát tartalmazó buborékcsomagolás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Gyártók: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szCs w:val="22"/>
        </w:rPr>
        <w:t>Stadastrasse 2-18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D-61118 Bad Vilbel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HBM Pharma s.r.o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klabinská 30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036 80 Martin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zlovákia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Bluepharma - Indústria Farmacêutica, S.A.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. Martinho do Bispo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Coimbra</w:t>
      </w:r>
    </w:p>
    <w:p>
      <w:pPr>
        <w:pStyle w:val="Normal"/>
        <w:spacing w:lineRule="auto" w:line="240"/>
        <w:ind w:right="-108" w:hanging="0"/>
        <w:rPr>
          <w:b/>
          <w:b/>
          <w:szCs w:val="22"/>
        </w:rPr>
      </w:pPr>
      <w:r>
        <w:rPr>
          <w:szCs w:val="22"/>
        </w:rPr>
        <w:t>3045-016, Portugália</w:t>
      </w:r>
    </w:p>
    <w:p>
      <w:pPr>
        <w:pStyle w:val="Normal"/>
        <w:spacing w:lineRule="auto" w:line="240"/>
        <w:ind w:right="-108" w:hanging="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/>
      </w:pPr>
      <w:r>
        <w:rPr>
          <w:szCs w:val="22"/>
        </w:rPr>
        <w:t>Csehország:</w:t>
        <w:tab/>
        <w:t>Stadaquel 100 mg / 200 mg / 300 mg / starter 25+100 mg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>
          <w:szCs w:val="22"/>
        </w:rPr>
      </w:pPr>
      <w:r>
        <w:rPr>
          <w:szCs w:val="22"/>
        </w:rPr>
        <w:t>Dánia:</w:t>
        <w:tab/>
        <w:t>Quetiapin STADA 25 mg / 100 mg / 200 mg / 300 mg / starter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/>
      </w:pPr>
      <w:r>
        <w:rPr>
          <w:szCs w:val="22"/>
        </w:rPr>
        <w:t>Magyarország:</w:t>
        <w:tab/>
        <w:t>Stadaquel 25 mg / 100 mg / 200 mg / 300 mg / Starter 25 mg és 100 mg filmtabletta</w:t>
      </w:r>
    </w:p>
    <w:p>
      <w:pPr>
        <w:pStyle w:val="Normal"/>
        <w:tabs>
          <w:tab w:val="left" w:pos="567" w:leader="none"/>
          <w:tab w:val="left" w:pos="198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tadaquel 25 mg filmtabletta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1 - 6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tadaquel 100 mg filmtabletta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2 - 6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3 - 9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tadaquel 200 mg filmtabletta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4 - 6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5 - 9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Stadaquel 300 mg filmtabletta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6 - 6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  <w:t>OGYI-T-20494/07 - 90x (buborékcsomagolásban)</w:t>
      </w:r>
    </w:p>
    <w:p>
      <w:pPr>
        <w:pStyle w:val="Normal"/>
        <w:spacing w:lineRule="auto" w:line="240"/>
        <w:ind w:right="-10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108" w:hanging="0"/>
        <w:rPr/>
      </w:pPr>
      <w:r>
        <w:rPr>
          <w:szCs w:val="22"/>
        </w:rPr>
        <w:t>Stadaquel Starter 25 mg és 100 mg filmtabletta</w:t>
      </w:r>
    </w:p>
    <w:p>
      <w:pPr>
        <w:pStyle w:val="Normal"/>
        <w:spacing w:lineRule="auto" w:line="240"/>
        <w:ind w:right="-108" w:hanging="0"/>
        <w:rPr>
          <w:b/>
          <w:b/>
          <w:szCs w:val="22"/>
        </w:rPr>
      </w:pPr>
      <w:r>
        <w:rPr>
          <w:szCs w:val="22"/>
        </w:rPr>
        <w:t>OGYI-T-20494/08 - 6x + 5x (buborékcsomagolásban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19. szeptem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7988/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7993/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7996/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7998/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80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StarSymbol;Times New Roman" w:hAnsi="StarSymbol;Times New Roman" w:cs="StarSymbol;Times New Roman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en-US"/>
    </w:rPr>
  </w:style>
  <w:style w:type="paragraph" w:styleId="WWBodyText2">
    <w:name w:val="WW-Body Text 2"/>
    <w:basedOn w:val="Normal"/>
    <w:qFormat/>
    <w:pPr>
      <w:widowControl w:val="false"/>
      <w:tabs>
        <w:tab w:val="clear" w:pos="567"/>
      </w:tabs>
      <w:suppressAutoHyphens w:val="true"/>
      <w:spacing w:lineRule="auto" w:line="240"/>
    </w:pPr>
    <w:rPr>
      <w:rFonts w:eastAsia="Lucida Sans Unicode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ListBulletcorr">
    <w:name w:val="List Bullet &gt;corr"/>
    <w:basedOn w:val="Normal"/>
    <w:qFormat/>
    <w:pPr>
      <w:numPr>
        <w:ilvl w:val="0"/>
        <w:numId w:val="21"/>
      </w:numPr>
      <w:tabs>
        <w:tab w:val="clear" w:pos="567"/>
        <w:tab w:val="left" w:pos="284" w:leader="none"/>
      </w:tabs>
      <w:spacing w:lineRule="auto" w:line="240" w:before="240" w:after="0"/>
      <w:ind w:left="284" w:hanging="284"/>
      <w:jc w:val="both"/>
    </w:pPr>
    <w:rPr>
      <w:color w:val="0000FF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53:00Z</dcterms:created>
  <dc:creator>author</dc:creator>
  <dc:description/>
  <cp:keywords/>
  <dc:language>en-US</dc:language>
  <cp:lastModifiedBy>Ogyi_17.1</cp:lastModifiedBy>
  <cp:lastPrinted>2010-09-01T10:17:00Z</cp:lastPrinted>
  <dcterms:modified xsi:type="dcterms:W3CDTF">2019-09-16T11:30:00Z</dcterms:modified>
  <cp:revision>5</cp:revision>
  <dc:subject/>
  <dc:title>BETEGTÁJÉKOZTATÓ: INFORMÁCIÓK A FELHASZNÁLÓ SZÁMÁRA</dc:title>
</cp:coreProperties>
</file>