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sz w:val="22"/>
          <w:szCs w:val="22"/>
          <w:lang w:val="hu-HU"/>
        </w:rPr>
        <w:t>Nebivolol 1 A Pharma 5 mg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bivolol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932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932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932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i tünetei az Önéhez hasonló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932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Milyen típusú gyógyszer a Nebivolol 1 A Pharma 5 mg tabletta, és milyen betegségek esetén alkalmazható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 Nebivolol 1 A Pharma 5 mg tabletta alkalmazása előt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Hogyan kell alkalmazni a Nebivolol 1 A Pharma 5 mg tablettát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Hogyan kell tárolni a Nebivolol 1 A Pharma 5 mg tablettát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  <w:lang w:val="hu-HU"/>
        </w:rPr>
        <w:t>1.</w:t>
        <w:tab/>
        <w:t>Milyen típusú gyógyszer a N</w:t>
      </w:r>
      <w:r>
        <w:rPr>
          <w:b/>
          <w:sz w:val="22"/>
          <w:szCs w:val="22"/>
          <w:lang w:val="hu-HU"/>
        </w:rPr>
        <w:t>ebivolol 1 A Pharma 5 mg tabletta,</w:t>
      </w:r>
      <w:r>
        <w:rPr>
          <w:b/>
          <w:bCs/>
          <w:sz w:val="22"/>
          <w:szCs w:val="22"/>
          <w:lang w:val="hu-HU"/>
        </w:rPr>
        <w:t xml:space="preserve">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bivolol 1 A Pharma 5 mg tabletta nebivololt tartalmaz, amely a szelektív béta-receptor-gátló hatóanyagok csoportjába tartozik (vagyis szelektív hatása van a szívre és az érrendszerre)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előzi a szapora szívverés kialakulását és szabályozza a szívösszehúzódások erejé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felül tágítja a vérereket, amely hozzájárul a vérnyomáscsökkentő hatásho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t a magasvérnyomás-betegség (hipertónia) kezelésére használják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Nebivolol 1 A Pharma 5 mg tablettát alkalmazzák még az enyhe és a közepesen súlyos krónikus szívelégtelenség kezelésére is 70 éves vagy idősebb betegeknél más kezelési módok kiegészítése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 xml:space="preserve">Tudnivalók a </w:t>
      </w:r>
      <w:r>
        <w:rPr>
          <w:b/>
          <w:sz w:val="22"/>
          <w:szCs w:val="22"/>
          <w:lang w:val="hu-HU"/>
        </w:rPr>
        <w:t>Nebivolol 1 A Pharma 5 mg tabletta</w:t>
      </w:r>
      <w:r>
        <w:rPr>
          <w:b/>
          <w:bCs/>
          <w:sz w:val="22"/>
          <w:szCs w:val="22"/>
          <w:lang w:val="hu-HU"/>
        </w:rPr>
        <w:t xml:space="preserve"> alkalmazása előt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 szedje a </w:t>
      </w:r>
      <w:r>
        <w:rPr>
          <w:b/>
          <w:sz w:val="22"/>
          <w:szCs w:val="22"/>
          <w:lang w:val="hu-HU"/>
        </w:rPr>
        <w:t>Nebivolol 1 A Pharma 5 mg tablettá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ha allergiás (túlérzékeny) a nebivololra, vagy a gyógyszer (6. pontban felsorolt) egyéb összetevőjér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lábbi betegségek valamelyike vagy közülük több előfordul Önnél: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lacsony vérnyomá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érkeringési problémák a karokban vagy a lábakba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lassú szívverés (</w:t>
      </w:r>
      <w:r>
        <w:rPr>
          <w:spacing w:val="-2"/>
          <w:sz w:val="22"/>
          <w:szCs w:val="22"/>
          <w:lang w:val="hu-HU"/>
        </w:rPr>
        <w:t>kevesebb mint</w:t>
      </w:r>
      <w:r>
        <w:rPr>
          <w:sz w:val="22"/>
          <w:szCs w:val="22"/>
          <w:lang w:val="hu-HU"/>
        </w:rPr>
        <w:t xml:space="preserve"> 60 szívverés percenkén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más, súlyos szívritmusproblémák (pl. 2. vagy 3. fokú pitvar-kamrai blokk, egyéb ingerületvezetési rendellenességek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elmúltban kialakult vagy újabban súlyosbodó szívelégtelenség, vagy ha Ön jelenleg heveny szívelégtelenség miatt kialakult keringési eredetű sokk kezelésére a szív munkáját segítő intravénás kezelést ka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sztma vagy nehézlégzés (most vagy a múltban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okromocitóma nevű kezeletlen mellékvese-dagan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993" w:hanging="447"/>
        <w:rPr/>
      </w:pPr>
      <w:r>
        <w:rPr>
          <w:sz w:val="22"/>
          <w:szCs w:val="22"/>
          <w:lang w:val="hu-HU"/>
        </w:rPr>
        <w:t>májműködési rendellenessé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993" w:hanging="44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yagcsere-betegség (metabolikus acidózis), például diabéteszes ketoacidózis (inzulinhiány miatt kialakuló súlyos állapot, amelynek során ketontestek halmozódnak fel a vérben, aminek kémhatása savas irányba tolódi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 1 A Pharma 5 mg tabletta szedése előtt beszéljen kezelőorvosával vagy gyógyszerészével, ha Önnél az alábbi problémák bármelyike fennáll vagy kialakul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osan lassú szívveré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típusú mellkasi fájdalom, amelyet a koszorúerek görcse okoz (Prinzmetal anginának nevezik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etlen krónikus szívelégtelenség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fokú szívblokk (enyhe ingerületvezetési rendellenesség, amely hatással van a szívritmusra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ssz vérkeringés a karokban, illetve a lábakban (pl. Raynaud-betegség vagy -tünetegyüttes, járás közben jelentkező görcsszerű fájdalom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húzódó légzési problémák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cukorbetegség: ennek a gyógyszernek nincs hatása a vércukorszintre, de elfedheti az alacsony vércukorszint tüneteit (pl. szívdobogásérzet, szapora szívverés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kozott pajzsmirigy-működés: ez a gyógyszer elfedheti az ennek az állapotnak a következtében kialakuló kórosan szapora szívverés tünetei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a: ez a gyógyszer felerősítheti az Ön esetében allergiát kiváltó virágporra (pollenre) vagy más anyagokra adott allergiás reakció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leg fennálló vagy múltbéli pikkelysömör (pszoriázis, amely pikkelyesen hámló vörös bőrfoltokkal jelentkező betegség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ebészeti beavatkozás előtt áll, mindig tájékoztassa az altatóorvost a műtéti érzéstelenítés előtt arról, hogy Ön nebivololt szed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Amennyiben súlyos veseproblémája van, ne szedjen nebivololt szívelégtelenség kezelésére és tájékoztassa kezelőorvosát!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ívelégtelenség kezelésének kezdeti időszakában az Ön állapotát tapasztalt kezelőorvos rendszeresen ellenőrzi (lásd 3. 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kezelést nem szabad hirtelen abbahagyni, hacsak ez egyértelműen nem szükséges és az Ön kezelőorvosa is így értékelte a helyzetet (lásd 3. 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ermek- és serdülőkori alkalmazással kapcsolatos adatok hiánya miatt a készítmény </w:t>
      </w:r>
      <w:r>
        <w:rPr>
          <w:b/>
          <w:sz w:val="22"/>
          <w:szCs w:val="22"/>
          <w:lang w:val="hu-HU"/>
        </w:rPr>
        <w:t>nem</w:t>
      </w:r>
      <w:r>
        <w:rPr>
          <w:sz w:val="22"/>
          <w:szCs w:val="22"/>
          <w:lang w:val="hu-HU"/>
        </w:rPr>
        <w:t xml:space="preserve"> alkalmazható ezekben a korcsoportok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gyéb gyógyszerek és a </w:t>
      </w:r>
      <w:r>
        <w:rPr>
          <w:b/>
          <w:sz w:val="22"/>
          <w:szCs w:val="22"/>
          <w:lang w:val="hu-HU"/>
        </w:rPr>
        <w:t>Nebivolol 1 A Pharma 5 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 egyéb gyógyszereiről, beleértve a vény nélkül kapható készítményeket is. Bizonyos gyógyszerek nem alkalmazhatók egyidejűleg, míg mások alkalmazása speciális változtatásokat igényel (pl. az adagba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Mindig tájékoztassa kezelőorvosát vagy gyógyszerészét, ha a Nebivolol 1 A Pharma 5 mg tabletta mellett az alábbi gyógyszereket is használja vagy szed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csökkentők vagy szívbetegségek kezelésére szolgáló gyógyszerek (mint amilyen az amiodaron, az amlodipin, a cibenzolin, a klonidin, a digoxin, a diltiazem, a dizopiramid, a felodipin, a flekaidin, a guanfacin, a hidrokinidin, a lacidipin, a lidokain, a metildopa, a mexiletin, a moxonidin, a nikardipin, a nifedipin, a nimodipin, a nitrendipin, a propafenon, a kinidin, a rilmenidin és a verapamil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mpatomimetikus szerek (olyan gyógyszerek, amelyek utánozzák a szimpatikus aktiváció szív- és érrendszerre kifejtett hatását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ugtatószerek és pszichózis (egy lelkibetegség-fajta) kezelésére alkalmazott gyógyszerek, pl. barbiturátok (amelyeket epilepsziában is használnak), fenotiazin (amelyet hányás és émelygés csillapítására is adnak) és tioridazin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 elleni gyógyszerek, pl. amitriptilin, paroxetin, fluoxetin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tétek során alkalmazott általános érzéstelenítők (anesztetikumok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sztma, orrdugulás és bizonyos szembetegségek, mint pl. a zöldhályog (glaukóma, amely fokozott szembelnyomással járó betegség) kezelésére, valamint pupillatágításra alkalmazott gyógyszerek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680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fosztin (daganatok kezelésében használják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680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baklofén (a vázizomzat kóros tónusfokozódásának kezelésére használjá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nti gyógyszerek mindegyike és a nebivolol befolyásolhatja a vérnyomást és/vagy a szívműködé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zott gyomorsavtermelés ellen vagy fekélyek kezelésére adott gyógyszerek (antacidok), pl. cimetidin alkalmazása esetén; szedje a Nebivolol 1 A Pharma 5 mg tablettát étkezések alkalmával, míg az antacid gyógyszert étkezések közöt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ebivolol 1 A Pharma 5 mg tabletta</w:t>
      </w:r>
      <w:r>
        <w:rPr>
          <w:b/>
          <w:bCs/>
          <w:sz w:val="22"/>
          <w:szCs w:val="22"/>
          <w:lang w:val="hu-HU"/>
        </w:rPr>
        <w:t xml:space="preserve"> egyidejű bevétele étellel és italla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 1 A Pharma 5 mg tablettát be lehet venni étkezés alatt vagy éhgyomorra is. A tablettákat legmegfelelőbb kevés vízzel beven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A nebivolol nem szedhető a terhesség alatt, </w:t>
      </w:r>
      <w:r>
        <w:rPr>
          <w:b/>
          <w:sz w:val="22"/>
          <w:szCs w:val="22"/>
          <w:lang w:val="pt-BR" w:eastAsia="en-US"/>
        </w:rPr>
        <w:t>kivéve, ha erre egyértelműen szükség v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A nebivolol szedése nem ajánlott szoptatás ala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  <w:lang w:val="da-DK"/>
        </w:rPr>
        <w:t xml:space="preserve"> kezelőorvosával vagy gyógyszerészével</w:t>
      </w:r>
      <w:r>
        <w:rPr>
          <w:sz w:val="22"/>
          <w:szCs w:val="22"/>
          <w:lang w:val="da-DK"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gyógyszer szédülést vagy ájulást okozhat. Ha ezek előfordulnak Önnél, </w:t>
      </w:r>
      <w:r>
        <w:rPr>
          <w:b/>
          <w:sz w:val="22"/>
          <w:szCs w:val="22"/>
          <w:lang w:val="hu-HU"/>
        </w:rPr>
        <w:t>ne vezessen</w:t>
      </w:r>
      <w:r>
        <w:rPr>
          <w:sz w:val="22"/>
          <w:szCs w:val="22"/>
          <w:lang w:val="hu-HU"/>
        </w:rPr>
        <w:t xml:space="preserve"> gépjárművet és ne kezeljen gépeke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Nebivolol 1 A Pharma 5 mg tabletta </w:t>
      </w:r>
      <w:r>
        <w:rPr>
          <w:b/>
          <w:sz w:val="22"/>
          <w:szCs w:val="22"/>
          <w:lang w:val="hu-HU"/>
        </w:rPr>
        <w:t>laktózt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és nátriumot tartalmaz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gyógyszer laktózt tartalmaz. Amennyiben kezelőorvosa korábban már figyelmeztette Önt, hogy bizonyos cukrokra érzékeny, </w:t>
      </w:r>
      <w:r>
        <w:rPr>
          <w:b/>
          <w:sz w:val="22"/>
          <w:szCs w:val="22"/>
          <w:lang w:val="hu-HU"/>
        </w:rPr>
        <w:t>keresse fel orvosát</w:t>
      </w:r>
      <w:r>
        <w:rPr>
          <w:sz w:val="22"/>
          <w:szCs w:val="22"/>
          <w:lang w:val="hu-HU"/>
        </w:rPr>
        <w:t>, mielőtt elkezdi szedni ezt a gyógysze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 mint 1 mmol (23 mg) nátriumot tartalmaz 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 xml:space="preserve"> Hogyan kell alkalmazni a </w:t>
      </w:r>
      <w:r>
        <w:rPr>
          <w:b/>
          <w:sz w:val="22"/>
          <w:szCs w:val="22"/>
          <w:lang w:val="hu-HU"/>
        </w:rPr>
        <w:t>Nebivolol 1 A Pharma 5 mg tablettát</w:t>
      </w:r>
      <w:r>
        <w:rPr>
          <w:b/>
          <w:bCs/>
          <w:sz w:val="22"/>
          <w:szCs w:val="22"/>
          <w:lang w:val="hu-HU"/>
        </w:rPr>
        <w:t>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Nebivolol 1 A Pharma 5 mg tablettát mindig a kezelőorvos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Nebivolol 1 A Pharma 5 mg tablettát be lehet venni étkezés előtt, alatt és után, vagy szedhető az étkezésektől függetlenül. A tablettákat legmegfelelőbb kevés vízzel beven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Magasvérnyomás-betegség (hipertónia) kezelé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A szokásos adag napi 1 tabletta. Az adagokat célszerű a nap azonos időszakában beven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dős, vagy veseproblémában szenvedő betegek általában napi ½ (fél) tablettával kezdik a kezelés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A vérnyomáscsökkentő hatás 1-2 hetes kezelés után jelentkezik. Esetenként az optimális hatás csak 4 hét múlva alakul ki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Krónikus szívelégtelenség kezelés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n kezelését gyakorlott orvos kezdi el és tartja ellenőrzés alat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Kezelőorvosa a kezelést napi ¼ (negyed) tablettával kezdi. Ez 1-2 hét elteltével napi ½ (fél) tablet</w:t>
        <w:softHyphen/>
        <w:t>tára, majd napi 1 tablettára, ezt követően napi 2 tablettára emelhető, amíg elérik az Önnek megfelelő adagot. Kezelőorvosa minden időszakban az Önnek megfelelő adagot írja fel. Kérjük, szigorúan tartsa be a kezelőorvos utasításai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ximálisan javasolt adag napi 2 tabletta (10 mg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gyakorlott orvosnak 2 órán át megfigyelés alatt kell tartania Önt, amikor megkezdik a kezelését és valahányszor az adagot megemeli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Ha szükséges, kezelőorvosa csökkentheti az adagot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ezelést nem szabad hirtelen megszakítania</w:t>
      </w:r>
      <w:r>
        <w:rPr>
          <w:sz w:val="22"/>
          <w:szCs w:val="22"/>
          <w:lang w:val="hu-HU"/>
        </w:rPr>
        <w:t>, mert ez súlyosbíthatja a szívelégtelensége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problémákban szenvedő betegek nem szedhetik ezt a gyógysz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onta egyszer vegye be a gyógyszerét, lehetőleg a napnak mindig ugyanabban az időszakában!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abletta részekre osztására vonatkozó útmutat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ezelőorvosa azt mondta Önnek, hogy ¼ vagy ½ (két negyed) tablettát vegyen be, az alábbiak szerint járjon el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napToGrid w:val="false"/>
        <w:spacing w:lineRule="exact" w:line="260"/>
        <w:ind w:left="0" w:hanging="0"/>
        <w:rPr/>
      </w:pPr>
      <w:r>
        <w:rPr>
          <w:sz w:val="22"/>
          <w:szCs w:val="22"/>
          <w:lang w:val="hu-HU"/>
        </w:rPr>
        <w:t>Helyezzen egy tablettát lapos, kemény felületre úgy, hogy a négylevelűlóhere-alak a tabletta felső felületén legyen és a tabletta bemetszései az óra számlapja szerinti 12, 3, 6 és 9 órához essenek (1. ábra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drawing>
          <wp:inline distT="0" distB="0" distL="0" distR="0">
            <wp:extent cx="18192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>
          <w:b w:val="false"/>
          <w:bCs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ábra – A tabletta elhelyezés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snapToGrid w:val="false"/>
        <w:rPr/>
      </w:pPr>
      <w:r>
        <w:rPr>
          <w:sz w:val="22"/>
          <w:szCs w:val="22"/>
          <w:lang w:val="hu-HU"/>
        </w:rPr>
        <w:t>Helyezze a hüvelykujját a tabletta felületére úgy, hogy a hüvelykujja a 3 és 9 órás iránnyal essen egybe (2. ábra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drawing>
          <wp:inline distT="0" distB="0" distL="0" distR="0">
            <wp:extent cx="22955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>
          <w:b w:val="false"/>
          <w:bCs w:val="false"/>
          <w:sz w:val="22"/>
          <w:szCs w:val="22"/>
        </w:rPr>
        <w:t>2.</w:t>
      </w:r>
      <w:r>
        <w:rPr>
          <w:b w:val="false"/>
          <w:sz w:val="22"/>
          <w:szCs w:val="22"/>
        </w:rPr>
        <w:t xml:space="preserve"> ábra – A hüvelykujj elhely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3. </w:t>
        <w:tab/>
        <w:t>Fejtsen ki egyenletes nyomást a tabletta felületére, amíg a tabletta el nem tör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most 4 részre vált szét, amelyeket óvatosan szét lehet választa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Kezelőorvosa dönthet úgy, hogy a Nebivolol 1 A Pharma 5 mg tablettát más gyógyszerekkel kombinálja betegségének kezelése érdeké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gyermek- és serdülőkorban nem használható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 xml:space="preserve">Ha az előírtnál több </w:t>
      </w:r>
      <w:r>
        <w:rPr>
          <w:b/>
          <w:sz w:val="22"/>
          <w:szCs w:val="22"/>
          <w:lang w:val="hu-HU"/>
        </w:rPr>
        <w:t>Nebivolol 1 A Pharma 5 mg tablettát</w:t>
      </w:r>
      <w:r>
        <w:rPr>
          <w:b/>
          <w:bCs/>
          <w:sz w:val="22"/>
          <w:szCs w:val="22"/>
          <w:lang w:val="hu-HU"/>
        </w:rPr>
        <w:t xml:space="preserve"> vett b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Ha véletlenül túladagolta ezt a gyógyszert, </w:t>
      </w:r>
      <w:r>
        <w:rPr>
          <w:b/>
          <w:sz w:val="22"/>
          <w:szCs w:val="22"/>
          <w:lang w:val="hu-HU"/>
        </w:rPr>
        <w:t xml:space="preserve">azonnal </w:t>
      </w:r>
      <w:r>
        <w:rPr>
          <w:sz w:val="22"/>
          <w:szCs w:val="22"/>
          <w:lang w:val="hu-HU"/>
        </w:rPr>
        <w:t xml:space="preserve">tájékoztassa kezelőorvosát vagy gyógyszerészét! A Nebivolol 1 A Pharma 5 mg tabletta túladagolásának leggyakrabban előforduló tünetei közé tartozik a szívverés lelassulása (bradikardia), az alacsony vérnyomás (hipotónia) esetlegesen ájulással, a légszomj, mint asztma esetében (hörgőgörcs), valamint az akut szívelégtelenség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vos megérkezéséig bevehet aktív szenet (amely gyógyszertárban kapható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elfelejtette bevenni a </w:t>
      </w:r>
      <w:r>
        <w:rPr>
          <w:b/>
          <w:sz w:val="22"/>
          <w:szCs w:val="22"/>
          <w:lang w:val="hu-HU"/>
        </w:rPr>
        <w:t>Nebivolol 1 A Pharma 5 mg tablettá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Ha elfelejtette bevenni a Nebivolol 1 A Pharma 5 mg tabletta egy adagját, de rövid idő elteltével ez eszébe jut, a szokásos módon vegye be az aznapi adagot! Ha azonban sokat (pl. több órát) késlekedett és közel van már a következő adag bevételének időpontja, hagyja ki az elfelejtett adagot és a kö</w:t>
        <w:softHyphen/>
        <w:t>vet</w:t>
        <w:softHyphen/>
        <w:t>ke</w:t>
        <w:softHyphen/>
        <w:t xml:space="preserve">ző tervezett, </w:t>
      </w:r>
      <w:r>
        <w:rPr>
          <w:b/>
          <w:sz w:val="22"/>
          <w:szCs w:val="22"/>
          <w:lang w:val="hu-HU"/>
        </w:rPr>
        <w:t>szokásos adagot</w:t>
      </w:r>
      <w:r>
        <w:rPr>
          <w:sz w:val="22"/>
          <w:szCs w:val="22"/>
          <w:lang w:val="hu-HU"/>
        </w:rPr>
        <w:t xml:space="preserve"> másnap vegye be, a szokásos időpontban. Ne vegyen be kétszeres adagot a kihagyott adag pótlására. A kihagyások ismétlődését azonban el kell kerülni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 xml:space="preserve">Ha idő előtt abbahagyja a </w:t>
      </w:r>
      <w:r>
        <w:rPr>
          <w:b/>
          <w:sz w:val="22"/>
          <w:szCs w:val="22"/>
          <w:lang w:val="hu-HU"/>
        </w:rPr>
        <w:t>Nebivolol 1 A Pharma 5 mg tabletta</w:t>
      </w:r>
      <w:r>
        <w:rPr>
          <w:b/>
          <w:bCs/>
          <w:sz w:val="22"/>
          <w:szCs w:val="22"/>
          <w:lang w:val="hu-HU"/>
        </w:rPr>
        <w:t xml:space="preserve"> szedésé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bivolol 1 A Pharma 5 mg tabletta szedésének abbahagyása előtt feltétlenül beszélnie kell kezelőorvosával, akár magasvérnyomás-betegség, akár krónikus szívelégtelenség kezelésére szedi a gyógyszert!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zabad hirtelen abbahagynia a Nebivolol 1 A Pharma 5 mg tabletta szedését, mert ez a szívelégtelenség átmeneti romlását idézheti elő. Ha szükséges a Nebivolol 1 A Pharma 5 mg tabletta szedésének abbahagyása krónikus szívelégtelenség kezelése esetén, ez esetben a napi adagot fokozatosan az adagok hetenkénti megfelezésével kell csökkente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bármilyen további kérdése van a </w:t>
      </w:r>
      <w:r>
        <w:rPr>
          <w:sz w:val="22"/>
          <w:szCs w:val="22"/>
          <w:lang w:val="hu-HU"/>
        </w:rPr>
        <w:t>gyógyszer</w:t>
      </w:r>
      <w:r>
        <w:rPr>
          <w:sz w:val="22"/>
          <w:szCs w:val="22"/>
          <w:lang w:val="en-US" w:eastAsia="en-US"/>
        </w:rPr>
        <w:t xml:space="preserve"> alkalmazásával kapcsolatban, kérdezze meg </w:t>
      </w:r>
      <w:r>
        <w:rPr>
          <w:sz w:val="22"/>
          <w:szCs w:val="22"/>
          <w:lang w:val="hu-HU"/>
        </w:rPr>
        <w:t>kezelő</w:t>
      </w:r>
      <w:r>
        <w:rPr>
          <w:sz w:val="22"/>
          <w:szCs w:val="22"/>
          <w:lang w:val="en-US" w:eastAsia="en-US"/>
        </w:rPr>
        <w:t>orvosát vagy gyógyszerészé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Mint minden gyógyszer, így a </w:t>
      </w:r>
      <w:r>
        <w:rPr>
          <w:sz w:val="22"/>
          <w:szCs w:val="22"/>
          <w:lang w:val="hu-HU"/>
        </w:rPr>
        <w:t xml:space="preserve">Nebivolol 1 A Pharma 5 mg tabletta </w:t>
      </w:r>
      <w:r>
        <w:rPr>
          <w:sz w:val="22"/>
          <w:szCs w:val="22"/>
          <w:lang w:val="en-US" w:eastAsia="en-US"/>
        </w:rPr>
        <w:t>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Amikor a </w:t>
      </w:r>
      <w:r>
        <w:rPr>
          <w:sz w:val="22"/>
          <w:szCs w:val="22"/>
          <w:lang w:val="hu-HU"/>
        </w:rPr>
        <w:t xml:space="preserve">Nebivolol 1 A Pharma 5 mg tablettát </w:t>
      </w:r>
      <w:r>
        <w:rPr>
          <w:b/>
          <w:sz w:val="22"/>
          <w:szCs w:val="22"/>
          <w:lang w:val="hu-HU"/>
        </w:rPr>
        <w:t>magasvérnyomás-betegség kezelésére</w:t>
      </w:r>
      <w:r>
        <w:rPr>
          <w:sz w:val="22"/>
          <w:szCs w:val="22"/>
          <w:lang w:val="hu-HU"/>
        </w:rPr>
        <w:t xml:space="preserve"> használják, a lehetséges mellékhatások az alábbia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Gyakori mellékhatások (</w:t>
      </w:r>
      <w:r>
        <w:rPr>
          <w:sz w:val="22"/>
          <w:szCs w:val="22"/>
          <w:lang w:val="hu-HU"/>
        </w:rPr>
        <w:t>10 beteg közül legfeljebb 1</w:t>
        <w:noBreakHyphen/>
        <w:t>et érinthet)</w:t>
      </w:r>
      <w:r>
        <w:rPr>
          <w:iCs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jfájás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dülés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katlan viszkető vagy bizsergő érzés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smenés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krekedés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melygés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égzési nehézség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k vagy a lábak duzzadása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Nem gyakori mellékhatások (</w:t>
      </w:r>
      <w:r>
        <w:rPr>
          <w:sz w:val="22"/>
          <w:szCs w:val="22"/>
          <w:lang w:val="hu-HU"/>
        </w:rPr>
        <w:t>100 beteg közül legfeljebb 1</w:t>
        <w:noBreakHyphen/>
        <w:t>et érinthet)</w:t>
      </w:r>
      <w:r>
        <w:rPr>
          <w:iCs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assú szívverés vagy más szívpanaszok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árás közben jelentkező görcsszerű fájdalom a lábban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átászavarok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mpotenc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pressziós érzések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mésztési zavarok (diszpepszia), a gyomor- vagy a bélgázosság, hányás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bőrkiütés, viszketé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légszomj, mint asztma esetén a légutak (hörgők) izomzatának hirtelen görcsei miatt (bronchospazmus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émálmo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Nagyon ritka mellékhatások (</w:t>
      </w:r>
      <w:r>
        <w:rPr>
          <w:sz w:val="22"/>
          <w:szCs w:val="22"/>
          <w:lang w:val="hu-HU"/>
        </w:rPr>
        <w:t>10 000 beteg közül legfeljebb 1</w:t>
        <w:noBreakHyphen/>
        <w:t>et érinthet)</w:t>
      </w:r>
      <w:r>
        <w:rPr>
          <w:iCs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julás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ikkelysömör (pszoriázis, amely pikkelyesen hámló vörös bőrfoltokkal jelentkező betegség) súlyosbodás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 gyakoriságú (a gyakoriság a rendelkezésre álló adatokból nem állapítható meg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 (allerg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gioneurotikus ödéma (az arc, az ajkak, a száj,</w:t>
      </w:r>
      <w:r>
        <w:rPr>
          <w:rFonts w:cs="Helvetica" w:ascii="Helvetica" w:hAnsi="Helvetica"/>
          <w:color w:val="33333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nyelv</w:t>
      </w:r>
      <w:r>
        <w:rPr>
          <w:rFonts w:cs="Helvetica" w:ascii="Helvetica" w:hAnsi="Helvetica"/>
          <w:color w:val="33333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agy a torok duzzanat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csalánkiütés (viszkető bőrkiütés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onló gyógyszerek alkalmazásánál is tapasztalták a következő mellékhatásoka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lucináció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szichózi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vartsá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eg vagy cianotikus végtagok (a bőr kék vagy lila elszíneződése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hu-HU"/>
        </w:rPr>
        <w:t>Raynaud-jelenség (ujjak, lábujjak és esetenként egyéb területek elszíneződése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mszárazsá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jabb kötőszövet kialakulása a szemben és a rekeszizomban (praktolol-típusú okulo-mukokután toxicitás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Egy </w:t>
      </w:r>
      <w:r>
        <w:rPr>
          <w:b/>
          <w:sz w:val="22"/>
          <w:szCs w:val="22"/>
          <w:lang w:val="hu-HU"/>
        </w:rPr>
        <w:t>krónikus szívelégtelenségben</w:t>
      </w:r>
      <w:r>
        <w:rPr>
          <w:sz w:val="22"/>
          <w:szCs w:val="22"/>
          <w:lang w:val="hu-HU"/>
        </w:rPr>
        <w:t xml:space="preserve"> végzett klinikai vizsgálatban </w:t>
      </w:r>
      <w:r>
        <w:rPr>
          <w:b/>
          <w:sz w:val="22"/>
          <w:szCs w:val="22"/>
          <w:lang w:val="hu-HU"/>
        </w:rPr>
        <w:t>az alábbi mellékhatásokat észlelték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gyon gyakori mellékhatás </w:t>
      </w:r>
      <w:r>
        <w:rPr>
          <w:iCs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10 beteg közül több mint 1</w:t>
        <w:noBreakHyphen/>
        <w:t>et érinthet</w:t>
      </w:r>
      <w:r>
        <w:rPr>
          <w:b/>
          <w:sz w:val="22"/>
          <w:szCs w:val="22"/>
          <w:lang w:val="hu-HU"/>
        </w:rPr>
        <w:t>)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ssú szívverés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  <w:lang w:val="hu-HU"/>
        </w:rPr>
        <w:t>Gyakori mellékhatások (</w:t>
      </w:r>
      <w:r>
        <w:rPr>
          <w:sz w:val="22"/>
          <w:szCs w:val="22"/>
          <w:lang w:val="hu-HU"/>
        </w:rPr>
        <w:t>10 beteg közül legfeljebb 1</w:t>
        <w:noBreakHyphen/>
        <w:t>et érinthet</w:t>
      </w:r>
      <w:r>
        <w:rPr>
          <w:b/>
          <w:sz w:val="22"/>
          <w:szCs w:val="22"/>
          <w:lang w:val="hu-HU"/>
        </w:rPr>
        <w:t>)</w:t>
      </w:r>
      <w:r>
        <w:rPr>
          <w:iCs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ívelégtelenség romlás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acsony vérnyomás (például gyengeségérzet, gyors felállás esetén)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lviselésének képtelensége (gyógyszer-intolerancia)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fajta enyhe ingerületvezetési zavar, amely befolyásolja a szívritmust (1. fokú pitvar-kamrai blokk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lsó végtagi vizenyő (mint például duzzadt boká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ellékhatások bejelentése</w:t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  <w:r>
        <w:rPr>
          <w:sz w:val="22"/>
          <w:szCs w:val="22"/>
          <w:lang w:val="hu-HU" w:eastAsia="en-US"/>
        </w:rPr>
        <w:t xml:space="preserve">A mellékhatásokat közvetlenül a hatóság részére is bejelentheti az </w:t>
      </w:r>
      <w:hyperlink r:id="rId4">
        <w:r>
          <w:rPr>
            <w:rStyle w:val="InternetLink"/>
            <w:bCs/>
            <w:iCs/>
            <w:color w:val="0000FF"/>
            <w:sz w:val="22"/>
            <w:szCs w:val="22"/>
            <w:highlight w:val="lightGray"/>
            <w:u w:val="single"/>
            <w:lang w:val="hu-HU" w:eastAsia="ar-SA"/>
          </w:rPr>
          <w:t>V. függelékben</w:t>
        </w:r>
      </w:hyperlink>
      <w:r>
        <w:rPr>
          <w:bCs/>
          <w:iCs/>
          <w:sz w:val="22"/>
          <w:szCs w:val="22"/>
          <w:highlight w:val="lightGray"/>
          <w:lang w:val="hu-HU" w:eastAsia="ar-SA"/>
        </w:rPr>
        <w:t xml:space="preserve"> </w:t>
      </w:r>
      <w:r>
        <w:rPr>
          <w:sz w:val="22"/>
          <w:szCs w:val="22"/>
          <w:highlight w:val="lightGray"/>
          <w:lang w:val="hu-HU" w:eastAsia="en-US"/>
        </w:rPr>
        <w:t>található elérhetőségeken keresztül</w:t>
      </w:r>
      <w:r>
        <w:rPr>
          <w:sz w:val="22"/>
          <w:szCs w:val="22"/>
          <w:lang w:val="hu-HU" w:eastAsia="en-US"/>
        </w:rPr>
        <w:t xml:space="preserve">. 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aps/>
          <w:sz w:val="22"/>
          <w:szCs w:val="22"/>
          <w:lang w:val="hu-HU"/>
        </w:rPr>
        <w:t>5.</w:t>
        <w:tab/>
        <w:t xml:space="preserve"> H</w:t>
      </w:r>
      <w:r>
        <w:rPr>
          <w:b/>
          <w:bCs/>
          <w:sz w:val="22"/>
          <w:szCs w:val="22"/>
          <w:lang w:val="hu-HU"/>
        </w:rPr>
        <w:t>ogyan kell a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Nebivolol 1 A Pharma 5 mg tablettát tárolni</w:t>
      </w:r>
      <w:r>
        <w:rPr>
          <w:b/>
          <w:bCs/>
          <w:caps/>
          <w:sz w:val="22"/>
          <w:szCs w:val="22"/>
          <w:lang w:val="hu-HU"/>
        </w:rPr>
        <w:t>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gyógyszer gyermekektől elzárva tartandó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 w:val="22"/>
          <w:szCs w:val="22"/>
          <w:lang w:val="hu-HU"/>
        </w:rPr>
        <w:t>A buborékcsomagoláson és a dobozon feltüntetett lejárati idő (Felhasználható:/Felh.:) után ne szedje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használhatósági időtartam az első felnyitást követően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ály: 6 hónap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 xml:space="preserve">Mit tartalmaz a </w:t>
      </w:r>
      <w:r>
        <w:rPr>
          <w:b/>
          <w:sz w:val="22"/>
          <w:szCs w:val="22"/>
          <w:lang w:val="hu-HU"/>
        </w:rPr>
        <w:t>Nebivolol 1 A Pharma 5 mg tabletta</w:t>
      </w:r>
      <w:r>
        <w:rPr>
          <w:b/>
          <w:bCs/>
          <w:sz w:val="22"/>
          <w:szCs w:val="22"/>
          <w:lang w:val="hu-HU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i/>
          <w:sz w:val="22"/>
          <w:szCs w:val="22"/>
          <w:lang w:val="hu-HU"/>
        </w:rPr>
        <w:t>A készítmény hatóanyaga:</w:t>
      </w:r>
      <w:r>
        <w:rPr>
          <w:sz w:val="22"/>
          <w:szCs w:val="22"/>
          <w:lang w:val="hu-HU"/>
        </w:rPr>
        <w:t xml:space="preserve"> nebivolol. 5 mg nebivololt (egyenértékű 5,45 mg nebivolol-hidrokloriddal) tartalmaz tablettánkén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i/>
          <w:sz w:val="22"/>
          <w:szCs w:val="22"/>
          <w:lang w:val="hu-HU"/>
        </w:rPr>
        <w:t>Egyéb összetevők:</w:t>
      </w:r>
      <w:r>
        <w:rPr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kroszkarmellóz-nátrium, laktóz-monohidrát, kukoricakeményítő, mikrokristályos cellulóz, hipromellóz 5 cps, vízmentes kolloid szilícium-dioxid, magnézium</w:t>
        <w:noBreakHyphen/>
        <w:t>sztearát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 xml:space="preserve">Milyen a </w:t>
      </w:r>
      <w:r>
        <w:rPr>
          <w:b/>
          <w:sz w:val="22"/>
          <w:szCs w:val="22"/>
          <w:lang w:val="hu-HU"/>
        </w:rPr>
        <w:t xml:space="preserve">Nebivolol 1 A Pharma 5 mg tabletta </w:t>
      </w:r>
      <w:r>
        <w:rPr>
          <w:b/>
          <w:bCs/>
          <w:sz w:val="22"/>
          <w:szCs w:val="22"/>
          <w:lang w:val="hu-HU"/>
        </w:rPr>
        <w:t>külleme, és mit tartalmaz a csomagolás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Fehér vagy csaknem fehér, egyik oldalán négylevelűlóhere alakú, másik oldalán domború, mindkét oldalán negyedelő bemetszéssel ellátott, törhető tabletta (átmérője 9 mm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tabletták PVC/alumínium buborékcsomagolásba vagy polietilén tartályba és dobozba vannak csomagolv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erelése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borékcsomagolás: 7 db, 10 db, 14 db, 20 db, 28 db, 30 db, 50 db, 56 db, 60 db, 84 db, 90 db, 98 db, 100 db és 500 db tablet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ály: 7 db, 10 db, 14 db, 20 db, 28 db, 30 db, 50 db, 56 db, 60 db, 84 db, 90 db, 98 db, 100 db és 500 db tablet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</w:t>
      </w:r>
    </w:p>
    <w:p>
      <w:pPr>
        <w:pStyle w:val="Endnote"/>
        <w:tabs>
          <w:tab w:val="clear" w:pos="709"/>
          <w:tab w:val="left" w:pos="567" w:leader="none"/>
        </w:tabs>
        <w:rPr/>
      </w:pPr>
      <w:r>
        <w:rPr>
          <w:szCs w:val="22"/>
        </w:rPr>
        <w:t>1 A Pharma GmbH, Industriestraße 18, 83607 Holzkirchen, Német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lutas Pharma GmbH, Otto-von-Guericke-Allee 1, 39179 Barleben, Német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K S.A., Ul. Domaniewska 50 C, 02-672 Varsó, Lengyel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k S.A., Ul. Podlipie 16, 95-010 Stryków, Lengyel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k Pharmaceuticals d.d., Verovskova 57, 1526 Ljubljana, Szlovén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OGYI-T-20644/01</w:t>
        <w:tab/>
        <w:t>28×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644/02</w:t>
        <w:tab/>
        <w:t>30×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:</w:t>
        <w:tab/>
        <w:tab/>
        <w:t>Nebivolol “1 A Pharma” 5 mg - Tablette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Németország:</w:t>
        <w:tab/>
        <w:tab/>
        <w:t>Nebivolol - 1 A Pharma 5 mg Tablette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Magyarország: </w:t>
        <w:tab/>
        <w:tab/>
        <w:t>Nebivolol 1 A Pharma 5 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pl-PL"/>
        </w:rPr>
        <w:t>A betegtájékoztató legutóbbi felülvizsgálatának dátuma: 2022. januá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illLek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090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Gttext">
    <w:name w:val="gt-text"/>
    <w:qFormat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rsta">
    <w:name w:val="vrsta"/>
    <w:basedOn w:val="Normal"/>
    <w:qFormat/>
    <w:pPr>
      <w:tabs>
        <w:tab w:val="clear" w:pos="709"/>
        <w:tab w:val="left" w:pos="3402" w:leader="none"/>
      </w:tabs>
      <w:ind w:left="3402" w:hanging="3402"/>
      <w:jc w:val="both"/>
    </w:pPr>
    <w:rPr>
      <w:rFonts w:ascii="GillLek;Arial" w:hAnsi="GillLek;Arial" w:cs="GillLek;Arial"/>
      <w:sz w:val="22"/>
      <w:szCs w:val="2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next w:val="Normal"/>
    <w:qFormat/>
    <w:pPr>
      <w:snapToGrid w:val="false"/>
    </w:pPr>
    <w:rPr>
      <w:b/>
      <w:bCs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3:00Z</dcterms:created>
  <dc:creator>OGYI 3.1</dc:creator>
  <dc:description/>
  <cp:keywords/>
  <dc:language>en-US</dc:language>
  <cp:lastModifiedBy>HU OGYI 49.1</cp:lastModifiedBy>
  <cp:lastPrinted>2008-10-06T16:53:00Z</cp:lastPrinted>
  <dcterms:modified xsi:type="dcterms:W3CDTF">2022-04-06T06:53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6af3ffee-6711-4481-bad5-8901b4860091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24T18:21:20Z</vt:lpwstr>
  </property>
  <property fmtid="{D5CDD505-2E9C-101B-9397-08002B2CF9AE}" pid="8" name="MSIP_Label_3c9bec58-8084-492e-8360-0e1cfe36408c_SiteId">
    <vt:lpwstr>f35a6974-607f-47d4-82d7-ff31d7dc53a5</vt:lpwstr>
  </property>
</Properties>
</file>