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Prelow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50 mg </w:t>
      </w:r>
      <w:r>
        <w:rPr>
          <w:b/>
          <w:bCs/>
          <w:sz w:val="22"/>
          <w:szCs w:val="22"/>
        </w:rPr>
        <w:t>bevont</w:t>
      </w:r>
      <w:r>
        <w:rPr>
          <w:b/>
          <w:bCs/>
          <w:color w:val="000000"/>
          <w:sz w:val="22"/>
          <w:szCs w:val="22"/>
        </w:rPr>
        <w:t xml:space="preserve">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Prelow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00 mg </w:t>
      </w:r>
      <w:r>
        <w:rPr>
          <w:b/>
          <w:bCs/>
          <w:sz w:val="22"/>
          <w:szCs w:val="22"/>
        </w:rPr>
        <w:t>bevont</w:t>
      </w:r>
      <w:r>
        <w:rPr>
          <w:b/>
          <w:bCs/>
          <w:color w:val="000000"/>
          <w:sz w:val="22"/>
          <w:szCs w:val="22"/>
        </w:rPr>
        <w:t xml:space="preserve">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Mielőtt elkezdi szedni ezt a gyógyszert, olvassa el figyelmesen az alábbi betegtájékoztatót</w:t>
      </w:r>
      <w:r>
        <w:rPr>
          <w:b/>
          <w:sz w:val="22"/>
          <w:szCs w:val="22"/>
          <w:lang w:val="en-US" w:eastAsia="en-US"/>
        </w:rPr>
        <w:t>,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 Lásd 4. pon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továbbiakban a készítmény </w:t>
      </w:r>
      <w:r>
        <w:rPr>
          <w:sz w:val="22"/>
          <w:szCs w:val="22"/>
        </w:rPr>
        <w:t xml:space="preserve">Prelow </w:t>
      </w:r>
      <w:r>
        <w:rPr>
          <w:bCs/>
          <w:color w:val="000000"/>
          <w:sz w:val="22"/>
          <w:szCs w:val="22"/>
        </w:rPr>
        <w:t>néven kerül említés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1.</w:t>
        <w:tab/>
        <w:t>Milyen típusú gyógyszer a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elow </w:t>
      </w:r>
      <w:r>
        <w:rPr>
          <w:sz w:val="22"/>
          <w:szCs w:val="22"/>
          <w:lang w:val="en-US" w:eastAsia="en-US"/>
        </w:rPr>
        <w:t>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sz w:val="22"/>
          <w:szCs w:val="22"/>
        </w:rPr>
        <w:t xml:space="preserve">Prelow </w:t>
      </w:r>
      <w:r>
        <w:rPr>
          <w:sz w:val="22"/>
          <w:szCs w:val="22"/>
          <w:lang w:val="en-US" w:eastAsia="en-US"/>
        </w:rPr>
        <w:t>szedése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3.</w:t>
        <w:tab/>
        <w:t>Hogyan kell szedni a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low-ot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5</w:t>
        <w:tab/>
        <w:t>Hogyan kell a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elow-ot </w:t>
      </w:r>
      <w:r>
        <w:rPr>
          <w:sz w:val="22"/>
          <w:szCs w:val="22"/>
          <w:lang w:val="en-US" w:eastAsia="en-US"/>
        </w:rPr>
        <w:t>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</w:t>
      </w:r>
      <w:r>
        <w:rPr>
          <w:b/>
          <w:sz w:val="22"/>
          <w:szCs w:val="22"/>
        </w:rPr>
        <w:t xml:space="preserve"> gyógyszer </w:t>
      </w: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 xml:space="preserve">Prelow </w:t>
      </w:r>
      <w:r>
        <w:rPr>
          <w:b/>
          <w:sz w:val="22"/>
          <w:szCs w:val="22"/>
          <w:lang w:val="en-US" w:eastAsia="en-US"/>
        </w:rPr>
        <w:t>és milyen betegségek esetén</w:t>
      </w:r>
      <w:r>
        <w:rPr>
          <w:b/>
          <w:sz w:val="22"/>
          <w:szCs w:val="22"/>
        </w:rPr>
        <w:t xml:space="preserve"> alkalmazható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Prelow az angiotenzin-II-receptor-</w:t>
      </w:r>
      <w:r>
        <w:rPr>
          <w:iCs/>
          <w:color w:val="000000"/>
          <w:sz w:val="22"/>
          <w:szCs w:val="22"/>
        </w:rPr>
        <w:t xml:space="preserve"> blokkoló </w:t>
      </w:r>
      <w:r>
        <w:rPr>
          <w:sz w:val="22"/>
          <w:szCs w:val="22"/>
        </w:rPr>
        <w:t xml:space="preserve">gyógyszerek csoportjába tartozik </w:t>
      </w:r>
      <w:r>
        <w:rPr>
          <w:iCs/>
          <w:color w:val="000000"/>
          <w:sz w:val="22"/>
          <w:szCs w:val="22"/>
        </w:rPr>
        <w:t>Az angiotenzin</w:t>
        <w:noBreakHyphen/>
        <w:t>II a szervezet által termelt anyag, mely a vérerekben található receptorokhoz kötődve szűkíti az ereke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iCs/>
          <w:color w:val="000000"/>
          <w:sz w:val="22"/>
          <w:szCs w:val="22"/>
        </w:rPr>
        <w:t xml:space="preserve">Ez a vérnyomás emelkedését eredményezi. A </w:t>
      </w:r>
      <w:r>
        <w:rPr>
          <w:sz w:val="22"/>
          <w:szCs w:val="22"/>
        </w:rPr>
        <w:t xml:space="preserve">Prelow </w:t>
      </w:r>
      <w:r>
        <w:rPr>
          <w:iCs/>
          <w:color w:val="000000"/>
          <w:sz w:val="22"/>
          <w:szCs w:val="22"/>
        </w:rPr>
        <w:t>meggátolja az angiotenzin</w:t>
        <w:noBreakHyphen/>
        <w:t>II kötődését a receptorokhoz, így a vérerek ellazulnak, mely következésképpen a vérnyomás csökkenéséhez veze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  <w:u w:val="double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Prelow </w:t>
      </w:r>
      <w:r>
        <w:rPr>
          <w:iCs/>
          <w:color w:val="000000"/>
          <w:sz w:val="22"/>
          <w:szCs w:val="22"/>
        </w:rPr>
        <w:t>lelassítja a vesefunkció romlását a magas vérnyomásban és 2</w:t>
        <w:noBreakHyphen/>
        <w:t>es típusú cukorbetegségben szenvedő betegeknél.</w:t>
      </w:r>
    </w:p>
    <w:p>
      <w:pPr>
        <w:pStyle w:val="Normal"/>
        <w:spacing w:before="0" w:after="0"/>
        <w:ind w:right="-90" w:hanging="0"/>
        <w:contextualSpacing/>
        <w:rPr>
          <w:iCs/>
          <w:color w:val="000000"/>
          <w:sz w:val="22"/>
          <w:szCs w:val="22"/>
          <w:highlight w:val="yellow"/>
          <w:u w:val="double"/>
        </w:rPr>
      </w:pPr>
      <w:r>
        <w:rPr>
          <w:iCs/>
          <w:color w:val="000000"/>
          <w:sz w:val="22"/>
          <w:szCs w:val="22"/>
          <w:highlight w:val="yellow"/>
          <w:u w:val="double"/>
        </w:rPr>
      </w:r>
    </w:p>
    <w:p>
      <w:pPr>
        <w:pStyle w:val="Normal"/>
        <w:keepNext w:val="true"/>
        <w:spacing w:before="0" w:after="0"/>
        <w:ind w:right="-90" w:hanging="0"/>
        <w:contextualSpacing/>
        <w:rPr/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Prelow </w:t>
      </w:r>
      <w:r>
        <w:rPr>
          <w:color w:val="000000"/>
          <w:sz w:val="22"/>
          <w:szCs w:val="22"/>
        </w:rPr>
        <w:t>alkalm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39" w:hanging="53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 vérnyomásban (hipertóniában) szenvedő felnőtt, valamint 6</w:t>
        <w:noBreakHyphen/>
        <w:t>18 éves gyermekek és serdülőkorúak kezelésé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39" w:hanging="539"/>
        <w:contextualSpacing/>
        <w:rPr/>
      </w:pPr>
      <w:r>
        <w:rPr>
          <w:color w:val="000000"/>
          <w:sz w:val="22"/>
          <w:szCs w:val="22"/>
        </w:rPr>
        <w:t>a vese védelmére magas vérnyomásban és 2</w:t>
        <w:noBreakHyphen/>
        <w:t>es típusú cukorbetegségben szenvedő felnőtt betegeknél, akik laboratóriumi eredményeik alapján csökkent vesefunkcióval rendelkeznek, és napi 0,5 g szintet meghaladó fehérjevizelésben (olyan állapot, amelyben a vizelet rendellenes mennyiségű fehérjét tartalmaz) szenvedn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39" w:hanging="539"/>
        <w:contextualSpacing/>
        <w:rPr/>
      </w:pPr>
      <w:r>
        <w:rPr>
          <w:color w:val="000000"/>
          <w:sz w:val="22"/>
          <w:szCs w:val="22"/>
        </w:rPr>
        <w:t>krónikus szívelégtelenségben szenvedő betegek kezelésére, akiknél bizonyos gyógyszerek, az úgynevezett angiotenzin</w:t>
        <w:noBreakHyphen/>
        <w:t>konvertáló</w:t>
        <w:noBreakHyphen/>
        <w:t>enzim</w:t>
        <w:noBreakHyphen/>
        <w:t>gátlók (ACE</w:t>
        <w:noBreakHyphen/>
        <w:t>gátlók, a magas vérnyomás csökkentésére szolgáló gyógyszerek) az orvos megítélése szerint nem alkalmazhatók. Ha szívelégtelenségét ACE</w:t>
        <w:noBreakHyphen/>
        <w:t xml:space="preserve">gátlóval stabilizálták, Ön nem szedhet </w:t>
      </w:r>
      <w:r>
        <w:rPr>
          <w:sz w:val="22"/>
          <w:szCs w:val="22"/>
        </w:rPr>
        <w:t>Prelow-o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0"/>
        <w:ind w:left="539" w:hanging="539"/>
        <w:contextualSpacing/>
        <w:rPr/>
      </w:pPr>
      <w:r>
        <w:rPr>
          <w:color w:val="000000"/>
          <w:sz w:val="22"/>
          <w:szCs w:val="22"/>
        </w:rPr>
        <w:t xml:space="preserve">magas vérnyomásban és balkamra-megvastagodásban szenvedő felnőtt betegeknél a </w:t>
      </w:r>
      <w:r>
        <w:rPr>
          <w:sz w:val="22"/>
          <w:szCs w:val="22"/>
        </w:rPr>
        <w:t xml:space="preserve">Prelow </w:t>
      </w:r>
      <w:r>
        <w:rPr>
          <w:color w:val="000000"/>
          <w:sz w:val="22"/>
          <w:szCs w:val="22"/>
        </w:rPr>
        <w:t>bizonyítottan csökkenti a sztrók kockázatát („LIFE”-vizsgálat javallata)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b/>
          <w:sz w:val="22"/>
          <w:szCs w:val="22"/>
        </w:rPr>
        <w:t>Prel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e szedje a</w:t>
      </w:r>
      <w:r>
        <w:rPr>
          <w:b/>
          <w:bCs/>
          <w:color w:val="000000"/>
          <w:sz w:val="22"/>
          <w:szCs w:val="22"/>
        </w:rPr>
        <w:t xml:space="preserve"> Prelow-o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 xml:space="preserve">ha allergiás a lozartánra vagy a gyógyszer </w:t>
      </w:r>
      <w:r>
        <w:rPr>
          <w:sz w:val="22"/>
          <w:szCs w:val="22"/>
          <w:lang w:val="en-US" w:eastAsia="en-US"/>
        </w:rPr>
        <w:t xml:space="preserve">(6. pontban felsorolt) </w:t>
      </w:r>
      <w:r>
        <w:rPr>
          <w:color w:val="000000"/>
          <w:sz w:val="22"/>
          <w:szCs w:val="22"/>
        </w:rPr>
        <w:t>egyéb összetevőjé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májfunkciój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 xml:space="preserve">ha Ön több mint 3 hónapos terhes azonban a terhesség korai szakaszában sem ajánlott szedni a Prelow-ot (lásd. a “Terhesség és szoptatás” című részt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pacing w:before="0" w:after="0"/>
        <w:ind w:right="-2" w:hanging="0"/>
        <w:contextualSpacing/>
        <w:rPr/>
      </w:pPr>
      <w:r>
        <w:rPr>
          <w:color w:val="000000"/>
          <w:sz w:val="22"/>
          <w:szCs w:val="22"/>
          <w:lang w:val="en-US" w:eastAsia="en-US"/>
        </w:rPr>
        <w:t xml:space="preserve">Ha úgy gondolja, hogy Ön terhes (vagy terhességet tervez), tájékoztatnia kell orvosát erről. A </w:t>
      </w:r>
      <w:r>
        <w:rPr>
          <w:sz w:val="22"/>
          <w:szCs w:val="22"/>
          <w:lang w:val="en-US" w:eastAsia="en-US"/>
        </w:rPr>
        <w:t xml:space="preserve">Prelow </w:t>
      </w:r>
      <w:r>
        <w:rPr>
          <w:color w:val="000000"/>
          <w:sz w:val="22"/>
          <w:szCs w:val="22"/>
          <w:lang w:val="en-US" w:eastAsia="en-US"/>
        </w:rPr>
        <w:t xml:space="preserve">szedése a terhesség korai szakában nem ajánlott, illetve tilos a </w:t>
      </w:r>
      <w:r>
        <w:rPr>
          <w:sz w:val="22"/>
          <w:szCs w:val="22"/>
          <w:lang w:val="en-US" w:eastAsia="en-US"/>
        </w:rPr>
        <w:t>Prelow</w:t>
      </w:r>
      <w:r>
        <w:rPr>
          <w:color w:val="000000"/>
          <w:sz w:val="22"/>
          <w:szCs w:val="22"/>
          <w:lang w:val="en-US" w:eastAsia="en-US"/>
        </w:rPr>
        <w:t xml:space="preserve">-ot szedni a terhesség 3. hónapja után, mivel súlyosan károsíthatja a magzatot, ha Ön a </w:t>
      </w:r>
      <w:r>
        <w:rPr>
          <w:sz w:val="22"/>
          <w:szCs w:val="22"/>
          <w:lang w:val="en-US" w:eastAsia="en-US"/>
        </w:rPr>
        <w:t>Prelow</w:t>
      </w:r>
      <w:r>
        <w:rPr>
          <w:color w:val="000000"/>
          <w:sz w:val="22"/>
          <w:szCs w:val="22"/>
          <w:lang w:val="en-US" w:eastAsia="en-US"/>
        </w:rPr>
        <w:t xml:space="preserve">-ot ekkor szedi (lásd még a </w:t>
      </w:r>
      <w:r>
        <w:rPr>
          <w:color w:val="000000"/>
          <w:sz w:val="22"/>
          <w:szCs w:val="22"/>
        </w:rPr>
        <w:t>„Terhesség” c. részt.)</w:t>
      </w:r>
    </w:p>
    <w:p>
      <w:pPr>
        <w:pStyle w:val="Normal"/>
        <w:keepNext w:val="true"/>
        <w:spacing w:before="0" w:after="0"/>
        <w:ind w:right="-2" w:hanging="0"/>
        <w:contextualSpacing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Fontos, hogy a </w:t>
      </w:r>
      <w:r>
        <w:rPr>
          <w:sz w:val="22"/>
          <w:szCs w:val="22"/>
          <w:lang w:val="en-US" w:eastAsia="en-US"/>
        </w:rPr>
        <w:t xml:space="preserve">Prelow </w:t>
      </w:r>
      <w:r>
        <w:rPr>
          <w:color w:val="000000"/>
          <w:sz w:val="22"/>
          <w:szCs w:val="22"/>
        </w:rPr>
        <w:t xml:space="preserve">szedésének megkezdése előtt tájékoztassa </w:t>
      </w:r>
      <w:r>
        <w:rPr>
          <w:sz w:val="22"/>
          <w:szCs w:val="22"/>
          <w:lang w:val="en-US" w:eastAsia="en-US"/>
        </w:rPr>
        <w:t>kezelő</w:t>
      </w:r>
      <w:r>
        <w:rPr>
          <w:color w:val="000000"/>
          <w:sz w:val="22"/>
          <w:szCs w:val="22"/>
        </w:rPr>
        <w:t>orvosát</w:t>
      </w:r>
      <w:r>
        <w:rPr>
          <w:sz w:val="22"/>
          <w:szCs w:val="22"/>
          <w:lang w:val="en-US" w:eastAsia="en-US"/>
        </w:rPr>
        <w:t xml:space="preserve"> vagy gyógyszerészét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órtörténetében angioödéma (arc, ajak, torok és/vagy nyelvduzzanat) szerepel (lásd még 4. pont, „Lehetséges mellékhatások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nagymértékű hányás vagy hasmenés lép fel Önnél, mely a szervezet jelentős víz- és sóveszteségével já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diuretikumokat (vízhajtót) szed, vagy sószegény diétát tart, mely a szervezet jelentős víz- és sóveszteségével jár (lásd 3. pont, „Adagolás különleges betegcsoportokban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ha veseartéria szűkülete (veseartéria sztenózis) vagy csak egy működő veséje van, vagy nemrég veseátültetésen esett 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 xml:space="preserve">ha májfunkciója károsodott (lásd 2. pont „Ne szedje a </w:t>
      </w:r>
      <w:r>
        <w:rPr>
          <w:sz w:val="22"/>
          <w:szCs w:val="22"/>
          <w:lang w:val="en-US" w:eastAsia="en-US"/>
        </w:rPr>
        <w:t>Prelow</w:t>
      </w:r>
      <w:r>
        <w:rPr>
          <w:color w:val="000000"/>
          <w:sz w:val="22"/>
          <w:szCs w:val="22"/>
        </w:rPr>
        <w:t>-ot” és 3. „Adagolás különleges betegcsoportokban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elégtelenséggel párosuló vagy anélkül fennálló szívelégtelenségben szenved, illetve egyidejűleg életveszélyes szívritmuszavara van. Különleges elővigyázatosság szükséges, ha egyidejűleg béta</w:t>
        <w:noBreakHyphen/>
        <w:t>blokkoló-kezelés alatt ál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ívbillentyű vagy szívizom-problémái vanna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ha szívkoszorúér-megbetegedésben szenved (melyet a véráramlás csökkenése okoz a szívkoszorúerekben) vagy cerebrovaszkuláris megbetegedésben szenved (melyet a véráramlás csökkenése okoz az agyi erekbe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primér hiperaldoszteronizmusban szenved (a mellékvese által az aldoszteron hormon túlzott termelésével járó állapot, amelyet a mellékvesében levő rendellenesség okoz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1134" w:hanging="447"/>
        <w:rPr>
          <w:sz w:val="22"/>
          <w:szCs w:val="22"/>
        </w:rPr>
      </w:pPr>
      <w:r>
        <w:rPr>
          <w:sz w:val="22"/>
          <w:szCs w:val="22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ind w:left="1134" w:hanging="44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Kezelőorvosa rendszeresen ellenőrizheti az Ön veseműködését, vérnyomását és az elektrolit szinteket (pl. kálium) a vérbe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val="en-US" w:eastAsia="en-US"/>
        </w:rPr>
        <w:t>Lásd még a „Ne szedje a Prelow-ot” pontban szereplő információka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Gyermekek esetén a lozartánnal van tapasztalat. További információért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</w:t>
      </w:r>
      <w:r>
        <w:rPr>
          <w:b/>
          <w:sz w:val="22"/>
          <w:szCs w:val="22"/>
        </w:rPr>
        <w:t xml:space="preserve"> gyógyszerek</w:t>
      </w:r>
      <w:r>
        <w:rPr>
          <w:b/>
          <w:sz w:val="22"/>
          <w:szCs w:val="22"/>
          <w:lang w:val="en-US" w:eastAsia="en-US"/>
        </w:rPr>
        <w:t xml:space="preserve"> és a Prelow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</w:t>
      </w:r>
      <w:r>
        <w:rPr>
          <w:sz w:val="22"/>
          <w:szCs w:val="22"/>
        </w:rPr>
        <w:t xml:space="preserve"> egyéb gyógyszereiről</w:t>
      </w:r>
      <w:r>
        <w:rPr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</w:rPr>
        <w:t xml:space="preserve">Lehet, hogy orvosának meg kell változtatnia a gyógyszerek adagját, és/vagy egyéb óvintézkedéseket tehet, </w:t>
      </w:r>
      <w:r>
        <w:rPr>
          <w:color w:val="000000"/>
          <w:sz w:val="22"/>
          <w:szCs w:val="22"/>
          <w:lang w:val="en-US" w:eastAsia="en-US"/>
        </w:rPr>
        <w:t xml:space="preserve">ha Ön a </w:t>
      </w:r>
      <w:r>
        <w:rPr>
          <w:sz w:val="22"/>
          <w:szCs w:val="22"/>
          <w:lang w:val="en-US" w:eastAsia="en-US"/>
        </w:rPr>
        <w:t>Prelow</w:t>
      </w:r>
      <w:r>
        <w:rPr>
          <w:color w:val="000000"/>
          <w:sz w:val="22"/>
          <w:szCs w:val="22"/>
          <w:lang w:val="en-US" w:eastAsia="en-US"/>
        </w:rPr>
        <w:noBreakHyphen/>
        <w:t>kezeléssel egyidejűleg a következő gyógyszereket szed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425"/>
        <w:contextualSpacing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ACE-gátló vagy aliszkirén (Lásd még a „Ne szedje a Prelow-ot” és a „Figyelmeztetések és óvintézkedések” pontok alatti információt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425"/>
        <w:contextualSpacing/>
        <w:rPr/>
      </w:pPr>
      <w:r>
        <w:rPr>
          <w:color w:val="000000"/>
          <w:sz w:val="22"/>
          <w:szCs w:val="22"/>
        </w:rPr>
        <w:t>egyéb vérnyomáscsökkentő gyógyszerek, mivel ezek tovább csökkenthetik vérnyomását. A vérnyomást az alábbi gyógyszercsoportok/gyógyszerek is csökkenthetik: triciklusos antidepresszánsok, antipszichotikus készítmények, baklofén, amifoszt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425"/>
        <w:contextualSpacing/>
        <w:rPr/>
      </w:pPr>
      <w:r>
        <w:rPr>
          <w:color w:val="000000"/>
          <w:sz w:val="22"/>
          <w:szCs w:val="22"/>
        </w:rPr>
        <w:t>káliummergtakarító készítmények vagy olyan gyógyszerek, melyek megemelik a kálium-szintet (pl.: káliumpótlók, káliumot tartalmazó sópótlók vagy káliummegtakarító szerek, pl.: bizonyos diuretikumok [amilorid, triamteren, spironolakton] vagy hepari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425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-szteroid gyulladásgátló gyógyszerek, pl.: indometacin, ide értve a COX</w:t>
        <w:noBreakHyphen/>
        <w:t>2</w:t>
        <w:noBreakHyphen/>
        <w:t>gátlókat (fájdalomcsillapításra használt gyulladáscsökkentő gyógyszerek), mivel ezek csökkenthetik a lozartán vérnyomáscsökkentő hatását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Ha az Ön vesefunkciója károsodott, ezen gyógyszerek együttes alkalmazása a vesefunkció további romlásához vezethet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tiumot tartalmazó készítmények nem szedhetők együtt lozartánnal szigorú orvosi felügyelet nélkül. Ez esetben különleges elővigyázatossági óvintézkedésekre (pl.: vérvizsgálatok) lehet szükség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relow egyidejű bevétele </w:t>
      </w:r>
      <w:r>
        <w:rPr>
          <w:b/>
          <w:sz w:val="22"/>
          <w:szCs w:val="22"/>
          <w:lang w:val="en-US" w:eastAsia="en-US"/>
        </w:rPr>
        <w:t>étellel, itallal és alkohollal</w:t>
      </w:r>
    </w:p>
    <w:p>
      <w:pPr>
        <w:pStyle w:val="TextBody"/>
        <w:spacing w:before="0" w:after="0"/>
        <w:contextualSpacing/>
        <w:rPr/>
      </w:pPr>
      <w:r>
        <w:rPr>
          <w:iCs w:val="false"/>
          <w:color w:val="000000"/>
          <w:szCs w:val="22"/>
        </w:rPr>
        <w:t>A</w:t>
      </w:r>
      <w:r>
        <w:rPr>
          <w:b/>
          <w:szCs w:val="22"/>
        </w:rPr>
        <w:t xml:space="preserve"> </w:t>
      </w:r>
      <w:r>
        <w:rPr>
          <w:szCs w:val="22"/>
        </w:rPr>
        <w:t>Prelow</w:t>
      </w:r>
      <w:r>
        <w:rPr>
          <w:b/>
          <w:szCs w:val="22"/>
        </w:rPr>
        <w:t xml:space="preserve"> </w:t>
      </w:r>
      <w:r>
        <w:rPr>
          <w:iCs w:val="false"/>
          <w:color w:val="000000"/>
          <w:szCs w:val="22"/>
        </w:rPr>
        <w:t>étkezéskor vagy attól függetlenül is bevehető.</w:t>
      </w:r>
    </w:p>
    <w:p>
      <w:pPr>
        <w:pStyle w:val="Normal"/>
        <w:tabs>
          <w:tab w:val="clear" w:pos="709"/>
          <w:tab w:val="left" w:pos="567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Terhesség,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, vagy gyermeket szeretne, a gyógyszer szedése előtt beszéljen</w:t>
      </w:r>
      <w:r>
        <w:rPr>
          <w:sz w:val="22"/>
          <w:szCs w:val="22"/>
        </w:rPr>
        <w:t xml:space="preserve"> kezelőorvosával vagy gyógyszerészével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hes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Ha Ön úgy gondolja, hogy terhes (vagy terhességet tervez), orvosát tájékoztatnia kell erről. Orvosa rendszerint azt fogja javasolni, hogy hagyja abba a </w:t>
      </w:r>
      <w:r>
        <w:rPr>
          <w:sz w:val="22"/>
          <w:szCs w:val="22"/>
        </w:rPr>
        <w:t>Prelow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zedését, mielőtt teherbe esne, illetve amint az Ön tudomására jut, hogy terhes, és a </w:t>
      </w:r>
      <w:r>
        <w:rPr>
          <w:sz w:val="22"/>
          <w:szCs w:val="22"/>
        </w:rPr>
        <w:t>Prelow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yett egy másik gyógyszert fog ajánlani Önnek. A </w:t>
      </w:r>
      <w:r>
        <w:rPr>
          <w:sz w:val="22"/>
          <w:szCs w:val="22"/>
        </w:rPr>
        <w:t>Prelow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szedése a terhesség korai szakában nem ajánlott, illetve tilos a </w:t>
      </w:r>
      <w:r>
        <w:rPr>
          <w:sz w:val="22"/>
          <w:szCs w:val="22"/>
        </w:rPr>
        <w:t>Prelow</w:t>
      </w:r>
      <w:r>
        <w:rPr>
          <w:color w:val="000000"/>
          <w:sz w:val="22"/>
          <w:szCs w:val="22"/>
          <w:lang w:val="en-US" w:eastAsia="en-US"/>
        </w:rPr>
        <w:t xml:space="preserve">-ot szedni a terhesség 3. hónapja után, mivel súlyosan károsíthatja a magzatot, ha Ön a </w:t>
      </w:r>
      <w:r>
        <w:rPr>
          <w:sz w:val="22"/>
          <w:szCs w:val="22"/>
        </w:rPr>
        <w:t>Prelow-</w:t>
      </w:r>
      <w:r>
        <w:rPr>
          <w:color w:val="000000"/>
          <w:sz w:val="22"/>
          <w:szCs w:val="22"/>
          <w:lang w:val="en-US" w:eastAsia="en-US"/>
        </w:rPr>
        <w:t>ot ekkor szed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Tájékoztassa orvosát, amennyiben Ön szoptat, vagy tervezi a szoptatást. A </w:t>
      </w:r>
      <w:r>
        <w:rPr>
          <w:sz w:val="22"/>
          <w:szCs w:val="22"/>
        </w:rPr>
        <w:t>Prelow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m javallt szoptató édesanyák részére, és orvosa választhat Önnek egy másik gyógyszert, amennyiben Ön a szoptatás mellett dönt. Ez különösen fontos, ha az Ön gyermeke újszülött vagy koraszülött csecsemő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A készítménynek a gépjárművezetéshez és a gépek kezeléséhez szükséges képességeket befolyásoló hatásait nem vizsgálták. A Prelow várhatóan nem befolyásolja a gépjárművezetői vagy a gépek kezeléséhez szükséges képességeket. Egyéb vérnyomáscsökkentő készítményekhez hasonlóan azonban a lozartán szédülést vagy álmosságot okozhat néhány emberben. Ha szédülést vagy álmosságot tapasztal, gépjárművezetés vagy gépek kezelése előtt forduljon orvosához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>Prelow</w:t>
      </w:r>
      <w:r>
        <w:rPr>
          <w:b/>
          <w:sz w:val="22"/>
          <w:szCs w:val="22"/>
          <w:lang w:val="en-US" w:eastAsia="en-US"/>
        </w:rPr>
        <w:t xml:space="preserve"> laktózt tartalma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3.</w:t>
        <w:tab/>
        <w:t>Hogyan kell szedni a Prelow-o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rvosa határozza meg a megfelelő adagot, attól függően, hogy milyen az állapota és szed-e más gyógyszereket. Az egyenletes vérnyomás beállítás érdekében fontos addig folytatni a Prelow tabletta szedését, amíg azt a kezelőorvos az Ön számára előírta. Rendszeresen vegye be gyógyszer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Magas vérnyomásban szenvedő felnőtt betege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lozartán szokásos adagja magas vérnyomásban szenvedő betegeknek napi egyszer 50 mg. A maximális vérnyomáscsökkentő hatás a kezelés megkezdését követő 3</w:t>
        <w:noBreakHyphen/>
        <w:t>6. héten érhető el. Néhány beteg esetében az adag a későbbiekben megemelhető napi egyszer 100 mg lozartánr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úgy érzi, hogy a lozartán hatása túl erős vagy túl gyenge, kérjük, forduljon orvosához vagy gyógyszerészéhez.</w:t>
      </w:r>
    </w:p>
    <w:p>
      <w:pPr>
        <w:pStyle w:val="Normal"/>
        <w:tabs>
          <w:tab w:val="clear" w:pos="709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  <w:u w:val="single"/>
        </w:rPr>
        <w:t xml:space="preserve">Alkalmazása gyermekeknél és serdülőknél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Az ajánlott kezdő dózis 20 és 50 kg testsúlyú betegek esetében 0,7 mg lozartán/ttkg naponta egyszer (legfeljebb 25 mg lozartán). Az orvos emelheti az adagot, amennyiben a vérnyomás nem kontrollál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Magas vérnyomásban és 2</w:t>
        <w:noBreakHyphen/>
        <w:t>es típusú cukorbetegségben szenvedő felnőtt betegek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A kezdő adag általában napi egyszer 50 mg lozartán. Az adag a vérnyomáscsökkentésre adott válasz függvényében a későbbiekben felemelhető napi egyszer 100 mg lozartánra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A lozartán tabletták együttesen alkalmazhatók egyéb vérnyomáscsökkentő készítményekkel (pl.: vízhajtókkal, kalcium</w:t>
        <w:noBreakHyphen/>
        <w:t>csatorna blokkolókkal, alfa- vagy béta</w:t>
        <w:noBreakHyphen/>
        <w:t>blokkolókkal és központilag ható szerekkel), valamint inzulinnal és a vércukor szintjének csökkentésére általánosan szedett gyógyszerekkel (pl.: szulfonilureák, glitazonok és glükozidáz</w:t>
        <w:noBreakHyphen/>
        <w:t>gátlók).</w:t>
      </w:r>
    </w:p>
    <w:p>
      <w:pPr>
        <w:pStyle w:val="Normal"/>
        <w:tabs>
          <w:tab w:val="clear" w:pos="709"/>
          <w:tab w:val="left" w:pos="-720" w:leader="none"/>
        </w:tabs>
        <w:spacing w:before="0" w:after="0"/>
        <w:contextualSpacing/>
        <w:jc w:val="both"/>
        <w:rPr>
          <w:bCs/>
          <w:iCs/>
          <w:color w:val="000000"/>
          <w:sz w:val="22"/>
          <w:szCs w:val="22"/>
          <w:highlight w:val="yellow"/>
          <w:u w:val="single"/>
        </w:rPr>
      </w:pPr>
      <w:r>
        <w:rPr>
          <w:bCs/>
          <w:i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0" w:after="0"/>
        <w:contextualSpacing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Szívelégtelenségben szenvedő felnőtt betegek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A kezdő adag általában napi egyszer 12,5 mg lozartán. Általánosságban véve, az adagot fokozatosan, hetente kell emelni (napi 12,5 mg az első héten, napi 25 mg a második héten, napi 50 mg a harmadik héten, napi 100 mg a negyedik héten, napi 150 mg az ötödik héten), míg az adag el nem éri az orvos által meghatározott fenntartó dózist. Maximum naponta egyszer 150 mg lozartán (pl.: három db 50 mg</w:t>
        <w:noBreakHyphen/>
        <w:t>os Prelow tabletta vagy egy 100 mg</w:t>
        <w:noBreakHyphen/>
        <w:t>os és egy 50 mg</w:t>
        <w:noBreakHyphen/>
        <w:t>os Prelow tabletta) alkalmazható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</w:rPr>
        <w:t>A 12,5 mg és 25 mg adag nem biztosítható a Prelow 50 mg vagy 100 mg tablettával, ilyenkor másik, az adagolási javaslatnak megfelelő hatáserősségű lozartán készítmény alkalmazandó.</w:t>
      </w:r>
    </w:p>
    <w:p>
      <w:pPr>
        <w:pStyle w:val="Normal"/>
        <w:autoSpaceDE w:val="false"/>
        <w:spacing w:before="0" w:after="0"/>
        <w:contextualSpacing/>
        <w:rPr>
          <w:rFonts w:eastAsia="TimesNewRomanPSMT;Times New Roman"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dagolás különleges betegcsoportokban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>Orvosa alacsonyabb adagot írhat fel, főként, ha Ön nagy adagban vízhajtót szed, májkárosodása van, vagy elmúlt 75 éves. A lozartán alkalmazása súlyos májkárosodásban szenvedő betegeknek nem javasolt (lásd „Ne szedje a Prelow-ot”).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lkalmazás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A tablettákat egészben, egy pohár vízzel kell lenyelni. A napi adagot lehetőleg minden nap azonos időben kell bevenni. Fontos, hogy a Prelow</w:t>
        <w:noBreakHyphen/>
        <w:t>ot mindaddig szedje, amíg kezelőorvosa azt Önnek előírja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Ha az előírtnál több </w:t>
      </w:r>
      <w:r>
        <w:rPr>
          <w:b/>
          <w:sz w:val="22"/>
          <w:szCs w:val="22"/>
        </w:rPr>
        <w:t>Prelow-o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véletlenül túl sok tablettát vett be, azonnal keresse fel kezelőorvosát. </w:t>
      </w:r>
      <w:r>
        <w:rPr>
          <w:color w:val="000000"/>
          <w:sz w:val="22"/>
          <w:szCs w:val="22"/>
        </w:rPr>
        <w:t>A túladagolás vérnyomásesést, szívdobogás-érzést és valószínűleg szapora pulzust ok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Ha elfelejtette bevenni 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elow-o</w:t>
      </w:r>
      <w:r>
        <w:rPr>
          <w:b/>
          <w:sz w:val="22"/>
          <w:szCs w:val="22"/>
          <w:lang w:val="en-US" w:eastAsia="en-US"/>
        </w:rPr>
        <w:t>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nyiben kihagy egy adagot, csak folytassa a kezelést az előírtak szerint. Ne vegyen be kétszeres adagot a kihagyott tabletta pótlására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</w:r>
      <w:r>
        <w:rPr>
          <w:b/>
          <w:lang w:val="en-US" w:eastAsia="en-US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Ha az alábbi tünetek közül bármelyiket tapasztalja, hagyja abba a Prelow tabletták szedését, és azonnal tájékoztassa orvosát vagy menjen be a legközelebbi kórház sürgősségi osztályára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allergiás reakciók jelentkezése (kiütések, arc-, ajak-, torok- és/vagy nyelvduzzanat, amelyek légzési vagy nyelési nehézséget okozhatnak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Ez egy súlyos, de ritka mellékhatás, amely 1000-ből legfeljebb 1 beteget érinthet. Sürgős orvosi beavatkozásra vagy kórházi ellátásra lehet szükség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A mellékhatások gyakorisági csoportosítása a következő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gyon gyakori:</w:t>
        <w:tab/>
        <w:t>10</w:t>
        <w:noBreakHyphen/>
        <w:t>ből több mint 1 beteget érinthet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yakori: </w:t>
        <w:tab/>
      </w:r>
      <w:r>
        <w:rPr>
          <w:color w:val="000000"/>
          <w:sz w:val="22"/>
          <w:szCs w:val="22"/>
        </w:rPr>
        <w:t>10</w:t>
        <w:noBreakHyphen/>
        <w:t>ből legfeljebb 1 beteget érinthet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m gyakori:</w:t>
        <w:tab/>
      </w:r>
      <w:r>
        <w:rPr>
          <w:color w:val="000000"/>
          <w:sz w:val="22"/>
          <w:szCs w:val="22"/>
        </w:rPr>
        <w:t>100</w:t>
        <w:noBreakHyphen/>
        <w:t>ból legfeljebb 1 beteget érinthet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tka: </w:t>
        <w:tab/>
        <w:tab/>
        <w:tab/>
      </w:r>
      <w:r>
        <w:rPr>
          <w:color w:val="000000"/>
          <w:sz w:val="22"/>
          <w:szCs w:val="22"/>
        </w:rPr>
        <w:t>1000</w:t>
        <w:noBreakHyphen/>
        <w:t>ből legfeljebb 1 beteget érinthet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gyon ritka: </w:t>
        <w:tab/>
        <w:tab/>
      </w:r>
      <w:r>
        <w:rPr>
          <w:color w:val="000000"/>
          <w:sz w:val="22"/>
          <w:szCs w:val="22"/>
        </w:rPr>
        <w:t>10 000</w:t>
        <w:noBreakHyphen/>
        <w:t>ből legfeljebb 1 beteget érinthet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 xml:space="preserve">nem ismert </w:t>
        <w:tab/>
        <w:tab/>
      </w:r>
      <w:r>
        <w:rPr>
          <w:color w:val="000000"/>
          <w:sz w:val="22"/>
          <w:szCs w:val="22"/>
        </w:rPr>
        <w:t>a rendelkezésre álló adatokból a gyakoriság nem állapítható meg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Prelow alkalmazása mellett az alábbi mellékhatásokat jelentették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akor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dülés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érnyomás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ngeség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radtságérzés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alacsony vércukorszint (hipoglikémia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magas kálium-szint a vérben (hiperkalémia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color w:val="000000"/>
          <w:sz w:val="22"/>
          <w:szCs w:val="22"/>
        </w:rPr>
        <w:t>a vesefunkciós értékek megváltozása, beleértve a veseelégtelenséget is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vörösvérsejtszám (vérszegénység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color w:val="000000"/>
          <w:sz w:val="22"/>
          <w:szCs w:val="22"/>
        </w:rPr>
        <w:t>emelkedett vér-karbamid-, szérum kreatinin- és szérum kálium-szint szívelégtelenségben szenvedő betegeknél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gyakor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székonyság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jfájá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szavaro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vdobogásérzés (palpitáció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rtelen jelentkező súlyos mellkasi fájdalom (angina pektorisz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alacsony vérnyomás (főként a vérerek nagyfokú folyadékveszteségét követően, pl.: súlyos szívelégtelenségben szenvedő betegeknél vagy magas dózisú vízhajtóval történő kezelés ideje alatt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adagtól függő ortosztatikus hatások, mint pl.: fekvő vagy ülő testhelyzetből történő felálláskor fellépő vérnyomáscsökkené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gszomj (diszpnoé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 fájdalo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rekedé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mené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inger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á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alánkiütés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zketés (pruritusz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ütése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ált duzzanat (ödéma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högés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tk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érzékenység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ioödém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erek gyulladása (vaszkulitisz, beleértve a Schönlein-Henoch purpurát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érzéketlenség vagy zsibbadás érzése (paresztézia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julás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yon gyors és szabálytalan szívverés (pitvarfibrilláció)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agyi érkatasztrófa (sztrók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gyulladás (hepatitisz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 xml:space="preserve">emelkedett vér </w:t>
      </w:r>
      <w:r>
        <w:rPr>
          <w:sz w:val="22"/>
          <w:szCs w:val="22"/>
        </w:rPr>
        <w:t xml:space="preserve">glutamát-piruvát-transzamináz- </w:t>
      </w:r>
      <w:r>
        <w:rPr>
          <w:color w:val="000000"/>
          <w:sz w:val="22"/>
          <w:szCs w:val="22"/>
        </w:rPr>
        <w:t>(GPT, ALAT) szintek, mely a kezelés abbahagyásakor általában visszaáll az eredeti értékre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lemezkék csökkent szám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rén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májfunkciós rendellenesség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- és ízületi fájdalo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zaszerű tünet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tfájás és húgyúti fertőzés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növekedett napfény-érzékenység (fotoszenzitivitás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megmagyarázhatatlan izomfájdalom, sötét (tea színű) vizelettel (rabdomiolízis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tenc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snyálmirigy gyulladása (pankreatitisz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/>
      </w:pPr>
      <w:r>
        <w:rPr>
          <w:color w:val="000000"/>
          <w:sz w:val="22"/>
          <w:szCs w:val="22"/>
        </w:rPr>
        <w:t>alacsony nátrium szint a vérben (hiponatrémia)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talánosságban rossz közérzet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ilingelő, zúgó, harsogó vagy kattogó hangok a fülben (tinnitusz)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hasonlóak a felnőttek és a gyermekek esetében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60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HG Mincho Light J;Times New Roman"/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color w:val="0000FF"/>
            <w:sz w:val="22"/>
            <w:szCs w:val="22"/>
            <w:u w:val="single"/>
          </w:rPr>
          <w:t>V. függelékben</w:t>
        </w:r>
      </w:hyperlink>
      <w:r>
        <w:rPr>
          <w:rFonts w:eastAsia="HG Mincho Light J;Times New Roman"/>
          <w:color w:val="000000"/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5.</w:t>
        <w:tab/>
        <w:t xml:space="preserve">Hogyan kell a </w:t>
      </w:r>
      <w:r>
        <w:rPr>
          <w:b/>
          <w:sz w:val="22"/>
          <w:szCs w:val="22"/>
        </w:rPr>
        <w:t>Prelow</w:t>
      </w:r>
      <w:r>
        <w:rPr>
          <w:b/>
          <w:caps/>
          <w:sz w:val="22"/>
          <w:szCs w:val="22"/>
        </w:rPr>
        <w:t>-</w:t>
      </w:r>
      <w:r>
        <w:rPr>
          <w:b/>
          <w:sz w:val="22"/>
          <w:szCs w:val="22"/>
        </w:rPr>
        <w:t>ot</w:t>
      </w:r>
      <w:r>
        <w:rPr>
          <w:b/>
          <w:sz w:val="22"/>
          <w:szCs w:val="22"/>
          <w:lang w:val="en-US" w:eastAsia="en-US"/>
        </w:rPr>
        <w:t xml:space="preserve">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dobozon feltüntetett lejárati idő </w:t>
      </w:r>
      <w:r>
        <w:rPr>
          <w:color w:val="000000"/>
          <w:sz w:val="22"/>
          <w:szCs w:val="22"/>
        </w:rPr>
        <w:t xml:space="preserve">(Felhasználható:/Felh:) </w:t>
      </w:r>
      <w:r>
        <w:rPr>
          <w:sz w:val="22"/>
          <w:szCs w:val="22"/>
          <w:lang w:val="en-US" w:eastAsia="en-US"/>
        </w:rPr>
        <w:t xml:space="preserve">után ne szedje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 xml:space="preserve">Kérdezze meg gyógyszerészét, hogy mit tegyen </w:t>
      </w:r>
      <w:r>
        <w:rPr>
          <w:sz w:val="22"/>
          <w:szCs w:val="22"/>
          <w:lang w:val="nb-NO" w:eastAsia="en-US"/>
        </w:rPr>
        <w:t>a már nem használt</w:t>
      </w:r>
      <w:r>
        <w:rPr>
          <w:sz w:val="22"/>
          <w:szCs w:val="22"/>
          <w:lang w:val="nb-NO"/>
        </w:rPr>
        <w:t xml:space="preserve">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>Prelow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készítmény </w:t>
      </w:r>
      <w:r>
        <w:rPr>
          <w:b/>
          <w:bCs/>
          <w:i/>
          <w:iCs/>
          <w:sz w:val="22"/>
          <w:szCs w:val="22"/>
          <w:lang w:val="en-US" w:eastAsia="en-US"/>
        </w:rPr>
        <w:t>hatóanyaga</w:t>
      </w:r>
      <w:r>
        <w:rPr>
          <w:sz w:val="22"/>
          <w:szCs w:val="22"/>
          <w:lang w:val="en-US" w:eastAsia="en-US"/>
        </w:rPr>
        <w:t xml:space="preserve"> a </w:t>
      </w:r>
      <w:r>
        <w:rPr>
          <w:sz w:val="22"/>
          <w:szCs w:val="22"/>
        </w:rPr>
        <w:t>lozartán-káliu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Prelow </w:t>
      </w:r>
      <w:r>
        <w:rPr>
          <w:bCs/>
          <w:iCs/>
          <w:sz w:val="22"/>
          <w:szCs w:val="22"/>
          <w:u w:val="single"/>
        </w:rPr>
        <w:t>50 mg bevont tabletta:</w:t>
      </w:r>
      <w:r>
        <w:rPr>
          <w:sz w:val="22"/>
          <w:szCs w:val="22"/>
        </w:rPr>
        <w:t xml:space="preserve"> 50 mg lozartán-káliumot tartalmaz bevont tablettánké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Prelow </w:t>
      </w:r>
      <w:r>
        <w:rPr>
          <w:bCs/>
          <w:iCs/>
          <w:sz w:val="22"/>
          <w:szCs w:val="22"/>
          <w:u w:val="single"/>
        </w:rPr>
        <w:t>100 mg bevont tabletta:</w:t>
      </w:r>
      <w:r>
        <w:rPr>
          <w:sz w:val="22"/>
          <w:szCs w:val="22"/>
        </w:rPr>
        <w:t xml:space="preserve"> 100 mg lozartán-káliumot tartalmaz bevont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Egyéb összetevő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</w:rPr>
        <w:t>Mag:</w:t>
      </w:r>
      <w:r>
        <w:rPr>
          <w:sz w:val="22"/>
          <w:szCs w:val="22"/>
        </w:rPr>
        <w:t xml:space="preserve"> laktóz-monohidrát, hidegen duzzadó kukoricakeményítő, mikrokristályos cellulóz, magnézium-sztear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vonat:</w:t>
      </w:r>
      <w:r>
        <w:rPr>
          <w:sz w:val="22"/>
          <w:szCs w:val="22"/>
        </w:rPr>
        <w:t xml:space="preserve"> hidroxipropilcellulóz, hipromellóz, titán-dioxid (E171)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sz w:val="22"/>
          <w:szCs w:val="22"/>
        </w:rPr>
        <w:t>Prelo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erek, fehér színű tabletta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7, 10, 14, 15, 21, 28, 30, 50, 56, 98, 100, 210 vagy 280 db tabletta </w:t>
      </w:r>
      <w:r>
        <w:rPr>
          <w:sz w:val="22"/>
          <w:szCs w:val="22"/>
        </w:rPr>
        <w:t>PVC/PE/PVDC//Al</w:t>
      </w:r>
      <w:r>
        <w:rPr>
          <w:bCs/>
          <w:sz w:val="22"/>
          <w:szCs w:val="22"/>
        </w:rPr>
        <w:t xml:space="preserve">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51 Biatorbágy, Viadukt u. 12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gyarország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yártó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LICONSA S.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lang w:val="en-US" w:eastAsia="en-US"/>
        </w:rPr>
        <w:t>Avda. Miralcampo, N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</w:t>
      </w:r>
      <w:r>
        <w:rPr>
          <w:bCs/>
          <w:sz w:val="22"/>
          <w:szCs w:val="22"/>
          <w:lang w:val="en-US" w:eastAsia="en-US"/>
        </w:rPr>
        <w:t>7,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olígono Industrial Miralcampo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9200 Azuqueca de Henares (Guadalajara),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panyol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harma Pack Hungary Gyógyszergyártó Kf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asút u. 13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040 Budaörs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0331/23-35</w:t>
        <w:tab/>
        <w:tab/>
        <w:t>Prelow 50 mg bevont 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0331/36-48</w:t>
        <w:tab/>
        <w:tab/>
        <w:t>Prelow 100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bCs/>
          <w:sz w:val="22"/>
          <w:szCs w:val="22"/>
          <w:lang w:val="en-US" w:eastAsia="en-US"/>
        </w:rPr>
        <w:t>: 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NNGYK/ETGY/3382/2025</w:t>
    </w:r>
  </w:p>
  <w:p>
    <w:pPr>
      <w:pStyle w:val="Normal"/>
      <w:rPr>
        <w:sz w:val="18"/>
      </w:rPr>
    </w:pPr>
    <w:r>
      <w:rPr>
        <w:sz w:val="18"/>
      </w:rPr>
      <w:t>NNGYK/ETGY/338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 w:val="22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iCs/>
      <w:sz w:val="22"/>
      <w:szCs w:val="24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i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8:00Z</dcterms:created>
  <dc:creator>Dr Nagy Mária</dc:creator>
  <dc:description/>
  <cp:keywords/>
  <dc:language>en-US</dc:language>
  <cp:lastModifiedBy>HU OGYI 49.1</cp:lastModifiedBy>
  <cp:lastPrinted>2012-01-18T09:39:00Z</cp:lastPrinted>
  <dcterms:modified xsi:type="dcterms:W3CDTF">2025-06-26T10:16:00Z</dcterms:modified>
  <cp:revision>3</cp:revision>
  <dc:subject/>
  <dc:title>BETEGTÁJÉKOZTATÓ</dc:title>
</cp:coreProperties>
</file>