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Valsacor 40 mg filmtablet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Valsacor 80 mg filmtablet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Valsacor 160 mg filmtablet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szCs w:val="22"/>
        </w:rPr>
        <w:t>valzartá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Mielőtt elkezdi szedni ezt a gyógyszert, olvassa el figyelmesen az alábbi betegtájékoztatót</w:t>
      </w:r>
      <w:r>
        <w:rPr>
          <w:b/>
          <w:szCs w:val="24"/>
          <w:lang w:val="en-US" w:eastAsia="en-US"/>
        </w:rPr>
        <w:t>, mert az Ön számára fontos információkat tartalmaz</w:t>
      </w:r>
      <w:r>
        <w:rPr>
          <w:b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932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932" w:leader="none"/>
        </w:tabs>
        <w:spacing w:lineRule="auto" w:line="240"/>
        <w:rPr/>
      </w:pPr>
      <w:r>
        <w:rPr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932" w:leader="none"/>
        </w:tabs>
        <w:spacing w:lineRule="auto" w:line="240"/>
        <w:rPr/>
      </w:pPr>
      <w:r>
        <w:rPr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932" w:leader="none"/>
        </w:tabs>
        <w:spacing w:lineRule="auto" w:line="240"/>
        <w:rPr/>
      </w:pPr>
      <w:r>
        <w:rPr>
          <w:szCs w:val="22"/>
          <w:lang w:val="en-US" w:eastAsia="en-US"/>
        </w:rPr>
        <w:t xml:space="preserve">Ha Önnél bármilyen mellékhatás jelentkezik, tájékoztassa erről kezelőorvosát, vagy gyógyszerészét. Ez a betegtájékoztatóban fel nem sorolt bármilyen lehetséges mellékhatásra is vonatkozik. Lásd 4. pont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lyen típusú gyógyszer a Valsacor és milyen betegségek esetén alkalmazható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udnivalók a Valsacor szedése előt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3.</w:t>
        <w:tab/>
        <w:t>Hogyan kell szedni a Valsacort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>Hogyan kell a Valsacort tárolni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</w:t>
        <w:tab/>
      </w:r>
      <w:r>
        <w:rPr>
          <w:szCs w:val="24"/>
          <w:lang w:val="en-US" w:eastAsia="en-US"/>
        </w:rPr>
        <w:t xml:space="preserve">A csomagolás tartalma és egyéb </w:t>
      </w:r>
      <w:r>
        <w:rPr/>
        <w:t>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Milyen típusú gyógyszer a Valsacor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A Valsacor a gyógyszerek azon csoportjába tartozik, amit angiotenzin II-receptor-antagonistának neveznek, és a magas vérnyomás csökkentésére szolgál. Az angiotenzin II a szervezetben előforduló anyag, mely az ereket szűkíti, ezzel emeli a vérnyomást. A Valsacor az angiotenzin II ezen hatását gátolja, ezáltal az erek elernyednek, és a vérnyomás csökken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lWeb"/>
        <w:tabs>
          <w:tab w:val="clear" w:pos="709"/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 xml:space="preserve">A Valsacor 40 mg filmtabletta </w:t>
      </w:r>
      <w:r>
        <w:rPr>
          <w:b/>
          <w:sz w:val="22"/>
          <w:szCs w:val="22"/>
          <w:lang w:val="hu-HU"/>
        </w:rPr>
        <w:t>három különböző betegség esetén alkalmazható</w:t>
      </w:r>
      <w:r>
        <w:rPr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b/>
          <w:b/>
          <w:szCs w:val="22"/>
        </w:rPr>
      </w:pPr>
      <w:r>
        <w:rPr>
          <w:b/>
          <w:szCs w:val="22"/>
        </w:rPr>
        <w:t>magas vérnyomás kezelésére 6</w:t>
        <w:noBreakHyphen/>
        <w:t xml:space="preserve">tól 18 évesnél fiatalabb gyermekek és serdülők esetén. </w:t>
      </w:r>
      <w:r>
        <w:rPr>
          <w:szCs w:val="22"/>
        </w:rPr>
        <w:t>A magas vérnyomás növeli a szívre és a verőerekre jutó terhelést. Kezelés nélkül károsíthatja az agy, a szív és a vesék ereit, és szélütést, szívelégtelenséget vagy veseelégtelenséget okozhat. A magas vérnyomás növeli a szívrohamok kockázatát. A vérnyomás normális szintre történő csökkentése csökkenti ezen betegségek kialakulásának a kockázatát.</w:t>
      </w:r>
    </w:p>
    <w:p>
      <w:pPr>
        <w:pStyle w:val="Text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emrégiben szívrohamon (miokardiális infarktuson) átesett felnőtt betegek kezelésére. </w:t>
      </w:r>
      <w:r>
        <w:rPr>
          <w:bCs/>
          <w:sz w:val="22"/>
          <w:szCs w:val="22"/>
          <w:lang w:val="hu-HU"/>
        </w:rPr>
        <w:t xml:space="preserve">Itt a </w:t>
      </w:r>
      <w:r>
        <w:rPr>
          <w:sz w:val="22"/>
          <w:szCs w:val="22"/>
          <w:lang w:val="hu-HU"/>
        </w:rPr>
        <w:t>“nemrégiben” 12 órától 10 napig terjedő időszakot jelen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 xml:space="preserve">tüneteket okozó szívelégtelenség kezelésére felnőtt betegek esetén. </w:t>
      </w:r>
      <w:r>
        <w:rPr>
          <w:szCs w:val="22"/>
        </w:rPr>
        <w:t>A Valsacor akkor alkalmazható, ha az úgynevezett angiotenzin-konvertáló enzim- (ACE) gátló szerek (a szívelégtelenség kezelésére szolgáló szerek) nem alkalmazhatók, vagy az ACE-gátló kiegészítéseként, ha a szívelégtelenség kezelésére más szer nem adható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0"/>
        <w:rPr/>
      </w:pPr>
      <w:r>
        <w:rPr>
          <w:szCs w:val="22"/>
        </w:rPr>
        <w:t>A szívelégtelenség nehézlégzéssel, a folyadék visszatartása miatt lábdagadással jár. A szívelégtelenség azt jelenti, hogy a szívizomzat nem képes kellő erővel kipumpálni a vért, hogy a szervezetet a kellő mennyiségű vérrel elláss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lWeb"/>
        <w:tabs>
          <w:tab w:val="clear" w:pos="709"/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alsacor 80 mg és 160 mg filmtabletta </w:t>
      </w:r>
      <w:r>
        <w:rPr>
          <w:b/>
          <w:sz w:val="22"/>
          <w:szCs w:val="22"/>
          <w:lang w:val="hu-HU"/>
        </w:rPr>
        <w:t>három különböző betegség esetén alkalmazható</w:t>
      </w:r>
      <w:r>
        <w:rPr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40"/>
        <w:rPr/>
      </w:pPr>
      <w:r>
        <w:rPr>
          <w:b/>
          <w:szCs w:val="22"/>
        </w:rPr>
        <w:t>magas vérnyomás kezelésére felnőttek és 6</w:t>
        <w:noBreakHyphen/>
        <w:t xml:space="preserve">tól 18 évesnél fiatalabb gyermekek és serdülők esetén. </w:t>
      </w:r>
      <w:r>
        <w:rPr>
          <w:szCs w:val="22"/>
        </w:rPr>
        <w:t>A magas vérnyomás megnöveli a szív és az artériák terhelését. Ha ez hosszabb ideig fennáll, veszélyezteti az agy, szív és vesék artériáit, és súlyos agyi keringési zavart, szív- és veseelégtelenséget okozhat. A magas vérnyomás növeli a szívroham kockázatát. A vérnyomás normális szintre történő csökkentése csökkenti ezen betegedések kialakulásának a kockázatát.</w:t>
      </w:r>
    </w:p>
    <w:p>
      <w:pPr>
        <w:pStyle w:val="Text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emrégiben szívrohamon (miokardiális infarktuson) átesett felnőtt betegek kezelésére. </w:t>
      </w:r>
      <w:r>
        <w:rPr>
          <w:bCs/>
          <w:sz w:val="22"/>
          <w:szCs w:val="22"/>
          <w:lang w:val="hu-HU"/>
        </w:rPr>
        <w:t xml:space="preserve">Itt a </w:t>
      </w:r>
      <w:r>
        <w:rPr>
          <w:sz w:val="22"/>
          <w:szCs w:val="22"/>
          <w:lang w:val="hu-HU"/>
        </w:rPr>
        <w:t>“nemrégiben” 12 órától 10 napig terjedő időszakot jele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b/>
          <w:szCs w:val="22"/>
        </w:rPr>
        <w:t xml:space="preserve">tüneteket okozó szívelégtelenség kezelésére felnőtt betegek esetén. </w:t>
      </w:r>
      <w:r>
        <w:rPr>
          <w:szCs w:val="22"/>
        </w:rPr>
        <w:t>A Valsacor akkor alkalmazható, ha az úgynevezett angiotenzin-konvertáló enzim- (ACE) gátló szerek (a szívelégtelenség kezelésére szolgáló szerek) nem alkalmazhatók, vagy az ACE-gátló kiegészítéseként, ha a szívelégtelenség kezelésére más szer nem adható.</w:t>
      </w:r>
    </w:p>
    <w:p>
      <w:pPr>
        <w:pStyle w:val="Normal"/>
        <w:suppressAutoHyphens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A szívelégtelenség nehézlégzéssel, a folyadék visszatartása miatt lábdagadással jár. A szívelégtelenség azt jelenti, hogy a szívizomzat nem képes kellő erővel kipumpálni a vért, hogy a szervezetet a kellő mennyiségű vérrel ellássa.</w:t>
      </w:r>
    </w:p>
    <w:p>
      <w:pPr>
        <w:pStyle w:val="NormlWeb"/>
        <w:tabs>
          <w:tab w:val="clear" w:pos="709"/>
          <w:tab w:val="left" w:pos="567" w:leader="none"/>
        </w:tabs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Tudnivalók a Valsacor szedése előt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 szedje a Valsacort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 xml:space="preserve">ha </w:t>
      </w:r>
      <w:r>
        <w:rPr>
          <w:b/>
          <w:szCs w:val="22"/>
          <w:lang w:val="en-US" w:eastAsia="en-US"/>
        </w:rPr>
        <w:t>allergiás</w:t>
      </w:r>
      <w:r>
        <w:rPr>
          <w:szCs w:val="22"/>
          <w:lang w:val="en-US" w:eastAsia="en-US"/>
        </w:rPr>
        <w:t xml:space="preserve"> a valzartánra vagy a gyógyszer (6. pontban felsorolt) egyéb összetevőjér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 xml:space="preserve">ha </w:t>
      </w:r>
      <w:r>
        <w:rPr>
          <w:b/>
          <w:szCs w:val="22"/>
          <w:lang w:val="en-US" w:eastAsia="en-US"/>
        </w:rPr>
        <w:t>súlyos májbetegségben szenved</w:t>
      </w:r>
      <w:r>
        <w:rPr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</w:t>
      </w:r>
      <w:r>
        <w:rPr>
          <w:b/>
          <w:szCs w:val="22"/>
          <w:lang w:val="en-US" w:eastAsia="en-US"/>
        </w:rPr>
        <w:t>több mint 3 hónapos terhes</w:t>
      </w:r>
      <w:r>
        <w:rPr>
          <w:szCs w:val="22"/>
          <w:lang w:val="en-US" w:eastAsia="en-US"/>
        </w:rPr>
        <w:t xml:space="preserve"> (</w:t>
      </w:r>
      <w:r>
        <w:rPr>
          <w:szCs w:val="22"/>
        </w:rPr>
        <w:t>a terhesség korai szakaszában is ajánlott elkerülni a Valsacor szedését – lásd a terhességről szóló részt)</w:t>
      </w:r>
      <w:r>
        <w:rPr>
          <w:bCs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ha cukorbetegségben szenved vagy károsodott a veseműködése és aliszkirén hatóanyag-tartalmú vérnyomáscsökkentő gyógyszert kap</w:t>
      </w:r>
      <w:r>
        <w:rPr>
          <w:bCs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bCs/>
          <w:szCs w:val="22"/>
        </w:rPr>
        <w:t>Ha ezek bármelyike érvényes Önre, ne szedje a Valsacor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igyelmeztetések és óvintézkedése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szCs w:val="24"/>
          <w:lang w:val="en-US" w:eastAsia="en-US"/>
        </w:rPr>
        <w:t>A Valsacor szedése előtt beszéljen kezelőorvosával vagy gyógyszerészével</w:t>
      </w:r>
      <w:r>
        <w:rPr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súlyos májbetegségben szenved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a súlyos vesebetegségben szenved, vagy dialízis alatt áll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a veseartéria-szűkületben szenved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nemrégiben veseátültetésen esett át (új vesét kapott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i/>
          <w:i/>
          <w:iCs/>
          <w:szCs w:val="22"/>
        </w:rPr>
      </w:pPr>
      <w:r>
        <w:rPr>
          <w:szCs w:val="22"/>
        </w:rPr>
        <w:t>ha a szívrohamtól vagy a szívelégtelenségtől eltérő súlyos szívbetegségben szenved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i/>
          <w:i/>
          <w:iCs/>
          <w:szCs w:val="22"/>
        </w:rPr>
      </w:pPr>
      <w:r>
        <w:rPr>
          <w:lang w:eastAsia="hu-HU"/>
        </w:rPr>
        <w:t>ha más gyógyszerek (köztük az angiotenzin</w:t>
        <w:noBreakHyphen/>
        <w:t>konvertáló enzimgátlók) szedése esetén feldagadt az arca vagy a torka, forduljon kezelőorvosához. Ha ilyen tünetei vannak a Valsacor szedése esetén, azonnal hagyja abba a Valsacor szedését, és soha többé ne szedje be azt. Lásd 4. pont „Lehetséges mellékhatások” című rész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i/>
          <w:i/>
          <w:iCs/>
          <w:szCs w:val="22"/>
        </w:rPr>
      </w:pPr>
      <w:r>
        <w:rPr>
          <w:szCs w:val="22"/>
        </w:rPr>
        <w:t>ha a vér káliumtartalmának emelkedését okozó gyógyszereket szed. Ezek közé tartoznak a káliumpótló készítmények vagy káliumtartalmú sópótlók, káliummegtakarító gyógyszerek, valamint a heparin. Szükséges lehet a vér kálium tartalmának rendszeres időközönként való ellenőrzésére i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a elsődleges aldoszteronizmusban szenved. E betegségben a mellékvesék túl sok aldoszteront termelnek. Ha ez érvényes Önre, a Valsacor alkalmazása nem ajánlot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a hasmenés, hányás vagy nagy dózisban szedett vízhajtók (diuretikumok) miatt sok folyadékot veszített (dehidratálódott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 a következő, magas vérnyomás kezelésére szolgáló gyógyszerek bármelyikét szedi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szCs w:val="22"/>
        </w:rPr>
        <w:t>-</w:t>
        <w:tab/>
        <w:t>ACE-gátlók (például enalapril, lizinopril, ramipril), különösen akkor, ha cukorbetegséggel összefüggő vesebetegségben szenved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szCs w:val="22"/>
        </w:rPr>
        <w:t>-</w:t>
        <w:tab/>
        <w:t>aliszkirén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567" w:hanging="567"/>
        <w:rPr/>
      </w:pPr>
      <w:r>
        <w:rPr>
          <w:szCs w:val="22"/>
        </w:rPr>
        <w:t>ha Önt egyidőben ACE-gátlóval és bizonyos más, szívelégtelenség kezelésére szolgáló szerrel, úgynevezett mineralokortikoid-receptor-antagonistával (MRA) (például spironolakton, eplerenon) vagy béta–blokkolóval (pl. metoprolol) kezel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ezelőorvosa rendszeresen ellenőrizheti az Ön veseműködését, vérnyomását és az elektrolitszinteket (pl. kálium) a vér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Lásd még a „</w:t>
      </w:r>
      <w:r>
        <w:rPr>
          <w:bCs/>
          <w:szCs w:val="22"/>
        </w:rPr>
        <w:t>Ne szedje a Valsacort” pontban szereplő információka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szCs w:val="22"/>
        </w:rPr>
        <w:t>Tájékoztatnia kell a kezelőorvosát, ha úgy véli, hogy terhes (</w:t>
      </w:r>
      <w:r>
        <w:rPr>
          <w:szCs w:val="22"/>
          <w:u w:val="single"/>
        </w:rPr>
        <w:t>vagy teherbe eshet</w:t>
      </w:r>
      <w:r>
        <w:rPr>
          <w:szCs w:val="22"/>
        </w:rPr>
        <w:t xml:space="preserve">). A </w:t>
      </w:r>
      <w:r>
        <w:rPr>
          <w:bCs/>
          <w:szCs w:val="22"/>
        </w:rPr>
        <w:t>Valsacor</w:t>
      </w:r>
      <w:r>
        <w:rPr>
          <w:szCs w:val="22"/>
        </w:rPr>
        <w:t xml:space="preserve"> nem ajánlott a terhesség korai szakaszában, és nem szabad szednie, ha több mint 3 hónapos terhes, mert ebben az időszakban súlyosan károsíthatja a magzatot (lásd a terhességről szóló részt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szCs w:val="22"/>
        </w:rPr>
        <w:t>Ha ezek bármelyike érvényes Önre, tájékoztassa kezelőorvosát a Valsacor szedése előtt</w:t>
      </w:r>
      <w:r>
        <w:rPr>
          <w:b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éb gyógyszerek és a Valsacor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spacing w:lineRule="auto" w:line="240"/>
        <w:rPr/>
      </w:pPr>
      <w:r>
        <w:rPr>
          <w:szCs w:val="22"/>
        </w:rPr>
        <w:t>A kezelés hatását befolyásolhatja, ha a Valsacort bizonyos gyógyszerekkel együtt szedik. Lehet, hogy orvosának meg kell változtatnia a gyógyszerek adagját, és/vagy egyéb óvintézkedéseket tehet. Ez vonatkozik mind a receptköteles, mind a vény nélkül kapható gyógyszerekre, főkén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i/>
          <w:i/>
          <w:iCs/>
          <w:szCs w:val="22"/>
        </w:rPr>
      </w:pPr>
      <w:r>
        <w:rPr>
          <w:b/>
          <w:szCs w:val="22"/>
        </w:rPr>
        <w:t xml:space="preserve">egyéb vérnyomáscsökkentőkre, </w:t>
      </w:r>
      <w:r>
        <w:rPr>
          <w:bCs/>
          <w:szCs w:val="22"/>
        </w:rPr>
        <w:t xml:space="preserve">különösen vízhajtókra </w:t>
      </w:r>
      <w:r>
        <w:rPr>
          <w:szCs w:val="22"/>
        </w:rPr>
        <w:t xml:space="preserve">(diuretikumok), </w:t>
      </w:r>
      <w:r>
        <w:rPr>
          <w:bCs/>
          <w:szCs w:val="22"/>
          <w:lang w:val="en-US" w:eastAsia="en-US"/>
        </w:rPr>
        <w:t>ACE</w:t>
        <w:noBreakHyphen/>
        <w:t xml:space="preserve">gátlókra (mint az enalapril, lizinopril stb.) vagy az aliszkirénre </w:t>
      </w:r>
      <w:r>
        <w:rPr>
          <w:szCs w:val="22"/>
        </w:rPr>
        <w:t>(lásd még a „Ne szedje a Valsacort” és a „Figyelmeztetések és óvintézkedések” pontok alatti információkat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i/>
          <w:i/>
          <w:iCs/>
          <w:szCs w:val="22"/>
        </w:rPr>
      </w:pPr>
      <w:r>
        <w:rPr>
          <w:bCs/>
          <w:szCs w:val="22"/>
        </w:rPr>
        <w:t>a vér</w:t>
      </w:r>
      <w:r>
        <w:rPr>
          <w:b/>
          <w:szCs w:val="22"/>
        </w:rPr>
        <w:t xml:space="preserve"> káliumtartalmának emelkedését okozó gyógyszerekre.</w:t>
      </w:r>
      <w:r>
        <w:rPr>
          <w:szCs w:val="22"/>
        </w:rPr>
        <w:t xml:space="preserve"> Ezek közé tartoznak a káliumpótló készítmények vagy káliumtartalmú sópótlók, káliummegtakarító gyógyszerek, valamint a heparin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bizonyos, </w:t>
      </w:r>
      <w:r>
        <w:rPr>
          <w:szCs w:val="22"/>
        </w:rPr>
        <w:t>nem-szteroid gyulladáscsökkentőknek (NSAID) nevezett</w:t>
      </w:r>
      <w:r>
        <w:rPr>
          <w:b/>
          <w:bCs/>
          <w:szCs w:val="22"/>
        </w:rPr>
        <w:t xml:space="preserve"> fájdalomcsillapítókr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b/>
          <w:b/>
          <w:bCs/>
          <w:i/>
          <w:i/>
          <w:iCs/>
          <w:szCs w:val="22"/>
        </w:rPr>
      </w:pPr>
      <w:r>
        <w:rPr>
          <w:bCs/>
          <w:iCs/>
          <w:szCs w:val="22"/>
        </w:rPr>
        <w:t>bizonyos antibiotikumokra (rifamicin csoport), egy, az átültetett szerv kilökődését megakadályozó gyógyszerre (ciklosporin) vagy egy antiretrovirális gyógyszerre, amelyet a HIV-fertőzés/AIDS kezelésére alkalmaznak (ritonavir). Ezek a gyógyszerek fokozhatják a Valsacor hatásá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lítiumra</w:t>
      </w:r>
      <w:r>
        <w:rPr>
          <w:szCs w:val="22"/>
        </w:rPr>
        <w:t xml:space="preserve"> – bizonyos pszichiátriai betegségek kezelésére szolgáló gyógyszer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Ezen kívül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 xml:space="preserve">ha </w:t>
      </w:r>
      <w:r>
        <w:rPr>
          <w:b/>
          <w:bCs/>
          <w:szCs w:val="22"/>
        </w:rPr>
        <w:t>szívroham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utáni kezelést </w:t>
      </w:r>
      <w:r>
        <w:rPr>
          <w:szCs w:val="22"/>
        </w:rPr>
        <w:t xml:space="preserve">kap, </w:t>
      </w:r>
      <w:r>
        <w:rPr>
          <w:b/>
          <w:bCs/>
          <w:szCs w:val="22"/>
        </w:rPr>
        <w:t xml:space="preserve">ACE-gátlókkal </w:t>
      </w:r>
      <w:r>
        <w:rPr>
          <w:szCs w:val="22"/>
        </w:rPr>
        <w:t>(a szívroham kezelésére szolgáló gyógyszerek) való kombináció alkalmazása nem ajánlot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ha </w:t>
      </w:r>
      <w:r>
        <w:rPr>
          <w:b/>
          <w:bCs/>
          <w:szCs w:val="22"/>
        </w:rPr>
        <w:t>szívelégtelenség miatt kezelik</w:t>
      </w:r>
      <w:r>
        <w:rPr>
          <w:szCs w:val="22"/>
        </w:rPr>
        <w:t xml:space="preserve">, </w:t>
      </w:r>
      <w:r>
        <w:rPr>
          <w:b/>
          <w:bCs/>
          <w:szCs w:val="22"/>
        </w:rPr>
        <w:t xml:space="preserve">ACE-gátlókkal és más, </w:t>
      </w:r>
      <w:r>
        <w:rPr>
          <w:b/>
          <w:szCs w:val="22"/>
        </w:rPr>
        <w:t xml:space="preserve">szívelégtelenség kezelésére szolgáló szerrel, </w:t>
      </w:r>
      <w:r>
        <w:rPr>
          <w:szCs w:val="22"/>
        </w:rPr>
        <w:t>úgynevezett mineralokortikoid-receptor-antagonistával (MRA) (például spironolakton, eplerenon) vagy</w:t>
      </w:r>
      <w:r>
        <w:rPr>
          <w:bCs/>
          <w:szCs w:val="22"/>
        </w:rPr>
        <w:t xml:space="preserve"> béta-blokkolókkal </w:t>
      </w:r>
      <w:r>
        <w:rPr>
          <w:szCs w:val="22"/>
        </w:rPr>
        <w:t>(például metoprolol) való hármas kombináció alkalmazás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Valsacor egyidejű bevétele étellel és itall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 Valsacort beveheti étkezés közben vagy étkezéstől függetlenül is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 és szoptat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iCs/>
          <w:szCs w:val="22"/>
        </w:rPr>
      </w:pPr>
      <w:r>
        <w:rPr>
          <w:b/>
          <w:bCs/>
          <w:iCs/>
          <w:szCs w:val="22"/>
        </w:rPr>
        <w:t>Tájékoztatnia kell kezelőorvosát, ha úgy véli, hogy terhes (</w:t>
      </w:r>
      <w:r>
        <w:rPr>
          <w:b/>
          <w:bCs/>
          <w:iCs/>
          <w:szCs w:val="22"/>
          <w:u w:val="single"/>
        </w:rPr>
        <w:t>vagy terhes lehet)</w:t>
      </w:r>
      <w:r>
        <w:rPr>
          <w:iCs/>
          <w:szCs w:val="22"/>
        </w:rPr>
        <w:t xml:space="preserve">. Kezelőorvosa általában azt tanácsolja majd, hogy hagyja abba a Valsacor szedését a tervezett terhesség előtt, illetve terhesség esetén a lehető legrövidebb időn belül, és más gyógyszert ajánl a Valsacor helyett. </w:t>
      </w:r>
      <w:r>
        <w:rPr>
          <w:szCs w:val="22"/>
        </w:rPr>
        <w:t xml:space="preserve">A </w:t>
      </w:r>
      <w:r>
        <w:rPr>
          <w:iCs/>
          <w:szCs w:val="22"/>
        </w:rPr>
        <w:t xml:space="preserve">Valsacor </w:t>
      </w:r>
      <w:r>
        <w:rPr>
          <w:szCs w:val="22"/>
        </w:rPr>
        <w:t>nem ajánlott a terhesség korai szakaszában, és nem szabad szednie, ha több mint 3 hónapos terhes, mert ebben az időszakban súlyosan károsíthatja a magzatot.</w:t>
      </w:r>
      <w:r>
        <w:rPr>
          <w:iCs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b/>
          <w:bCs/>
          <w:iCs/>
          <w:szCs w:val="22"/>
        </w:rPr>
        <w:t>Tájékoztatnia kell kezelőorvosát, ha szoptat, vagy nemsokára szoptatni kezd</w:t>
      </w:r>
      <w:r>
        <w:rPr>
          <w:b/>
          <w:szCs w:val="22"/>
        </w:rPr>
        <w:t>.</w:t>
      </w:r>
      <w:r>
        <w:rPr>
          <w:szCs w:val="22"/>
        </w:rPr>
        <w:t xml:space="preserve"> A </w:t>
      </w:r>
      <w:r>
        <w:rPr>
          <w:iCs/>
          <w:szCs w:val="22"/>
        </w:rPr>
        <w:t xml:space="preserve">Valsacor </w:t>
      </w:r>
      <w:r>
        <w:rPr>
          <w:szCs w:val="22"/>
        </w:rPr>
        <w:t>nem ajánlott szoptató kismamáknak, és kezelőorvosa más kezelést választhat, ha Ön szoptatni szeretne, különösen, ha újszülöttről vagy koraszülöttről van szó.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spacing w:lineRule="auto" w:line="24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spacing w:lineRule="auto" w:line="240"/>
        <w:rPr/>
      </w:pPr>
      <w:r>
        <w:rPr>
          <w:szCs w:val="22"/>
        </w:rPr>
        <w:t>Mielőtt gépjárművet vezet, gépen dolgozik vagy egyéb, koncentrációt igénylő, potenciálisan veszélyes tevékenységet végez, bizonyosodjon meg arról, hogy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hogyan reagál a </w:t>
      </w:r>
      <w:r>
        <w:rPr>
          <w:iCs/>
          <w:szCs w:val="22"/>
        </w:rPr>
        <w:t xml:space="preserve">Valsacor </w:t>
      </w:r>
      <w:r>
        <w:rPr>
          <w:szCs w:val="22"/>
        </w:rPr>
        <w:t xml:space="preserve">hatására. Sok más vérnyomáscsökkentő gyógyszerhez hasonlóan, a </w:t>
      </w:r>
      <w:r>
        <w:rPr>
          <w:iCs/>
          <w:szCs w:val="22"/>
        </w:rPr>
        <w:t xml:space="preserve">Valsacor </w:t>
      </w:r>
      <w:r>
        <w:rPr>
          <w:szCs w:val="22"/>
        </w:rPr>
        <w:t>szédülést okozhat és befolyásolhatja a koncentrálóképessége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 Valsacor tejcukrot (laktóz) és nátriumot tartalma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/>
        <w:t>A készítmény kevesebb, mint 1 mmol (23 mg) nátriumot tartalmaz filmtablettánként, azaz gyakorlatilag „nátriummentes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Hogyan kell szedni a Valsacort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4"/>
          <w:lang w:val="en-US" w:eastAsia="en-US"/>
        </w:rPr>
        <w:t>A gyógyszert</w:t>
      </w:r>
      <w:r>
        <w:rPr/>
        <w:t xml:space="preserve"> mindig </w:t>
      </w:r>
      <w:r>
        <w:rPr>
          <w:szCs w:val="24"/>
          <w:lang w:val="en-US" w:eastAsia="en-US"/>
        </w:rPr>
        <w:t>a kezelőorvosa vagy gyógyszerésze</w:t>
      </w:r>
      <w:r>
        <w:rPr/>
        <w:t xml:space="preserve"> által elmondottaknak megfelelően szedje. Amennyiben nem biztos az adagolást illetően, kérdezze meg </w:t>
      </w:r>
      <w:r>
        <w:rPr>
          <w:szCs w:val="24"/>
          <w:lang w:val="en-US" w:eastAsia="en-US"/>
        </w:rPr>
        <w:t>kezelőorvosát</w:t>
      </w:r>
      <w:r>
        <w:rPr/>
        <w:t xml:space="preserve"> vagy gyógyszerészét</w:t>
      </w:r>
      <w:r>
        <w:rPr>
          <w:szCs w:val="22"/>
        </w:rPr>
        <w:t>. A magas vérnyomásban szenvedő betegek gyakran nem észlelik a betegség tüneteit. Sokan teljesen jól érzik magukat. Ezért fontos, hogy rendszeresen megjelenjen az előírt ellenőrző vizsgálatokon akkor is, ha jól érzi magá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Valsacor 40 mg filmtabletta</w:t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rPr/>
      </w:pPr>
      <w:r>
        <w:rPr>
          <w:b/>
          <w:bCs/>
          <w:iCs/>
          <w:szCs w:val="22"/>
        </w:rPr>
        <w:t>Magas vérnyomásban szenvedő gyermekek és serdülők (6</w:t>
        <w:noBreakHyphen/>
        <w:t>tól 18</w:t>
      </w:r>
      <w:r>
        <w:rPr>
          <w:b/>
          <w:bCs/>
          <w:szCs w:val="22"/>
        </w:rPr>
        <w:t> </w:t>
      </w:r>
      <w:r>
        <w:rPr>
          <w:b/>
          <w:bCs/>
          <w:iCs/>
          <w:szCs w:val="22"/>
        </w:rPr>
        <w:t>évesnél fiatalabb korig)</w:t>
      </w:r>
    </w:p>
    <w:p>
      <w:pPr>
        <w:pStyle w:val="Normal"/>
        <w:rPr/>
      </w:pPr>
      <w:r>
        <w:rPr>
          <w:bCs/>
          <w:iCs/>
          <w:szCs w:val="22"/>
        </w:rPr>
        <w:t>Azoknál a betegeknél, akiknek a testsúlya kevesebb mint 35</w:t>
      </w:r>
      <w:r>
        <w:rPr>
          <w:bCs/>
          <w:szCs w:val="22"/>
        </w:rPr>
        <w:t> </w:t>
      </w:r>
      <w:r>
        <w:rPr>
          <w:bCs/>
          <w:iCs/>
          <w:szCs w:val="22"/>
        </w:rPr>
        <w:t>kg, a szokásos adag naponta egyszer 40</w:t>
      </w:r>
      <w:r>
        <w:rPr>
          <w:bCs/>
          <w:szCs w:val="22"/>
        </w:rPr>
        <w:t> </w:t>
      </w:r>
      <w:r>
        <w:rPr>
          <w:bCs/>
          <w:iCs/>
          <w:szCs w:val="22"/>
        </w:rPr>
        <w:t>mg valzartán.</w:t>
      </w:r>
    </w:p>
    <w:p>
      <w:pPr>
        <w:pStyle w:val="Normal"/>
        <w:rPr/>
      </w:pPr>
      <w:r>
        <w:rPr>
          <w:bCs/>
          <w:iCs/>
          <w:szCs w:val="22"/>
        </w:rPr>
        <w:t>Azoknál a betegeknél, akiknek a testsúlya 35</w:t>
      </w:r>
      <w:r>
        <w:rPr>
          <w:bCs/>
          <w:szCs w:val="22"/>
        </w:rPr>
        <w:t> </w:t>
      </w:r>
      <w:r>
        <w:rPr>
          <w:bCs/>
          <w:iCs/>
          <w:szCs w:val="22"/>
        </w:rPr>
        <w:t>kg vagy annál több, a szokásos kezdő adag naponta egyszer 80</w:t>
      </w:r>
      <w:r>
        <w:rPr>
          <w:bCs/>
          <w:szCs w:val="22"/>
        </w:rPr>
        <w:t> </w:t>
      </w:r>
      <w:r>
        <w:rPr>
          <w:bCs/>
          <w:iCs/>
          <w:szCs w:val="22"/>
        </w:rPr>
        <w:t>mg valzartán.</w:t>
      </w:r>
    </w:p>
    <w:p>
      <w:pPr>
        <w:pStyle w:val="Normal"/>
        <w:rPr/>
      </w:pPr>
      <w:r>
        <w:rPr>
          <w:bCs/>
          <w:iCs/>
          <w:szCs w:val="22"/>
        </w:rPr>
        <w:t>Néhány esetben kezelőorvosa nagyobb adagokat is rendelhet (</w:t>
      </w:r>
      <w:r>
        <w:rPr>
          <w:bCs/>
          <w:szCs w:val="22"/>
        </w:rPr>
        <w:t>az adag 160 mg</w:t>
        <w:noBreakHyphen/>
        <w:t>ra, és maximum 320 mg</w:t>
        <w:noBreakHyphen/>
        <w:t>ra növelhető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bCs/>
          <w:szCs w:val="22"/>
        </w:rPr>
        <w:t xml:space="preserve">Felnőtt betegeknél nemrégiben lezajlott szívrohamot követően: </w:t>
      </w:r>
      <w:r>
        <w:rPr>
          <w:szCs w:val="22"/>
        </w:rPr>
        <w:t>szívrohamot követően a kezelés általában 12 óra elteltével kezdődik meg alacsony dózissal, naponta kétszer 20 mg adásával. A 20 mg</w:t>
        <w:noBreakHyphen/>
        <w:t>os dózis a 40 mg-os tabletta felezésével érhető el. Kezelőorvosa több héten keresztül fokozatosan emelni fogja az adagot maximum naponta kétszer 160 mg-ig. A végleges dózis az Ön egyéni tűrőképességétől függ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iCs/>
          <w:szCs w:val="22"/>
        </w:rPr>
        <w:t xml:space="preserve">A </w:t>
      </w:r>
      <w:r>
        <w:rPr>
          <w:szCs w:val="22"/>
        </w:rPr>
        <w:t xml:space="preserve">Valsacor </w:t>
      </w:r>
      <w:r>
        <w:rPr>
          <w:iCs/>
          <w:szCs w:val="22"/>
        </w:rPr>
        <w:t>együttadható a szívroham kezelésére szolgáló egyéb gyógyszerrel is, és kezelőorvosa eldönti, hogy melyik kezelés a legalkalmasabb az Ön esetében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bCs/>
          <w:iCs/>
          <w:szCs w:val="22"/>
        </w:rPr>
        <w:t>Szívelégtelenségben szenvedő felnőtt betegek:</w:t>
      </w:r>
      <w:r>
        <w:rPr>
          <w:iCs/>
          <w:szCs w:val="22"/>
        </w:rPr>
        <w:t xml:space="preserve"> </w:t>
      </w:r>
      <w:r>
        <w:rPr>
          <w:szCs w:val="22"/>
        </w:rPr>
        <w:t>a kezelés általában naponta kétszer 40 mg-mal kezdődik. Kezelőorvosa több héten keresztül fokozatosan emelni fogja az adagot maximum naponta kétszer 160 mg-ig. A végleges dózis az Ön egyéni tűrőképességétől függ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iCs/>
          <w:szCs w:val="22"/>
        </w:rPr>
        <w:t xml:space="preserve">A </w:t>
      </w:r>
      <w:r>
        <w:rPr>
          <w:szCs w:val="22"/>
        </w:rPr>
        <w:t xml:space="preserve">Valsacor </w:t>
      </w:r>
      <w:r>
        <w:rPr>
          <w:iCs/>
          <w:szCs w:val="22"/>
        </w:rPr>
        <w:t>együttadható a szívelégtelenség kezelésére szolgáló egyéb gyógyszerrel is, és kezelőorvosa eldönti, hogy melyik kezelés a legalkalmasabb az Ön esetében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Valsacor 80 mg és 160 mg filmtabletta</w:t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b/>
          <w:bCs/>
          <w:iCs/>
          <w:szCs w:val="22"/>
        </w:rPr>
        <w:t xml:space="preserve">Magas vérnyomásban szenvedő felnőtt betegek: </w:t>
      </w:r>
      <w:r>
        <w:rPr>
          <w:iCs/>
          <w:szCs w:val="22"/>
        </w:rPr>
        <w:t>a</w:t>
      </w:r>
      <w:r>
        <w:rPr>
          <w:b/>
          <w:bCs/>
          <w:iCs/>
          <w:szCs w:val="22"/>
        </w:rPr>
        <w:t xml:space="preserve"> </w:t>
      </w:r>
      <w:r>
        <w:rPr>
          <w:bCs/>
          <w:iCs/>
          <w:szCs w:val="22"/>
        </w:rPr>
        <w:t>Valsacor</w:t>
      </w:r>
      <w:r>
        <w:rPr>
          <w:szCs w:val="22"/>
        </w:rPr>
        <w:t xml:space="preserve"> szokásos adagja naponta 80 mg. Néhány esetben kezelőorvosa előírhat nagyobb adagot (akár 160 vagy 320 mg-ot). A Valsacort egyéb kiegészítő gyógyszerrel is kombinálhatja (pl. vízhajtóval).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rPr/>
      </w:pPr>
      <w:r>
        <w:rPr>
          <w:b/>
          <w:bCs/>
          <w:iCs/>
          <w:szCs w:val="22"/>
        </w:rPr>
        <w:t>Magas vérnyomásban szenvedő gyermekek és serdülők (6</w:t>
        <w:noBreakHyphen/>
        <w:t>tól 18</w:t>
      </w:r>
      <w:r>
        <w:rPr>
          <w:b/>
          <w:bCs/>
          <w:szCs w:val="22"/>
        </w:rPr>
        <w:t> </w:t>
      </w:r>
      <w:r>
        <w:rPr>
          <w:b/>
          <w:bCs/>
          <w:iCs/>
          <w:szCs w:val="22"/>
        </w:rPr>
        <w:t>évesnél fiatalabb korig)</w:t>
      </w:r>
    </w:p>
    <w:p>
      <w:pPr>
        <w:pStyle w:val="Normal"/>
        <w:rPr/>
      </w:pPr>
      <w:r>
        <w:rPr>
          <w:bCs/>
          <w:iCs/>
          <w:szCs w:val="22"/>
        </w:rPr>
        <w:t>Azoknál a betegeknél, akiknek a testsúlya kevesebb mint 35</w:t>
      </w:r>
      <w:r>
        <w:rPr>
          <w:bCs/>
          <w:szCs w:val="22"/>
        </w:rPr>
        <w:t> </w:t>
      </w:r>
      <w:r>
        <w:rPr>
          <w:bCs/>
          <w:iCs/>
          <w:szCs w:val="22"/>
        </w:rPr>
        <w:t>kg, a szokásos adag naponta egyszer 40</w:t>
      </w:r>
      <w:r>
        <w:rPr>
          <w:bCs/>
          <w:szCs w:val="22"/>
        </w:rPr>
        <w:t> </w:t>
      </w:r>
      <w:r>
        <w:rPr>
          <w:bCs/>
          <w:iCs/>
          <w:szCs w:val="22"/>
        </w:rPr>
        <w:t>mg valzartán.</w:t>
      </w:r>
    </w:p>
    <w:p>
      <w:pPr>
        <w:pStyle w:val="Normal"/>
        <w:rPr/>
      </w:pPr>
      <w:r>
        <w:rPr>
          <w:bCs/>
          <w:iCs/>
          <w:szCs w:val="22"/>
        </w:rPr>
        <w:t>Azoknál a betegeknél, akiknek a testsúlya 35</w:t>
      </w:r>
      <w:r>
        <w:rPr>
          <w:bCs/>
          <w:szCs w:val="22"/>
        </w:rPr>
        <w:t> </w:t>
      </w:r>
      <w:r>
        <w:rPr>
          <w:bCs/>
          <w:iCs/>
          <w:szCs w:val="22"/>
        </w:rPr>
        <w:t>kg vagy annál több, a szokásos kezdő adag naponta egyszer 80</w:t>
      </w:r>
      <w:r>
        <w:rPr>
          <w:bCs/>
          <w:szCs w:val="22"/>
        </w:rPr>
        <w:t> </w:t>
      </w:r>
      <w:r>
        <w:rPr>
          <w:bCs/>
          <w:iCs/>
          <w:szCs w:val="22"/>
        </w:rPr>
        <w:t>mg valzartán.</w:t>
      </w:r>
    </w:p>
    <w:p>
      <w:pPr>
        <w:pStyle w:val="Normal"/>
        <w:rPr/>
      </w:pPr>
      <w:r>
        <w:rPr>
          <w:bCs/>
          <w:iCs/>
          <w:szCs w:val="22"/>
        </w:rPr>
        <w:t>Néhány esetben kezelőorvosa nagyobb adagokat is rendelhet (</w:t>
      </w:r>
      <w:r>
        <w:rPr>
          <w:bCs/>
          <w:szCs w:val="22"/>
        </w:rPr>
        <w:t>az adag 160 mg</w:t>
        <w:noBreakHyphen/>
        <w:t>ra, és maximum 320 mg</w:t>
        <w:noBreakHyphen/>
        <w:t>ra növelhető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bCs/>
          <w:szCs w:val="22"/>
        </w:rPr>
        <w:t xml:space="preserve">Felnőtt betegeknél nemrégiben lezajlott szívrohamot követően: </w:t>
      </w:r>
      <w:r>
        <w:rPr>
          <w:szCs w:val="22"/>
        </w:rPr>
        <w:t>szívrohamot követően a kezelés általában 12 óra elteltével kezdődik meg alacsony dózissal, naponta kétszer 20 mg adásával. A 20 mg</w:t>
        <w:noBreakHyphen/>
        <w:t>os dózis a 40 mg-os tabletta felezésével érhető el. Kezelőorvosa több héten keresztül fokozatosan emelni fogja az adagot maximum naponta kétszer 160 mg-ig. A végleges dózis az Ön egyéni tűrőképességétől függ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iCs/>
          <w:szCs w:val="22"/>
        </w:rPr>
        <w:t xml:space="preserve">A </w:t>
      </w:r>
      <w:r>
        <w:rPr>
          <w:szCs w:val="22"/>
        </w:rPr>
        <w:t xml:space="preserve">Valsacor </w:t>
      </w:r>
      <w:r>
        <w:rPr>
          <w:iCs/>
          <w:szCs w:val="22"/>
        </w:rPr>
        <w:t>együttadható a szívroham kezelésére szolgáló egyéb gyógyszerrel is, és kezelőorvosa eldönti, hogy melyik kezelés a legalkalmasabb az Ön esetében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bCs/>
          <w:iCs/>
          <w:szCs w:val="22"/>
        </w:rPr>
        <w:t>Szívelégtelenségben szenvedő felnőtt betegek:</w:t>
      </w:r>
      <w:r>
        <w:rPr>
          <w:iCs/>
          <w:szCs w:val="22"/>
        </w:rPr>
        <w:t xml:space="preserve"> </w:t>
      </w:r>
      <w:r>
        <w:rPr>
          <w:szCs w:val="22"/>
        </w:rPr>
        <w:t>a kezelés általában naponta kétszer 40 mg-mal kezdődik. Kezelőorvosa több héten keresztül fokozatosan emelni fogja az adagot maximum naponta kétszer 160 mg-ig. A végleges dózis az Ön egyéni tűrőképességétől függ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iCs/>
          <w:szCs w:val="22"/>
        </w:rPr>
        <w:t xml:space="preserve">A </w:t>
      </w:r>
      <w:r>
        <w:rPr>
          <w:szCs w:val="22"/>
        </w:rPr>
        <w:t xml:space="preserve">Valsacor </w:t>
      </w:r>
      <w:r>
        <w:rPr>
          <w:iCs/>
          <w:szCs w:val="22"/>
        </w:rPr>
        <w:t>együttadható a szívelégtelenség kezelésére szolgáló egyéb gyógyszerrel is, és kezelőorvosa eldönti, hogy melyik kezelés a legalkalmasabb az Ön esetében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Cs/>
          <w:szCs w:val="22"/>
        </w:rPr>
        <w:t xml:space="preserve">A </w:t>
      </w:r>
      <w:r>
        <w:rPr>
          <w:szCs w:val="22"/>
        </w:rPr>
        <w:t xml:space="preserve">Valsacor </w:t>
      </w:r>
      <w:r>
        <w:rPr>
          <w:bCs/>
          <w:szCs w:val="22"/>
        </w:rPr>
        <w:t xml:space="preserve">bevehető étkezéskor, de attól függetlenül is. A </w:t>
      </w:r>
      <w:r>
        <w:rPr>
          <w:szCs w:val="22"/>
        </w:rPr>
        <w:t>Valsacor</w:t>
      </w:r>
      <w:r>
        <w:rPr>
          <w:bCs/>
          <w:szCs w:val="22"/>
        </w:rPr>
        <w:t>t egy pohárnyi vízzel kell lenyelni. A Valsacort naponta körülbelül ugyanabban az időben kell bevenni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az előírtnál több Valsacort vett b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Ha súlyos szédülés és/vagy ájulás jelentkezik, azonnal értesítse kezelőorvosát, és feküdjön le. Forduljon kezelőorvosához, gyógyszerészéhez vagy kórházához, amennyiben véletlenül az előírtnál nagyobb mennyiséget vett volna b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elfelejtette bevenni a Valsacor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lang w:val="en-US" w:eastAsia="en-US"/>
        </w:rPr>
        <w:t>Ne vegyen be kétszeres adagot a kihagyott adag pótlásá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Ha elfelejtett bevenni egy adagot, vegye be, amint eszébe jut. Ennek ellenére, ha már közeleg a következő adag ideje, hagyja ki az elfelejtett dózis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idő előtt abbahagyja a Valsacor szedésé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rPr/>
      </w:pPr>
      <w:r>
        <w:rPr>
          <w:szCs w:val="22"/>
        </w:rPr>
        <w:t>A kezelés leállítása a betegsége rosszabbodását okozhatja. Ne hagyja abba a Valsacor szedését</w:t>
      </w:r>
      <w:r>
        <w:rPr>
          <w:szCs w:val="22"/>
          <w:lang w:val="en-US" w:eastAsia="en-US"/>
        </w:rPr>
        <w:t xml:space="preserve">, amíg kezelőorvosa nem mondja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/>
      </w:pPr>
      <w:r>
        <w:rPr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</w:rPr>
        <w:t>Néhány mellékhatás súlyos lehet, és azonnali orvosi ellátást igényelhet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 xml:space="preserve">Az angioödéma (egy különleges allergiás reakció) tüneteit észlelheti, mint például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duzzadt arc, ajkak, nyelv, torok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nehézlégzés vagy nyelési nehézségek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kiütés, bőrviszketés.</w:t>
      </w:r>
    </w:p>
    <w:p>
      <w:pPr>
        <w:pStyle w:val="Default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Ha e tünetek bármelyikét tapasztalja, hagyja abba a Valsacor szedését és azonnal forduljon kezelőorvosához (lásd </w:t>
      </w:r>
      <w:r>
        <w:rPr>
          <w:b/>
          <w:sz w:val="22"/>
          <w:szCs w:val="22"/>
          <w:lang w:val="hu-HU" w:eastAsia="hu-HU"/>
        </w:rPr>
        <w:t>„</w:t>
      </w:r>
      <w:r>
        <w:rPr>
          <w:b/>
          <w:bCs/>
          <w:sz w:val="22"/>
          <w:szCs w:val="22"/>
          <w:lang w:val="hu-HU"/>
        </w:rPr>
        <w:t>Figyelmeztetések és óvintézkedések”</w:t>
      </w:r>
      <w:r>
        <w:rPr>
          <w:b/>
          <w:sz w:val="22"/>
          <w:szCs w:val="22"/>
          <w:lang w:val="hu-HU" w:eastAsia="hu-HU"/>
        </w:rPr>
        <w:t xml:space="preserve"> című részt is a 2. pontban)</w:t>
      </w:r>
      <w:r>
        <w:rPr>
          <w:b/>
          <w:sz w:val="22"/>
          <w:szCs w:val="22"/>
          <w:lang w:val="hu-HU"/>
        </w:rPr>
        <w:t>.</w:t>
      </w:r>
    </w:p>
    <w:p>
      <w:pPr>
        <w:pStyle w:val="Default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Default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gyéb mellékhatások: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/>
      </w:pPr>
      <w:r>
        <w:rPr>
          <w:b/>
          <w:bCs/>
          <w:sz w:val="22"/>
          <w:szCs w:val="22"/>
          <w:lang w:val="hu-HU"/>
        </w:rPr>
        <w:t xml:space="preserve">Gyakori </w:t>
      </w:r>
      <w:r>
        <w:rPr>
          <w:bCs/>
          <w:sz w:val="22"/>
          <w:szCs w:val="22"/>
          <w:lang w:val="hu-HU"/>
        </w:rPr>
        <w:t>(10-ből legfeljebb 1 beteget érint)</w:t>
      </w:r>
      <w:r>
        <w:rPr>
          <w:bCs/>
          <w:i/>
          <w:sz w:val="22"/>
          <w:szCs w:val="22"/>
          <w:lang w:val="hu-HU"/>
        </w:rPr>
        <w:t>: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  <w:lang w:val="hu-HU"/>
        </w:rPr>
        <w:t>tünetmentesen vagy tünetekkel járó (például felálláskor vagy felüléskor), szédüléssel és ájulással jelentkező alacsony vérnyomás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ökkent vesefunkció (veseelégtelenség jelei)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Text"/>
        <w:tabs>
          <w:tab w:val="clear" w:pos="709"/>
          <w:tab w:val="left" w:pos="567" w:leader="none"/>
        </w:tabs>
        <w:spacing w:before="0" w:after="0"/>
        <w:jc w:val="left"/>
        <w:rPr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Nem gyakori </w:t>
      </w:r>
      <w:r>
        <w:rPr>
          <w:bCs/>
          <w:sz w:val="22"/>
          <w:szCs w:val="22"/>
          <w:lang w:val="hu-HU"/>
        </w:rPr>
        <w:t>(100-ból legfeljebb 1 beteget érint)</w:t>
      </w:r>
      <w:r>
        <w:rPr>
          <w:bCs/>
          <w:i/>
          <w:sz w:val="22"/>
          <w:szCs w:val="22"/>
          <w:lang w:val="hu-HU"/>
        </w:rPr>
        <w:t>: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gioödéma (lásd a „Néhány tünet azonnali orvosi ellátást igényel” részt)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rtelen eszméletvesztés (szinkópe)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rgó jellegű szédülés (vertigo)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esefunkció nagymértékű csökkenése (heveny veseelégtelenségre utaló jelek)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  <w:lang w:val="hu-HU"/>
        </w:rPr>
        <w:t>izomgörcs, rendellenes szívritmus (túl magas káliumszintre, az ún. hiperkalémiára utaló jelek)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szomj, légzési nehézség fekvő testhelyzetben, a lábfej vagy a láb duzzanata (szívelégtelenségre utaló jelek)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högés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i fájdalom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inger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menés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radtság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em ismert</w:t>
      </w:r>
      <w:r>
        <w:rPr>
          <w:bCs/>
          <w:szCs w:val="22"/>
          <w:lang w:val="hu-HU" w:eastAsia="en-US"/>
        </w:rPr>
        <w:t xml:space="preserve"> </w:t>
      </w:r>
      <w:r>
        <w:rPr>
          <w:bCs/>
          <w:sz w:val="22"/>
          <w:szCs w:val="22"/>
          <w:lang w:val="hu-HU" w:eastAsia="en-US"/>
        </w:rPr>
        <w:t>(a gyakoriság a rendelkezésre álló adatokból nem állapítható meg)</w:t>
      </w:r>
      <w:r>
        <w:rPr>
          <w:bCs/>
          <w:sz w:val="22"/>
          <w:szCs w:val="22"/>
          <w:lang w:val="hu-HU"/>
        </w:rPr>
        <w:t>:</w:t>
      </w:r>
    </w:p>
    <w:p>
      <w:pPr>
        <w:pStyle w:val="Paragraph"/>
        <w:numPr>
          <w:ilvl w:val="0"/>
          <w:numId w:val="13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ólyagos bőr (dermatitisz bullózára utaló jel)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sel, viszketéssel és csalánkiütéssel járó allergiás reakciók; láz, ízületi duzzanat, ízületi fájdalom, izomfájdalom, duzzadt nyirokcsomók és/vagy influenzaszerű tünetek jelentkezhetnek (szérumbetegségre utaló jelek)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íborszínű-vörös foltok, láz, viszketés (a vérerek gyulladására utaló jelek, amit vaszkulitisznek is neveznek)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katlan vérzés, véraláfutás (trombocitopéniára utaló jelek)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fájdalom (mialgia)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, torokfájás, vagy fertőzés okozta szájfekélyek (a fehérvérsejtek alacsony szintjére utaló tünetek, amit neutropéniának is neveznek)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  <w:lang w:val="hu-HU"/>
        </w:rPr>
        <w:t>alacsony hemoglobinszint, a vörösvértestek arányának csökkenése a vérben (ami súlyos esetekben vérszegénységhez – anémia – vezethet)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magas káliumtartalma (ami súlyos esetekben izomgörcsöket, rendellenes szívritmust okozhat)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alacsony nátriumszintje (ami fáradtságot és zavartságot valamint izomrángást, izomgörcsöt és kómát okozhat)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jfunkciós laborvizsgálatok értékeinek emelkedése (ami májkárosodásra utalhat), beleértve a vér magas bilirubinszintjét (ami súlyos esetekben a bőr és szemek besárgulását okozhatja)</w:t>
      </w:r>
    </w:p>
    <w:p>
      <w:pPr>
        <w:pStyle w:val="Listlevel1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emelkedett karbamid-nitrogén szintje, emelkedett szérum kreatininszint (ami rendellenes veseműködésre utalhat).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Egyes mellékhatások előfordulása az Ön egészségi állapotától függően változhat. Az olyan mellékhatásokat, mint a szédülés és a csökkent vesefunkció, ritkábban észlelik a magas vérnyomás miatt kezelt felnőtt betegekben, mint a szívelégtelenség miatt kezelt vagy a nemrégen szívinfarktuson átesett felnőtt betegekben.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További mellékhatások gyermekeknél és serdülőknél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gyermekeknél és serdülőknél észlelt mellékhatások hasonlóak a felnőtteknél észlelt mellékhatásokhoz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ind w:right="-29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Mellékhatások bejelentése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ind w:right="-2" w:hanging="0"/>
        <w:rPr/>
      </w:pPr>
      <w:r>
        <w:rPr>
          <w:rFonts w:eastAsia="SimSun;宋体"/>
          <w:lang w:eastAsia="zh-CN"/>
        </w:rPr>
        <w:t xml:space="preserve">Ha </w:t>
      </w:r>
      <w:r>
        <w:rPr>
          <w:rFonts w:eastAsia="SimSun;宋体"/>
          <w:szCs w:val="24"/>
          <w:lang w:val="en-US" w:eastAsia="en-US"/>
        </w:rPr>
        <w:t>Önnél bármilyen</w:t>
      </w:r>
      <w:r>
        <w:rPr>
          <w:rFonts w:eastAsia="SimSun;宋体"/>
          <w:lang w:eastAsia="zh-CN"/>
        </w:rPr>
        <w:t xml:space="preserve"> mellékhatás </w:t>
      </w:r>
      <w:r>
        <w:rPr>
          <w:rFonts w:eastAsia="SimSun;宋体"/>
          <w:szCs w:val="24"/>
          <w:lang w:val="en-US" w:eastAsia="en-US"/>
        </w:rPr>
        <w:t xml:space="preserve">jelentkezik, tájékoztassa kezelőorvosát </w:t>
      </w:r>
      <w:r>
        <w:rPr>
          <w:rFonts w:eastAsia="SimSun;宋体"/>
          <w:lang w:eastAsia="zh-CN"/>
        </w:rPr>
        <w:t>vagy</w:t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szCs w:val="24"/>
          <w:lang w:val="en-US" w:eastAsia="en-US"/>
        </w:rPr>
        <w:t>gyógyszerészét</w:t>
      </w:r>
      <w:r>
        <w:rPr>
          <w:rFonts w:eastAsia="SimSun;宋体"/>
          <w:lang w:eastAsia="zh-CN"/>
        </w:rPr>
        <w:t xml:space="preserve">. </w:t>
      </w:r>
      <w:r>
        <w:rPr>
          <w:rFonts w:eastAsia="SimSun;宋体"/>
          <w:szCs w:val="24"/>
          <w:lang w:val="en-US" w:eastAsia="en-US"/>
        </w:rPr>
        <w:t>Ez</w:t>
      </w:r>
      <w:r>
        <w:rPr>
          <w:rFonts w:eastAsia="SimSun;宋体"/>
          <w:lang w:eastAsia="zh-CN"/>
        </w:rPr>
        <w:t xml:space="preserve"> a betegtájékoztatóban </w:t>
      </w:r>
      <w:r>
        <w:rPr>
          <w:rFonts w:eastAsia="SimSun;宋体"/>
          <w:szCs w:val="24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highlight w:val="lightGray"/>
          <w:lang w:eastAsia="zh-CN"/>
        </w:rPr>
        <w:t xml:space="preserve"> található elérhetőségeken keresztül</w:t>
      </w:r>
      <w:r>
        <w:rPr>
          <w:rFonts w:eastAsia="SimSun;宋体"/>
          <w:lang w:eastAsia="zh-CN"/>
        </w:rPr>
        <w:t>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ind w:right="-2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rFonts w:eastAsia="SimSun;宋体"/>
          <w:szCs w:val="22"/>
          <w:lang w:val="en-US" w:eastAsia="en-US"/>
        </w:rPr>
      </w:pPr>
      <w:r>
        <w:rPr>
          <w:rFonts w:eastAsia="SimSun;宋体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Hogyan kell a Valsacort tárolni?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lang w:val="en-US" w:eastAsia="en-US"/>
        </w:rPr>
        <w:t>A dobozon feltüntetett lejárati idő (EXP) után ne szedje ezt a gyógyszert. 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 xml:space="preserve">30 °C-on tárolandó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A nedvességtől való védelem érdekében az eredeti csomagolásban tárolandó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t tartalmaz a Valsacor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567" w:right="-2" w:hanging="567"/>
        <w:rPr/>
      </w:pPr>
      <w:r>
        <w:rPr>
          <w:szCs w:val="22"/>
          <w:lang w:val="en-US" w:eastAsia="en-US"/>
        </w:rPr>
        <w:t xml:space="preserve">A készítmény </w:t>
      </w:r>
      <w:r>
        <w:rPr>
          <w:b/>
          <w:i/>
          <w:szCs w:val="22"/>
          <w:lang w:val="en-US" w:eastAsia="en-US"/>
        </w:rPr>
        <w:t>hatóanyaga</w:t>
      </w:r>
      <w:r>
        <w:rPr>
          <w:szCs w:val="22"/>
          <w:lang w:val="en-US" w:eastAsia="en-US"/>
        </w:rPr>
        <w:t xml:space="preserve"> a valzartán. Egy filmtabletta 40 mg, vagy 80 mg vagy 160 mg valzartánt tartalma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i/>
          <w:szCs w:val="22"/>
          <w:lang w:val="en-US" w:eastAsia="en-US"/>
        </w:rPr>
        <w:t>Egyéb összetevők</w:t>
      </w:r>
      <w:r>
        <w:rPr>
          <w:szCs w:val="22"/>
          <w:lang w:val="en-US" w:eastAsia="en-US"/>
        </w:rPr>
        <w:t>:</w:t>
      </w:r>
    </w:p>
    <w:p>
      <w:pPr>
        <w:pStyle w:val="Normal"/>
        <w:spacing w:lineRule="auto" w:line="240"/>
        <w:ind w:left="567" w:hanging="0"/>
        <w:rPr/>
      </w:pPr>
      <w:r>
        <w:rPr>
          <w:i/>
          <w:szCs w:val="22"/>
          <w:lang w:val="en-US" w:eastAsia="en-US"/>
        </w:rPr>
        <w:t>tablettamag</w:t>
      </w:r>
      <w:r>
        <w:rPr>
          <w:szCs w:val="22"/>
          <w:lang w:val="en-US" w:eastAsia="en-US"/>
        </w:rPr>
        <w:t>: laktóz-monohidrát, mikrokristályos cellulóz, povidon, kroszkarmellóz-nátrium, vízmentes kolloid szilícium-dioxid és magnézium-sztearát.</w:t>
      </w:r>
    </w:p>
    <w:p>
      <w:pPr>
        <w:pStyle w:val="Normal"/>
        <w:spacing w:lineRule="auto" w:line="240"/>
        <w:ind w:left="1985" w:hanging="1418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filmbevonat:</w:t>
      </w:r>
    </w:p>
    <w:p>
      <w:pPr>
        <w:pStyle w:val="Normal"/>
        <w:spacing w:lineRule="auto" w:line="240"/>
        <w:ind w:left="567" w:hanging="0"/>
        <w:rPr>
          <w:szCs w:val="22"/>
          <w:lang w:val="en-US" w:eastAsia="en-US"/>
        </w:rPr>
      </w:pPr>
      <w:r>
        <w:rPr>
          <w:i/>
          <w:szCs w:val="22"/>
          <w:lang w:val="en-US" w:eastAsia="en-US"/>
        </w:rPr>
        <w:t>Valsacor 40 mg filmtabletta</w:t>
      </w:r>
      <w:r>
        <w:rPr>
          <w:szCs w:val="22"/>
          <w:lang w:val="en-US" w:eastAsia="en-US"/>
        </w:rPr>
        <w:t xml:space="preserve">: </w:t>
      </w:r>
      <w:r>
        <w:rPr>
          <w:szCs w:val="22"/>
        </w:rPr>
        <w:t>hipromellóz, titán-dioxid (E 171), makrogol 4000 és sárga vas</w:t>
        <w:noBreakHyphen/>
        <w:t>oxid (E172)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ind w:left="567" w:hanging="0"/>
        <w:rPr>
          <w:szCs w:val="22"/>
          <w:lang w:val="en-US" w:eastAsia="en-US"/>
        </w:rPr>
      </w:pPr>
      <w:r>
        <w:rPr>
          <w:i/>
          <w:szCs w:val="22"/>
          <w:lang w:val="en-US" w:eastAsia="en-US"/>
        </w:rPr>
        <w:t>Valsacor 80 mg filmtabletta</w:t>
      </w:r>
      <w:r>
        <w:rPr>
          <w:szCs w:val="22"/>
          <w:lang w:val="en-US" w:eastAsia="en-US"/>
        </w:rPr>
        <w:t xml:space="preserve">: </w:t>
      </w:r>
      <w:r>
        <w:rPr>
          <w:szCs w:val="22"/>
        </w:rPr>
        <w:t>hipromellóz, titán-dioxid (E 171), makrogol 4000 és vörös vas</w:t>
        <w:noBreakHyphen/>
        <w:t>oxid (E172)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ind w:left="567" w:hanging="0"/>
        <w:rPr>
          <w:szCs w:val="22"/>
        </w:rPr>
      </w:pPr>
      <w:r>
        <w:rPr>
          <w:i/>
          <w:szCs w:val="22"/>
          <w:lang w:val="en-US" w:eastAsia="en-US"/>
        </w:rPr>
        <w:t>Valsacor 160 mg filmtabletta</w:t>
      </w:r>
      <w:r>
        <w:rPr>
          <w:szCs w:val="22"/>
          <w:lang w:val="en-US" w:eastAsia="en-US"/>
        </w:rPr>
        <w:t xml:space="preserve">: </w:t>
      </w:r>
      <w:r>
        <w:rPr>
          <w:szCs w:val="22"/>
        </w:rPr>
        <w:t>hipromellóz, titán-dioxid (E 171), makrogol 4000, sárga vas</w:t>
        <w:noBreakHyphen/>
        <w:t>oxid (E172) és vörös vas-oxid (E172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Lásd 2. pont ”A Valsacor tejcukrot (laktóz) és nátriumot tartalmaz”.</w:t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Valsacor külleme és mit tartalmaz a csomagolás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i/>
          <w:szCs w:val="22"/>
          <w:lang w:val="en-US" w:eastAsia="en-US"/>
        </w:rPr>
        <w:t xml:space="preserve">Valsacor </w:t>
      </w:r>
      <w:r>
        <w:rPr>
          <w:i/>
          <w:szCs w:val="22"/>
        </w:rPr>
        <w:t>40 mg-os filmtabletta</w:t>
      </w:r>
      <w:r>
        <w:rPr>
          <w:szCs w:val="22"/>
        </w:rPr>
        <w:t xml:space="preserve">: sárgásbarna, kerek, mindkét oldalán enyhén domború filmtabletta, egyik oldalán bemetszéssel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i/>
          <w:szCs w:val="22"/>
          <w:lang w:val="en-US" w:eastAsia="en-US"/>
        </w:rPr>
        <w:t xml:space="preserve">Valsacor </w:t>
      </w:r>
      <w:r>
        <w:rPr>
          <w:i/>
          <w:szCs w:val="22"/>
        </w:rPr>
        <w:t>80 mg-os filmtabletta</w:t>
      </w:r>
      <w:r>
        <w:rPr>
          <w:szCs w:val="22"/>
        </w:rPr>
        <w:t xml:space="preserve">: rózsaszín, kerek, mindkét oldalán domború filmtabletta, egyik oldalán bemetszéssel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i/>
          <w:szCs w:val="22"/>
          <w:lang w:val="en-US" w:eastAsia="en-US"/>
        </w:rPr>
        <w:t xml:space="preserve">Valsacor </w:t>
      </w:r>
      <w:r>
        <w:rPr>
          <w:i/>
          <w:szCs w:val="22"/>
        </w:rPr>
        <w:t>160 mg-os filmtabletta</w:t>
      </w:r>
      <w:r>
        <w:rPr>
          <w:szCs w:val="22"/>
        </w:rPr>
        <w:t>: sárgásbarna, ovális, mindkét oldalán domború filmtabletta, egyik oldalán bemetszéssel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nd a három hatáserősségű tabletta egyenlő adagokra osztható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rPr/>
      </w:pPr>
      <w:r>
        <w:rPr>
          <w:szCs w:val="22"/>
        </w:rPr>
        <w:t>Mindhárom hatáserősség esetében dobozonként 7 db, 10 db, 14 db, 28 db, 30 db, 50 db, 56 db, 60 db, 84 db, 90 db, 98 db, 120 db vagy 180 db filmtabletta kapható, buborékcsomagolásba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 forgalomba hozatali engedély jogosultja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KRKA, d.d., Novo mes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Šmarješka</w:t>
      </w:r>
      <w:r>
        <w:rPr>
          <w:szCs w:val="22"/>
          <w:lang w:val="en-US" w:eastAsia="en-US"/>
        </w:rPr>
        <w:t xml:space="preserve"> cesta 6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 xml:space="preserve">8501 Novo mesto,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lovéni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Gyártók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RKA, d.d., Novo mesto, Šmarješka cesta 6, 8501 Novo mesto, Szlovéni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agy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RKA-POLSKA Sp. z o.o., ul. Równoległa 5, 02-235 Warsaw, Lengyelorszá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készítményhez kapcsolódó további kérdéseivel forduljon a forgalomba hozatali engedély jogosultjának helyi képviseletéhez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Valsacor 40 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szCs w:val="22"/>
        </w:rPr>
        <w:t xml:space="preserve">OGYI-T-20457/01 </w:t>
        <w:tab/>
        <w:t>28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szCs w:val="22"/>
        </w:rPr>
        <w:t xml:space="preserve">OGYI-T-20457/02 </w:t>
        <w:tab/>
        <w:t>56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szCs w:val="22"/>
        </w:rPr>
        <w:t xml:space="preserve">OGYI-T-20457/03 </w:t>
        <w:tab/>
        <w:t>84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0457/16</w:t>
        <w:tab/>
        <w:t>30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0457/17</w:t>
        <w:tab/>
        <w:t>60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0457/18</w:t>
        <w:tab/>
        <w:t>90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Valsacor 80 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szCs w:val="22"/>
        </w:rPr>
        <w:t xml:space="preserve">OGYI-T-20457/04 </w:t>
        <w:tab/>
        <w:t>28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szCs w:val="22"/>
        </w:rPr>
        <w:t xml:space="preserve">OGYI-T-20457/05 </w:t>
        <w:tab/>
        <w:t>56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szCs w:val="22"/>
        </w:rPr>
        <w:t xml:space="preserve">OGYI-T-20457/06 </w:t>
        <w:tab/>
        <w:t>84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0457/19</w:t>
        <w:tab/>
        <w:t>30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0457/20</w:t>
        <w:tab/>
        <w:t>60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0457/21</w:t>
        <w:tab/>
        <w:t>90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Valsacor 160 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szCs w:val="22"/>
        </w:rPr>
        <w:t xml:space="preserve">OGYI-T-20457/07 </w:t>
        <w:tab/>
        <w:t>28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szCs w:val="22"/>
        </w:rPr>
        <w:t xml:space="preserve">OGYI-T-20457/08 </w:t>
        <w:tab/>
        <w:t>56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szCs w:val="22"/>
        </w:rPr>
        <w:t xml:space="preserve">OGYI-T-20457/09 </w:t>
        <w:tab/>
        <w:t>84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0457/22</w:t>
        <w:tab/>
        <w:t>30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0457/23</w:t>
        <w:tab/>
        <w:t>60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0457/24</w:t>
        <w:tab/>
        <w:t>90×</w:t>
      </w:r>
    </w:p>
    <w:p>
      <w:pPr>
        <w:pStyle w:val="Normal"/>
        <w:tabs>
          <w:tab w:val="clear" w:pos="709"/>
          <w:tab w:val="left" w:pos="567" w:leader="none"/>
          <w:tab w:val="left" w:pos="7280" w:leader="none"/>
        </w:tabs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Ezt a gyógyszert az Európai Gazdasági Térség tagállamaiban az alábbi neveken engedélyezték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uszt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alsacor 40 mg/80 mg/160 m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Belgium, Ciprus, Dánia, Finnország, Franciaország, Hollandia, Málta, Norvégia, Svédorsz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Valsartan Krk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Bulgá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/>
            </w:pPr>
            <w:r>
              <w:rPr>
                <w:szCs w:val="22"/>
                <w:lang w:val="sl-SI"/>
              </w:rPr>
              <w:t>Валсакор</w:t>
            </w:r>
            <w:r>
              <w:rPr>
                <w:szCs w:val="22"/>
              </w:rPr>
              <w:t xml:space="preserve"> 40 mg/80 mg/160 m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sehorsz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Valsacor 40 mg/80 mg/160 mg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Észtország, Litvánia, Németorsz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Valsaco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z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lang w:val="sl-SI"/>
              </w:rPr>
              <w:t xml:space="preserve">Valsartan Krka </w:t>
            </w:r>
            <w:r>
              <w:rPr>
                <w:szCs w:val="22"/>
              </w:rPr>
              <w:t xml:space="preserve">40 mg/80 mg/160 mg </w:t>
            </w:r>
            <w:r>
              <w:rPr>
                <w:lang w:val="sl-SI"/>
              </w:rPr>
              <w:t>filmuhúðaðar töflu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engyelorsz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alsacor 80 mg/160 mg tabletki powleka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ettorsz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Valsacor 80 mg/160 mg apvalkot</w:t>
            </w:r>
            <w:r>
              <w:rPr>
                <w:color w:val="000000"/>
                <w:szCs w:val="22"/>
              </w:rPr>
              <w:t>ā</w:t>
            </w:r>
            <w:r>
              <w:rPr>
                <w:szCs w:val="22"/>
              </w:rPr>
              <w:t>s tablet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agyarorsz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2268" w:leader="none"/>
                <w:tab w:val="left" w:pos="2790" w:leader="none"/>
              </w:tabs>
              <w:rPr>
                <w:szCs w:val="22"/>
              </w:rPr>
            </w:pPr>
            <w:r>
              <w:rPr>
                <w:szCs w:val="22"/>
              </w:rPr>
              <w:t>Valsacor 40 mg/80 mg/160 mg filmtablet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Olaszorsz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Valsartan HC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  <w:tab w:val="left" w:pos="288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Romá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Valsacor 40 mg/80 mg/160 mg comprimate filma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  <w:tab w:val="left" w:pos="2880" w:leader="none"/>
              </w:tabs>
              <w:rPr>
                <w:szCs w:val="22"/>
              </w:rPr>
            </w:pPr>
            <w:r>
              <w:rPr>
                <w:color w:val="000000"/>
                <w:szCs w:val="22"/>
              </w:rPr>
              <w:t>Spanyolorsz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rPr>
                <w:szCs w:val="22"/>
              </w:rPr>
            </w:pPr>
            <w:r>
              <w:rPr>
                <w:color w:val="000000"/>
                <w:szCs w:val="22"/>
              </w:rPr>
              <w:t>Valsartán Krk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lovák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alsacor 40 mg/80 mg/160 mg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 xml:space="preserve">A betegtájékoztató </w:t>
      </w:r>
      <w:r>
        <w:rPr>
          <w:b/>
          <w:szCs w:val="24"/>
          <w:lang w:val="en-US" w:eastAsia="en-US"/>
        </w:rPr>
        <w:t>legutóbbi felülvizsgálatának</w:t>
      </w:r>
      <w:r>
        <w:rPr>
          <w:b/>
        </w:rPr>
        <w:t xml:space="preserve"> dátuma</w:t>
      </w:r>
      <w:r>
        <w:rPr>
          <w:b/>
          <w:szCs w:val="22"/>
          <w:lang w:val="en-US" w:eastAsia="en-US"/>
        </w:rPr>
        <w:t xml:space="preserve">: </w:t>
      </w:r>
      <w:r>
        <w:rPr>
          <w:b/>
          <w:szCs w:val="24"/>
          <w:lang w:val="en-US" w:eastAsia="en-US"/>
        </w:rPr>
        <w:t>2021. októb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  <w:t>OGYÉI/63863/2021</w:t>
    </w:r>
  </w:p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  <w:t>OGYÉI/63866/2021</w:t>
    </w:r>
  </w:p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  <w:t>OGYÉI/63868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eastAsia="Lucida Sans Unicode"/>
      <w:b/>
      <w:bCs/>
      <w:lang w:val="hu-HU"/>
    </w:rPr>
  </w:style>
  <w:style w:type="character" w:styleId="LfejChar">
    <w:name w:val="Élőfej Char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widowControl w:val="false"/>
      <w:suppressAutoHyphens w:val="false"/>
      <w:spacing w:lineRule="auto" w:line="240" w:before="120" w:after="0"/>
      <w:jc w:val="both"/>
    </w:pPr>
    <w:rPr>
      <w:rFonts w:eastAsia="Lucida Sans Unicode"/>
      <w:sz w:val="24"/>
      <w:szCs w:val="24"/>
      <w:lang w:val="en-US"/>
    </w:rPr>
  </w:style>
  <w:style w:type="paragraph" w:styleId="Listlevel1">
    <w:name w:val="List level 1"/>
    <w:basedOn w:val="Normal"/>
    <w:qFormat/>
    <w:pPr>
      <w:suppressAutoHyphens w:val="false"/>
      <w:spacing w:lineRule="auto" w:line="240" w:before="40" w:after="20"/>
      <w:ind w:left="425" w:hanging="425"/>
    </w:pPr>
    <w:rPr>
      <w:sz w:val="24"/>
      <w:lang w:val="en-US"/>
    </w:rPr>
  </w:style>
  <w:style w:type="paragraph" w:styleId="Jegyzetszveg">
    <w:name w:val="Jegyzetszöveg"/>
    <w:basedOn w:val="Normal"/>
    <w:qFormat/>
    <w:pPr>
      <w:widowControl w:val="false"/>
      <w:spacing w:lineRule="auto" w:line="240"/>
    </w:pPr>
    <w:rPr>
      <w:rFonts w:eastAsia="Lucida Sans Unicode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gjegyzstrgya">
    <w:name w:val="Megjegyzés tárgya"/>
    <w:basedOn w:val="Jegyzetszveg"/>
    <w:next w:val="Jegyzetszveg"/>
    <w:qFormat/>
    <w:pPr>
      <w:widowControl/>
      <w:spacing w:lineRule="exact" w:line="260"/>
    </w:pPr>
    <w:rPr>
      <w:b/>
      <w:bCs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Paragraph">
    <w:name w:val="paragraph"/>
    <w:basedOn w:val="Normal"/>
    <w:qFormat/>
    <w:pPr>
      <w:widowControl w:val="false"/>
      <w:spacing w:lineRule="auto" w:line="240" w:before="120" w:after="0"/>
      <w:jc w:val="both"/>
    </w:pPr>
    <w:rPr>
      <w:rFonts w:eastAsia="Lucida Sans Unicode" w:cs="Mangal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47:00Z</dcterms:created>
  <dc:creator>NM</dc:creator>
  <dc:description/>
  <cp:keywords/>
  <dc:language>en-US</dc:language>
  <cp:lastModifiedBy>HU_OGYEI.16.1.1</cp:lastModifiedBy>
  <cp:lastPrinted>2013-09-25T10:11:00Z</cp:lastPrinted>
  <dcterms:modified xsi:type="dcterms:W3CDTF">2021-11-28T20:48:00Z</dcterms:modified>
  <cp:revision>3</cp:revision>
  <dc:subject/>
  <dc:title>BETEGTÁJÉKOZTATÓ: INFORMÁCIÓK A FELHASZNÁLÓ SZÁMÁRA</dc:title>
</cp:coreProperties>
</file>