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jc w:val="center"/>
        <w:outlineLvl w:val="0"/>
        <w:rPr/>
      </w:pPr>
      <w:r>
        <w:rPr>
          <w:b/>
          <w:bCs/>
          <w:szCs w:val="22"/>
        </w:rPr>
        <w:t>Stadazar 50 mg film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Stadazar 100 mg film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jc w:val="center"/>
        <w:outlineLvl w:val="0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rPr>
          <w:szCs w:val="22"/>
        </w:rPr>
      </w:pPr>
      <w:r>
        <w:rPr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1.</w:t>
        <w:tab/>
        <w:t>Milyen típusú gyógyszer a Stadazar és milyen betegségek esetén alkalmazható?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2.</w:t>
        <w:tab/>
        <w:t>Tudnivalók a Stadazar szedése előtt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3.</w:t>
        <w:tab/>
        <w:t>Hogyan kell szedni a Stadazart?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5</w:t>
        <w:tab/>
        <w:t>Hogyan kell a Stadazart tárolni?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1.</w:t>
        <w:tab/>
        <w:t>Milyen típusú gyógyszer a Stadazar és milyen betegségek esetén alkalmazható?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lozartán az angiotenzin II-receptor-blokkolók gyógyszercsoportjába tartozik. Az angiotenzin II a szervezet által termelt anyag, mely a vérerekben található receptorokhoz kötődve szűkíti az ereket. Ez a vérnyomás emelkedését eredményezi. A lozartán meggátolja az angiotenzin II kötődését a receptorokhoz, így a vérerek ellazulnak, mely következésképpen a vérnyomás csökkenéséhez vezet. A lozartán lelassítja a vesefunkció romlását a magas vérnyomásban és 2</w:t>
        <w:noBreakHyphen/>
        <w:t>es típusú cukorbetegségben szenvedő betegekn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Stadazart alkalmazzák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 xml:space="preserve">magas vérnyomásban (hipertóniában) szenvedő </w:t>
      </w:r>
      <w:r>
        <w:rPr>
          <w:color w:val="000000"/>
          <w:szCs w:val="22"/>
        </w:rPr>
        <w:t>felnőttek, valamint 6</w:t>
        <w:noBreakHyphen/>
        <w:t>18 éves gyermekek és serdülők</w:t>
      </w:r>
      <w:r>
        <w:rPr>
          <w:szCs w:val="22"/>
        </w:rPr>
        <w:t xml:space="preserve"> kezelésére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vesevédelemre magas vérnyomásban és 2</w:t>
        <w:noBreakHyphen/>
        <w:t>es típusú cukorbetegségben szenvedő betegeknél, akik laboratóriumi eredményeik alapján csökkent vesefunkcióval rendelkeznek és napi ≥ 0,5 g szintet meghaladó fehérjevizelésben (olyan állapot, amelyben a vizelet rendellenes mennyiségű fehérjét tartalmaz) szenvednek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krónikus szívelégtelenségben szenvedő betegek kezelésére, akiknél egy bizonyos gyógyszerfajta, az úgynevezett angiotenzin-konvertáló-enzimgátlók (ACE</w:t>
        <w:noBreakHyphen/>
        <w:t>gátlók, a magas vérnyomás csökkentésére szolgáló gyógyszerek) a kezelőorvos megítélése szerint nem alkalmazható. Ha szívelégtelenségét ACE</w:t>
        <w:noBreakHyphen/>
        <w:t>gátlóval stabilizálták, Ön nem szedhet lozartánt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magas vérnyomásban és balkamra-megvastagodásban szenvedő betegeknél a Stadazar bizonyítottan csökkenti a sztrók kockázatát („LIFE”</w:t>
        <w:noBreakHyphen/>
        <w:t>vizsgálat indikációja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Tudnivalók a Stadazar szedése előtt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NE szedje a Stadazart,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Cs w:val="22"/>
        </w:rPr>
        <w:t xml:space="preserve">ha allergiás a lozartánra vagy a </w:t>
      </w:r>
      <w:r>
        <w:rPr/>
        <w:t>gyógyszer (6. pontban felsorolt)</w:t>
      </w:r>
      <w:r>
        <w:rPr>
          <w:szCs w:val="22"/>
        </w:rPr>
        <w:t xml:space="preserve"> egyéb összetevőjére.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ha súlyosan károsodott a májfunkciója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540" w:leader="none"/>
        </w:tabs>
        <w:suppressAutoHyphens w:val="false"/>
        <w:spacing w:lineRule="auto" w:line="240"/>
        <w:rPr/>
      </w:pPr>
      <w:r>
        <w:rPr>
          <w:szCs w:val="22"/>
        </w:rPr>
        <w:t>ha több mint 3 hónapja terhes. (Azonban a terhesség korai szakaszában sem ajánlott szedni a Stadazar filmtablettát – lásd a “Terhesség” című részt.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rPr/>
      </w:pPr>
      <w:r>
        <w:rPr>
          <w:szCs w:val="22"/>
        </w:rPr>
        <w:t>ha cukorbetegségben szenved vagy károsodott a veseműködése és aliszkirén hatóanyag-tartalmú vérnyomáscsökkentő gyógyszert kap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/>
        <w:t>A Stadazar szedése előtt beszéljen kezelőorvosával vagy gyógyszerészével</w:t>
      </w:r>
      <w:r>
        <w:rPr>
          <w:b/>
          <w:szCs w:val="22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szCs w:val="22"/>
        </w:rPr>
        <w:t xml:space="preserve">Feltétlenül közölje kezelőorvosával, ha úgy gondolja, hogy terhes </w:t>
      </w:r>
      <w:r>
        <w:rPr>
          <w:szCs w:val="22"/>
          <w:u w:val="single"/>
        </w:rPr>
        <w:t>vagy teherbe eshet</w:t>
      </w:r>
      <w:r>
        <w:rPr>
          <w:szCs w:val="22"/>
        </w:rPr>
        <w:t>. A Stadazar szedése a korai terhesség időszakában nem ajánlott. Nem szabad szedni a gyógyszert, ha több mint 3 hónapja terhes, mivel súlyos károkat okozhat a magzatnak, ha a terhességnek ebben a szakaszában szedi (lásd a „Terhesség” című rész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ntos, hogy a Stadazar szedésének megkezdése előtt tájékoztassa kezelőorvosát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kórtörténetében angioödéma (arc-, ajak-, torok- és/vagy nyelvduzzanat) szerepel (lásd még 4. pont, „Lehetséges mellékhatások”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nagymértékű hányás vagy hasmenés lép fel Önnél, mely a szervezet jelentős víz- és sóveszteségével jár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diuretikumokat (vízhajtót) szed vagy sószegény diétát tart, mely a szervezet jelentős víz- és sóveszteségével jár (lásd 3. pont, „Adagolás különleges betegcsoportokban”)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tudomása van róla, hogy szűkület vagy elzáródás van a vesékhez vezető vérereiben, vagy nemrég veseátültetésen esett á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májfunkciója károsodott (lásd 2. pont „Ne szedje a Stadazart” és 3. pont „Adagolás különleges betegcsoportokban”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veseelégtelenséggel párosuló vagy anélkül fennálló szívelégtelenségben szenved, illetve egyidejűleg életveszélyes szívritmuszavara van. Különleges elővigyázatosság szükséges, ha egyidejűleg béta</w:t>
        <w:noBreakHyphen/>
        <w:t>blokkoló-kezelés alatt áll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a szívbillentyű vagy szívizom-problémái vanna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szívkoszorúér-megbetegedésben szenved (melyet a véráramlás csökkenése okoz a szívkoszorúerekben) vagy agyérrendszeri megbetegedésben szenved (melyet a véráramlás csökkenése okoz az agyi erekben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primér hiperaldoszteronizmusban szenved (a mellékvese által az aldoszteron hormon túlzott termelésével járó állapot, amelyet a mellékvesében levő rendellenesség okoz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ACE</w:t>
        <w:noBreakHyphen/>
        <w:t>gátlók (például enalapril, lizinopril, ramipril), különösen akkor, ha cukorbetegséggel összefüggő vesebetegségben szenved,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/>
      </w:pPr>
      <w:r>
        <w:rPr>
          <w:szCs w:val="22"/>
        </w:rPr>
        <w:t>aliszkir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rendszeresen ellenőrizheti az Ön veseműködését, vérnyomását és az elektrolit szinteket (pl. kálium) a vér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ásd még a „Ne szedje a Stadazart” pontban szereplő információk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ermekek esetén vizsgálták a Stadazart. További információért forduljon kezelőorvosá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Egyéb gyógyszerek és a Stadazar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ülönleges elővigyázatosság szükséges, ha Ön a lozartán-kezeléssel egyidejűleg a következő gyógyszereket szedi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gyéb vérnyomáscsökkentő gyógyszerek, mivel ezek tovább csökkenthetik vérnyomását. A vérnyomást az alábbi gyógyszercsoportok/gyógyszerek is csökkenthetik: triciklusos antidepresszánsok (depresszió kezelésére), antipszichotikus készítmények (pszihiátriai betegségek kezelésére), baklofén (izomrelaxáns), amifosztin (a rák kemoterápiájában használt gyógyszer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káliumot visszatartó vagy káliumszintet emelő gyógyszerek (ide értve a káliumpótlókat, káliumtartalmú sópótlókat vagy a káliummegtakarító gyógyszereket, mint pl. bizonyos diuretikumok [amilorid, triamteren, spironolakton] vagy heparin)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szteroid gyulladásgátló gyógyszerek, pl.: indometacin, ide értve a COX</w:t>
        <w:noBreakHyphen/>
        <w:t>2</w:t>
        <w:noBreakHyphen/>
        <w:t>gátlókat (fájdalomcsillapításra használt gyulladáscsökkentő gyógyszerek), mivel ezek csökkenthetik a lozartán vérnyomáscsökkentő hatás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vesefunkciója csökkent, e gyógyszerek együttes szedése a vesefunkció romlását okozhatja.</w:t>
      </w:r>
    </w:p>
    <w:p>
      <w:pPr>
        <w:pStyle w:val="Normal"/>
        <w:spacing w:lineRule="auto" w:line="240"/>
        <w:rPr/>
      </w:pPr>
      <w:r>
        <w:rPr>
          <w:szCs w:val="22"/>
        </w:rPr>
        <w:t>Lítiumot tartalmazó készítmények nem szedhetők együtt lozartánnal szigorú orvosi felügyelet nélkül. Ez esetben különleges elővigyázatossági óvintézkedésekre (pl.: vérvizsgálatok) lehet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het, hogy kezelőorvosának meg kell változtatnia a gyógyszerek adagját, és/vagy egyéb óvintézkedéseket tehet:</w:t>
      </w:r>
    </w:p>
    <w:p>
      <w:pPr>
        <w:pStyle w:val="Normal"/>
        <w:spacing w:lineRule="auto" w:line="240"/>
        <w:rPr/>
      </w:pPr>
      <w:r>
        <w:rPr>
          <w:szCs w:val="22"/>
        </w:rPr>
        <w:t>Ha Ön ACE</w:t>
        <w:noBreakHyphen/>
        <w:t>gátlót vagy aliszkirént szed (lásd még a „Ne szedje a Stadazart” és a „Figyelmeztetések és óvintézkedések” pontok alatti információ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b/>
          <w:szCs w:val="22"/>
        </w:rPr>
        <w:t>A Stadazar egyidejű bevétele bizonyos ételekkel vagy italokkal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A Stadazar étkezés közben vagy attól függetlenül is bevehető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/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ség</w:t>
      </w:r>
    </w:p>
    <w:p>
      <w:pPr>
        <w:pStyle w:val="TextBody"/>
        <w:rPr/>
      </w:pPr>
      <w:r>
        <w:rPr>
          <w:szCs w:val="22"/>
          <w:lang w:val="hu-HU"/>
        </w:rPr>
        <w:t xml:space="preserve">Feltétlenül közölje kezelőorvosával, ha úgy gondolja, hogy terhes, </w:t>
      </w:r>
      <w:r>
        <w:rPr>
          <w:szCs w:val="22"/>
          <w:u w:val="single"/>
          <w:lang w:val="hu-HU"/>
        </w:rPr>
        <w:t>vagy teherbe eshet</w:t>
      </w:r>
      <w:r>
        <w:rPr>
          <w:szCs w:val="22"/>
          <w:lang w:val="hu-HU"/>
        </w:rPr>
        <w:t>. A kezelőorvos azt fogja tanácsolni Önnek, hogy hagyja abba a gyógyszer szedését, mielőtt teherbe esik, vagy amint megtudja, hogy terhes és hogy a Stadazar helyett egy másik gyógyszert kezdjen el szedni. A Stadazar szedése nem ajánlott a korai terhesség időszakában. Nem szabad szedni a Stadazart a 3. terhességi hónap után, mert súlyos károkat okozhat a magzatnak.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>Szoptatás</w:t>
      </w:r>
    </w:p>
    <w:p>
      <w:pPr>
        <w:pStyle w:val="TextBody"/>
        <w:rPr/>
      </w:pPr>
      <w:r>
        <w:rPr>
          <w:szCs w:val="22"/>
          <w:lang w:val="hu-HU"/>
        </w:rPr>
        <w:t>Közölje kezelőorvosával, amennyiben szoptat, vagy el szeretné kezdeni a szoptatást. A Stadazar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készítménynek a gépjárművezetéshez és a gépek kezeléséhez szükséges képességeket befolyásoló hatásait nem vizsgálták. A Stadazar várhatóan nem befolyásolja a gépjárművezetői vagy gépek kezeléséhez szükséges képességeket. Az egyéb vérnyomáscsökkentő készítményekhez hasonlóan azonban a lozartán szédülést vagy álmosságot okozhat néhány emberben. Ha szédülést vagy álmosságot tapasztal, gépjárművezetés vagy gépek kezelése előtt forduljon kezelőorvosáho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Stadazar tejcukrot tartalmaz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Stadazart?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Stadazart mindig a kezelőorvosa által elmondottaknak megfelelően szedje. </w:t>
      </w:r>
      <w:r>
        <w:rPr/>
        <w:t xml:space="preserve">Amennyiben nem biztos az adagolást illetően, kérdezze meg kezelőorvosát vagy gyógyszerészét. </w:t>
      </w:r>
      <w:r>
        <w:rPr>
          <w:szCs w:val="22"/>
        </w:rPr>
        <w:t>Kezelőorvosa az Ön állapota és az alapján állapítja meg a Stadazar megfelelő adagját, hogy Ön szed</w:t>
        <w:noBreakHyphen/>
        <w:t>e más készítményeket. Fontos, hogy addig szedje a Stadazart, amíg azt kezelőorvosa felírta, annak érdekében, hogy vérnyomását folyamatosan kontroll alatt tarts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Általános adagolási megfontoláso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tadazar filmtabletta 2 hatáserősségben van forgalomban: 50 mg</w:t>
        <w:noBreakHyphen/>
        <w:t>os és 100 mg</w:t>
        <w:noBreakHyphen/>
        <w:t>os filmtabletták formájá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Stadazar 50 mg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kezelőorvosa azt mondta Önnek, hogy alacsonyabb adagban szedje a Stadazar 50 mg filmtablettát, akkor a filmtabletták a keresztirányú bemetszések mentén kettő vagy négy részre törhetők, amelyek 25 mg, ill. 12,5 mg lozartánt tartalmazna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Stadazar 100 mg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kezelőorvosa azt mondta Önnek, hogy alacsonyabb adagban szedje a Stadazar 100 mg filmtablettát, akkor a filmtabletták a bemetszés mentén két részre törhetők, amelyek 50 mg lozartánt tartalmazna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agas vérnyomásban szenvedő felnőtt betege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lozartán szokásos kezdő adagja magas vérnyomásban szenvedő betegeknek naponta egyszer 50 mg lozartán (1 Stadazar 50 mg filmtabletta vagy ½ Stadazar 100 mg filmtabletta). A maximális vérnyomáscsökkentő hatás a kezelés megkezdését követő 3.</w:t>
        <w:noBreakHyphen/>
        <w:t>6. héten érhető el. Néhány beteg esetében az adag a későbbiekben megemelhető 100 mg lozartánra (2 Stadazar 50 mg filmtabletta vagy 1 Stadazar 100 mg filmtabletta) naponta egyszer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úgy érzi, hogy a lozartán hatása túl erős vagy túl gyenge, kérjük, forduljon kezelőorvosához vagy gyógyszerészéhe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contextualSpacing/>
        <w:rPr/>
      </w:pPr>
      <w:r>
        <w:rPr>
          <w:color w:val="000000"/>
          <w:szCs w:val="22"/>
          <w:u w:val="single"/>
        </w:rPr>
        <w:t>Alkalmazása gyermekek, illetve serdülők (6</w:t>
        <w:noBreakHyphen/>
        <w:t>tól 18 éves korig) esetében</w:t>
      </w:r>
    </w:p>
    <w:p>
      <w:pPr>
        <w:pStyle w:val="Normal"/>
        <w:tabs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color w:val="000000"/>
          <w:szCs w:val="22"/>
        </w:rPr>
        <w:t>Az ajánlott kezdő dózis 20 és 50 kg testsúlyú betegek esetében 0,7 mg lozartán/ttkg naponta egyszer (legfeljebb 25 mg lozartán). A kezelőorvos emelheti az adagot, amennyiben a vérnyomás nem rendeződ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agas vérnyomásban és 2</w:t>
        <w:noBreakHyphen/>
        <w:t>es típusú cukorbetegségben szenvedő felnőtt betege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kezdő adag általában naponta egyszer 50 mg lozartán (1 Stadazar 50 mg filmtabletta vagy ½ Stadazar 100 mg filmtabletta). Az adag a vérnyomáscsökkentésre adott válasz függvényében a későbbiekben felemelhető naponta egyszer 100 mg lozartánra (2 Stadazar 50 mg filmtabletta vagy 1 Stadazar 100 mg filmtabletta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tadazar tabletták együttesen alkalmazhatók egyéb vérnyomáscsökkentő készítményekkel (pl.: vízhajtókkal, kalciumcsatorna-blokkolókkal, alfa- vagy béta-blokkolókkal és központilag ható szerekkel), valamint inzulinnal és a vérben fellelhető glükóz szintjének csökkentésére általánosan szedett gyógyszerekkel (pl.: szulfonilureák, glitazonok és glükozidáz-gátlók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Szívelégtelenségben szenvedő felnőtt betege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zdő adag általában naponta egyszer 12,5 mg lozartán (1/4 Stadazar 50 mg filmtabletta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Általánosságban véve, az adagot fokozatosan, hetente kell emelni (naponta 12,5 mg az első héten, naponta 25 mg a második héten és naponta 50 mg a harmadik héten), míg az adag el nem éri a lozartán naponta egyszer 50 mg</w:t>
        <w:noBreakHyphen/>
        <w:t>os általános fenntartó dózisát (1 Stadazar 50 mg filmtabletta vagy ½ Stadazar 100 mg filmtabletta), a beteg állapotának függvényébe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ívelégtelenség kezelése során a lozartánt gyakran diuretikummal (vízhajtóval) és/vagy digitálisszal (a szívet és a szívmunkát erősítő gyógyszer) és/vagy béta-blokkolóval együtt alkalmazzá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dagolás különleges betegcsoportokba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ezelőorvosa alacsonyabb adagot írhat fel, különösen akkor, ha Ön magas dózisú vízhajtót szed, májkárosodása van, vagy elmúlt 75 éves. A lozartán súlyos májkárosodásban szenvedő betegeknek nem adható (lásd „Ne szedje a Stadazart”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ablettákat egy pohár vízzel kell lenyelni. A napi adagot lehetőleg mindennap azonos időben kell bevenni. Fontos, hogy a Stadazart mindaddig szedje, amíg kezelőorvosa azt Önnek előírj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b/>
          <w:szCs w:val="22"/>
        </w:rPr>
        <w:t>Ha az előírtnál több Stadazart vett b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a véletlenül túl sok tablettát vett be, vagy gyermeke lenyelt valamennyit a tablettákból, sürgősen keresse fel kezelőorvosát. A túladagolás vérnyomásesést, szívdobogás-érzést és valószínűleg lassú pulzust okoz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Ha elfelejtette bevenni a Stadazar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mennyiben kihagy egy adagot, csak folytassa a kezelést az előírtak szerint. Ne vegyen be kétszeres adagot a kihagyott tabletta pótlásá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az alábbiakat tapasztalja, hagyja abba a lozartán tabletták szedését, és azonnal tájékoztassa kezelőorvosát vagy menjen be a legközelebbi kórház sürgősségi osztályára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úlyos allergiás reakció (kiütések, arc-, ajak-, torok- és/vagy nyelvduzzanat, amelyek légzési vagy nyelési nehézséget okozhatnak).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szCs w:val="22"/>
        </w:rPr>
        <w:t>Ez egy súlyos, de ritka mellékhatás, amely 1000 betegből legfeljebb 1</w:t>
        <w:noBreakHyphen/>
        <w:t>et érinthet. Sürgős orvosi beavatkozásra vagy kórházi ellátásra lehet szükség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ozartán alkalmazása mellett az alábbi mellékhatásokat jelentették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Gyakori (10 betegből legfeljebb 1</w:t>
        <w:noBreakHyphen/>
        <w:t>et érinthet)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Cs w:val="22"/>
        </w:rPr>
        <w:t>szédülés/rendellenes mozgás érzése (forgó jellegű szédülés)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szCs w:val="22"/>
        </w:rPr>
        <w:t>alacsony vérnyomás (főként, ha a beteg nagy mennyiségű vizet veszít az erekből, pl.: súlyos szívelégtelenségben vagy nagy adagban alkalmazott vízhajtó kezelés ideje alatt)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szCs w:val="22"/>
        </w:rPr>
        <w:t>adagtól függő ortosztatikus hatások, mint pl.: fekvő vagy ülő testhelyzetből történő felálláskor fellépő vérnyomáscsökkenés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szCs w:val="22"/>
        </w:rPr>
        <w:t>gyengeség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szCs w:val="22"/>
        </w:rPr>
        <w:t>fáradtság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szCs w:val="22"/>
        </w:rPr>
        <w:t>túl alacsony vércukorszint (hipoglikémia)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Cs w:val="22"/>
        </w:rPr>
        <w:t>túl magas káliumszint a vérben (hiperkalémia)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color w:val="000000"/>
          <w:szCs w:val="22"/>
        </w:rPr>
        <w:t>a vesefunkciós értékek megváltozása, beleértve a veseelégtelenséget is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color w:val="000000"/>
          <w:szCs w:val="22"/>
        </w:rPr>
        <w:t>csökkent vörösvértestszám (vérszegénység)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</w:rPr>
      </w:pPr>
      <w:r>
        <w:rPr>
          <w:color w:val="000000"/>
          <w:szCs w:val="22"/>
        </w:rPr>
        <w:t>emelkedett karbamidszint a vérben, emelkedett kreatinin- és káliumszint a szérumban a szívelégtelenségben szenvedő betegekné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Nem gyakori (100 betegből legfeljebb 1</w:t>
        <w:noBreakHyphen/>
        <w:t>et érinthet)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uszékonyság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vászavarok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zapora szívverés érzete (palpitáció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súlyos mellkasi fájdalom (angina pektorisz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égszomj (diszpnoé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asi fájdalom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salánkiütés (urtikária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viszketés (pruritusz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iütések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lokalizált duzzanat (ödéma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öhögé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Ritka (1000 betegből legfeljebb 1-et érinthet)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color w:val="000000"/>
          <w:szCs w:val="22"/>
        </w:rPr>
        <w:t>túlérzékenység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color w:val="000000"/>
          <w:szCs w:val="22"/>
        </w:rPr>
        <w:t>angioödéma (súlyos allergiás reakció, ami különösen az arc, az ajkak, a nyelv és a torok duzzanatát okozza)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a vérerek gyulladása (vaszkulitisz, beleértve a Henoch–Schönlein purpurát)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érzéketlenség vagy zsibbadás érzete (paresztézia)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ájulás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 xml:space="preserve">nagyon gyors és szabálytalan szívverés (pitvarfiblilláció)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agyi katasztrófa (sztrók)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májgyulladás (hepatitisz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</w:rPr>
        <w:t>emelkedett vér alanin-aminotranszferáz (ALAT) szintek, melyek a kezelés abbahagyásakor általában visszaállnak az eredeti értékre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Nem ismert </w:t>
      </w:r>
      <w:r>
        <w:rPr>
          <w:b/>
          <w:i/>
        </w:rPr>
        <w:t>(a rendelkezésre álló adatokból nem állapítható meg)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vérlemezkék csökkent száma (trombocitopénia)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igrén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ájfunkciós rendellenességek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zom- és ízületi fájdalom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nfluenzaszerű tünetek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2"/>
        </w:rPr>
        <w:t>hátfájás és húgyúti fertőzés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napfénnyel szembeni fokozott érzékenység (fotoszenzitivitás)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megmagyarázhatatlan izomfájdalom, sötét (teaszínű) vizelettel (rabdomiolízis)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impotencia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hasnyálmirigy-gyulladás (pankreatitisz)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alacsony nátriumszint a vérben (hiponatrémia)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depresszió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rossz általános közérzet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color w:val="000000"/>
          <w:szCs w:val="22"/>
        </w:rPr>
        <w:t>csilingelő, zúgó, harsogó, vagy kattogó hangok a fülben (tinnitusz)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az ízérzés zavara (diszgeuzia)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color w:val="000000"/>
          <w:szCs w:val="22"/>
        </w:rPr>
        <w:t>A mellékhatások hasonlóak a felnőttek és a gyermekek esetébe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Hogyan kell a Stadazart tárolni?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dobozon feltüntetett lejárati idő után ne szedje ezt a gyógyszert. A lejárati idő az adott hónap utolsó napjára vonatkoz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Legfeljebb 30 </w:t>
      </w:r>
      <w:r>
        <w:rPr>
          <w:szCs w:val="22"/>
          <w:vertAlign w:val="superscript"/>
        </w:rPr>
        <w:t>o</w:t>
      </w:r>
      <w:r>
        <w:rPr>
          <w:szCs w:val="22"/>
        </w:rPr>
        <w:t>C-on tárolandó. A fénytől való védelem érdekében az eredeti csomagolásban tárolandó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Ne nyissa ki a buborékcsomagolást, amíg nem veszi be a gyógyszer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/>
        <w:t>Semmilyen gyógyszert ne dobjon a szennyvízbe vagy a háztartási hulladékba. Kérdezze meg gyógyszerészét, hogy mit tegyen a már nem használt gyógyszereivel.</w:t>
      </w:r>
      <w:r>
        <w:rPr>
          <w:szCs w:val="22"/>
        </w:rPr>
        <w:t xml:space="preserve"> Ezek az intézkedések elősegítik a környezet védelmé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</w:rPr>
        <w:t>A csomagolás tartalma és egyéb</w:t>
      </w:r>
      <w:r>
        <w:rPr>
          <w:b/>
          <w:szCs w:val="22"/>
        </w:rPr>
        <w:t xml:space="preserve">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it tartalmaz a Stadazar?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a a lozartán-kálium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Stadazar 50 mg filmtabletta</w:t>
      </w:r>
      <w:r>
        <w:rPr>
          <w:szCs w:val="22"/>
        </w:rPr>
        <w:t>: 50 mg lozartán-káliumot tartalmaz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Stadazar 100 mg filmtabletta</w:t>
      </w:r>
      <w:r>
        <w:rPr>
          <w:szCs w:val="22"/>
        </w:rPr>
        <w:t>: 100 mg lozartán-káliumot tatralmaz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  <w:u w:val="single"/>
        </w:rPr>
        <w:t>tablettamag</w:t>
      </w:r>
      <w:r>
        <w:rPr>
          <w:szCs w:val="22"/>
        </w:rPr>
        <w:t>: laktóz-monohidrát, magnézium-sztearát, mikrokristályos cellulóz, hidegen duzzadó keményítő, vízmentes kolloid szilícium-dioxid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  <w:u w:val="single"/>
        </w:rPr>
        <w:t>filmbevonat</w:t>
      </w:r>
      <w:r>
        <w:rPr>
          <w:szCs w:val="22"/>
        </w:rPr>
        <w:t>: hipromellóz, titán-dioxid (E171), makrogol 400, karnaubavias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b/>
          <w:bCs/>
          <w:szCs w:val="22"/>
        </w:rPr>
        <w:t>Milyen a készítmény külleme és mit tartalmaz a csomagolás?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tadazar 50 mg filmtabletta fehér, kerek, mindkét oldalán domború filmtabletta, mindkét oldalán kereszt alakú bemetszéssel. A filmtabletta egyenlő adagokra oszt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tadazar 100 mg filmtabletta fehér, ovális, mindkét oldalán domború filmtabletta, mindkét oldalán bemetszéssel. A filmtabletta egyenlő adagokra oszt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Stadazar az alábbi csomagolásméretekben kerül forgalomba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tadazar 50 mg filmtabletta: 10 db, 10×1 db (adagonként perforált), 28 db, 28×1 db (adagonként perforált), 30 db, 30×1 db (adagonként perforált), 50 db, 50×1 db (adagonként perforált), 60 db, 60×1 db (adagonként perforált), 90 db, 90×1 db (adagonként perforált), 98 db, 98×1 db (adagonként perforált), 120 db vagy 120×1 db (adagonként perforált) filmtabletta dobozo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tadazar 100 mg filmtabletta: 10 db, 10×1 db (adagonként perforált), 28 db, 28×1 db (adagonként perforált), 30 db, 30×1 db (adagonként perforált), 60 db, 60×1 db (adagonként perforált), 98 db, 98×1 db (adagonként perforált), 120 db vagy 120×1 db (adagonként perforált) filmtabletta dobozo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tadastrasse 2-18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D-61118 Bad Vilbel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tadastrasse 2-18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D-61118 Bad Vilbel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szCs w:val="22"/>
        </w:rPr>
        <w:t>Centrafarm Serrvices BV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ieuwe Donk 9, 4879 AC Etten Leur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Stadazar 50 mg filmtabletta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3</w:t>
        <w:tab/>
        <w:t>30×</w:t>
        <w:tab/>
        <w:t xml:space="preserve">PVC/PVDC//Al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4</w:t>
        <w:tab/>
        <w:t>60×</w:t>
        <w:tab/>
        <w:t xml:space="preserve">PVC/PVDC//Al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8</w:t>
        <w:tab/>
        <w:t>120×</w:t>
        <w:tab/>
        <w:t xml:space="preserve">PVC/PVDC//Al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0</w:t>
        <w:tab/>
        <w:t xml:space="preserve">       30×1</w:t>
        <w:tab/>
        <w:t xml:space="preserve">PVC/PVDC//Al adagonként perforált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1</w:t>
        <w:tab/>
        <w:t xml:space="preserve">       60×1</w:t>
        <w:tab/>
        <w:t xml:space="preserve">PVC/PVDC//Al adagonként perforált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2</w:t>
        <w:tab/>
        <w:t xml:space="preserve">     120×1</w:t>
        <w:tab/>
        <w:t xml:space="preserve">PVC/PVDC//Al adagonként perforált buborékcsomagolás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Stadazar 100 mg filmtabletta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5</w:t>
        <w:tab/>
        <w:t>30×</w:t>
        <w:tab/>
        <w:t xml:space="preserve">PVC/PVDC//Al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6</w:t>
        <w:tab/>
        <w:t>60×</w:t>
        <w:tab/>
        <w:t xml:space="preserve">PVC/PVDC//Al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9</w:t>
        <w:tab/>
        <w:t>120×</w:t>
        <w:tab/>
        <w:t xml:space="preserve">PVC/PVDC//Al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3</w:t>
        <w:tab/>
        <w:t xml:space="preserve">       30×1</w:t>
        <w:tab/>
        <w:t xml:space="preserve">PVC/PVDC//Al adagonként perforált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4</w:t>
        <w:tab/>
        <w:t xml:space="preserve">       60×1</w:t>
        <w:tab/>
        <w:t xml:space="preserve">PVC/PVDC//Al adagonként perforált buborékcsomagolás </w:t>
      </w:r>
    </w:p>
    <w:p>
      <w:pPr>
        <w:pStyle w:val="Normal"/>
        <w:tabs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5</w:t>
        <w:tab/>
        <w:t xml:space="preserve">     120×1</w:t>
        <w:tab/>
        <w:t xml:space="preserve">PVC/PVDC//Al adagonként perforált buborékcsomagolás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>Ausztria</w:t>
        <w:tab/>
        <w:t>Losartan STADA 50 mg – Filmtabletten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Losartan STADA 100 mg – Filmtabletten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>Dánia</w:t>
        <w:tab/>
        <w:t>Losarstad 12,5 mg filmovertrukne tabletter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Losarstad 50 mg filmovertrukne tabletter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Losarstad 100 mg filmovertrukne tabletter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>Finnország</w:t>
        <w:tab/>
        <w:t>Losarstad 12,5 mg kalvopäällysteiset tabletit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Losarstad 50 mg kalvopäällysteiset tabletit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Losarstad 100 mg kalvopäällysteiset tabletit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>Magyarország</w:t>
        <w:tab/>
        <w:t>Stadazar 50 mg filmtabletta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Stadazar 100 mg filmtabletta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>Írország</w:t>
        <w:tab/>
        <w:t>Cozatan 50 mg film-coated tablets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Cozatan 100 mg film-coated tablets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>Szlovákia</w:t>
        <w:tab/>
        <w:t>Losartan STADA 50 mg, filmom obalené tablety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>Svédország</w:t>
        <w:tab/>
        <w:t>Losarstad 12,5 mg filmdragerade tabletter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/>
      </w:pPr>
      <w:r>
        <w:rPr>
          <w:szCs w:val="22"/>
        </w:rPr>
        <w:tab/>
        <w:t>Losarstad 50 mg filmdragerade tabletter</w:t>
      </w:r>
    </w:p>
    <w:p>
      <w:pPr>
        <w:pStyle w:val="Normal"/>
        <w:tabs>
          <w:tab w:val="clear" w:pos="567"/>
          <w:tab w:val="left" w:pos="1980" w:leader="none"/>
        </w:tabs>
        <w:spacing w:lineRule="auto" w:line="240"/>
        <w:rPr>
          <w:szCs w:val="22"/>
        </w:rPr>
      </w:pPr>
      <w:r>
        <w:rPr>
          <w:szCs w:val="22"/>
        </w:rPr>
        <w:tab/>
        <w:t>Losarstad 100 mg filmdragerade tabletter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 xml:space="preserve">A betegtájékoztató </w:t>
      </w:r>
      <w:r>
        <w:rPr>
          <w:b/>
          <w:bCs/>
        </w:rPr>
        <w:t>legutóbbi felülvizsgálatának</w:t>
      </w:r>
      <w:r>
        <w:rPr>
          <w:b/>
          <w:szCs w:val="22"/>
        </w:rPr>
        <w:t xml:space="preserve"> dátuma: 2019. november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52772/2019</w:t>
    </w:r>
  </w:p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5277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2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uppressAutoHyphens w:val="false"/>
      <w:spacing w:lineRule="auto" w:line="240"/>
    </w:pPr>
    <w:rPr>
      <w:rFonts w:ascii="Helvetica" w:hAnsi="Helvetica" w:cs="Helvetica"/>
      <w:sz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1:00Z</dcterms:created>
  <dc:creator>author</dc:creator>
  <dc:description/>
  <dc:language>en-US</dc:language>
  <cp:lastModifiedBy>OGYI.16.1.1</cp:lastModifiedBy>
  <cp:lastPrinted>2012-04-04T11:50:00Z</cp:lastPrinted>
  <dcterms:modified xsi:type="dcterms:W3CDTF">2019-11-04T14:52:00Z</dcterms:modified>
  <cp:revision>3</cp:revision>
  <dc:subject/>
  <dc:title>BETEGTÁJÉKOZTATÓ: INFORMÁCIÓK A FELHASZNÁLÓ SZÁMÁRA</dc:title>
</cp:coreProperties>
</file>