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  <w:lang w:val="hu-HU" w:eastAsia="ar-SA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  <w:lang w:val="hu-HU" w:eastAsia="en-GB"/>
        </w:rPr>
        <w:t>Arbartan 25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  <w:lang w:val="hu-HU" w:eastAsia="en-GB"/>
        </w:rPr>
        <w:t>Arbartan 5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  <w:lang w:val="hu-HU" w:eastAsia="en-GB"/>
        </w:rPr>
        <w:t>Arbartan 10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hu-HU" w:eastAsia="en-GB"/>
        </w:rPr>
      </w:pPr>
      <w:r>
        <w:rPr>
          <w:b/>
          <w:sz w:val="22"/>
          <w:szCs w:val="22"/>
          <w:lang w:val="hu-HU" w:eastAsia="en-GB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Mielőtt elkezdi szedni ezt a gyógyszert, olvassa el figyelmesen az alábbi betegtájékoztatót, </w:t>
      </w:r>
      <w:r>
        <w:rPr>
          <w:b/>
          <w:sz w:val="22"/>
          <w:szCs w:val="22"/>
          <w:lang w:val="hu-HU" w:eastAsia="ar-SA"/>
        </w:rPr>
        <w:t>mert</w:t>
      </w:r>
      <w:r>
        <w:rPr>
          <w:b/>
          <w:sz w:val="22"/>
          <w:szCs w:val="22"/>
          <w:lang w:val="en-US" w:eastAsia="en-US"/>
        </w:rPr>
        <w:t xml:space="preserve"> az Ön számára fontos információkat tartalmaz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</w:t>
      </w:r>
      <w:r>
        <w:rPr>
          <w:sz w:val="22"/>
          <w:szCs w:val="22"/>
          <w:lang w:val="hu-HU" w:eastAsia="ar-SA"/>
        </w:rPr>
        <w:t xml:space="preserve"> a betegsége</w:t>
      </w:r>
      <w:r>
        <w:rPr>
          <w:sz w:val="22"/>
          <w:szCs w:val="22"/>
          <w:lang w:val="en-US" w:eastAsia="en-US"/>
        </w:rPr>
        <w:t xml:space="preserve"> tünetei az Önéhez hasonlóak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erről kezelőorvosát vagy gyógyszerészé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  <w:lang w:val="en-US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hu-HU" w:eastAsia="ar-SA"/>
        </w:rPr>
        <w:t xml:space="preserve"> Lásd 4. po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ar-SA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Milyen típusú gyógyszer az Arbartan filmtabletta és milyen betegségek esetén alkalmazható?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Tudnivalók az Arbartan filmtabletta szedése előtt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szedni az Arbartan filmtablettát?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az Arbartan filmtablettát tárolni?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9"/>
        </w:tabs>
        <w:rPr/>
      </w:pPr>
      <w:r>
        <w:rPr>
          <w:sz w:val="22"/>
          <w:szCs w:val="22"/>
          <w:lang w:val="en-US" w:eastAsia="en-US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z Arbartan filmtabletta és milyen betegségek esetén alkalmazható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az angiotenzin-II-receptor-antagonista néven ismert gyógyszercsoportba tartozik. Az angiotenzin-II a szervezetben termelődő anyag, amely az erekben levő receptorokhoz kötődik, ezáltal szűkítve az ereket. Ez a vérnyomás emelkedését eredményezi. A lozartán meggátolja az angiotenzin-II kötődését ezen receptorokhoz, elernyesztve ezzel az ereket, ami a vérnyomás csökkenését eredményezi. A lozartán lelassítja a veseműködés romlását 2-es típusú cukorbetegségben szenvedő magas vérnyomásos beteg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bartan az alábbi esetekben alkalmazható:</w:t>
      </w:r>
    </w:p>
    <w:p>
      <w:pPr>
        <w:pStyle w:val="Normal"/>
        <w:keepNext w:val="true"/>
        <w:numPr>
          <w:ilvl w:val="0"/>
          <w:numId w:val="14"/>
        </w:numPr>
        <w:ind w:left="567" w:hanging="567"/>
        <w:rPr/>
      </w:pPr>
      <w:r>
        <w:rPr>
          <w:sz w:val="22"/>
          <w:szCs w:val="22"/>
          <w:lang w:val="hu-HU"/>
        </w:rPr>
        <w:t>Magas vérnyomásban (hipertóniában) szenvedő felnőttek, valamint 6-18 éves gyermekek és serdülők kezelésére.</w:t>
      </w:r>
    </w:p>
    <w:p>
      <w:pPr>
        <w:pStyle w:val="Normal"/>
        <w:keepNext w:val="true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védelemre magas vérnyomásban és 2-es típusú cukorbetegségben szenvedő betegeknél, akik laboratóriumi eredményeik alapján vesekárosodásban szenvednek, és napi 0,5 g szintet elérő vagy azt meghaladó fehérjevizelésben (olyan állapot, amelyben a vizelet rendellenes mennyiségű fehérjét tartalmaz) szenvednek.</w:t>
      </w:r>
    </w:p>
    <w:p>
      <w:pPr>
        <w:pStyle w:val="Normal"/>
        <w:keepNext w:val="true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szívelégtelenségben szenvedő betegek kezelésére, akiknél egy bizonyos gyógyszerfajta, az úgynevezett angiotenzinkonvertálóenzim-gátlók (ACE-gátlók, a magas vérnyomás csökkentésére szolgáló gyógyszerek) az orvos megítélése szerint nem alkalmazható. Ha szívelégtelenségét ACE-gátlóval stabilizálták, Ön nem szedhet lozartánt.</w:t>
      </w:r>
    </w:p>
    <w:p>
      <w:pPr>
        <w:pStyle w:val="Normal"/>
        <w:keepNext w:val="true"/>
        <w:numPr>
          <w:ilvl w:val="0"/>
          <w:numId w:val="14"/>
        </w:numPr>
        <w:ind w:left="567" w:hanging="567"/>
        <w:rPr/>
      </w:pPr>
      <w:r>
        <w:rPr>
          <w:sz w:val="22"/>
          <w:szCs w:val="22"/>
          <w:lang w:val="hu-HU"/>
        </w:rPr>
        <w:t>Magas vérnyomásban és a szív bal kamrájának megvastagodásában szenvedő betegeknél az Arbartan bizonyítottan csökkenti a sztrók (agyi érkatasztrófa, melyet az agyi véráramlás súlyos zavara okoz) kockázatát (LIFE vizsgálat javallat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z Arbartan filmtabletta szedése előtt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ar-SA"/>
        </w:rPr>
      </w:pPr>
      <w:r>
        <w:rPr>
          <w:b/>
          <w:sz w:val="22"/>
          <w:szCs w:val="22"/>
          <w:lang w:val="en-US" w:eastAsia="en-US"/>
        </w:rPr>
        <w:t>Ne szedje az Arbartan filmtablettát</w:t>
      </w:r>
      <w:r>
        <w:rPr>
          <w:b/>
          <w:sz w:val="22"/>
          <w:szCs w:val="22"/>
          <w:lang w:val="hu-HU" w:eastAsia="ar-S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zartánra vagy a gyógyszer (6. pontban felsorolt) egyéb összetevőjér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működése súlyosan károsodott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3 hónapos terhes. (Azonban a terhesség korai szakaszában sem ajánlott szedni az Arbartan filmtablettát – lásd 2. pont „Terhesség és szoptatás”.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rPr/>
      </w:pPr>
      <w:r>
        <w:rPr>
          <w:sz w:val="22"/>
          <w:szCs w:val="22"/>
          <w:lang w:val="hu-HU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5535" w:leader="none"/>
        </w:tabs>
        <w:rPr>
          <w:b/>
          <w:b/>
          <w:sz w:val="22"/>
          <w:szCs w:val="22"/>
          <w:lang w:val="en-US" w:eastAsia="en-US"/>
        </w:rPr>
      </w:pPr>
      <w:bookmarkStart w:id="0" w:name="OLE_LINK1"/>
      <w:bookmarkEnd w:id="0"/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fr-BE" w:eastAsia="en-US"/>
        </w:rPr>
        <w:t>Az Arbartan filmtabletta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eltétlenül közölje kezelőorvosával, ha úgy gondolja, hogy terhes (vagy teherbe eshet). Az Arbartan filmtabletta szedése a korai terhesség időszakában nem ajánlott. Nem szabad szedni a gyógyszert, ha több mint 3 hónapja terhes, mivel súlyos károkat okozhat a magzatnak, ha a terhességnek ebben a szakaszában szedi (lásd 2. pont „Terhesség és szoptatás”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az alábbiakat közölje kezelőorvosával, mielőtt elkezdi szedni az Arbartan filmtablettát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már előfordult Önnél úgynevezett angioödéma (az arc, ajkak, torok és/vagy nyelv bedagadása) (lásd 4. pont „Lehetséges mellékhatások”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hányás vagy hasmenés lép fel Önnél, mely a szervezete jelentős folyadék- és/vagy sóveszteségével jár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ízhajtókat kap (ezek a gyógyszerek a szervezetből a vesén át ürülő víz mennyiségét növelik), vagy sószegény diétát tart, mely a szervezete jelentős folyadék- és sóveszteségével jár (lásd 3. pont „Adagolás különleges betegcsoportokban”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vesékhez vezető erei (artériái) beszűkültek vagy elzáródtak, vagy ha nemrég veseátültetésen esett át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működése károsodott (lásd 2. pont „Ne szedje az Arbartan filmtablettát” és 3. pont „Adagolás különleges betegcsoportokban”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ha veseelégtelenséggel párosuló vagy anélkül fennálló szívelégtelenségben szenved, illetve egyidejűleg súlyos, életveszélyes szívritmuszavara van. Különleges elővigyázatosság szükséges, ha egyidejűleg béta-blokkoló-kezelés alatt ál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billentyű- vagy szívizombetegsége van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koszorúér-megbetegedésben szenved (melyet a véráramlás csökkenése okoz a szívkoszorúerekben) vagy agyérbetegségben szenved (melyet a véráramlás csökkenése okoz az agyi erekben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nevezett primer hiperaldoszteronizmusban szenved (a mellékvese által termelt, aldoszteron nevű hormon túltermelődésével járó tünetcsoport, amelyet a mellékvese kóros elváltozása okoz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hu-HU"/>
        </w:rPr>
        <w:t>-</w:t>
        <w:tab/>
        <w:t>aliszkirén.</w:t>
      </w:r>
    </w:p>
    <w:p>
      <w:pPr>
        <w:pStyle w:val="Normal"/>
        <w:rPr/>
      </w:pPr>
      <w:r>
        <w:rPr>
          <w:sz w:val="22"/>
          <w:szCs w:val="22"/>
          <w:lang w:val="hu-HU"/>
        </w:rPr>
        <w:t>Kezelőorvosa rendszeresen ellenőrizheti az Ön veseműködését, vérnyomását és az elektrolit szinteket (például kálium) a vér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Ne szedje az Arbartan filmtablettát” pontban szereplő információkat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2"/>
          <w:szCs w:val="22"/>
          <w:lang w:val="hu-HU"/>
        </w:rPr>
      </w:pPr>
      <w:bookmarkStart w:id="1" w:name="OLE_LINK1"/>
      <w:bookmarkEnd w:id="1"/>
      <w:r>
        <w:rPr>
          <w:sz w:val="22"/>
          <w:szCs w:val="22"/>
          <w:lang w:val="hu-HU"/>
        </w:rPr>
        <w:t>ha olyan egyéb gyógyszereket szed, amelyek emelhetik a szérum káliumszintet (lásd 2. pont „Egyéb gyógyszerek és az Arbartan filmtabletta”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jen kezelőorvosával, ha az Arbartan alkalmazását követően hasi fájdalmat, hányingert, hányást vagy hasmenést tapasztal. A további kezelésről kezelőorvosa fog dönteni. Saját elgondolásból ne hagyja abba az Arbartan alkalmaz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hu-HU" w:eastAsia="ar-SA"/>
        </w:rPr>
        <w:t xml:space="preserve">z Arbartan-t </w:t>
      </w:r>
      <w:r>
        <w:rPr>
          <w:sz w:val="22"/>
          <w:szCs w:val="22"/>
          <w:lang w:val="en-US" w:eastAsia="en-US"/>
        </w:rPr>
        <w:t>vizsgálták gyermekeknél. További tájékoztatásért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Az Arbartan alkalmazása vese- vagy májproblémákban szenvedő gyermekeknél nem ajánlott, mivel ezen betegcsoportokban csak korlátozottan állnak rendelkezésre adatok. Az Arbartan 6 évesnél fiatalabb gyermekek számára nem javasolt, mivel nem mutatkozott hatása ebben a korcsopor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z Arbartan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</w:t>
      </w:r>
      <w:r>
        <w:rPr>
          <w:sz w:val="22"/>
          <w:szCs w:val="22"/>
          <w:lang w:val="hu-HU" w:eastAsia="ar-SA"/>
        </w:rPr>
        <w:t>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Tájékoztassa kezelőorvosát, ha Ön </w:t>
      </w:r>
      <w:r>
        <w:rPr>
          <w:color w:val="000000"/>
          <w:sz w:val="22"/>
          <w:szCs w:val="22"/>
          <w:lang w:val="hu-HU"/>
        </w:rPr>
        <w:t>káliumpótlókat, káliumot tartalmazó sópótlókat, káliummegtakarító gyógyszereket, mint például bizonyos vízhajtókat (amilorid, triamteren, spironolakton) vagy egyéb olyan gyógyszereket kap, melyek emelhetik a szérum káliumszintet (például heparin, trimetoprim tartalmú készítmények), mivel Arbartan filmtablettával történő együttes alkalmazásuk nem javasol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 gondossággal kell eljárnia, ha az Arbartan filmtabletta alkalmazása során az alábbi gyógyszerek valamelyikét is szedi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vérnyomáscsökkentők, mivel ezek tovább csökkenthetik a vérnyomást. A vérnyomást az alábbi gyógyszercsoportok/gyógyszerek is csökkenthetik: triciklusos antidepresszánsok, antipszichotikus készítmények, baklofén, amifoszti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-szteroid gyulladáscsökkentők, mint például indometacin, beleértve a COX-2 gátlókat is (ezek gyulladáscsökkentő gyógyszerek, és fájdalomcsillapításra is alkalmazhatók), mivel ezek gyengíthetik a lozartán vérnyomáscsökkentő hatásá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, hogy orvosának meg kell változtatnia a gyógyszerek adagját, és/vagy egyéb óvintézkedéseket tehe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CE-gátlót vagy aliszkirént szed (lásd még a „Ne szedje az Arbartan filmtablettát” és a „Figyelmeztetések és óvintézkedések” pontok alatti információ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Ön veseműködése károsodott, ezen gyógyszerek egyidejű alkalmazása a veseműködés további romlásá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ot tartalmazó készítmények nem szedhetők együtt lozartánnal szigorú orvosi felügyelet nélkül. Ez esetben különleges óvintézkedésekre (például vérvizsgálatra) lehet szük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Arbartan filmtabletta egyidejű bevétele étellel </w:t>
      </w:r>
      <w:r>
        <w:rPr>
          <w:b/>
          <w:sz w:val="22"/>
          <w:szCs w:val="22"/>
          <w:lang w:val="hu-HU" w:eastAsia="ar-SA"/>
        </w:rPr>
        <w:t>és</w:t>
      </w:r>
      <w:r>
        <w:rPr>
          <w:b/>
          <w:sz w:val="22"/>
          <w:szCs w:val="22"/>
          <w:lang w:val="en-US" w:eastAsia="en-US"/>
        </w:rPr>
        <w:t xml:space="preserve"> ita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z Arbartan film</w:t>
      </w:r>
      <w:r>
        <w:rPr>
          <w:sz w:val="22"/>
          <w:szCs w:val="22"/>
          <w:lang w:val="hu-HU"/>
        </w:rPr>
        <w:t>tabletta bevehető étkezés közben vagy étkezéstől független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hu-HU" w:eastAsia="en-US"/>
        </w:rPr>
        <w:t xml:space="preserve">Arbartan </w:t>
      </w:r>
      <w:r>
        <w:rPr>
          <w:sz w:val="22"/>
          <w:szCs w:val="22"/>
          <w:lang w:val="hu-HU"/>
        </w:rPr>
        <w:t>szedése alatt kerülni kell a grépfrútlé fogyaszt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fr-BE" w:eastAsia="en-US"/>
        </w:rPr>
        <w:t>Ha Ön terhes vagy szoptat, illetve ha fennáll Önnél a terhesség lehetősége vagy gyermeket szeretne, a gyógyszer szedése előtt beszéljen</w:t>
      </w:r>
      <w:r>
        <w:rPr>
          <w:sz w:val="22"/>
          <w:szCs w:val="22"/>
          <w:lang w:val="fr-BE"/>
        </w:rPr>
        <w:t xml:space="preserve">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ltétlenül közölje orvosával, ha úgy gondolja, hogy terhes, vagy teherbe eshet. Normális esetben az orvos azt fogja tanácsolni Önnek, hogy hagyja abba a gyógyszer szedését, mielőtt teherbe esik, vagy ahogy megtudja, hogy terhes, és hogy az Arbartan filmtabletta helyett egy másik gyógyszert kezdjen el szedni. Az Arbartan filmtabletta szedése nem ajánlott a korai terhesség időszakában. Nem szabad szedni az Arbartan filmtablettát a 3. terhességi hónap után, mert súlyos károkat okozhat a magzat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Közölje orvosával, amennyiben szoptat, vagy el szeretné kezdeni a szoptatást. Az Arbartan filmtabletta szedése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készítmény hatásai a gépjárművezetéshez és </w:t>
      </w:r>
      <w:r>
        <w:rPr>
          <w:b/>
          <w:sz w:val="22"/>
          <w:szCs w:val="22"/>
          <w:lang w:val="hu-HU" w:eastAsia="ar-SA"/>
        </w:rPr>
        <w:t xml:space="preserve">a </w:t>
      </w:r>
      <w:r>
        <w:rPr>
          <w:b/>
          <w:sz w:val="22"/>
          <w:szCs w:val="22"/>
          <w:lang w:val="en-US" w:eastAsia="en-US"/>
        </w:rPr>
        <w:t>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 Az Arbartan várhatóan nem befolyásolja a gépjárművezetői vagy a gépek kezeléséhez szükséges képességeket. Sok más vérnyomáscsökkentő készítményhez hasonlóan azonban a lozartán szédülést vagy álmosságot okozhat néhány embernél. Ha szédülést vagy álmosságot tapasztal, gépjárművezetés vagy gépek kezelése előtt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ar-SA"/>
        </w:rPr>
      </w:pPr>
      <w:r>
        <w:rPr>
          <w:b/>
          <w:sz w:val="22"/>
          <w:szCs w:val="22"/>
          <w:lang w:val="hu-HU"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z Arbartan filmtabletta </w:t>
      </w:r>
      <w:r>
        <w:rPr>
          <w:b/>
          <w:sz w:val="22"/>
          <w:szCs w:val="22"/>
          <w:lang w:val="hu-HU"/>
        </w:rPr>
        <w:t>laktózt tartalma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laktóz-monohidrátot tartalmaz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Hogyan kell szedni az Arbartan filmtablettát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Orvosa az Ön állapota és az alapján</w:t>
      </w:r>
      <w:r>
        <w:rPr>
          <w:sz w:val="22"/>
          <w:szCs w:val="22"/>
          <w:lang w:val="hu-HU" w:eastAsia="ar-SA"/>
        </w:rPr>
        <w:t xml:space="preserve"> </w:t>
      </w:r>
      <w:r>
        <w:rPr>
          <w:sz w:val="22"/>
          <w:szCs w:val="22"/>
          <w:lang w:val="en-US" w:eastAsia="en-US"/>
        </w:rPr>
        <w:t>állapítja meg a</w:t>
      </w:r>
      <w:r>
        <w:rPr>
          <w:sz w:val="22"/>
          <w:szCs w:val="22"/>
          <w:lang w:val="hu-HU" w:eastAsia="ar-SA"/>
        </w:rPr>
        <w:t xml:space="preserve">z Arbartan </w:t>
      </w:r>
      <w:r>
        <w:rPr>
          <w:sz w:val="22"/>
          <w:szCs w:val="22"/>
          <w:lang w:val="en-US" w:eastAsia="en-US"/>
        </w:rPr>
        <w:t xml:space="preserve">megfelelő adagját, hogy Ön szed-e más </w:t>
      </w:r>
      <w:r>
        <w:rPr>
          <w:sz w:val="22"/>
          <w:szCs w:val="22"/>
          <w:lang w:val="hu-HU" w:eastAsia="ar-SA"/>
        </w:rPr>
        <w:t>gyógyszereket</w:t>
      </w:r>
      <w:r>
        <w:rPr>
          <w:sz w:val="22"/>
          <w:szCs w:val="22"/>
          <w:lang w:val="en-US" w:eastAsia="en-US"/>
        </w:rPr>
        <w:t>. Fontos, hogy addig</w:t>
      </w:r>
      <w:r>
        <w:rPr>
          <w:sz w:val="22"/>
          <w:szCs w:val="22"/>
          <w:lang w:val="hu-HU" w:eastAsia="ar-SA"/>
        </w:rPr>
        <w:t xml:space="preserve"> </w:t>
      </w:r>
      <w:r>
        <w:rPr>
          <w:sz w:val="22"/>
          <w:szCs w:val="22"/>
          <w:lang w:val="en-US" w:eastAsia="en-US"/>
        </w:rPr>
        <w:t>szedje a</w:t>
      </w:r>
      <w:r>
        <w:rPr>
          <w:sz w:val="22"/>
          <w:szCs w:val="22"/>
          <w:lang w:val="hu-HU" w:eastAsia="ar-SA"/>
        </w:rPr>
        <w:t>z Arbartan-t</w:t>
      </w:r>
      <w:r>
        <w:rPr>
          <w:sz w:val="22"/>
          <w:szCs w:val="22"/>
          <w:lang w:val="en-US" w:eastAsia="en-US"/>
        </w:rPr>
        <w:t>, amíg azt orvosa felírta, annak érdekében, hogy vérnyomását folyamatosan kontroll</w:t>
      </w:r>
      <w:r>
        <w:rPr>
          <w:sz w:val="22"/>
          <w:szCs w:val="22"/>
          <w:lang w:val="hu-HU" w:eastAsia="ar-SA"/>
        </w:rPr>
        <w:t xml:space="preserve"> </w:t>
      </w:r>
      <w:r>
        <w:rPr>
          <w:sz w:val="22"/>
          <w:szCs w:val="22"/>
          <w:lang w:val="en-US" w:eastAsia="en-US"/>
        </w:rPr>
        <w:t>alatt tartsa. A gyógyszert mindig pontosan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gas vérnyomásban szenvedő felnőtt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kezdő adagja általában naponta egyszer 50 mg lozartán (egy db Arbartan 50 mg filmtabletta). A maximális vérnyomáscsökkentő hatásnak a kezelés kezdete után 3</w:t>
        <w:noBreakHyphen/>
        <w:t>6 héttel kell kialakulnia. Egyes betegeknél az adag később emelhető naponta egyszer 100 mg lozartánra (két db Arbartan 50 mg filmtabletta vagy egy db Arbartan 100 mg filmtablett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az a benyomása, hogy a lozartán hatása túl erős vagy túl gyenge, kérjük,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6 évesnél fiatalabb gyermek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bartan 6 évesnél fiatalabb gyermekek számára nem javasolt, mivel nem mutatkozott hatása ebben a korcsopor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6-18 éves 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ajánlott kezdő adag 20 és 50 kg testtömegű betegek esetében 0,7 mg lozartán/ttkg naponta egyszer (legfeljebb egy Arbartan 25 mg filmtabletta). A kezelőorvos emelheti az adagot, amennyiben a vérnyomás nem kontrollá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történő alkalmazás során más gyógyszerformájú készítmény megfelelőbb lehet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Magas vérnyomásban és 2-es típusú cukorbetegségben szenvedő felnőtt beteg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kezelés kezdő adagja általában naponta egyszer 50 mg lozartán (egy db Arbartan 50 mg filmtabletta). A vérnyomás alakulásától függően, az adag később emelhető naponta egyszer 100 mg lozartánra (két db Arbartan 50 mg filmtabletta vagy egy db Arbartan 100 mg filmtablett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filmtabletták együttesen alkalmazhatók egyéb vérnyomáscsökkentő gyógyszerekkel (például vízhajtókkal, kalciumcsatorna-blokkolókkal, alfa- vagy béta-blokkolókkal és központilag ható szerekkel), valamint inzulinnal és a vér glükózszintjének csökkentésére általánosan szedett gyógyszerekkel (például szulfonilureák, glitazonok és glükozidáz-gátló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ívelégtelenségben szenvedő felnőtt betegek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  <w:lang w:val="hu-HU"/>
        </w:rPr>
        <w:t>A kezdő adag általában napi egyszer 12,5 mg lozartán. Általánosságban véve az adagot fokozatosan, hetente kell emelni (napi 12,5 mg az első héten, napi 25 mg a második héten, napi 50 mg a harmadik héten, napi 100 mg a negyedik héten, napi 150 mg az ötödik héten), míg az adag el nem éri a kezelőorvos által meghatározott fenntartó adagot. Maximum naponta egyszer 150 mg lozartán (például: három 50 mg-os Arbartan tabletta vagy egy 100 mg-os és egy 50 mg-os Arbartan tabletta) alkalmaz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 kezelése során a lozartánt gyakran vízhajtóval (a vesén keresztül a szervezetből távozó víz mennyiségét növelő gyógyszer) és/vagy digitálisszal (a szívet és a szívmunkát erősítő gyógyszer) és/vagy béta-blokkolóval együtt alkalmazzá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különleges betegcsoportok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a alacsonyabb adagot írhat fel Önnek, főként a kezelés kezdetén, ha Ön nagy adagban vízhajtót szed, májbetegsége van, vagy elmúlt 75 éves. A lozartán alkalmazása súlyos májbetegségben szenvedő betegek számára nem javasolt (lásd 2. pont „Ne szedje az Arbartan filmtablettát”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lmtablettát egy pohár vízzel kell lenyelni. A napi adagot minden nap nagyjából azonos időben kell bevenni. Fontos, hogy addig folytassa az Arbartan filmtabletta szedését, amíg kezelőorvosa másként nem rendel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Arbartan filmtablettá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véletlenül túl sok filmtablettát vett be, azonnal forduljon kezelőorvosához. A túladagolás tünetei: alacsony vérnyomás, szapora szívverés, esetleg lassú szívver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Ha elfelejtette bevenni az Arbartan filmtablett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kihagyott egy napi adagot, egyszerűen vegye be a szokásos időben a következő adagot. Ne vegyen be kétszeres adagot a kihagyott filmtabletta pót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  <w:lang w:val="hu-HU" w:eastAsia="ar-SA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  <w:lang w:val="hu-HU" w:eastAsia="ar-SA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az alábbi tünetek közül bármelyiket tapasztalja, hagyja abba az Arbartan filmtabletta szedését, és </w:t>
      </w:r>
      <w:r>
        <w:rPr>
          <w:b/>
          <w:sz w:val="22"/>
          <w:szCs w:val="22"/>
          <w:lang w:val="hu-HU"/>
        </w:rPr>
        <w:t>azonnal tájékoztassa kezelőorvosát vagy menjen be a legközelebbi kórház sürgősségi osztályára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Súlyos allergiás reakció jelentkezése (kiütések, viszketés, az arc, ajkak, száj vagy torok bedagadása, amelyek légzési vagy nyelési nehézséget okozhatna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egy súlyos, de ritka mellékhatás, amely 1000-ből legfeljebb 1 beteget érinthet. </w:t>
      </w:r>
      <w:r>
        <w:rPr>
          <w:b/>
          <w:sz w:val="22"/>
          <w:szCs w:val="22"/>
          <w:lang w:val="hu-HU"/>
        </w:rPr>
        <w:t>Sürgős orvosi beavatkozásra vagy kórházi ellátásra lehet szükség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Arbartan 25 mg, 50 mg és 100 mg filmtabletta alkalmazása mellett az alábbi mellékhatásokat jelentették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Gyakori (10-ből legfeljebb 1 beteget érinthet)</w:t>
      </w:r>
      <w:r>
        <w:rPr>
          <w:i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>forgó jellegű szédülés (úgynevezett vertigó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 (főként a vérerek nagyfokú vízveszteségét követően, például súlyos szívelégtelenségben szenvedő betegeknél vagy vízhajtó nagy adagjával történő kezelés ideje alatt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gtól függő ortosztatikus hatások, mint például: fekvő vagy ülő testhelyzetből történő felálláskor fellépő vérnyomáscsökkené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alacsony vércukorszint (úgynevezett hipoglikémia)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>túl magas káliumszint a vérben (úgynevezett hiperkalémia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működés változása, beleértve a veseelégtelenséget is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örösvértestek számának csökkenése (vérszegénység)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ben szenvedő betegeknél a vérben a karbamid, a szérumban a kreatinin és a kálium nevű anyagok szintjének emelked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(100-ból legfeljebb 1 beteget érinthet):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  <w:lang w:val="hu-HU"/>
        </w:rPr>
        <w:t>felgyorsult szívritmus és erős szívdobogásérzés (úgynevezett palpitáció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  <w:lang w:val="hu-HU"/>
        </w:rPr>
        <w:t>súlyos mellkasi fájdalom (úgynevezett angina pektórisz)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  <w:lang w:val="hu-HU"/>
        </w:rPr>
        <w:t>légszomj (nehézlégzés)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 duzzanat (úgynevezett ödém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(1000-ből legfeljebb 1 beteget érinthet)</w:t>
      </w:r>
      <w:r>
        <w:rPr>
          <w:b/>
          <w:iCs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a vérerek gyulladása (úgynevezett vaszkulitisz, beleértve a Henoch–Schönlein purpurát)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zsibbadás vagy bizsergés érzete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ors és szabálytalan szívverés (pitvarfibrilláció)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gyi érkatasztrófa (sztrók)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fal megduzzadása (intesztinális angioödéma), amely olyan tünetekkel jár, mint a hasi fájdalom, a hányinger, a hányás és a hasmenés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hu-HU"/>
        </w:rPr>
        <w:t>májgyulladás (úgynevezett hepatitisz)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lkedett vér </w:t>
      </w:r>
      <w:r>
        <w:rPr>
          <w:sz w:val="22"/>
          <w:szCs w:val="22"/>
        </w:rPr>
        <w:t xml:space="preserve">glutamát-piruvát-transzamináz- </w:t>
      </w:r>
      <w:r>
        <w:rPr>
          <w:sz w:val="22"/>
          <w:szCs w:val="22"/>
          <w:lang w:val="hu-HU"/>
        </w:rPr>
        <w:t>(GPT) szint, mely a kezelés abbahagyásakor általában visszaáll az eredeti értékre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Nem ismert (a rendelkezésre álló adatokból a gyakoriság nem állapítható meg):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csökkent száma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rén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megváltozása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ngés, zúgás, búgás vagy kattogás a fülben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rossz közérzet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>májműködési rendellenességek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- és ízületi fájdalom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>megmagyarázhatatlan izomfájdalom sötét (teaszínű) vizelettel (úgynevezett rabdomiolízis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napfényérzékenység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potencia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nyálmirigy gyulladása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nátriumszint a vérben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fluenzaszerű tünetek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fájás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gyúti fertőz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ermekeknél fellépő mellékhatások hasonlóak a felnőtteknél észleltekhez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val="hu-HU" w:eastAsia="zh-CN"/>
        </w:rPr>
      </w:pPr>
      <w:r>
        <w:rPr>
          <w:rFonts w:eastAsia="SimSun;宋体"/>
          <w:b/>
          <w:bCs/>
          <w:sz w:val="22"/>
          <w:szCs w:val="22"/>
          <w:lang w:val="hu-HU" w:eastAsia="zh-CN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8" w:hanging="0"/>
        <w:rPr>
          <w:rFonts w:eastAsia="SimSun;宋体"/>
          <w:b/>
          <w:b/>
          <w:bCs/>
          <w:sz w:val="22"/>
          <w:lang w:val="hu-HU" w:eastAsia="zh-CN"/>
        </w:rPr>
      </w:pPr>
      <w:r>
        <w:rPr>
          <w:rFonts w:eastAsia="SimSun;宋体"/>
          <w:b/>
          <w:bCs/>
          <w:sz w:val="22"/>
          <w:lang w:val="hu-HU"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rFonts w:eastAsia="SimSun;宋体"/>
          <w:sz w:val="22"/>
          <w:lang w:val="hu-HU" w:eastAsia="zh-CN"/>
        </w:rPr>
        <w:t xml:space="preserve">Ha </w:t>
      </w:r>
      <w:r>
        <w:rPr>
          <w:rFonts w:eastAsia="SimSun;宋体"/>
          <w:sz w:val="22"/>
          <w:szCs w:val="24"/>
          <w:lang w:val="hu-HU" w:eastAsia="en-US"/>
        </w:rPr>
        <w:t>Önnél bármilyen</w:t>
      </w:r>
      <w:r>
        <w:rPr>
          <w:rFonts w:eastAsia="SimSun;宋体"/>
          <w:sz w:val="22"/>
          <w:lang w:val="hu-HU" w:eastAsia="zh-CN"/>
        </w:rPr>
        <w:t xml:space="preserve"> mellékhatás </w:t>
      </w:r>
      <w:r>
        <w:rPr>
          <w:rFonts w:eastAsia="SimSun;宋体"/>
          <w:sz w:val="22"/>
          <w:szCs w:val="24"/>
          <w:lang w:val="hu-HU" w:eastAsia="en-US"/>
        </w:rPr>
        <w:t xml:space="preserve">jelentkezik, tájékoztassa kezelőorvosát </w:t>
      </w:r>
      <w:r>
        <w:rPr>
          <w:rFonts w:eastAsia="SimSun;宋体"/>
          <w:sz w:val="22"/>
          <w:lang w:val="hu-HU" w:eastAsia="zh-CN"/>
        </w:rPr>
        <w:t>vagy</w:t>
      </w:r>
      <w:r>
        <w:rPr>
          <w:rFonts w:eastAsia="SimSun;宋体"/>
          <w:sz w:val="22"/>
          <w:szCs w:val="24"/>
          <w:lang w:val="hu-HU" w:eastAsia="en-US"/>
        </w:rPr>
        <w:t xml:space="preserve"> gyógyszerészét</w:t>
      </w:r>
      <w:r>
        <w:rPr>
          <w:rFonts w:eastAsia="SimSun;宋体"/>
          <w:sz w:val="22"/>
          <w:lang w:val="hu-HU" w:eastAsia="zh-CN"/>
        </w:rPr>
        <w:t xml:space="preserve">. </w:t>
      </w:r>
      <w:r>
        <w:rPr>
          <w:rFonts w:eastAsia="SimSun;宋体"/>
          <w:sz w:val="22"/>
          <w:szCs w:val="24"/>
          <w:lang w:val="hu-HU" w:eastAsia="en-US"/>
        </w:rPr>
        <w:t>Ez</w:t>
      </w:r>
      <w:r>
        <w:rPr>
          <w:rFonts w:eastAsia="SimSun;宋体"/>
          <w:sz w:val="22"/>
          <w:lang w:val="hu-HU" w:eastAsia="zh-CN"/>
        </w:rPr>
        <w:t xml:space="preserve"> a betegtájékoztatóban </w:t>
      </w:r>
      <w:r>
        <w:rPr>
          <w:rFonts w:eastAsia="SimSun;宋体"/>
          <w:sz w:val="22"/>
          <w:szCs w:val="24"/>
          <w:lang w:val="hu-HU" w:eastAsia="en-US"/>
        </w:rPr>
        <w:t>fel nem sorolt bármilyen lehetséges mellékhatásra is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4"/>
          <w:lang w:val="hu-HU" w:eastAsia="en-US"/>
        </w:rPr>
      </w:pPr>
      <w:r>
        <w:rPr>
          <w:rFonts w:eastAsia="SimSun;宋体"/>
          <w:sz w:val="22"/>
          <w:szCs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none"/>
            <w:lang w:val="hu-HU"/>
          </w:rPr>
          <w:t>V. függelékben</w:t>
        </w:r>
      </w:hyperlink>
      <w:r>
        <w:rPr>
          <w:rFonts w:eastAsia="SimSun;宋体"/>
          <w:sz w:val="22"/>
          <w:szCs w:val="22"/>
          <w:lang w:val="hu-HU" w:eastAsia="zh-CN"/>
        </w:rPr>
        <w:t xml:space="preserve"> található</w:t>
      </w:r>
      <w:r>
        <w:rPr>
          <w:rFonts w:eastAsia="SimSun;宋体"/>
          <w:sz w:val="22"/>
          <w:lang w:val="hu-HU" w:eastAsia="zh-CN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z Arbartan filmtablettát tárolni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 csomagoláson feltüntetett lejárati idő </w:t>
      </w:r>
      <w:r>
        <w:rPr>
          <w:sz w:val="22"/>
          <w:szCs w:val="22"/>
          <w:lang w:val="hu-HU" w:eastAsia="ar-SA"/>
        </w:rPr>
        <w:t xml:space="preserve">(Felhasználható:/Felh.: / EXP:) </w:t>
      </w:r>
      <w:r>
        <w:rPr>
          <w:sz w:val="22"/>
          <w:szCs w:val="22"/>
          <w:lang w:val="en-US" w:eastAsia="en-US"/>
        </w:rPr>
        <w:t xml:space="preserve">után ne szedje </w:t>
      </w:r>
      <w:r>
        <w:rPr>
          <w:sz w:val="22"/>
          <w:szCs w:val="22"/>
          <w:lang w:val="hu-HU" w:eastAsia="ar-SA"/>
        </w:rPr>
        <w:t>ezt a gyógyszert</w:t>
      </w:r>
      <w:r>
        <w:rPr>
          <w:sz w:val="22"/>
          <w:szCs w:val="22"/>
          <w:lang w:val="en-US" w:eastAsia="en-US"/>
        </w:rPr>
        <w:t>. A lejárati idő a</w:t>
      </w:r>
      <w:r>
        <w:rPr>
          <w:sz w:val="22"/>
          <w:szCs w:val="22"/>
          <w:lang w:val="hu-HU" w:eastAsia="ar-SA"/>
        </w:rPr>
        <w:t xml:space="preserve">z </w:t>
      </w:r>
      <w:r>
        <w:rPr>
          <w:sz w:val="22"/>
          <w:szCs w:val="22"/>
          <w:lang w:val="en-US" w:eastAsia="en-US"/>
        </w:rPr>
        <w:t>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en-US"/>
        </w:rPr>
        <w:t xml:space="preserve">Semmilyen gyógyszert ne dobjon a szennyvízbe </w:t>
      </w:r>
      <w:r>
        <w:rPr>
          <w:sz w:val="22"/>
          <w:szCs w:val="22"/>
          <w:lang w:val="hu-HU"/>
        </w:rPr>
        <w:t xml:space="preserve">vagy a háztartási </w:t>
      </w:r>
      <w:r>
        <w:rPr>
          <w:sz w:val="22"/>
          <w:szCs w:val="22"/>
          <w:lang w:val="hu-HU" w:eastAsia="en-US"/>
        </w:rPr>
        <w:t>hulladékba.</w:t>
      </w:r>
      <w:r>
        <w:rPr>
          <w:sz w:val="22"/>
          <w:szCs w:val="22"/>
          <w:lang w:val="hu-HU"/>
        </w:rPr>
        <w:t xml:space="preserve"> Kérdezze meg gyógyszerészét, hogy mit tegyen </w:t>
      </w:r>
      <w:r>
        <w:rPr>
          <w:sz w:val="22"/>
          <w:szCs w:val="22"/>
          <w:lang w:val="hu-HU" w:eastAsia="en-US"/>
        </w:rPr>
        <w:t>a már nem használt</w:t>
      </w:r>
      <w:r>
        <w:rPr>
          <w:sz w:val="22"/>
          <w:szCs w:val="22"/>
          <w:lang w:val="hu-HU"/>
        </w:rPr>
        <w:t xml:space="preserve">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z Arbartan filmtabletta?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A készítmény hatóanyaga </w:t>
      </w:r>
      <w:r>
        <w:rPr>
          <w:sz w:val="22"/>
          <w:szCs w:val="22"/>
          <w:lang w:val="hu-HU" w:eastAsia="en-US"/>
        </w:rPr>
        <w:t>a lozartán-kálium.</w:t>
      </w:r>
    </w:p>
    <w:p>
      <w:pPr>
        <w:pStyle w:val="Normal"/>
        <w:keepNext w:val="tru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GB"/>
        </w:rPr>
        <w:t xml:space="preserve">Arbartan 25 mg filmtabletta: </w:t>
      </w:r>
      <w:r>
        <w:rPr>
          <w:sz w:val="22"/>
          <w:szCs w:val="22"/>
          <w:lang w:val="hu-HU" w:eastAsia="en-GB"/>
        </w:rPr>
        <w:t xml:space="preserve">25 mg </w:t>
      </w:r>
      <w:r>
        <w:rPr>
          <w:sz w:val="22"/>
          <w:szCs w:val="22"/>
          <w:lang w:val="hu-HU" w:eastAsia="en-US"/>
        </w:rPr>
        <w:t>lozartán-káliumot tartalmaz filmtablettánként.</w:t>
      </w:r>
    </w:p>
    <w:p>
      <w:pPr>
        <w:pStyle w:val="Normal"/>
        <w:keepNext w:val="true"/>
        <w:ind w:left="567" w:hanging="0"/>
        <w:rPr/>
      </w:pPr>
      <w:r>
        <w:rPr>
          <w:sz w:val="22"/>
          <w:szCs w:val="22"/>
          <w:u w:val="single"/>
          <w:lang w:val="hu-HU" w:eastAsia="en-GB"/>
        </w:rPr>
        <w:t xml:space="preserve">Arbartan 50 mg filmtabletta: </w:t>
      </w:r>
      <w:r>
        <w:rPr>
          <w:sz w:val="22"/>
          <w:szCs w:val="22"/>
          <w:lang w:val="hu-HU" w:eastAsia="en-GB"/>
        </w:rPr>
        <w:t xml:space="preserve">50 mg </w:t>
      </w:r>
      <w:r>
        <w:rPr>
          <w:sz w:val="22"/>
          <w:szCs w:val="22"/>
          <w:lang w:val="hu-HU" w:eastAsia="en-US"/>
        </w:rPr>
        <w:t>lozartán-káliumot tartalmaz filmtablettánként.</w:t>
      </w:r>
    </w:p>
    <w:p>
      <w:pPr>
        <w:pStyle w:val="Normal"/>
        <w:keepNext w:val="true"/>
        <w:ind w:left="567" w:hanging="0"/>
        <w:rPr/>
      </w:pPr>
      <w:r>
        <w:rPr>
          <w:sz w:val="22"/>
          <w:szCs w:val="22"/>
          <w:u w:val="single"/>
          <w:lang w:val="hu-HU" w:eastAsia="en-GB"/>
        </w:rPr>
        <w:t xml:space="preserve">Arbartan 100 mg filmtabletta: </w:t>
      </w:r>
      <w:r>
        <w:rPr>
          <w:sz w:val="22"/>
          <w:szCs w:val="22"/>
          <w:lang w:val="hu-HU" w:eastAsia="en-GB"/>
        </w:rPr>
        <w:t>100 mg</w:t>
      </w:r>
      <w:r>
        <w:rPr>
          <w:i/>
          <w:sz w:val="22"/>
          <w:szCs w:val="22"/>
          <w:lang w:val="hu-HU" w:eastAsia="en-GB"/>
        </w:rPr>
        <w:t xml:space="preserve"> </w:t>
      </w:r>
      <w:r>
        <w:rPr>
          <w:sz w:val="22"/>
          <w:szCs w:val="22"/>
          <w:lang w:val="hu-HU" w:eastAsia="en-US"/>
        </w:rPr>
        <w:t>lozartán-káliumo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13"/>
        </w:numPr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blettamag: laktóz-monohidrát, mikrokristályos cellulóz, hidegen duzzadó keményítő, magnézium-szteará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  <w:lang w:val="hu-HU" w:eastAsia="en-US"/>
        </w:rPr>
        <w:t>Filmbevonat: részlegesen hidrolizált</w:t>
      </w:r>
      <w:r>
        <w:rPr>
          <w:i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poli(vinil-alkohol), titán-dioxid (E 171), makrogol 3350, talkum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</w:t>
      </w:r>
      <w:r>
        <w:rPr>
          <w:b/>
          <w:bCs/>
          <w:sz w:val="22"/>
          <w:szCs w:val="22"/>
          <w:lang w:val="hu-HU" w:eastAsia="ar-SA"/>
        </w:rPr>
        <w:t>z Arbartan filmtabletta</w:t>
      </w:r>
      <w:r>
        <w:rPr>
          <w:b/>
          <w:bCs/>
          <w:sz w:val="22"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GB"/>
        </w:rPr>
        <w:t>Arbartan 25 mg filmtabletta:</w:t>
      </w:r>
      <w:r>
        <w:rPr>
          <w:i/>
          <w:sz w:val="22"/>
          <w:szCs w:val="22"/>
          <w:lang w:val="hu-HU" w:eastAsia="en-GB"/>
        </w:rPr>
        <w:t xml:space="preserve"> </w:t>
      </w:r>
      <w:r>
        <w:rPr>
          <w:iCs/>
          <w:sz w:val="22"/>
          <w:szCs w:val="22"/>
          <w:lang w:val="hu-HU" w:eastAsia="en-US"/>
        </w:rPr>
        <w:t>Fehér, ovális, kissé domború, egyik oldalán a bemetszés mellett mélynyomású „2” és mélynyomású „5” jelöléssel, a másik oldalán bemetszéssel ellátott filmtablet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z alábbi kiszerelésekben érhető el: 1, 14, 20, 28, 30, 56, 60, 90 és 98 és 100 db filmtabletta </w:t>
      </w:r>
      <w:r>
        <w:rPr>
          <w:color w:val="000000"/>
          <w:sz w:val="22"/>
          <w:szCs w:val="22"/>
          <w:lang w:val="hu-HU" w:eastAsia="en-US"/>
        </w:rPr>
        <w:t>buborékcsomagolásban vagy 30, 100 és 250 db filmtabletta tartályban</w:t>
      </w:r>
      <w:r>
        <w:rPr>
          <w:sz w:val="22"/>
          <w:szCs w:val="22"/>
          <w:lang w:val="hu-HU" w:eastAsia="en-US"/>
        </w:rPr>
        <w:t xml:space="preserve"> vagy 50 db (50 × 1 db), ez csak kórházban elérhető kiszerelés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rbartan 50 mg filmtabletta:</w:t>
      </w:r>
      <w:r>
        <w:rPr>
          <w:iCs/>
          <w:sz w:val="22"/>
          <w:szCs w:val="22"/>
          <w:lang w:val="hu-HU" w:eastAsia="en-US"/>
        </w:rPr>
        <w:t xml:space="preserve"> Fehér, ovális, kissé domború filmtabletta, egyik oldalán mélynyomású „50” jelöléssel, másik oldalán bemetszéssel. </w:t>
      </w:r>
      <w:r>
        <w:rPr>
          <w:sz w:val="22"/>
          <w:szCs w:val="22"/>
          <w:lang w:val="hu-HU" w:eastAsia="en-US"/>
        </w:rPr>
        <w:t>A filmtabletta egyenlő adagokra osztható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lábbi kiszerelésekben érhető el: 1, 14, 20, 28, 30, 56, 60, 90, 98, 100, 105 és 120 db filmtabletta buborékcsomagolásban vagy 14, 30, 56, 90, 100 és 250 db filmtabletta tartályban vagy 50 db (50 × 1 db) és 280 db (10 × 28 db), ezek csak kórházban elérhető kiszerelése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Arbartan 100 mg filmtabletta:</w:t>
      </w:r>
      <w:r>
        <w:rPr>
          <w:i/>
          <w:iCs/>
          <w:sz w:val="22"/>
          <w:szCs w:val="22"/>
          <w:lang w:val="hu-HU" w:eastAsia="en-US"/>
        </w:rPr>
        <w:t xml:space="preserve"> </w:t>
      </w:r>
      <w:r>
        <w:rPr>
          <w:iCs/>
          <w:sz w:val="22"/>
          <w:szCs w:val="22"/>
          <w:lang w:val="hu-HU" w:eastAsia="en-US"/>
        </w:rPr>
        <w:t xml:space="preserve">Fehér, ovális, kissé domború filmtabletta, egyik oldalán mélynyomású „100” jelöléssel, másik oldalán bemetszéssel. </w:t>
      </w:r>
      <w:r>
        <w:rPr>
          <w:sz w:val="22"/>
          <w:szCs w:val="22"/>
          <w:lang w:val="hu-HU" w:eastAsia="en-US"/>
        </w:rPr>
        <w:t>A filmtabletta egyenlő adagokra osztható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lábbi kiszerelésekben érhető el: 1, 14, 20, 28, 30, 56, 60, 90, 98, 100, 105 és 120 db filmtabletta buborékcsomagolásban vagy 30, 56, 90, 100 és 250 db filmtabletta tartályban vagy 50 db (50 × 1 db) és 280 db (10 × 28 db), ezek csak kórházban elérhető kiszerelés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ilmtabletták csomagolása: fehér átlátszatlan PVC/PVdC//Al vagy fehér, átlátszatlan PVC/PE/PVdC//Al vagy OPA/Al/PVC//Al buborékcsomagolás és doboz vagy nedvességmegkötő betéttel ellátott, garanciazáras csavaros polipropilén kupakkal lezárt HDPE tartály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4042 Debrecen, Pallagi út 1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lang w:val="hu-HU" w:eastAsia="en-US"/>
        </w:rPr>
      </w:pPr>
      <w:r>
        <w:rPr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Pharmachemie B.V. Swensweg 5, Postbus 552, 2003 RN Haarlem, Holland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eva Gyógyszergyár Zrt., 4042 Debrecen Pallagi út 13., 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Teva Czech Industries s.r.o. Ostravská 29, č.p. 305, 747 70 Opava –Komárov, Cseh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</w:t>
        <w:tab/>
        <w:t>Teva Pharma, S.L.U., Polígono Industrial Malpica, C/C, No. 4, 50016 Zaragoza, Spanyolország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GB"/>
        </w:rPr>
        <w:t>Arbartan 25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36/01-03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GB"/>
        </w:rPr>
        <w:t>Arbartan 5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36/04-06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 w:eastAsia="en-GB"/>
        </w:rPr>
        <w:t>Arbartan 10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36/07-09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rPr/>
      </w:pPr>
      <w:r>
        <w:rPr>
          <w:color w:val="000000"/>
          <w:sz w:val="22"/>
          <w:szCs w:val="22"/>
          <w:lang w:val="da-DK" w:eastAsia="en-US"/>
        </w:rPr>
        <w:t xml:space="preserve">Egyesült Királyság (Észak-Írország): </w:t>
      </w:r>
      <w:r>
        <w:rPr>
          <w:sz w:val="22"/>
          <w:szCs w:val="22"/>
          <w:lang w:val="sv-FI"/>
        </w:rPr>
        <w:t>Losartan Potassium 25 mg 50 mg 100 mg Film-coated Tablet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sv-FI"/>
        </w:rPr>
        <w:t xml:space="preserve">Ausztria: </w:t>
      </w:r>
      <w:r>
        <w:rPr>
          <w:bCs/>
          <w:sz w:val="22"/>
          <w:szCs w:val="22"/>
          <w:lang w:val="hu-HU"/>
        </w:rPr>
        <w:t>Losartan ratiopharm 25/50/100 mg Filmtabletten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sv-FI"/>
        </w:rPr>
        <w:t>Dánia: Losartankalium 50 mg, 100 mg Filmovertrukne tabletter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Finnország: </w:t>
      </w:r>
      <w:r>
        <w:rPr>
          <w:bCs/>
          <w:sz w:val="22"/>
          <w:szCs w:val="22"/>
          <w:lang w:val="fi-FI"/>
        </w:rPr>
        <w:t>Losatrix</w:t>
      </w:r>
      <w:r>
        <w:rPr>
          <w:b/>
          <w:bCs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sv-FI"/>
        </w:rPr>
        <w:t xml:space="preserve">25 mg, 50 mg, 100 mg </w:t>
      </w:r>
      <w:r>
        <w:rPr>
          <w:bCs/>
          <w:sz w:val="22"/>
          <w:szCs w:val="22"/>
          <w:lang w:val="fi-FI"/>
        </w:rPr>
        <w:t xml:space="preserve">kalvopäällysteiset </w:t>
      </w:r>
      <w:r>
        <w:rPr>
          <w:sz w:val="22"/>
          <w:szCs w:val="22"/>
          <w:lang w:val="sv-FI"/>
        </w:rPr>
        <w:t>tabletit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Franciaország: LOSARTAN TEVA 25 mg, 50 mg, 100 mg comprimé pelliculé</w:t>
      </w:r>
      <w:r>
        <w:rPr>
          <w:sz w:val="22"/>
          <w:szCs w:val="22"/>
          <w:lang w:val="fr-FR"/>
        </w:rPr>
        <w:t xml:space="preserve"> sécable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Olaszország: LOSARTAN TEVA 25 mg, 50 mg, 100 mg compresse rivestite con film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Hollandia: </w:t>
      </w:r>
      <w:r>
        <w:rPr>
          <w:bCs/>
          <w:sz w:val="22"/>
          <w:szCs w:val="22"/>
          <w:lang w:val="sv-FI"/>
        </w:rPr>
        <w:t>Losartankalium 25, 50, 100 PCH, filmomhulde tabletten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Norvégia: Losartan TEVA 25, 50, 100 mg tabletter, filmdrasjerte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sv-FI"/>
        </w:rPr>
        <w:t>Portugália: Losartan ratiopharm 50 mg, 100 mg comprimidos</w:t>
      </w:r>
    </w:p>
    <w:p>
      <w:pPr>
        <w:pStyle w:val="Normal"/>
        <w:rPr/>
      </w:pPr>
      <w:r>
        <w:rPr>
          <w:sz w:val="22"/>
          <w:szCs w:val="22"/>
          <w:lang w:val="sv-FI"/>
        </w:rPr>
        <w:t>Svédország</w:t>
      </w:r>
      <w:r>
        <w:rPr>
          <w:sz w:val="22"/>
          <w:szCs w:val="22"/>
          <w:lang w:val="es-ES"/>
        </w:rPr>
        <w:t xml:space="preserve"> Losartan TEVA 50 mg, 100 mg filmdragerade tabletter</w:t>
      </w:r>
    </w:p>
    <w:p>
      <w:pPr>
        <w:pStyle w:val="Normal"/>
        <w:ind w:left="540" w:hanging="540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Magyarország: Arbartan 25, 50, 10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hu-HU"/>
        </w:rPr>
        <w:t>dátuma</w:t>
      </w:r>
      <w:r>
        <w:rPr>
          <w:sz w:val="22"/>
          <w:szCs w:val="22"/>
          <w:lang w:val="hu-HU"/>
        </w:rPr>
        <w:t xml:space="preserve">: </w:t>
      </w:r>
      <w:r>
        <w:rPr>
          <w:b/>
          <w:sz w:val="22"/>
          <w:szCs w:val="22"/>
          <w:lang w:val="hu-HU"/>
        </w:rPr>
        <w:t>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31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5681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5684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568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4571" w:leader="none"/>
      </w:tabs>
      <w:jc w:val="both"/>
      <w:outlineLvl w:val="0"/>
    </w:pPr>
    <w:rPr>
      <w:rFonts w:ascii="Tahoma" w:hAnsi="Tahoma" w:cs="Tahoma"/>
      <w:b/>
      <w:bCs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mmTableauCorpsTexteCar">
    <w:name w:val="AmmTableauCorpsTexte Car"/>
    <w:qFormat/>
    <w:rPr>
      <w:rFonts w:ascii="Arial" w:hAnsi="Arial" w:cs="Arial"/>
      <w:i/>
      <w:sz w:val="22"/>
      <w:lang w:val="fr-FR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lang w:val="en-GB" w:bidi="ar-SA"/>
    </w:rPr>
  </w:style>
  <w:style w:type="character" w:styleId="LfejChar">
    <w:name w:val="Élőfej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  <w:lang w:val="en-GB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142" w:hanging="0"/>
    </w:pPr>
    <w:rPr>
      <w:rFonts w:ascii="Arial" w:hAnsi="Arial" w:cs="Arial"/>
      <w:color w:val="000000"/>
    </w:rPr>
  </w:style>
  <w:style w:type="paragraph" w:styleId="P3">
    <w:name w:val="p3"/>
    <w:basedOn w:val="Normal"/>
    <w:qFormat/>
    <w:pPr>
      <w:spacing w:lineRule="atLeast" w:line="240"/>
      <w:ind w:left="1120" w:hanging="1120"/>
      <w:jc w:val="both"/>
    </w:pPr>
    <w:rPr>
      <w:rFonts w:ascii="Times" w:hAnsi="Times" w:cs="Times"/>
      <w:sz w:val="24"/>
      <w:szCs w:val="24"/>
      <w:lang w:val="en-GB"/>
    </w:rPr>
  </w:style>
  <w:style w:type="paragraph" w:styleId="T1">
    <w:name w:val="t1"/>
    <w:basedOn w:val="Normal"/>
    <w:qFormat/>
    <w:pPr>
      <w:tabs>
        <w:tab w:val="clear" w:pos="709"/>
        <w:tab w:val="decimal" w:pos="100" w:leader="none"/>
        <w:tab w:val="left" w:pos="1120" w:leader="none"/>
      </w:tabs>
      <w:spacing w:lineRule="atLeast" w:line="240"/>
    </w:pPr>
    <w:rPr>
      <w:rFonts w:ascii="Times" w:hAnsi="Times" w:cs="Times"/>
      <w:sz w:val="24"/>
      <w:szCs w:val="24"/>
      <w:lang w:val="en-GB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color w:val="0000FF"/>
      <w:sz w:val="24"/>
      <w:szCs w:val="24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42" w:right="213" w:hanging="0"/>
    </w:pPr>
    <w:rPr>
      <w:rFonts w:ascii="Arial" w:hAnsi="Arial" w:cs="Arial"/>
    </w:rPr>
  </w:style>
  <w:style w:type="paragraph" w:styleId="IndentQ">
    <w:name w:val="Indent Q"/>
    <w:basedOn w:val="Normal"/>
    <w:qFormat/>
    <w:pPr>
      <w:keepNext w:val="true"/>
      <w:spacing w:before="0" w:after="240"/>
      <w:ind w:left="567" w:hanging="567"/>
      <w:jc w:val="both"/>
    </w:pPr>
    <w:rPr>
      <w:i/>
      <w:iCs/>
      <w:sz w:val="26"/>
      <w:szCs w:val="26"/>
      <w:lang w:val="en-GB"/>
    </w:rPr>
  </w:style>
  <w:style w:type="paragraph" w:styleId="Jegyzetszveg">
    <w:name w:val="Jegyzetszöveg"/>
    <w:basedOn w:val="Normal"/>
    <w:qFormat/>
    <w:pPr>
      <w:jc w:val="both"/>
    </w:pPr>
    <w:rPr>
      <w:sz w:val="26"/>
      <w:szCs w:val="26"/>
      <w:lang w:val="en-GB"/>
    </w:rPr>
  </w:style>
  <w:style w:type="paragraph" w:styleId="IndentA">
    <w:name w:val="Indent A"/>
    <w:basedOn w:val="Normal"/>
    <w:qFormat/>
    <w:pPr>
      <w:spacing w:before="0" w:after="240"/>
      <w:ind w:left="567" w:hanging="567"/>
      <w:jc w:val="both"/>
    </w:pPr>
    <w:rPr>
      <w:sz w:val="26"/>
      <w:szCs w:val="26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833" w:leader="none"/>
      </w:tabs>
      <w:spacing w:lineRule="atLeast" w:line="240"/>
      <w:ind w:left="607" w:hanging="833"/>
    </w:pPr>
    <w:rPr>
      <w:sz w:val="24"/>
      <w:szCs w:val="24"/>
      <w:lang w:val="en-GB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  <w:szCs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260"/>
    </w:pPr>
    <w:rPr>
      <w:sz w:val="24"/>
      <w:szCs w:val="24"/>
      <w:lang w:val="en-GB"/>
    </w:rPr>
  </w:style>
  <w:style w:type="paragraph" w:styleId="P7">
    <w:name w:val="p7"/>
    <w:basedOn w:val="Normal"/>
    <w:qFormat/>
    <w:pPr>
      <w:widowControl w:val="false"/>
      <w:spacing w:lineRule="atLeast" w:line="521"/>
    </w:pPr>
    <w:rPr>
      <w:sz w:val="24"/>
      <w:szCs w:val="24"/>
      <w:lang w:val="en-GB"/>
    </w:rPr>
  </w:style>
  <w:style w:type="paragraph" w:styleId="P8">
    <w:name w:val="p8"/>
    <w:basedOn w:val="Normal"/>
    <w:qFormat/>
    <w:pPr>
      <w:widowControl w:val="false"/>
      <w:spacing w:lineRule="atLeast" w:line="260"/>
    </w:pPr>
    <w:rPr>
      <w:sz w:val="24"/>
      <w:szCs w:val="24"/>
      <w:lang w:val="en-GB"/>
    </w:rPr>
  </w:style>
  <w:style w:type="paragraph" w:styleId="Inhopg3">
    <w:name w:val="inhopg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ind w:left="2160" w:right="720" w:hanging="720"/>
    </w:pPr>
    <w:rPr>
      <w:rFonts w:ascii="Arial Narrow" w:hAnsi="Arial Narrow" w:cs="Arial Narrow"/>
      <w:sz w:val="24"/>
      <w:lang w:val="en-US"/>
    </w:rPr>
  </w:style>
  <w:style w:type="paragraph" w:styleId="OmniPage6">
    <w:name w:val="OmniPage #6"/>
    <w:basedOn w:val="Normal"/>
    <w:qFormat/>
    <w:pPr>
      <w:tabs>
        <w:tab w:val="clear" w:pos="709"/>
        <w:tab w:val="left" w:pos="376" w:leader="none"/>
        <w:tab w:val="left" w:pos="795" w:leader="none"/>
        <w:tab w:val="left" w:pos="1173" w:leader="none"/>
        <w:tab w:val="left" w:pos="7623" w:leader="none"/>
        <w:tab w:val="right" w:pos="9067" w:leader="none"/>
      </w:tabs>
      <w:ind w:left="1519" w:right="100" w:hanging="0"/>
    </w:pPr>
    <w:rPr>
      <w:rFonts w:ascii="Arial" w:hAnsi="Arial" w:cs="Arial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9"/>
        <w:tab w:val="left" w:pos="1205" w:leader="none"/>
        <w:tab w:val="right" w:pos="7610" w:leader="none"/>
      </w:tabs>
      <w:ind w:left="2140" w:right="1490" w:hanging="0"/>
    </w:pPr>
    <w:rPr>
      <w:rFonts w:ascii="Arial" w:hAnsi="Arial" w:cs="Arial"/>
      <w:lang w:val="en-US" w:eastAsia="en-US"/>
    </w:rPr>
  </w:style>
  <w:style w:type="paragraph" w:styleId="OmniPage259">
    <w:name w:val="OmniPage #259"/>
    <w:basedOn w:val="Normal"/>
    <w:qFormat/>
    <w:pPr>
      <w:ind w:left="2124" w:right="286" w:hanging="0"/>
    </w:pPr>
    <w:rPr>
      <w:rFonts w:ascii="Arial" w:hAnsi="Arial" w:cs="Arial"/>
      <w:lang w:val="en-US" w:eastAsia="en-US"/>
    </w:rPr>
  </w:style>
  <w:style w:type="paragraph" w:styleId="OmniPage1026">
    <w:name w:val="OmniPage #1026"/>
    <w:basedOn w:val="Normal"/>
    <w:qFormat/>
    <w:pPr>
      <w:ind w:left="2162" w:right="213" w:hanging="0"/>
    </w:pPr>
    <w:rPr>
      <w:rFonts w:ascii="Arial" w:hAnsi="Arial" w:cs="Arial"/>
      <w:lang w:val="en-US" w:eastAsia="en-US"/>
    </w:rPr>
  </w:style>
  <w:style w:type="paragraph" w:styleId="OmniPage1027">
    <w:name w:val="OmniPage #1027"/>
    <w:basedOn w:val="Normal"/>
    <w:qFormat/>
    <w:pPr>
      <w:ind w:left="2162" w:right="761" w:hanging="0"/>
    </w:pPr>
    <w:rPr>
      <w:rFonts w:ascii="Arial" w:hAnsi="Arial" w:cs="Arial"/>
      <w:lang w:val="en-US" w:eastAsia="en-US"/>
    </w:rPr>
  </w:style>
  <w:style w:type="paragraph" w:styleId="OmniPage1028">
    <w:name w:val="OmniPage #1028"/>
    <w:basedOn w:val="Normal"/>
    <w:qFormat/>
    <w:pPr>
      <w:tabs>
        <w:tab w:val="clear" w:pos="709"/>
        <w:tab w:val="left" w:pos="802" w:leader="none"/>
        <w:tab w:val="right" w:pos="8868" w:leader="none"/>
      </w:tabs>
      <w:ind w:left="1743" w:right="233" w:hanging="0"/>
    </w:pPr>
    <w:rPr>
      <w:rFonts w:ascii="Arial" w:hAnsi="Arial" w:cs="Arial"/>
      <w:lang w:val="en-US" w:eastAsia="en-US"/>
    </w:rPr>
  </w:style>
  <w:style w:type="paragraph" w:styleId="OmniPage1029">
    <w:name w:val="OmniPage #1029"/>
    <w:basedOn w:val="Normal"/>
    <w:qFormat/>
    <w:pPr>
      <w:ind w:left="2180" w:right="4274" w:hanging="0"/>
    </w:pPr>
    <w:rPr>
      <w:rFonts w:ascii="Arial" w:hAnsi="Arial" w:cs="Arial"/>
      <w:lang w:val="en-US" w:eastAsia="en-US"/>
    </w:rPr>
  </w:style>
  <w:style w:type="paragraph" w:styleId="OmniPage1031">
    <w:name w:val="OmniPage #1031"/>
    <w:basedOn w:val="Normal"/>
    <w:qFormat/>
    <w:pPr>
      <w:ind w:left="2179" w:right="6700" w:hanging="0"/>
    </w:pPr>
    <w:rPr>
      <w:rFonts w:ascii="Arial" w:hAnsi="Arial" w:cs="Arial"/>
      <w:lang w:val="en-US" w:eastAsia="en-US"/>
    </w:rPr>
  </w:style>
  <w:style w:type="paragraph" w:styleId="OmniPage1033">
    <w:name w:val="OmniPage #1033"/>
    <w:basedOn w:val="Normal"/>
    <w:qFormat/>
    <w:pPr>
      <w:tabs>
        <w:tab w:val="clear" w:pos="709"/>
        <w:tab w:val="right" w:pos="9001" w:leader="none"/>
      </w:tabs>
      <w:ind w:left="2150" w:right="100" w:hanging="0"/>
    </w:pPr>
    <w:rPr>
      <w:rFonts w:ascii="Arial" w:hAnsi="Arial" w:cs="Arial"/>
      <w:lang w:val="en-US" w:eastAsia="en-US"/>
    </w:rPr>
  </w:style>
  <w:style w:type="paragraph" w:styleId="OmniPage1282">
    <w:name w:val="OmniPage #1282"/>
    <w:basedOn w:val="Normal"/>
    <w:qFormat/>
    <w:pPr>
      <w:tabs>
        <w:tab w:val="clear" w:pos="709"/>
        <w:tab w:val="right" w:pos="9005" w:leader="none"/>
      </w:tabs>
      <w:ind w:left="2144" w:right="100" w:hanging="0"/>
    </w:pPr>
    <w:rPr>
      <w:rFonts w:ascii="Arial" w:hAnsi="Arial" w:cs="Arial"/>
      <w:lang w:val="en-US" w:eastAsia="en-US"/>
    </w:rPr>
  </w:style>
  <w:style w:type="paragraph" w:styleId="OmniPage1538">
    <w:name w:val="OmniPage #1538"/>
    <w:basedOn w:val="Normal"/>
    <w:qFormat/>
    <w:pPr>
      <w:ind w:left="2154" w:right="228" w:hanging="0"/>
    </w:pPr>
    <w:rPr>
      <w:rFonts w:ascii="Arial" w:hAnsi="Arial" w:cs="Arial"/>
      <w:lang w:val="en-US" w:eastAsia="en-US"/>
    </w:rPr>
  </w:style>
  <w:style w:type="paragraph" w:styleId="OmniPage1539">
    <w:name w:val="OmniPage #1539"/>
    <w:basedOn w:val="Normal"/>
    <w:qFormat/>
    <w:pPr>
      <w:ind w:left="2140" w:right="4106" w:hanging="0"/>
    </w:pPr>
    <w:rPr>
      <w:rFonts w:ascii="Arial" w:hAnsi="Arial" w:cs="Arial"/>
      <w:lang w:val="en-US" w:eastAsia="en-US"/>
    </w:rPr>
  </w:style>
  <w:style w:type="paragraph" w:styleId="OmniPage1541">
    <w:name w:val="OmniPage #1541"/>
    <w:basedOn w:val="Normal"/>
    <w:qFormat/>
    <w:pPr>
      <w:tabs>
        <w:tab w:val="clear" w:pos="709"/>
        <w:tab w:val="left" w:pos="785" w:leader="none"/>
        <w:tab w:val="right" w:pos="9002" w:leader="none"/>
      </w:tabs>
      <w:ind w:left="1727" w:right="100" w:hanging="0"/>
    </w:pPr>
    <w:rPr>
      <w:rFonts w:ascii="Arial" w:hAnsi="Arial" w:cs="Arial"/>
      <w:lang w:val="en-US" w:eastAsia="en-US"/>
    </w:rPr>
  </w:style>
  <w:style w:type="paragraph" w:styleId="Scher">
    <w:name w:val="scher"/>
    <w:basedOn w:val="Normal"/>
    <w:qFormat/>
    <w:pPr>
      <w:jc w:val="both"/>
    </w:pPr>
    <w:rPr>
      <w:color w:val="000000"/>
      <w:sz w:val="24"/>
      <w:lang w:val="fr-FR"/>
    </w:rPr>
  </w:style>
  <w:style w:type="paragraph" w:styleId="AmmTableauTitre1">
    <w:name w:val="AmmTableauTitre1"/>
    <w:basedOn w:val="Normal"/>
    <w:qFormat/>
    <w:pPr>
      <w:spacing w:before="120" w:after="120"/>
      <w:jc w:val="both"/>
    </w:pPr>
    <w:rPr>
      <w:rFonts w:ascii="Arial" w:hAnsi="Arial" w:cs="Arial"/>
      <w:b/>
      <w:sz w:val="22"/>
      <w:lang w:val="fr-FR"/>
    </w:rPr>
  </w:style>
  <w:style w:type="paragraph" w:styleId="AmmTableauTitre2">
    <w:name w:val="AmmTableauTitre2"/>
    <w:basedOn w:val="Normal"/>
    <w:qFormat/>
    <w:pPr>
      <w:spacing w:before="120" w:after="120"/>
    </w:pPr>
    <w:rPr>
      <w:rFonts w:ascii="Arial" w:hAnsi="Arial" w:cs="Arial"/>
      <w:b/>
      <w:sz w:val="22"/>
      <w:u w:val="single"/>
      <w:lang w:val="fr-FR"/>
    </w:rPr>
  </w:style>
  <w:style w:type="paragraph" w:styleId="AmmTableauTitre3">
    <w:name w:val="AmmTableauTitre3"/>
    <w:basedOn w:val="Normal"/>
    <w:qFormat/>
    <w:pPr>
      <w:spacing w:before="240" w:after="60"/>
    </w:pPr>
    <w:rPr>
      <w:rFonts w:ascii="Arial" w:hAnsi="Arial" w:cs="Arial"/>
      <w:b/>
      <w:sz w:val="22"/>
      <w:lang w:val="fr-FR"/>
    </w:rPr>
  </w:style>
  <w:style w:type="paragraph" w:styleId="AmmTableauCorpsTexte">
    <w:name w:val="AmmTableauCorpsTexte"/>
    <w:basedOn w:val="Normal"/>
    <w:qFormat/>
    <w:pPr>
      <w:spacing w:before="0" w:after="57"/>
    </w:pPr>
    <w:rPr>
      <w:rFonts w:ascii="Arial" w:hAnsi="Arial" w:cs="Arial"/>
      <w:i/>
      <w:sz w:val="22"/>
      <w:lang w:val="fr-FR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KNTabellnFormat">
    <w:name w:val="KNTabellnFormat"/>
    <w:basedOn w:val="Normal"/>
    <w:qFormat/>
    <w:pPr/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sponse">
    <w:name w:val="Response"/>
    <w:basedOn w:val="Normal"/>
    <w:qFormat/>
    <w:pPr>
      <w:spacing w:before="240" w:after="120"/>
      <w:ind w:left="1440" w:hanging="0"/>
      <w:jc w:val="both"/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  <w:szCs w:val="24"/>
      <w:lang w:val="hu-HU"/>
    </w:rPr>
  </w:style>
  <w:style w:type="paragraph" w:styleId="PHZMngelpunkt">
    <w:name w:val="PHZ Mängelpunkt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sz w:val="22"/>
      <w:szCs w:val="24"/>
    </w:rPr>
  </w:style>
  <w:style w:type="paragraph" w:styleId="P1">
    <w:name w:val="P1"/>
    <w:basedOn w:val="Normal"/>
    <w:qFormat/>
    <w:pPr>
      <w:ind w:left="567" w:hanging="0"/>
    </w:pPr>
    <w:rPr>
      <w:rFonts w:ascii="Arial" w:hAnsi="Arial" w:cs="Arial"/>
      <w:sz w:val="24"/>
      <w:lang w:val="fr-FR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lang w:val="de-DE"/>
    </w:rPr>
  </w:style>
  <w:style w:type="paragraph" w:styleId="Faksoverskrift">
    <w:name w:val="Faksoverskrift"/>
    <w:basedOn w:val="Normal"/>
    <w:qFormat/>
    <w:pPr>
      <w:tabs>
        <w:tab w:val="clear" w:pos="709"/>
        <w:tab w:val="left" w:pos="357" w:leader="none"/>
      </w:tabs>
      <w:overflowPunct w:val="false"/>
      <w:autoSpaceDE w:val="false"/>
      <w:spacing w:before="480" w:after="240"/>
      <w:textAlignment w:val="baseline"/>
    </w:pPr>
    <w:rPr>
      <w:b/>
      <w:sz w:val="24"/>
      <w:lang w:val="nb-NO"/>
    </w:rPr>
  </w:style>
  <w:style w:type="paragraph" w:styleId="Sarkain3">
    <w:name w:val="Sarkain3"/>
    <w:basedOn w:val="Normal"/>
    <w:qFormat/>
    <w:pPr>
      <w:spacing w:before="240" w:after="360"/>
      <w:ind w:left="851" w:hanging="0"/>
    </w:pPr>
    <w:rPr>
      <w:sz w:val="24"/>
    </w:rPr>
  </w:style>
  <w:style w:type="paragraph" w:styleId="Listssp">
    <w:name w:val="list:ssp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next w:val="Normal"/>
    <w:pPr>
      <w:tabs>
        <w:tab w:val="clear" w:pos="709"/>
        <w:tab w:val="left" w:pos="567" w:leader="none"/>
      </w:tabs>
    </w:pPr>
    <w:rPr>
      <w:sz w:val="22"/>
    </w:rPr>
  </w:style>
  <w:style w:type="paragraph" w:styleId="LhNonTOC12">
    <w:name w:val="lh:NonTOC12"/>
    <w:basedOn w:val="Normal"/>
    <w:next w:val="Normal"/>
    <w:qFormat/>
    <w:pPr>
      <w:keepNext w:val="true"/>
      <w:spacing w:before="0" w:after="240"/>
    </w:pPr>
    <w:rPr>
      <w:rFonts w:ascii="Arial" w:hAnsi="Arial" w:cs="Arial"/>
      <w:b/>
      <w:sz w:val="24"/>
    </w:rPr>
  </w:style>
  <w:style w:type="paragraph" w:styleId="Plattetekstvet">
    <w:name w:val="Platte tekst vet"/>
    <w:basedOn w:val="TextBody"/>
    <w:next w:val="TextBody"/>
    <w:qFormat/>
    <w:pPr>
      <w:spacing w:before="0" w:after="120"/>
      <w:jc w:val="left"/>
    </w:pPr>
    <w:rPr>
      <w:rFonts w:cs="Times New Roman"/>
      <w:b/>
      <w:sz w:val="22"/>
      <w:lang w:val="nl-NL"/>
    </w:rPr>
  </w:style>
  <w:style w:type="paragraph" w:styleId="Normlbehzs">
    <w:name w:val="Normál behúzás"/>
    <w:basedOn w:val="Normal"/>
    <w:qFormat/>
    <w:pPr>
      <w:ind w:left="720" w:hanging="0"/>
    </w:pPr>
    <w:rPr>
      <w:sz w:val="24"/>
      <w:lang w:eastAsia="zh-TW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Text">
    <w:name w:val="Text"/>
    <w:basedOn w:val="Normal"/>
    <w:qFormat/>
    <w:pPr>
      <w:spacing w:lineRule="atLeast" w:line="312" w:before="0" w:after="240"/>
    </w:pPr>
    <w:rPr>
      <w:sz w:val="24"/>
      <w:lang w:eastAsia="ja-JP"/>
    </w:rPr>
  </w:style>
  <w:style w:type="paragraph" w:styleId="Megjegyzstrgya">
    <w:name w:val="Megjegyzés tárgya"/>
    <w:basedOn w:val="Jegyzetszveg"/>
    <w:next w:val="Jegyzetszveg"/>
    <w:qFormat/>
    <w:pPr>
      <w:jc w:val="left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1:00Z</dcterms:created>
  <dc:creator>Marcelle</dc:creator>
  <dc:description/>
  <cp:keywords/>
  <dc:language>en-US</dc:language>
  <cp:lastModifiedBy>HU OGYI 49.1</cp:lastModifiedBy>
  <cp:lastPrinted>2013-03-13T14:00:00Z</cp:lastPrinted>
  <dcterms:modified xsi:type="dcterms:W3CDTF">2025-06-11T14:07:00Z</dcterms:modified>
  <cp:revision>4</cp:revision>
  <dc:subject/>
  <dc:title>UK:</dc:title>
</cp:coreProperties>
</file>