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2"/>
          <w:szCs w:val="24"/>
          <w:lang w:val="hu-HU" w:eastAsia="en-US"/>
        </w:rPr>
      </w:pPr>
      <w:bookmarkStart w:id="0" w:name="Preclinical"/>
      <w:bookmarkStart w:id="1" w:name="Kinetic"/>
      <w:bookmarkStart w:id="2" w:name="Dynamic"/>
      <w:bookmarkStart w:id="3" w:name="Undesirable"/>
      <w:bookmarkStart w:id="4" w:name="Drive"/>
      <w:bookmarkStart w:id="5" w:name="Pregnancy"/>
      <w:bookmarkStart w:id="6" w:name="Interaction"/>
      <w:bookmarkStart w:id="7" w:name="Warning"/>
      <w:bookmarkStart w:id="8" w:name="ContraInd"/>
      <w:bookmarkStart w:id="9" w:name="Posology"/>
      <w:bookmarkStart w:id="10" w:name="Indic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SimSun;宋体"/>
          <w:b/>
          <w:sz w:val="22"/>
          <w:szCs w:val="24"/>
          <w:lang w:val="hu-HU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2"/>
          <w:szCs w:val="22"/>
          <w:lang w:val="hu-HU"/>
        </w:rPr>
        <w:t>Co-Arbartan 50 mg/12,5 mg filmtabletta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2"/>
          <w:szCs w:val="22"/>
          <w:lang w:val="hu-HU"/>
        </w:rPr>
        <w:t>Co-Arbartan 100 mg/25 mg film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álium / hidroklorotiazid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</w:t>
      </w:r>
      <w:r>
        <w:rPr>
          <w:b/>
          <w:i/>
          <w:sz w:val="22"/>
          <w:szCs w:val="22"/>
          <w:lang w:val="hu-HU"/>
        </w:rPr>
        <w:t xml:space="preserve">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rPr/>
      </w:pPr>
      <w:r>
        <w:rPr>
          <w:sz w:val="22"/>
          <w:szCs w:val="22"/>
          <w:lang w:val="hu-HU"/>
        </w:rPr>
        <w:t xml:space="preserve">Tartsa meg a betegtájékoztatót, mert a benne levő információkra a későbbiekben is szüksége lehet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kérdéseivel forduljon kezelőorvosához vagy gyógyszerészéhez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, még abban az esetben is, ha a betegsége tünetei az Önéhez hasonlóak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 xml:space="preserve">Ez a betegtájékoztatóban fel nem sorolt bármilyen lehetséges mellékhatásra is vonatkozik. Lásd 4. pon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Co-Arbartan filmtabletta és milyen betegségek esetén alkalmazható?</w:t>
      </w:r>
    </w:p>
    <w:p>
      <w:pPr>
        <w:pStyle w:val="Normal"/>
        <w:keepNext w:val="true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Co-Arbartan filmtabletta szedése előtt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Co-Arbartan filmtablettát?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 xml:space="preserve">Lehetséges mellékhatások 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Co-Arbartan filmtablettát tárolni?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73" w:hanging="573"/>
        <w:rPr>
          <w:rFonts w:eastAsia="SimSun;宋体"/>
          <w:b/>
          <w:b/>
          <w:sz w:val="22"/>
          <w:lang w:val="hu-HU" w:eastAsia="zh-CN"/>
        </w:rPr>
      </w:pPr>
      <w:r>
        <w:rPr>
          <w:rFonts w:eastAsia="SimSun;宋体"/>
          <w:b/>
          <w:sz w:val="22"/>
          <w:szCs w:val="24"/>
          <w:lang w:val="hu-HU" w:eastAsia="en-US"/>
        </w:rPr>
        <w:t>Milyen típusú</w:t>
      </w:r>
      <w:r>
        <w:rPr>
          <w:rFonts w:eastAsia="SimSun;宋体"/>
          <w:b/>
          <w:sz w:val="22"/>
          <w:lang w:val="hu-HU" w:eastAsia="zh-CN"/>
        </w:rPr>
        <w:t xml:space="preserve"> gyógyszer </w:t>
      </w:r>
      <w:r>
        <w:rPr>
          <w:rFonts w:eastAsia="SimSun;宋体"/>
          <w:b/>
          <w:sz w:val="22"/>
          <w:szCs w:val="24"/>
          <w:lang w:val="hu-HU" w:eastAsia="en-US"/>
        </w:rPr>
        <w:t>a Co-Arbartan filmtabletta és milyen betegségek esetén</w:t>
      </w:r>
      <w:r>
        <w:rPr>
          <w:rFonts w:eastAsia="SimSun;宋体"/>
          <w:b/>
          <w:sz w:val="22"/>
          <w:lang w:val="hu-HU" w:eastAsia="zh-CN"/>
        </w:rPr>
        <w:t xml:space="preserve"> alkalmazható</w:t>
      </w:r>
      <w:r>
        <w:rPr>
          <w:rFonts w:eastAsia="SimSun;宋体"/>
          <w:b/>
          <w:sz w:val="22"/>
          <w:szCs w:val="24"/>
          <w:lang w:val="hu-HU" w:eastAsia="en-US"/>
        </w:rPr>
        <w:t>?</w:t>
      </w:r>
    </w:p>
    <w:p>
      <w:pPr>
        <w:pStyle w:val="Normal"/>
        <w:keepNext w:val="true"/>
        <w:ind w:left="567" w:hanging="567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>egy angiotenzin II-receptor blokkoló (lozartán) és egy vízhajtó (hidroklorotiazid) kombinációs készítménye.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 w:val="22"/>
          <w:szCs w:val="22"/>
          <w:u w:val="double"/>
          <w:lang w:val="hu-HU" w:eastAsia="hu-HU"/>
        </w:rPr>
      </w:pPr>
      <w:r>
        <w:rPr>
          <w:iCs/>
          <w:color w:val="000000"/>
          <w:sz w:val="22"/>
          <w:szCs w:val="22"/>
        </w:rPr>
        <w:t>Az angiotenzin II a szervezet által termelt anyag, mely az erekben található receptorokhoz kötődik és az erek szűkületét okozza. Ennek eredménye a vérnyomás emelkedése. A lozartán megakadályozza az angiotenzin II kötődését ezekhez a receptorokhoz, mely az erek elernyedését eredményezi és következésképpen a vérnyomás csökkenéséhez vezet. A hidroklorotiazid a veséket több víz és só kiválasztására serkenti. Ez szintén elősegíti a vérnyomás csökkenését.</w:t>
      </w:r>
    </w:p>
    <w:p>
      <w:pPr>
        <w:pStyle w:val="Normal"/>
        <w:tabs>
          <w:tab w:val="left" w:pos="567" w:leader="none"/>
        </w:tabs>
        <w:rPr>
          <w:iCs/>
          <w:color w:val="000000"/>
          <w:sz w:val="22"/>
          <w:szCs w:val="22"/>
          <w:u w:val="double"/>
          <w:lang w:val="hu-HU" w:eastAsia="hu-HU"/>
        </w:rPr>
      </w:pPr>
      <w:r>
        <w:rPr>
          <w:iCs/>
          <w:color w:val="000000"/>
          <w:sz w:val="22"/>
          <w:szCs w:val="22"/>
          <w:u w:val="double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 xml:space="preserve">A 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>az esszenciális hipertónia (magas vérnyomás) kezelésére javall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Co-Arbartan filmtabletta szedése előtt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Co-Arbartan filmtablettát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ozartánra vagy hidroklorotiazidra vagy a gyógyszer (6. pontban felsorolt) egyéb összetevőjére.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szulfonamid-származékkal szemben allergiás (pl. más tiazidok, néhány antibiotikum, pl. a ko-trimoxazol; ha bizonytalan, kérje kezelőorvosa tanácsát).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an károsodott a májműködése.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acsony a kálium, nátrium vagy magas a kalcium szintje, amely kezeléssel nem helyrehozható.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ben szenved.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több mint 3 hónapja terhes. (Azonban a terhesség korai szakaszában sem ajánlott szedni a Co-Arbartan filmtablettát - lásd 2. pont „Terhesség, szoptatás és termékenység”.)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an károsodott a veseműködése vagy veséi egyáltalán nem termelnek vizeletet.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 tartalmú vérnyomáscsökkentő gyógyszert kap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11" w:name="OLE_LINK1"/>
      <w:bookmarkStart w:id="12" w:name="OLE_LINK1"/>
      <w:bookmarkEnd w:id="12"/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Co-Arbartan szedése előtt beszéljen kezelőorvosával vagy gyógyszerészéve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Ha Ön látásromlást vagy szemfájdalmat tapasztal. Ezek a tünetek a szem érhártyáján belüli folyadékfelhalmozódásra (koroideális effúzió vagy folyadékgyülem) vagy a szembelnyomás emelkedésére utalhatnak és a Co-Arbartan bevételét követően órákon heteken belül jelentkezhetnek. Ha ezek kezeletlenül maradnak, az végleges látásvesztéshez vezethet. Ha korábban szulfonamid vagy penicillin allergia jelentkezett Önnél, akkor nagyobb ezen állapotok kialakulásának kockázata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kezelőorvosával, ha úgy gondolja, hogy terhes, vagy terhes lehet. A Co-Arbartan szedése a korai terhesség időszakában nem ajánlott. Nem szabad szedni a gyógyszert, ha Ön több mint 3 hónapos terhes, mivel súlyos károkat okozhat a magzatnak, ha a terhességnek ebben a szakaszában szedi (lásd a „Terhesség” című részt)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en-US" w:eastAsia="en-US"/>
        </w:rPr>
        <w:t>Mielőtt elkezdené a Co-Arbartan</w:t>
        <w:noBreakHyphen/>
        <w:t>t szedni, feltétlenül tájékoztassa kezelőorvosát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Co</w:t>
        <w:noBreakHyphen/>
        <w:t>Arbartan bevételét követően súlyos légszomj vagy légzési nehézség jelentkezik Önnél, azonnal forduljon orvoshoz!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özelmúltban arc-, ajak-, torok- vagy nyelvduzzanatban szenvedet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diuretikumokat (vízhajtó tablettákat) szed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ószegény diétát tar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mértékű hányással és/vagy hasmenéssel járó betegsége volt vagy van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elégtelensége van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</w:rPr>
        <w:t xml:space="preserve">ha májműködése károsodott </w:t>
      </w:r>
      <w:bookmarkStart w:id="13" w:name="_Hlk534976180"/>
      <w:r>
        <w:rPr>
          <w:color w:val="000000"/>
          <w:sz w:val="22"/>
          <w:szCs w:val="22"/>
        </w:rPr>
        <w:t>(lásd még 2. pont – „Ne szedje a Co-Arbartan</w:t>
        <w:noBreakHyphen/>
        <w:t>t”)</w:t>
      </w:r>
      <w:bookmarkEnd w:id="13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e (veseartéria sztenózis) vagy csak egy működő veséje van, vagy nemrég veseátültetésen esett á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rszűkülete (ateroszklerózis), angina pektórisza (szívműködési elégtelenségből adódó mellkasi fájdalom) van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„aorta vagy mitrális billentyű sztenózisa” (billentyűszűkület a szívben) vagy „hipertrófiás kardiomiopátiája” (megvastagodott szívizomzatot okozó betegség) van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ben szenved vagy szenvedet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ja, asztmája vagy ízületi fájdalmat, bőrkiütést és lázat okozó betegsége (szisztémás lupusz eritematózusz) van vagy vol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agas a kalcium vagy alacsony a kálium szintje vagy alacsony kálium-tartalmú diétát tar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tatásra /érzéstelenítésre van szüksége (még a fogorvosnál is) vagy műtét előtt, vagy ha a mellékpajzsmirigy funkcióját fogják vizsgálni, közölje kezelőorvosával vagy az orvosi személyzettel, hogy Co-Arbartan filmtablettát szed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primér hiperaldoszteronizmusban szenved (a mellékvese által az aldoszteron hormon túlzott termelésével járó állapot, amelyet a mellékvesében levő rendellenesség okoz). 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1"/>
          <w:numId w:val="9"/>
        </w:numPr>
        <w:ind w:left="1134" w:hanging="567"/>
        <w:rPr/>
      </w:pPr>
      <w:r>
        <w:rPr>
          <w:sz w:val="22"/>
          <w:szCs w:val="22"/>
          <w:lang w:val="hu-HU"/>
        </w:rPr>
        <w:t>aliszkirén.</w:t>
      </w:r>
    </w:p>
    <w:p>
      <w:pPr>
        <w:pStyle w:val="Normal"/>
        <w:rPr/>
      </w:pPr>
      <w:r>
        <w:rPr>
          <w:sz w:val="22"/>
          <w:szCs w:val="22"/>
          <w:lang w:val="hu-HU"/>
        </w:rPr>
        <w:t>Kezelőorvosa rendszeresen ellenőrizheti az Ön veseműködését, vérnyomását és az elektrolitszinteket (pl. kálium) a vér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Ne szedje a Co-Arbartan filmtablettát” pontban szereplő információkat.</w:t>
      </w:r>
    </w:p>
    <w:p>
      <w:pPr>
        <w:pStyle w:val="Normal"/>
        <w:numPr>
          <w:ilvl w:val="0"/>
          <w:numId w:val="12"/>
        </w:numPr>
        <w:ind w:left="567" w:hanging="567"/>
        <w:rPr>
          <w:bCs/>
          <w:sz w:val="22"/>
          <w:szCs w:val="22"/>
          <w:lang w:val="hu-HU" w:eastAsia="hu-HU"/>
        </w:rPr>
      </w:pPr>
      <w:bookmarkStart w:id="14" w:name="_Hlk535176240"/>
      <w:r>
        <w:rPr>
          <w:bCs/>
          <w:sz w:val="22"/>
          <w:szCs w:val="22"/>
        </w:rPr>
        <w:t xml:space="preserve">ha olyan egyéb gyógyszereket szed, amelyek emelhetik a szérum káliumszintet </w:t>
      </w:r>
      <w:r>
        <w:rPr>
          <w:color w:val="000000"/>
          <w:sz w:val="22"/>
          <w:szCs w:val="22"/>
        </w:rPr>
        <w:t>(lásd 2. pont – „Egyéb gyógyszerek és a Co-Arbartan”)</w:t>
      </w:r>
      <w:bookmarkEnd w:id="14"/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Co-Arbartan alkalmazása alat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15" w:name="OLE_LINK1"/>
      <w:bookmarkStart w:id="16" w:name="OLE_LINK1"/>
      <w:bookmarkEnd w:id="16"/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eszéljen kezelőorvosával, ha a Co-Arbartan alkalmazását követően hasi fájdalmat, hányingert, hányást vagy hasmenést tapasztal. A további kezelésről kezelőorvosa fog dönteni. Saját elgondolásból ne hagyja abba a Co-Arbartan alkalmazásá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hu-HU"/>
        </w:rPr>
        <w:t>Gyermekek esetén a Co-Arbartan-nal nincsen tapasztalat, így a Co-Arbartan nem adható gyermekeknek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Idős betegek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Co-Arbartan egyformán jól hat, és egyformán jól tolerált a legtöbb idősebb és fiatalabb felnőtt betegnél. A legtöbb idős betegnek ugyanolyan adagra van szüksége, mint a fiatalabb betegeknek.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Co-Arbartan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bookmarkStart w:id="17" w:name="_Hlk535176702"/>
      <w:r>
        <w:rPr>
          <w:color w:val="000000"/>
          <w:sz w:val="22"/>
          <w:szCs w:val="22"/>
          <w:lang w:val="hu-HU" w:eastAsia="en-US"/>
        </w:rPr>
        <w:t xml:space="preserve">Tájékoztassa kezelőorvosát, ha Ön </w:t>
      </w:r>
      <w:r>
        <w:rPr>
          <w:color w:val="000000"/>
          <w:sz w:val="22"/>
          <w:szCs w:val="22"/>
          <w:lang w:val="hu-HU"/>
        </w:rPr>
        <w:t>káliumpótlókat, káliumot tartalmazó sópótlókat, káliummegtakarító gyógyszereket vagy egyéb olyan gyógyszereket szed, melyek emelhetik a szérum káliumszintjét (például a trimetoprim tartalmú készítmények), mivel Co-Arbartan-nal történő együttes alkalmazásuk nem javasolt.</w:t>
      </w:r>
      <w:bookmarkEnd w:id="17"/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vízhajtók, pl. a hidroklorotiazid a Co-Arbartan-ban, kölcsönhatásba léphetnek más gyógyszerekkel. 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ítiumot tartalmazó készítményeket nem szabad a Co-Arbartan-nal együtt szedni szigorú orvosi megfigyelés nélkül.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egyéb diuretikumokat (vízhajtókat), egyes hashajtókat, glicirrizint (édesgyökérben található), a köszvény kezelésére, a szívritmus szabályozására vagy cukorbetegség kezelésére használt gyógyszereket (szájon át alkalmazott szerek vagy inzulin) szed, különös óvatossággal történő eljárás (pl. vérvizsgálat) lehet szükséges.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intén fontos, hogy tudassa orvosával, ha Ön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éb, a vérnyomása csökkentésére alkalmazott gyógyszereke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teroidoka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daganatos betegségek kezelésére alkalmazott gyógyszereke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ájdalomcsillapítóka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gombafertőzések kezelésére alkalmazott gyógyszereke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ízületi gyulladás kezelésére alkalmazott gyógyszereke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as koleszterinszint csökkentésére alkalmazott gyantákat, pl. kolesztiramin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zomlazítókat, altatókat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pioid gyógyszereket, pl. morfint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>presszoraminokat”, pl. adrenalint, vagy más szereket kap ugyanebből a csoportból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ájon át szedett cukorbetegség elleni gyógyszereket vagy inzulinokat kap.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hu-HU"/>
        </w:rPr>
        <w:t>Lehet, hogy orvosának meg kell változtatnia a gyógyszerek adagját, és/vagy egyéb óvintézkedéseket tehet: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ACE-gátlót vagy aliszkirént szed (lásd még a „Ne szedje a Co-Arbartan filmtablettát” és a „Figyelmeztetések és óvintézkedések” pontok alatti információt).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érjük, tájékoztassa kezelőorvosát, amennyiben Ön röntgenvizsgálaton esik át és jódtartalmú kontrasztanyagot kap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A </w:t>
      </w:r>
      <w:r>
        <w:rPr>
          <w:b/>
          <w:sz w:val="22"/>
          <w:szCs w:val="22"/>
          <w:lang w:val="hu-HU"/>
        </w:rPr>
        <w:t>Co-Arbartan filmtabletta egyidejű bevétele étellel, itallal és alkoholla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filmtabletta szedése során alkohol fogyasztása nem ajánlott, mert az alkohol és a </w:t>
      </w:r>
      <w:r>
        <w:rPr>
          <w:sz w:val="22"/>
          <w:szCs w:val="22"/>
          <w:lang w:val="hu-HU"/>
        </w:rPr>
        <w:t xml:space="preserve">Co-Arbartan egymás hatásait fokozhatja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táplálékkal bevitt nagy mennyiségű só megakadályozhatja a </w:t>
      </w:r>
      <w:r>
        <w:rPr>
          <w:sz w:val="22"/>
          <w:szCs w:val="22"/>
          <w:lang w:val="hu-HU"/>
        </w:rPr>
        <w:t>Co-Arbartan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fogyasszon édesgyökeret tartalmazó élelmiszereket és italokat, mivel a benne található glicirrizin kóros elektrolitszinteket okozhat a vérbe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-Arbartan szedése alatt kerülni kell a grépfrútlé fogyasztás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</w:t>
      </w:r>
      <w:r>
        <w:rPr>
          <w:sz w:val="22"/>
          <w:szCs w:val="22"/>
          <w:lang w:val="hu-HU"/>
        </w:rPr>
        <w:t>Co-Arbartan bevehető étkezés közben vagy étkezéstől függetlenü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Feltétlenül közölje orvosával, ha úgy gondolja, hogy terhes (vagy terhes lehet). Az orvos azt fogja tanácsolni Önnek, hogy hagyja abba a gyógyszer szedését, mielőtt teherbe esik, vagy ahogy megtudja, hogy terhes, és hogy a Co-Arbartan filmtabletta helyett egy másik gyógyszert kezdjen el szedni. A Co-Arbartan filmtabletta szedése nem ajánlott a terhesség időszakában. Nem szabad szedni a Co-Arbartan filmtablettát a 3. terhességi hónap után, mert súlyos károkat okozhat a magzatn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Közölje orvosával, amennyiben szoptat, vagy el szeretné kezdeni a szoptatást. A Co-Arbartan alkalmazása nem javasolt szoptató anyáknak. Amennyiben szoptatni szeretne, kezelőorvosa másik készítményt választhat az Ön számára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gyógyszer alkalmazásának első szakaszában nem szabad különleges figyelmet igénylő feladatokat (pl. gépjárművezetés vagy veszélyes gépek kezelése) végezni, amíg nem tapasztalja ki, hogy hogyan tolerálja a gyógyszer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o-Arbartan filmtabletta laktózt tartalma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mennyiben kezelőorvosa korábban már figyelmeztette Önt, hogy bizonyos cukrokra érzékeny, keresse fel orvosát, mielőtt elkezdi szedni ezt a gyógyszer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Co-Arbartan filmtablettát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hu-HU"/>
        </w:rPr>
        <w:t xml:space="preserve">A gyógyszert mindig a kezelőorvosa vagy gyógyszerésze által elmondottaknak megfelelően szedje. Amennyiben nem biztos az adagolást illetően, kérdezze meg kezelőorvosát vagy gyógyszerészét. Kezelőorvosa az Ön állapota és az alapján állapítja meg a 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 xml:space="preserve">megfelelő adagját, hogy Ön szed-e más készítményeket. Fontos, hogy addig szedje a </w:t>
      </w:r>
      <w:r>
        <w:rPr>
          <w:sz w:val="22"/>
          <w:szCs w:val="22"/>
          <w:lang w:val="hu-HU"/>
        </w:rPr>
        <w:t>Co-Arbartan</w:t>
      </w:r>
      <w:r>
        <w:rPr>
          <w:sz w:val="22"/>
          <w:szCs w:val="22"/>
          <w:lang w:val="hu-HU" w:eastAsia="hu-HU"/>
        </w:rPr>
        <w:t>-t, amíg azt orvosa felírta, annak érdekében, hogy vérnyomását folyamatosan kontroll alatt tartsa.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Magas vérnyom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 xml:space="preserve">A 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 xml:space="preserve">szokásos adagja a legtöbb magas vérnyomásban szenvedő betegnek napi 1 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>50 mg/12,5 mg tabletta, amely 24 órán át kontroll alatt tartja a vérnyomást. Ez megemelhető napi 2 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>50 mg/12,5 mg filmtablettára vagy felcserélhető napi 1 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>100 mg/25 mg filmtablettára (erősebb hatáserősség). A maximális adag napi 2 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 xml:space="preserve">50 mg/12,5 mg filmtabletta vagy napi 1 </w:t>
      </w:r>
      <w:r>
        <w:rPr>
          <w:sz w:val="22"/>
          <w:szCs w:val="22"/>
          <w:lang w:val="hu-HU"/>
        </w:rPr>
        <w:t xml:space="preserve">Co-Arbartan </w:t>
      </w:r>
      <w:r>
        <w:rPr>
          <w:sz w:val="22"/>
          <w:szCs w:val="22"/>
          <w:lang w:val="hu-HU" w:eastAsia="hu-HU"/>
        </w:rPr>
        <w:t>100 mg/25 mg filmtabletta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Lines/>
        <w:tabs>
          <w:tab w:val="left" w:pos="567" w:leader="none"/>
        </w:tabs>
        <w:rPr>
          <w:b/>
          <w:b/>
          <w:color w:val="000000"/>
          <w:sz w:val="22"/>
          <w:szCs w:val="22"/>
          <w:lang w:val="hu-HU" w:eastAsia="hu-HU"/>
        </w:rPr>
      </w:pPr>
      <w:r>
        <w:rPr>
          <w:b/>
          <w:color w:val="000000"/>
          <w:sz w:val="22"/>
          <w:szCs w:val="22"/>
        </w:rPr>
        <w:t>Alkalmazás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A filmtablettát egy pohár vízzel kell lenyeln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Co-Arbartan filmtablettát vett b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Túladagoláskor sürgősen keresse fel kezelőorvosát, hogy szükség esetén azonnali orvosi ellátásban részesülhessen. A túladagolás vérnyomásesést, szívdobogás-érzést, lassú pulzust, a vér összetételének megváltozását és kiszáradást okozha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Co-Arbartan filmtablettá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 xml:space="preserve">Szedje a </w:t>
      </w:r>
      <w:r>
        <w:rPr>
          <w:sz w:val="22"/>
          <w:szCs w:val="22"/>
          <w:lang w:val="hu-HU"/>
        </w:rPr>
        <w:t>Co-Arbartan</w:t>
      </w:r>
      <w:r>
        <w:rPr>
          <w:sz w:val="22"/>
          <w:szCs w:val="22"/>
          <w:lang w:val="hu-HU" w:eastAsia="hu-HU"/>
        </w:rPr>
        <w:t>-t naponta, az előírásnak megfelelően. Amennyiben kihagy egy adagot, ne vegyen be kétszeres adagot a kihagyott adag pótlására. Folytassa a kezelést az előírtak szerin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rFonts w:eastAsia="SimSun;宋体"/>
          <w:sz w:val="22"/>
          <w:lang w:val="hu-HU" w:eastAsia="zh-CN"/>
        </w:rPr>
        <w:t xml:space="preserve">Ha bármilyen további kérdése van a </w:t>
      </w:r>
      <w:r>
        <w:rPr>
          <w:rFonts w:eastAsia="SimSun;宋体"/>
          <w:sz w:val="22"/>
          <w:szCs w:val="24"/>
          <w:lang w:val="hu-HU" w:eastAsia="en-US"/>
        </w:rPr>
        <w:t>gyógyszer</w:t>
      </w:r>
      <w:r>
        <w:rPr>
          <w:rFonts w:eastAsia="SimSun;宋体"/>
          <w:sz w:val="22"/>
          <w:lang w:val="hu-HU" w:eastAsia="zh-CN"/>
        </w:rPr>
        <w:t xml:space="preserve"> alkalmazásával kapcsolatban, kérdezze meg </w:t>
      </w:r>
      <w:r>
        <w:rPr>
          <w:rFonts w:eastAsia="SimSun;宋体"/>
          <w:sz w:val="22"/>
          <w:szCs w:val="24"/>
          <w:lang w:val="hu-HU" w:eastAsia="en-US"/>
        </w:rPr>
        <w:t>kezelőorvosát</w:t>
      </w:r>
      <w:r>
        <w:rPr>
          <w:rFonts w:eastAsia="SimSun;宋体"/>
          <w:sz w:val="22"/>
          <w:lang w:val="hu-HU" w:eastAsia="zh-CN"/>
        </w:rPr>
        <w:t xml:space="preserve">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lábbi mellékhatásokat tapasztalja, hagyja abba a Co-Arbartan filmtabletta szedését, és azonnal hívja fel kezelőorvosát vagy forduljon a legközelebbi kórház sürgősségi osztályáho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>
          <w:sz w:val="22"/>
          <w:szCs w:val="22"/>
          <w:lang w:val="hu-HU"/>
        </w:rPr>
        <w:t>Súlyos allergiás reakció (bőrkiütés, viszketés, ill. az arc, ajkak, száj vagy torok bedagadása), amely nyelési vagy légzési nehézséget okozh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súlyos, de ritka mellékhatás, amely több mint 10 000-ből 1 beteget, de kevesebb, mint 1000-ből 1 beteget érint. Ilyen esetben Önnek sürgős orvosi ellátásra vagy kórházi felvételre lehet szüksége.</w:t>
      </w:r>
    </w:p>
    <w:p>
      <w:pPr>
        <w:pStyle w:val="Normal"/>
        <w:numPr>
          <w:ilvl w:val="0"/>
          <w:numId w:val="5"/>
        </w:numPr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légzési nehézség (tünetei lehetnek többek között a súlyos nehézlégzés, láz, gyengeség, zavartság). (nagyon ritka, 10000-ből legfeljebb 1 beteget érinthe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yéb mellékhatások, amelyek előfordulhatnak:</w:t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Gyakori</w:t>
      </w:r>
      <w:r>
        <w:rPr>
          <w:i/>
          <w:sz w:val="22"/>
          <w:szCs w:val="22"/>
          <w:lang w:val="hu-HU"/>
        </w:rPr>
        <w:t xml:space="preserve"> (10-ből legfeljebb 1 embert érinthet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felső légúti fertőzés, orrdugulás, orrmelléküreg-gyulladás, orrmelléküreg-rendellenességek.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, hasi fájdalom, hányinger, emésztési zavar.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vagy izomgörcsök, lábfájás, hátfájás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 xml:space="preserve">Álmatlanság, fejfájás, szédülés.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 xml:space="preserve">Gyengeség, fáradtság, mellkasi fájdalom. 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káliumszint (amely szívritmuszavart okozhat), csökkent hemoglobinszint.</w:t>
      </w:r>
    </w:p>
    <w:p>
      <w:pPr>
        <w:pStyle w:val="Normal"/>
        <w:numPr>
          <w:ilvl w:val="0"/>
          <w:numId w:val="8"/>
        </w:numPr>
        <w:ind w:left="720" w:hanging="72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</w:rPr>
        <w:t>Megváltozott veseműködés, beleértve a veseelégtelenséget.</w:t>
      </w:r>
    </w:p>
    <w:p>
      <w:pPr>
        <w:pStyle w:val="Normal"/>
        <w:numPr>
          <w:ilvl w:val="0"/>
          <w:numId w:val="8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alacsony vércukorszint (hipoglikémia).</w:t>
      </w:r>
    </w:p>
    <w:p>
      <w:pPr>
        <w:pStyle w:val="Normal"/>
        <w:ind w:left="56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Nem gyakori</w:t>
      </w:r>
      <w:r>
        <w:rPr>
          <w:i/>
          <w:sz w:val="22"/>
          <w:szCs w:val="22"/>
          <w:lang w:val="hu-HU"/>
        </w:rPr>
        <w:t xml:space="preserve"> (100-ból legfeljebb 1 embert érinthet)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szegénység, vörös vagy barnás foltok a bőrön (néha különösen a lábfejen, lábon, karon és faron, ízületi fájdalommal, a kéz és lábfej megdagadásával és gyomorfájással), bevérzések a bőrön, a fehérvérsejtszám csökkenése, véralvadási zavarok, véraláfutás és </w:t>
      </w:r>
      <w:r>
        <w:rPr>
          <w:color w:val="000000"/>
          <w:sz w:val="22"/>
          <w:szCs w:val="22"/>
        </w:rPr>
        <w:t>a vérlemezkék számának csökkenése;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tvágytalanság, emelkedett húgysavszint vagy tünetekkel járó köszvény, emelkedett vércukorszint, kóros elektrolitszint a vérben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ongás, idegesség, pánikbetegség (visszatérő pánikrohamok), zavartság, depresszió, kóros álmok, alvászavarok, álmosság, memória zavarok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sergés, zsibbadás vagy hasonló érzések, végtagfájdalom, remegés, migrén, ájulás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, égő vagy szúró érzés a szemben, kötőhártya-gyulladás, romló látásélesség, sárga színeződés a látótérben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ngés, búgás, zúgás vagy kattogás a fülben, szédülés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, amelyet a testhelyzet változása okozhat (felálláskor szédülés vagy gyengeség érzése, angina (mellkasi fájdalom), szívritmuszavar, az agyi vérellátás zavara (ún. TIA, „mini-sztrók”), szívroham, erős szívdobogásérzés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Érgyulladás, amely gyakran bőrkiütéssel vagy bevérzéssel társul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fájás, légszomj, hörghurut, tüdőgyulladás, tüdővizenyő (amely légzési nehézséget okoz), orrvérzés, orrfolyás, orrdugulás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krekedés, szélszorulás, gyomorpanaszok, gyomorgörcsök, hányás, szájszárazság, nyálmirigy-gyulladás, fogfájás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Sárgaság (a szemfehérje és a bőr besárgulása), hasnyálmirigy-gyulladás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lánkiütés, viszketés, bőrgyulladás, bőrkiütés, bőrvörösség, fényérzékenység, száraz bőr, kipirulás, verejtékezés, hajhullás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-, váll-, csípő-, térdfájás vagy egyéb ízületi fájdalom, ízületi duzzanat, merevség, izomgyengeség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Gyakori vizelés, beleértve az éjjeli vizelést is, kóros veseműködés, beleértve a vesegyulladást is, húgyúti traktus gyulladása, cukor a vizeletben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ökkent nemi vágy, impotencia. 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rc duzzanata, helyi duzzanat (ödéma), láz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Ritka</w:t>
      </w:r>
      <w:r>
        <w:rPr>
          <w:i/>
          <w:iCs/>
          <w:sz w:val="22"/>
          <w:szCs w:val="22"/>
          <w:lang w:val="hu-HU"/>
        </w:rPr>
        <w:t xml:space="preserve"> (1000-ből legfeljebb 1 embert érinthet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gyulladás (hepatitisz), kóros eredmények a májműködési labortesztekben 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 xml:space="preserve">Nem ismert </w:t>
      </w:r>
      <w:r>
        <w:rPr>
          <w:i/>
          <w:sz w:val="22"/>
          <w:szCs w:val="22"/>
          <w:lang w:val="hu-HU"/>
        </w:rPr>
        <w:t>(a gyakoriság a rendelkezésre álló adatokból nem állapítható meg)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Influenzaszerű tünetek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Megmagyarázhatatlan eredetű izomfájdalom, sötét (teaszínű) vizelettel (rabdomiolízis)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Alacsony nátriumszint a vérben (hiponatrémia)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Általános rosszullét (rossz közérzet)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érzés zavara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Bőrkiütések és elváltozások (cutan lupus erythematosus)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ajakrák (Nem melanóma típusú bőrrák)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romlás vagy szemfájdalom a magas szembelnyomás miatt (a szem érhártyáján belüli folyadékfelhalmozódás [koroideális effúzió vagy folyadékgyülem] vagy akut zárt zugú zöldhályog lehetséges jelei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u w:val="none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Co-Arbartan filmtablettát tárolni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, címkén vagy bliszteren feltüntetett lejárati idő (Felhasználható:/Felh.: / EXP: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Mit tartalmaz a Co-Arbartan filmtabletta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 készítmény hatóanyagai</w:t>
      </w:r>
      <w:r>
        <w:rPr>
          <w:sz w:val="22"/>
          <w:szCs w:val="22"/>
          <w:lang w:val="hu-HU"/>
        </w:rPr>
        <w:t>: lozartán-kálium és hidroklorotiazid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-Arbartan 50 mg/12,5 mg filmtabletta</w:t>
      </w:r>
      <w:r>
        <w:rPr>
          <w:sz w:val="22"/>
          <w:szCs w:val="22"/>
          <w:lang w:val="hu-HU" w:eastAsia="en-US"/>
        </w:rPr>
        <w:t>: 50 mg lozartán-káliumot és 12,5 mg hidroklorotiazidot tartalmaz film</w:t>
      </w:r>
      <w:r>
        <w:rPr>
          <w:sz w:val="22"/>
          <w:szCs w:val="22"/>
          <w:lang w:val="hu-HU"/>
        </w:rPr>
        <w:t>tablettánkén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Co-Arbartan 100 mg/25 mg filmtabletta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 w:eastAsia="en-US"/>
        </w:rPr>
        <w:t>100 mg lozartán-káliumot és 25 mg hidroklorotiazidot tartalmaz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Egyéb összetevők:</w:t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Tablettamag: </w:t>
      </w:r>
      <w:r>
        <w:rPr>
          <w:sz w:val="22"/>
          <w:szCs w:val="22"/>
          <w:lang w:val="hu-HU"/>
        </w:rPr>
        <w:t>Laktóz-monohidrát, mikrokristályos cellulóz, hidegen duzzadó kukoricakeményítő, magnézium sztearát.</w:t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Filmbevonat: </w:t>
      </w:r>
      <w:r>
        <w:rPr>
          <w:sz w:val="22"/>
          <w:szCs w:val="22"/>
          <w:lang w:val="hu-HU"/>
        </w:rPr>
        <w:t>Poli(vinil-alkohol), titán-dioxid (E 171), makrogol 3350, talkum, sárga vas-oxid (E 172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Co-Arbartan filmtabletta külleme és mit tartalmaz a csomagolás?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-Arbartan 50 mg/12,5 mg filmtabletta sárga, mindkét oldalán domború, hosszúkás, az egyik oldalán „5” és „0” jelöléssel, és mindkét oldalán bemetszéssel ellátott 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-Arbartan 100 mg/25 mg filmtabletta sárga, mindkét oldalán domború, hosszúkás, az egyik oldalán mélynyomású „1” és „00” jelöléssel és mindkét oldalán bemetszéssel ellátott 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-Arbartan 50 mg/12,5 mg filmtabletta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1, 14, 20, 28, 30, 56, 60, 84, 90, 98 és 100 db filmtabletta, 28 db filmtablettát tartalmazó naptári csomagok vagy 50×1 db és 280 db (10×28) filmtablettát tartalmazó kórházi csomagok</w:t>
      </w:r>
      <w:r>
        <w:rPr>
          <w:sz w:val="22"/>
          <w:szCs w:val="22"/>
        </w:rPr>
        <w:t xml:space="preserve"> PVC/PE/PVdC//Al</w:t>
      </w:r>
      <w:r>
        <w:rPr>
          <w:sz w:val="22"/>
          <w:szCs w:val="22"/>
          <w:lang w:val="hu-HU"/>
        </w:rPr>
        <w:t xml:space="preserve"> vagy PVC/Aclar//Al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8 db, 100 db, 250 db és 500 db (kórházi kiszerelés) filmtabletta garanciazáras csavaros kupakkal ellátott HDPE tartály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Co-Arbartan 100 mg/25 mg filmtabletta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1, 7, 14, 20, 28, 30, 56, 60, 84, 90, 98 és 100 db filmtabletta, 7 db és 28 db filmtablettát tartalmazó naptári csomagok, vagy 50×1 db és 280 db (10×28) filmtablettát tartalmazó kórházi csomagok </w:t>
      </w:r>
      <w:r>
        <w:rPr>
          <w:sz w:val="22"/>
          <w:szCs w:val="22"/>
        </w:rPr>
        <w:t>PVC/PE/PVdC//Al</w:t>
      </w:r>
      <w:r>
        <w:rPr>
          <w:sz w:val="22"/>
          <w:szCs w:val="22"/>
          <w:lang w:val="hu-HU"/>
        </w:rPr>
        <w:t xml:space="preserve"> vagy PVC/Aclar//Al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8 db, 30 db és 100 db filmtabletta garanciazáras csavaros kupakkal ellátott HDPE tartályba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Teva Gyógyszergyár Zrt. 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4042 Debrecen, Pallagi út 13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/>
        </w:rPr>
        <w:t>Magyarország</w:t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 w:val="22"/>
          <w:szCs w:val="22"/>
          <w:lang w:val="hu-HU" w:eastAsia="en-US"/>
        </w:rPr>
      </w:pPr>
      <w:r>
        <w:rPr>
          <w:bCs/>
          <w:i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Gyártó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rmachemie B.V., Swensweg 5, Postbus 552, 2003 RN Haarlem, Hollandia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, Pallagi út 13, 4042 Debrecen, Magyarország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Teva Czech Industries</w:t>
      </w:r>
      <w:r>
        <w:rPr>
          <w:sz w:val="22"/>
          <w:szCs w:val="22"/>
          <w:lang w:val="hu-HU"/>
        </w:rPr>
        <w:t>, s.r.o. Ostravská 29. čp. 305. 747 70 Opava-Komárov, Csehország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ckle GmbH, Ludwig – Merckle Straβe 3, 89143 Blaubeuren, Németország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Pharma, S.L.U., C/C, n° 4, Polígono Industrial Malpica, 50016 Zaragoza, Spanyo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2835" w:hanging="2835"/>
        <w:rPr/>
      </w:pPr>
      <w:r>
        <w:rPr>
          <w:sz w:val="22"/>
          <w:szCs w:val="22"/>
          <w:lang w:val="hu-HU"/>
        </w:rPr>
        <w:t xml:space="preserve">Egyesült Királyság (Észak-Írország): </w:t>
        <w:tab/>
        <w:t>Losartan Potassium/Hydrochlorothiazide 50/12.5 &amp; 100/25 mg Film-coated Tablets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lgium: </w:t>
        <w:tab/>
        <w:tab/>
        <w:tab/>
        <w:t>Co-Losartan TEVA 50 mg/12,5 mg &amp; 100 mg/25 mg filmomhulde</w:t>
      </w:r>
    </w:p>
    <w:p>
      <w:pPr>
        <w:pStyle w:val="Normal"/>
        <w:ind w:firstLine="283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en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metország: </w:t>
        <w:tab/>
        <w:tab/>
        <w:t xml:space="preserve">Losartan comp. AbZ 50 mg/12,5 mg Filmtabletten &amp; Losartan comp. </w:t>
      </w:r>
    </w:p>
    <w:p>
      <w:pPr>
        <w:pStyle w:val="Normal"/>
        <w:ind w:left="2127" w:firstLine="709"/>
        <w:rPr/>
      </w:pPr>
      <w:r>
        <w:rPr>
          <w:sz w:val="22"/>
          <w:szCs w:val="22"/>
          <w:lang w:val="hu-HU"/>
        </w:rPr>
        <w:t>AbZ 100 mg/25 mg Filmtabletten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ánia: </w:t>
        <w:tab/>
        <w:tab/>
        <w:tab/>
        <w:t xml:space="preserve">Losartankalium/Hydrochlorthiazid Teva filmovertrukne tabletter </w:t>
      </w:r>
    </w:p>
    <w:p>
      <w:pPr>
        <w:pStyle w:val="Normal"/>
        <w:ind w:left="2835" w:hanging="0"/>
        <w:rPr/>
      </w:pPr>
      <w:r>
        <w:rPr>
          <w:sz w:val="22"/>
          <w:szCs w:val="22"/>
          <w:lang w:val="hu-HU"/>
        </w:rPr>
        <w:t>(50 mg/12,5 mg &amp; 100 mg/25 mg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2835" w:hanging="283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panyolország: </w:t>
        <w:tab/>
        <w:tab/>
        <w:t>Losartán/Hidroclorotiazida Teva-ratio 50 mg/12,5 mg, 100 mg/25 mg comprimidos recubiertos con película EFG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nnország: </w:t>
        <w:tab/>
        <w:tab/>
        <w:tab/>
      </w:r>
      <w:r>
        <w:rPr>
          <w:bCs/>
          <w:sz w:val="22"/>
          <w:szCs w:val="22"/>
          <w:lang w:val="hu-HU"/>
        </w:rPr>
        <w:t xml:space="preserve">Losatrix Comp 50 mg/12,5 mg, 100 mg/25 mg kalvopäällysteiset </w:t>
      </w:r>
    </w:p>
    <w:p>
      <w:pPr>
        <w:pStyle w:val="Normal"/>
        <w:ind w:left="2835" w:hanging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bletit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ranciaország: </w:t>
        <w:tab/>
        <w:tab/>
        <w:t xml:space="preserve">LOSARTAN/HCTZ Teva 50 mg/12.5 mg &amp; 100 mg/25 mg </w:t>
      </w:r>
    </w:p>
    <w:p>
      <w:pPr>
        <w:pStyle w:val="Normal"/>
        <w:ind w:left="283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mprimé pelliculé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yarország: </w:t>
        <w:tab/>
        <w:tab/>
        <w:t>Co-Arbartan 50 mg/12,5 mg és 100 mg/25 mg filmtabletta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>Írország:</w:t>
        <w:tab/>
        <w:tab/>
        <w:tab/>
        <w:t xml:space="preserve">Losartan/hydrochlorothiazide TEVA 50/12.5 &amp; 100/25 mg </w:t>
      </w:r>
    </w:p>
    <w:p>
      <w:pPr>
        <w:pStyle w:val="Normal"/>
        <w:ind w:left="2836" w:hanging="2269"/>
        <w:rPr/>
      </w:pPr>
      <w:r>
        <w:rPr>
          <w:sz w:val="22"/>
          <w:szCs w:val="22"/>
          <w:lang w:val="hu-HU"/>
        </w:rPr>
        <w:tab/>
        <w:t>Film</w:t>
        <w:noBreakHyphen/>
        <w:t>coated Tablet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 xml:space="preserve">Olaszország: </w:t>
        <w:tab/>
        <w:tab/>
        <w:t xml:space="preserve">Losartan/Idroclorotiazide TEVA 50/12.5 &amp; 100/25 mg compresse </w:t>
        <w:tab/>
        <w:tab/>
        <w:tab/>
        <w:tab/>
        <w:t>rivestite con film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 xml:space="preserve">Hollandia: </w:t>
        <w:tab/>
        <w:tab/>
        <w:tab/>
        <w:t xml:space="preserve">Losartankalium/HCT 50/12,5 &amp; 100/25 PCH, filmomhulde tabletten </w:t>
        <w:tab/>
        <w:tab/>
        <w:tab/>
        <w:tab/>
        <w:t>50/12,5 &amp; 100/25 mg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 xml:space="preserve">Norvégia: </w:t>
        <w:tab/>
        <w:tab/>
        <w:tab/>
        <w:t xml:space="preserve">Losartan/Hydrochlorothiazide Teva 50 mg/12,5 mg &amp; 100 mg/25 mg </w:t>
        <w:tab/>
        <w:tab/>
        <w:tab/>
        <w:tab/>
        <w:t>tabletter, filmdrasjerte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tugália: </w:t>
        <w:tab/>
        <w:tab/>
        <w:tab/>
        <w:t xml:space="preserve">Losartan + Hidroclorotiazida Teva (50/12.5 &amp; 100/25 mg) </w:t>
      </w:r>
    </w:p>
    <w:p>
      <w:pPr>
        <w:pStyle w:val="Normal"/>
        <w:ind w:left="283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mprimido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 xml:space="preserve">Svédország: </w:t>
        <w:tab/>
        <w:tab/>
        <w:tab/>
        <w:t xml:space="preserve">Losartan/Hydrochlorothiazide Teva 50 mg/12,5 mg &amp; 100 mg/50 mg </w:t>
        <w:tab/>
        <w:tab/>
        <w:tab/>
        <w:tab/>
        <w:t>filmdragerade tabletter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2130" w:hanging="213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-Arbartan 50 mg/12,5 mg filmtabletta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1</w:t>
        <w:tab/>
        <w:t>28×, PVC/PE/PVdC//Al buborékcsomagolásban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2</w:t>
        <w:tab/>
        <w:t>28×, PVC/Aclar//Al buborékcsomagolásban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3</w:t>
        <w:tab/>
        <w:t>30×, PVC/PE/PVdC//Al buborékcsomagolásban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4</w:t>
        <w:tab/>
        <w:t>30×, PVC/Aclar//Al buborékcsomagolásban</w:t>
      </w:r>
    </w:p>
    <w:p>
      <w:pPr>
        <w:pStyle w:val="Normal"/>
        <w:tabs>
          <w:tab w:val="left" w:pos="567" w:leader="none"/>
        </w:tabs>
        <w:ind w:left="2130" w:hanging="213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2130" w:hanging="213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-Arbartan 100 mg/25 mg filmtabletta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5</w:t>
        <w:tab/>
        <w:t>28×, PVC/PE/PVdC//Al buborékcsomagolásban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6</w:t>
        <w:tab/>
        <w:t>28×, PVC/Aclar//Al buborékcsomagolásban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7</w:t>
        <w:tab/>
        <w:t>30×, PVC/PE/PVdC//Al buborékcsomagolásban</w:t>
      </w:r>
    </w:p>
    <w:p>
      <w:pPr>
        <w:pStyle w:val="Normal"/>
        <w:tabs>
          <w:tab w:val="left" w:pos="567" w:leader="none"/>
        </w:tabs>
        <w:ind w:left="2130" w:hanging="2130"/>
        <w:rPr/>
      </w:pPr>
      <w:r>
        <w:rPr>
          <w:sz w:val="22"/>
          <w:szCs w:val="22"/>
          <w:lang w:val="hu-HU"/>
        </w:rPr>
        <w:t>OGYI-T-20456/08</w:t>
        <w:tab/>
        <w:t>30×, PVC/Aclar//Al buborékcsomagolásban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  <w:lang w:val="hu-HU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</w:t>
      </w:r>
      <w:r>
        <w:rPr>
          <w:sz w:val="22"/>
          <w:szCs w:val="22"/>
          <w:lang w:val="en-US" w:eastAsia="en-US"/>
        </w:rPr>
        <w:t>: 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hu-HU"/>
        </w:rPr>
        <w:t>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5669/2025</w:t>
    </w:r>
  </w:p>
  <w:p>
    <w:pPr>
      <w:pStyle w:val="Normal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567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14571" w:leader="none"/>
      </w:tabs>
      <w:jc w:val="both"/>
      <w:outlineLvl w:val="0"/>
    </w:pPr>
    <w:rPr>
      <w:rFonts w:ascii="Tahoma" w:hAnsi="Tahoma" w:cs="Tahoma"/>
      <w:b/>
      <w:bCs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mmTableauCorpsTexteCar">
    <w:name w:val="AmmTableauCorpsTexte Car"/>
    <w:qFormat/>
    <w:rPr>
      <w:rFonts w:ascii="Arial" w:hAnsi="Arial" w:cs="Arial"/>
      <w:i/>
      <w:sz w:val="22"/>
      <w:lang w:val="fr-FR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  <w:lang w:val="en-GB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142" w:hanging="0"/>
    </w:pPr>
    <w:rPr>
      <w:rFonts w:ascii="Arial" w:hAnsi="Arial" w:cs="Arial"/>
      <w:color w:val="000000"/>
    </w:rPr>
  </w:style>
  <w:style w:type="paragraph" w:styleId="P3">
    <w:name w:val="p3"/>
    <w:basedOn w:val="Normal"/>
    <w:qFormat/>
    <w:pPr>
      <w:spacing w:lineRule="atLeast" w:line="240"/>
      <w:ind w:left="1120" w:hanging="1120"/>
      <w:jc w:val="both"/>
    </w:pPr>
    <w:rPr>
      <w:rFonts w:ascii="Times" w:hAnsi="Times" w:cs="Times"/>
      <w:sz w:val="24"/>
      <w:szCs w:val="24"/>
      <w:lang w:val="en-GB"/>
    </w:rPr>
  </w:style>
  <w:style w:type="paragraph" w:styleId="T1">
    <w:name w:val="t1"/>
    <w:basedOn w:val="Normal"/>
    <w:qFormat/>
    <w:pPr>
      <w:tabs>
        <w:tab w:val="clear" w:pos="567"/>
        <w:tab w:val="decimal" w:pos="100" w:leader="none"/>
        <w:tab w:val="left" w:pos="1120" w:leader="none"/>
      </w:tabs>
      <w:spacing w:lineRule="atLeast" w:line="240"/>
    </w:pPr>
    <w:rPr>
      <w:rFonts w:ascii="Times" w:hAnsi="Times" w:cs="Times"/>
      <w:sz w:val="24"/>
      <w:szCs w:val="24"/>
      <w:lang w:val="en-GB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color w:val="0000FF"/>
      <w:sz w:val="24"/>
      <w:szCs w:val="24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42" w:right="213" w:hanging="0"/>
    </w:pPr>
    <w:rPr>
      <w:rFonts w:ascii="Arial" w:hAnsi="Arial" w:cs="Arial"/>
    </w:rPr>
  </w:style>
  <w:style w:type="paragraph" w:styleId="IndentQ">
    <w:name w:val="Indent Q"/>
    <w:basedOn w:val="Normal"/>
    <w:qFormat/>
    <w:pPr>
      <w:keepNext w:val="true"/>
      <w:spacing w:before="0" w:after="240"/>
      <w:ind w:left="567" w:hanging="567"/>
      <w:jc w:val="both"/>
    </w:pPr>
    <w:rPr>
      <w:i/>
      <w:iCs/>
      <w:sz w:val="26"/>
      <w:szCs w:val="26"/>
      <w:lang w:val="en-GB"/>
    </w:rPr>
  </w:style>
  <w:style w:type="paragraph" w:styleId="Jegyzetszveg">
    <w:name w:val="Jegyzetszöveg"/>
    <w:basedOn w:val="Normal"/>
    <w:qFormat/>
    <w:pPr>
      <w:jc w:val="both"/>
    </w:pPr>
    <w:rPr>
      <w:sz w:val="26"/>
      <w:szCs w:val="26"/>
      <w:lang w:val="en-GB"/>
    </w:rPr>
  </w:style>
  <w:style w:type="paragraph" w:styleId="IndentA">
    <w:name w:val="Indent A"/>
    <w:basedOn w:val="Normal"/>
    <w:qFormat/>
    <w:pPr>
      <w:spacing w:before="0" w:after="240"/>
      <w:ind w:left="567" w:hanging="567"/>
      <w:jc w:val="both"/>
    </w:pPr>
    <w:rPr>
      <w:sz w:val="26"/>
      <w:szCs w:val="26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567"/>
        <w:tab w:val="left" w:pos="833" w:leader="none"/>
      </w:tabs>
      <w:spacing w:lineRule="atLeast" w:line="240"/>
      <w:ind w:left="607" w:hanging="833"/>
    </w:pPr>
    <w:rPr>
      <w:sz w:val="24"/>
      <w:szCs w:val="24"/>
      <w:lang w:val="en-GB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  <w:szCs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260"/>
    </w:pPr>
    <w:rPr>
      <w:sz w:val="24"/>
      <w:szCs w:val="24"/>
      <w:lang w:val="en-GB"/>
    </w:rPr>
  </w:style>
  <w:style w:type="paragraph" w:styleId="P7">
    <w:name w:val="p7"/>
    <w:basedOn w:val="Normal"/>
    <w:qFormat/>
    <w:pPr>
      <w:widowControl w:val="false"/>
      <w:spacing w:lineRule="atLeast" w:line="521"/>
    </w:pPr>
    <w:rPr>
      <w:sz w:val="24"/>
      <w:szCs w:val="24"/>
      <w:lang w:val="en-GB"/>
    </w:rPr>
  </w:style>
  <w:style w:type="paragraph" w:styleId="P8">
    <w:name w:val="p8"/>
    <w:basedOn w:val="Normal"/>
    <w:qFormat/>
    <w:pPr>
      <w:widowControl w:val="false"/>
      <w:spacing w:lineRule="atLeast" w:line="260"/>
    </w:pPr>
    <w:rPr>
      <w:sz w:val="24"/>
      <w:szCs w:val="24"/>
      <w:lang w:val="en-GB"/>
    </w:rPr>
  </w:style>
  <w:style w:type="paragraph" w:styleId="Inhopg3">
    <w:name w:val="inhopg 3"/>
    <w:basedOn w:val="Normal"/>
    <w:qFormat/>
    <w:pPr>
      <w:widowControl w:val="false"/>
      <w:tabs>
        <w:tab w:val="clear" w:pos="567"/>
        <w:tab w:val="right" w:pos="9360" w:leader="dot"/>
      </w:tabs>
      <w:suppressAutoHyphens w:val="true"/>
      <w:ind w:left="2160" w:right="720" w:hanging="720"/>
    </w:pPr>
    <w:rPr>
      <w:rFonts w:ascii="Arial Narrow" w:hAnsi="Arial Narrow" w:cs="Arial Narrow"/>
      <w:sz w:val="24"/>
      <w:lang w:val="en-US"/>
    </w:rPr>
  </w:style>
  <w:style w:type="paragraph" w:styleId="OmniPage6">
    <w:name w:val="OmniPage #6"/>
    <w:basedOn w:val="Normal"/>
    <w:qFormat/>
    <w:pPr>
      <w:tabs>
        <w:tab w:val="clear" w:pos="567"/>
        <w:tab w:val="left" w:pos="376" w:leader="none"/>
        <w:tab w:val="left" w:pos="795" w:leader="none"/>
        <w:tab w:val="left" w:pos="1173" w:leader="none"/>
        <w:tab w:val="left" w:pos="7623" w:leader="none"/>
        <w:tab w:val="right" w:pos="9067" w:leader="none"/>
      </w:tabs>
      <w:ind w:left="1519" w:right="100" w:hanging="0"/>
    </w:pPr>
    <w:rPr>
      <w:rFonts w:ascii="Arial" w:hAnsi="Arial" w:cs="Arial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567"/>
        <w:tab w:val="left" w:pos="1205" w:leader="none"/>
        <w:tab w:val="right" w:pos="7610" w:leader="none"/>
      </w:tabs>
      <w:ind w:left="2140" w:right="1490" w:hanging="0"/>
    </w:pPr>
    <w:rPr>
      <w:rFonts w:ascii="Arial" w:hAnsi="Arial" w:cs="Arial"/>
      <w:lang w:val="en-US" w:eastAsia="en-US"/>
    </w:rPr>
  </w:style>
  <w:style w:type="paragraph" w:styleId="OmniPage259">
    <w:name w:val="OmniPage #259"/>
    <w:basedOn w:val="Normal"/>
    <w:qFormat/>
    <w:pPr>
      <w:ind w:left="2124" w:right="286" w:hanging="0"/>
    </w:pPr>
    <w:rPr>
      <w:rFonts w:ascii="Arial" w:hAnsi="Arial" w:cs="Arial"/>
      <w:lang w:val="en-US" w:eastAsia="en-US"/>
    </w:rPr>
  </w:style>
  <w:style w:type="paragraph" w:styleId="OmniPage1026">
    <w:name w:val="OmniPage #1026"/>
    <w:basedOn w:val="Normal"/>
    <w:qFormat/>
    <w:pPr>
      <w:ind w:left="2162" w:right="213" w:hanging="0"/>
    </w:pPr>
    <w:rPr>
      <w:rFonts w:ascii="Arial" w:hAnsi="Arial" w:cs="Arial"/>
      <w:lang w:val="en-US" w:eastAsia="en-US"/>
    </w:rPr>
  </w:style>
  <w:style w:type="paragraph" w:styleId="OmniPage1027">
    <w:name w:val="OmniPage #1027"/>
    <w:basedOn w:val="Normal"/>
    <w:qFormat/>
    <w:pPr>
      <w:ind w:left="2162" w:right="761" w:hanging="0"/>
    </w:pPr>
    <w:rPr>
      <w:rFonts w:ascii="Arial" w:hAnsi="Arial" w:cs="Arial"/>
      <w:lang w:val="en-US" w:eastAsia="en-US"/>
    </w:rPr>
  </w:style>
  <w:style w:type="paragraph" w:styleId="OmniPage1028">
    <w:name w:val="OmniPage #1028"/>
    <w:basedOn w:val="Normal"/>
    <w:qFormat/>
    <w:pPr>
      <w:tabs>
        <w:tab w:val="clear" w:pos="567"/>
        <w:tab w:val="left" w:pos="802" w:leader="none"/>
        <w:tab w:val="right" w:pos="8868" w:leader="none"/>
      </w:tabs>
      <w:ind w:left="1743" w:right="233" w:hanging="0"/>
    </w:pPr>
    <w:rPr>
      <w:rFonts w:ascii="Arial" w:hAnsi="Arial" w:cs="Arial"/>
      <w:lang w:val="en-US" w:eastAsia="en-US"/>
    </w:rPr>
  </w:style>
  <w:style w:type="paragraph" w:styleId="OmniPage1029">
    <w:name w:val="OmniPage #1029"/>
    <w:basedOn w:val="Normal"/>
    <w:qFormat/>
    <w:pPr>
      <w:ind w:left="2180" w:right="4274" w:hanging="0"/>
    </w:pPr>
    <w:rPr>
      <w:rFonts w:ascii="Arial" w:hAnsi="Arial" w:cs="Arial"/>
      <w:lang w:val="en-US" w:eastAsia="en-US"/>
    </w:rPr>
  </w:style>
  <w:style w:type="paragraph" w:styleId="OmniPage1031">
    <w:name w:val="OmniPage #1031"/>
    <w:basedOn w:val="Normal"/>
    <w:qFormat/>
    <w:pPr>
      <w:ind w:left="2179" w:right="6700" w:hanging="0"/>
    </w:pPr>
    <w:rPr>
      <w:rFonts w:ascii="Arial" w:hAnsi="Arial" w:cs="Arial"/>
      <w:lang w:val="en-US" w:eastAsia="en-US"/>
    </w:rPr>
  </w:style>
  <w:style w:type="paragraph" w:styleId="OmniPage1033">
    <w:name w:val="OmniPage #1033"/>
    <w:basedOn w:val="Normal"/>
    <w:qFormat/>
    <w:pPr>
      <w:tabs>
        <w:tab w:val="clear" w:pos="567"/>
        <w:tab w:val="right" w:pos="9001" w:leader="none"/>
      </w:tabs>
      <w:ind w:left="2150" w:right="100" w:hanging="0"/>
    </w:pPr>
    <w:rPr>
      <w:rFonts w:ascii="Arial" w:hAnsi="Arial" w:cs="Arial"/>
      <w:lang w:val="en-US" w:eastAsia="en-US"/>
    </w:rPr>
  </w:style>
  <w:style w:type="paragraph" w:styleId="OmniPage1282">
    <w:name w:val="OmniPage #1282"/>
    <w:basedOn w:val="Normal"/>
    <w:qFormat/>
    <w:pPr>
      <w:tabs>
        <w:tab w:val="clear" w:pos="567"/>
        <w:tab w:val="right" w:pos="9005" w:leader="none"/>
      </w:tabs>
      <w:ind w:left="2144" w:right="100" w:hanging="0"/>
    </w:pPr>
    <w:rPr>
      <w:rFonts w:ascii="Arial" w:hAnsi="Arial" w:cs="Arial"/>
      <w:lang w:val="en-US" w:eastAsia="en-US"/>
    </w:rPr>
  </w:style>
  <w:style w:type="paragraph" w:styleId="OmniPage1538">
    <w:name w:val="OmniPage #1538"/>
    <w:basedOn w:val="Normal"/>
    <w:qFormat/>
    <w:pPr>
      <w:ind w:left="2154" w:right="228" w:hanging="0"/>
    </w:pPr>
    <w:rPr>
      <w:rFonts w:ascii="Arial" w:hAnsi="Arial" w:cs="Arial"/>
      <w:lang w:val="en-US" w:eastAsia="en-US"/>
    </w:rPr>
  </w:style>
  <w:style w:type="paragraph" w:styleId="OmniPage1539">
    <w:name w:val="OmniPage #1539"/>
    <w:basedOn w:val="Normal"/>
    <w:qFormat/>
    <w:pPr>
      <w:ind w:left="2140" w:right="4106" w:hanging="0"/>
    </w:pPr>
    <w:rPr>
      <w:rFonts w:ascii="Arial" w:hAnsi="Arial" w:cs="Arial"/>
      <w:lang w:val="en-US" w:eastAsia="en-US"/>
    </w:rPr>
  </w:style>
  <w:style w:type="paragraph" w:styleId="OmniPage1541">
    <w:name w:val="OmniPage #1541"/>
    <w:basedOn w:val="Normal"/>
    <w:qFormat/>
    <w:pPr>
      <w:tabs>
        <w:tab w:val="clear" w:pos="567"/>
        <w:tab w:val="left" w:pos="785" w:leader="none"/>
        <w:tab w:val="right" w:pos="9002" w:leader="none"/>
      </w:tabs>
      <w:ind w:left="1727" w:right="100" w:hanging="0"/>
    </w:pPr>
    <w:rPr>
      <w:rFonts w:ascii="Arial" w:hAnsi="Arial" w:cs="Arial"/>
      <w:lang w:val="en-US" w:eastAsia="en-US"/>
    </w:rPr>
  </w:style>
  <w:style w:type="paragraph" w:styleId="Scher">
    <w:name w:val="scher"/>
    <w:basedOn w:val="Normal"/>
    <w:qFormat/>
    <w:pPr>
      <w:jc w:val="both"/>
    </w:pPr>
    <w:rPr>
      <w:color w:val="000000"/>
      <w:sz w:val="24"/>
      <w:lang w:val="fr-FR"/>
    </w:rPr>
  </w:style>
  <w:style w:type="paragraph" w:styleId="AmmTableauTitre1">
    <w:name w:val="AmmTableauTitre1"/>
    <w:basedOn w:val="Normal"/>
    <w:qFormat/>
    <w:pPr>
      <w:spacing w:before="120" w:after="120"/>
      <w:jc w:val="both"/>
    </w:pPr>
    <w:rPr>
      <w:rFonts w:ascii="Arial" w:hAnsi="Arial" w:cs="Arial"/>
      <w:b/>
      <w:sz w:val="22"/>
      <w:lang w:val="fr-FR"/>
    </w:rPr>
  </w:style>
  <w:style w:type="paragraph" w:styleId="AmmTableauTitre2">
    <w:name w:val="AmmTableauTitre2"/>
    <w:basedOn w:val="Normal"/>
    <w:qFormat/>
    <w:pPr>
      <w:spacing w:before="120" w:after="120"/>
    </w:pPr>
    <w:rPr>
      <w:rFonts w:ascii="Arial" w:hAnsi="Arial" w:cs="Arial"/>
      <w:b/>
      <w:sz w:val="22"/>
      <w:u w:val="single"/>
      <w:lang w:val="fr-FR"/>
    </w:rPr>
  </w:style>
  <w:style w:type="paragraph" w:styleId="AmmTableauTitre3">
    <w:name w:val="AmmTableauTitre3"/>
    <w:basedOn w:val="Normal"/>
    <w:qFormat/>
    <w:pPr>
      <w:spacing w:before="240" w:after="60"/>
    </w:pPr>
    <w:rPr>
      <w:rFonts w:ascii="Arial" w:hAnsi="Arial" w:cs="Arial"/>
      <w:b/>
      <w:sz w:val="22"/>
      <w:lang w:val="fr-FR"/>
    </w:rPr>
  </w:style>
  <w:style w:type="paragraph" w:styleId="AmmTableauCorpsTexte">
    <w:name w:val="AmmTableauCorpsTexte"/>
    <w:basedOn w:val="Normal"/>
    <w:qFormat/>
    <w:pPr>
      <w:spacing w:before="0" w:after="57"/>
    </w:pPr>
    <w:rPr>
      <w:rFonts w:ascii="Arial" w:hAnsi="Arial" w:cs="Arial"/>
      <w:i/>
      <w:sz w:val="22"/>
      <w:lang w:val="fr-FR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KNTabellnFormat">
    <w:name w:val="KNTabellnFormat"/>
    <w:basedOn w:val="Normal"/>
    <w:qFormat/>
    <w:pPr/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sponse">
    <w:name w:val="Response"/>
    <w:basedOn w:val="Normal"/>
    <w:qFormat/>
    <w:pPr>
      <w:spacing w:before="240" w:after="120"/>
      <w:ind w:left="1440" w:hanging="0"/>
      <w:jc w:val="both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szCs w:val="24"/>
      <w:lang w:val="hu-HU"/>
    </w:rPr>
  </w:style>
  <w:style w:type="paragraph" w:styleId="PHZMngelpunkt">
    <w:name w:val="PHZ Mängelpunkt"/>
    <w:basedOn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2"/>
      <w:szCs w:val="24"/>
    </w:rPr>
  </w:style>
  <w:style w:type="paragraph" w:styleId="P1">
    <w:name w:val="P1"/>
    <w:basedOn w:val="Normal"/>
    <w:qFormat/>
    <w:pPr>
      <w:ind w:left="567" w:hanging="0"/>
    </w:pPr>
    <w:rPr>
      <w:rFonts w:ascii="Arial" w:hAnsi="Arial" w:cs="Arial"/>
      <w:sz w:val="24"/>
      <w:lang w:val="fr-FR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lang w:val="de-DE"/>
    </w:rPr>
  </w:style>
  <w:style w:type="paragraph" w:styleId="Faksoverskrift">
    <w:name w:val="Faksoverskrift"/>
    <w:basedOn w:val="Normal"/>
    <w:qFormat/>
    <w:pPr>
      <w:tabs>
        <w:tab w:val="clear" w:pos="567"/>
        <w:tab w:val="left" w:pos="357" w:leader="none"/>
      </w:tabs>
      <w:overflowPunct w:val="false"/>
      <w:autoSpaceDE w:val="false"/>
      <w:spacing w:before="480" w:after="240"/>
      <w:textAlignment w:val="baseline"/>
    </w:pPr>
    <w:rPr>
      <w:b/>
      <w:sz w:val="24"/>
      <w:lang w:val="nb-NO"/>
    </w:rPr>
  </w:style>
  <w:style w:type="paragraph" w:styleId="Sarkain3">
    <w:name w:val="Sarkain3"/>
    <w:basedOn w:val="Normal"/>
    <w:qFormat/>
    <w:pPr>
      <w:spacing w:before="240" w:after="360"/>
      <w:ind w:left="851" w:hanging="0"/>
    </w:pPr>
    <w:rPr>
      <w:sz w:val="24"/>
    </w:rPr>
  </w:style>
  <w:style w:type="paragraph" w:styleId="Listssp">
    <w:name w:val="list:ssp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</w:pPr>
    <w:rPr>
      <w:sz w:val="22"/>
    </w:rPr>
  </w:style>
  <w:style w:type="paragraph" w:styleId="LhNonTOC12">
    <w:name w:val="lh:NonTOC12"/>
    <w:basedOn w:val="Normal"/>
    <w:next w:val="Normal"/>
    <w:qFormat/>
    <w:pPr>
      <w:keepNext w:val="true"/>
      <w:spacing w:before="0" w:after="240"/>
    </w:pPr>
    <w:rPr>
      <w:rFonts w:ascii="Arial" w:hAnsi="Arial" w:cs="Arial"/>
      <w:b/>
      <w:sz w:val="24"/>
    </w:rPr>
  </w:style>
  <w:style w:type="paragraph" w:styleId="Plattetekstvet">
    <w:name w:val="Platte tekst vet"/>
    <w:basedOn w:val="TextBody"/>
    <w:next w:val="TextBody"/>
    <w:qFormat/>
    <w:pPr>
      <w:spacing w:before="0" w:after="120"/>
      <w:jc w:val="left"/>
    </w:pPr>
    <w:rPr>
      <w:rFonts w:cs="Times New Roman"/>
      <w:b/>
      <w:sz w:val="22"/>
      <w:lang w:val="nl-NL"/>
    </w:rPr>
  </w:style>
  <w:style w:type="paragraph" w:styleId="Normlbehzs">
    <w:name w:val="Normál behúzás"/>
    <w:basedOn w:val="Normal"/>
    <w:qFormat/>
    <w:pPr>
      <w:ind w:left="720" w:hanging="0"/>
    </w:pPr>
    <w:rPr>
      <w:sz w:val="24"/>
      <w:lang w:eastAsia="zh-TW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Text">
    <w:name w:val="Text"/>
    <w:basedOn w:val="Normal"/>
    <w:qFormat/>
    <w:pPr>
      <w:spacing w:lineRule="atLeast" w:line="312" w:before="0" w:after="240"/>
    </w:pPr>
    <w:rPr>
      <w:sz w:val="24"/>
      <w:lang w:eastAsia="ja-JP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b/>
      <w:b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3:00Z</dcterms:created>
  <dc:creator>Marcelle</dc:creator>
  <dc:description/>
  <cp:keywords/>
  <dc:language>en-US</dc:language>
  <cp:lastModifiedBy>HU OGYI 49.1</cp:lastModifiedBy>
  <cp:lastPrinted>2007-06-01T14:14:00Z</cp:lastPrinted>
  <dcterms:modified xsi:type="dcterms:W3CDTF">2025-06-11T14:16:00Z</dcterms:modified>
  <cp:revision>4</cp:revision>
  <dc:subject/>
  <dc:title>UK:</dc:title>
</cp:coreProperties>
</file>