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426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Quetiapine Orion 25 mg filmtablett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  <w:t>kvetiapin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567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WW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TextBodyIndent"/>
        <w:numPr>
          <w:ilvl w:val="0"/>
          <w:numId w:val="10"/>
        </w:numPr>
        <w:ind w:left="567" w:hanging="567"/>
        <w:jc w:val="left"/>
        <w:rPr/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 w:eastAsia="en-GB"/>
        </w:rPr>
        <w:t>Ezt a gyógyszert az orvos kizárólag Önnek írta fel. Ne adja át a készítményt másnak, mert számára ártalmas lehet</w:t>
      </w:r>
      <w:r>
        <w:rPr>
          <w:szCs w:val="22"/>
          <w:lang w:val="hu-HU"/>
        </w:rPr>
        <w:t xml:space="preserve"> még abban az esetben is, ha a betegsége tünetei az Önéhez hasonlóak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gyógyszerészét. Ez a betegtájékoztatóban fel nem sorolt bármilyen mellékhatásra is vonatkozik. Lásd 4. po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 Quetiapine Orion filmtabletta és milyen betegségek esetén alkalmazható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udnivalók a Quetiapine Orion filmtabletta alkalmazása előt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ogy kell szedni a Quetiapine Orion filmtablettát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hetséges mellékhatáso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ogyan kell a Quetiapine Orion filmtablettát tárolni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 Quetiapine Orion filmtabletta és milyen betegségek esetén alkalmazható?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Quetiapine Orion a kvetiapin nevű hatóanyagot tartalmazza, amely az antipszichotikumoknak nevezett gyógyszercsoportba tartozi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kvetiapin számos betegség kezelésére alkalmazható, amelyek a következők: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• </w:t>
      </w:r>
      <w:r>
        <w:rPr>
          <w:szCs w:val="22"/>
          <w:lang w:val="hu-HU"/>
        </w:rPr>
        <w:tab/>
        <w:t>Bipoláris depresszió: szomorúnak érzi magát. Lehangoltságot érez, bűntudata van, erőtlennek érzi magát, étvágytalan vagy nem tud aludni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• </w:t>
      </w:r>
      <w:r>
        <w:rPr>
          <w:szCs w:val="22"/>
          <w:lang w:val="hu-HU"/>
        </w:rPr>
        <w:tab/>
        <w:t xml:space="preserve">Mánia: nagyon izgatott, emelkedett hangulatban van, lelkes, túlzottan aktív vagy rossz az 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ítélőképessége, azaz indokolatlanul agresszív vagy indulatkitörései vannak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• </w:t>
      </w:r>
      <w:r>
        <w:rPr>
          <w:szCs w:val="22"/>
          <w:lang w:val="hu-HU"/>
        </w:rPr>
        <w:tab/>
        <w:t>Skizofrénia: olyan hangokat hall, olyan dolgokat érzékel, amelyek valójában nincsenek ott, olyan dolgokban hisz, amelyek nem léteznek, vagy különösen gyanakvó, szorongó, zavart, bűntudata van, feszült vagy rossz hangulatban van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Kezelőorvosa akkor is tovább folytatja a Quetiapine Orion kezelést, ha Ön már jobban érzi magá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keepLines w:val="false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rPr>
          <w:kern w:val="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 Quetiapine Orion filmtabletta szedése előtt</w:t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 Quetiapine Orion filmtablettát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allergiás a kvetiapinra vagy a gyógyszer (6. pontban felsorolt) egyéb összetevőjére 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a következő gyógyszerek bármelyikét szedi: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360" w:firstLine="207"/>
        <w:rPr>
          <w:szCs w:val="22"/>
          <w:lang w:val="hu-HU"/>
        </w:rPr>
      </w:pPr>
      <w:r>
        <w:rPr>
          <w:szCs w:val="22"/>
          <w:lang w:val="hu-HU"/>
        </w:rPr>
        <w:t>egyes HIV-elleni gyógyszerek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360" w:firstLine="207"/>
        <w:rPr>
          <w:szCs w:val="22"/>
          <w:lang w:val="hu-HU"/>
        </w:rPr>
      </w:pPr>
      <w:r>
        <w:rPr>
          <w:szCs w:val="22"/>
          <w:lang w:val="hu-HU"/>
        </w:rPr>
        <w:t xml:space="preserve">azol típusú gombaellenes szerek (pl. ketokonazol),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360" w:firstLine="207"/>
        <w:rPr>
          <w:szCs w:val="22"/>
          <w:lang w:val="hu-HU"/>
        </w:rPr>
      </w:pPr>
      <w:r>
        <w:rPr>
          <w:szCs w:val="22"/>
          <w:lang w:val="hu-HU"/>
        </w:rPr>
        <w:t>eritromicin vagy klaritromicin (fertőzésekre antibiotikumok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360" w:firstLine="207"/>
        <w:rPr>
          <w:szCs w:val="22"/>
          <w:lang w:val="hu-HU"/>
        </w:rPr>
      </w:pPr>
      <w:r>
        <w:rPr>
          <w:szCs w:val="22"/>
          <w:lang w:val="hu-HU"/>
        </w:rPr>
        <w:t xml:space="preserve">nefazodon (egy antidepresszív hatású gyógyszer)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mennyiben nem biztos a fentiekkel kapcsolatban, kérje ki kezelőorvosa vagy gyógyszerésze tanács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Quetiapine Orion filmtabletta alkalmazása előtt beszéljen kezelőorvosával vagy gyógyszerészével, 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depresszióban vagy más olyan betegségben szenved, amelyet antidepresszánsokkal kezelnek. Ezeknek a gyógyszereknek a Quetiapine Orion filmtablettával együtt történő alkalmazása szerotonin-szindrómához vezethet, amely akár életveszélyes is lehet (lásd „Egyéb gyógyszerek és a Quetiapine Orion”)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vagy bárki a családjában szív- és érrendszeri betegségben szenved, például szívritmuszavar, szívizom gyengesége, szívizom-gyulladás, vagy olyan gyógyszereket szed, amely befolyásolhatja a szívverését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lacsony a vérnyomása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gyvérzése volt, főleg ha Ön idősebb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májproblémái vannak,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epilepsziás görcsrohama volt valaha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cukorbeteg vagy ha fennáll Önnél a cukorbetegség kialakulásának kockázata. Ilyen esetben lehetséges, hogy kezelőorvosa rendszeresen ellenőrizni fogja az Ön vércukorszintjét, amíg ön Quetiapine Oriont szed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360" w:right="-2" w:hanging="360"/>
        <w:rPr>
          <w:szCs w:val="22"/>
          <w:lang w:val="hu-HU"/>
        </w:rPr>
      </w:pPr>
      <w:r>
        <w:rPr>
          <w:szCs w:val="22"/>
          <w:lang w:val="hu-HU"/>
        </w:rPr>
        <w:t xml:space="preserve">ha tudomása van róla, hogy valaha lecsökkent a fehérvérsejtszáma (gyógyszerek alkalmazásával kapcsolatosan vagy attól függetlenül),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360" w:right="-2" w:hanging="360"/>
        <w:rPr>
          <w:szCs w:val="22"/>
          <w:lang w:val="hu-HU"/>
        </w:rPr>
      </w:pPr>
      <w:r>
        <w:rPr>
          <w:szCs w:val="22"/>
          <w:lang w:val="hu-HU"/>
        </w:rPr>
        <w:t>ha Ön Parkinson-kórban/parkinzonizmusban szenvedő idős beteg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360" w:right="-2" w:hanging="360"/>
        <w:rPr>
          <w:szCs w:val="22"/>
          <w:lang w:val="hu-HU"/>
        </w:rPr>
      </w:pPr>
      <w:r>
        <w:rPr>
          <w:szCs w:val="22"/>
          <w:lang w:val="hu-HU"/>
        </w:rPr>
        <w:t xml:space="preserve">ha Ön demenciában (agyi funkcióvesztésben) szenvedő idős beteg. Ez esetben nem szedheti a Quetiapine Oriont, mert a gyógyszerek azon csoportja, ahova a Quetiapine Orion is tartozik, emelheti a sztrók, vagy néhány esetben a halálozás kockázatát demenciában szenvedő idős betegeknél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360" w:right="-2" w:hanging="360"/>
        <w:rPr>
          <w:szCs w:val="22"/>
          <w:lang w:val="hu-HU"/>
        </w:rPr>
      </w:pPr>
      <w:r>
        <w:rPr>
          <w:szCs w:val="22"/>
          <w:lang w:val="hu-HU"/>
        </w:rPr>
        <w:t>ha Önnek, vagy valamelyik családtagjának korábban vérrögösödése (trombózisa, embóliája) volt, mivel az ilyen típusú gyógyszerek alkalmazását követően vérrögösödés alakulhat ki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360" w:right="-2" w:hanging="360"/>
        <w:rPr>
          <w:szCs w:val="22"/>
          <w:lang w:val="hu-HU"/>
        </w:rPr>
      </w:pPr>
      <w:r>
        <w:rPr>
          <w:szCs w:val="22"/>
          <w:lang w:val="hu-HU"/>
        </w:rPr>
        <w:t>ha valaha előfordult már Önnel vagy megtörténik, hogy éjszakai alvás közben rövid időre abbamarad a légzése (alvási apnoe) és ha olyan gyógyszereket szed, amelyek lassítják a normális agyműködést (nyugtatók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valaha előfordult már Önnel vagy megtörténik, hogy nem tudja teljesen kiüríteni a hólyagját (vizeletretenció), prosztata megnagyobbodása, bélelzáródása van vagy megemelkedett a nyomás a szemében. Ezeket az állapotokat néha bizonyos betegségek kezelése során alkalmazott olyan egyéb gyógyszerek idézik elő (ún. antikolinerg szerek), amelyek az idegsejtek működésére hatna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kórelőzményében alkohol-, vagy gyógyszer felhasználással kapcsolatos problémái volta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zonnal tájékoztassa orvosát, ha a következőket tapasztalja a Quetiapine Orion alkalmazása után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övetkező tünetek együttes megjelenésekor: Láz, súlyos izommerevség, fokozott verítékezés, tudatállapotában változások állnak be, (a betegséget „neuroleptikus malignus szindrómának” hívják) Azonnali orvosi ellátás szüksége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360" w:right="-2" w:hanging="360"/>
        <w:rPr>
          <w:szCs w:val="22"/>
          <w:lang w:val="hu-HU"/>
        </w:rPr>
      </w:pPr>
      <w:r>
        <w:rPr>
          <w:szCs w:val="22"/>
          <w:lang w:val="hu-HU"/>
        </w:rPr>
        <w:t>akaratlan izommozgások, különösen az arc és a nyelv esetén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édülés vagy súlyos aluszékonyság. Ez növelheti a baleseti sérülések kockázatát (elesés) idősebb betegeknél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örcsök (epilepsziás görcsök)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ájdalmasan hosszan tartó erekció (priapizmus)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ors és szabálytalan a szívverése, főként ha ez pihenés közben is fennáll, szívdobogásérzést (palpitációt), légzési problémát, mellkasi fájdalmat vagy indokolatlan fáradtságérzést tapasztal. Kezelőorvosa ellenőrizni fogja a szívműködését, és ha szükséges, sürgősséggel kardiológus szakorvoshoz irányítha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eket az állapotokat a kvetiapin-típusú gyógyszerek okozhatják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mint lehetséges, tájékoztassa orvosát, ha a következőket tapasztalja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Láz, influenzaszerű tünetek, torokfájás vagy más fertőzés, mivel ezek a nagyon alacsony fehérvérsejtszám következményei lehetnek, és a </w:t>
      </w:r>
      <w:r>
        <w:rPr>
          <w:szCs w:val="22"/>
          <w:lang w:val="hu-HU"/>
        </w:rPr>
        <w:t>Quetiapine Orion</w:t>
      </w:r>
      <w:r>
        <w:rPr>
          <w:szCs w:val="22"/>
          <w:lang w:val="hu-HU" w:eastAsia="hu-HU"/>
        </w:rPr>
        <w:t xml:space="preserve"> kezelés leállítását és/vagy kezelést igényelhetnek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Állandó hasi fájdalommal járó vagy kezelésre nem reagáló székrekedés, mivel ezek súlyosabb bélelzáródáshoz vezethetnek.</w:t>
      </w:r>
    </w:p>
    <w:p>
      <w:pPr>
        <w:pStyle w:val="Listaszerbekezds"/>
        <w:keepNext w:val="true"/>
        <w:numPr>
          <w:ilvl w:val="0"/>
          <w:numId w:val="13"/>
        </w:numP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Öngyilkossági gondolatok és a depresszió súlyosbodás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0"/>
        <w:rPr/>
      </w:pPr>
      <w:r>
        <w:rPr>
          <w:szCs w:val="22"/>
          <w:lang w:val="hu-HU"/>
        </w:rPr>
        <w:t>Ha Ön depresszióval járó betegségben szenved, előfordulhatnak önkárosító vagy öngyilkos gondolatai. Ezek gyakoribbak lehetnek a kezelés első, kezdeti szakaszában, mert ezeknél a gyógyszereknél a hatás kialakulásához időre van szükség. Ez általában két hét, de olykor hosszabb időbe is telhet. Ezek a gondolatok akkor is felerősödhetnek, ha hirtelen abbahagyja a gyógyszer szedését. Nagyobb valószínűséggel lehetnek ilyen gondolatai, ha Ön egy fiatal felnőtt. Klinikai vizsgálatok adatai szerint a depresszióban szenvedő 25 év alatti fiatal felnőtteknél gyakrabban fordultak elő önkárosítással, öngyilkossággal kapcsolatos gondolatok.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/>
      </w:pPr>
      <w:r>
        <w:rPr>
          <w:szCs w:val="22"/>
          <w:lang w:val="hu-HU"/>
        </w:rPr>
        <w:t>Ha bármikor önkárosító vagy öngyilkossági gondolatai támadnak, azonnal keresse fel orvosát vagy menjen azonnal kórházba. Hasznos lehet, ha egy rokonának vagy közeli barátjának beszámol depressziójáról és megkéri, hogy olvassa el ezt a betegtájékoztatót. Megkérheti őket, hogy közöljék Önnel, ha úgy gondolják, hogy az Ön depressziója súlyosbodik, vagy aggódnak az Ön magatartásában bekövetkező változások mia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Súlyos bőrreakciók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Quetiapine Orion-nal történő kezelés során nagyon ritkán bőrt érintő súlyos mellékhatásokat jelentettek, melyek életet veszélyeztetők vagy halálosak lehetnek. A tünetek rendszerint a következők:</w:t>
      </w:r>
    </w:p>
    <w:p>
      <w:pPr>
        <w:pStyle w:val="Listaszerbekezds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Stevens-Johnson szindróma (SJS), kiterjedt bőrkiütések hólyagokkal és hámló bőrrel, különösen a száj, orr, szemek és nemi szervek körül</w:t>
      </w:r>
    </w:p>
    <w:p>
      <w:pPr>
        <w:pStyle w:val="Listaszerbekezds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úgynevezett toxikus epidermális nekrolízis (TEN), súlyosabb megjelenési forma, mely a bőr kiterjedt hámlásával jár</w:t>
      </w:r>
    </w:p>
    <w:p>
      <w:pPr>
        <w:pStyle w:val="Listaszerbekezds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rFonts w:cs="Times-Roman;Times New Roman" w:ascii="Times-Roman;Times New Roman" w:hAnsi="Times-Roman;Times New Roman"/>
          <w:szCs w:val="22"/>
          <w:lang w:val="hu-HU" w:eastAsia="hu-HU"/>
        </w:rPr>
        <w:t>eozinofíliával (bizonyos fehérvérsejtek számának növekedésével) és szisztémás (testszerte fellépő) tünetekkel járó gyógyszerreakció (</w:t>
      </w:r>
      <w:r>
        <w:rPr>
          <w:szCs w:val="22"/>
          <w:lang w:val="hu-HU"/>
        </w:rPr>
        <w:t>DRESS), melyet influenza-szerű tünetek, mint a bőrkiütés, láz, nyirokcsomó duzzanat és kóros laboratóriumi értékek (beleértve a magasabb fehérvérsejtszámot, eozinofíliát és a májenzimeket) kísérnek.</w:t>
      </w:r>
    </w:p>
    <w:p>
      <w:pPr>
        <w:pStyle w:val="Listaszerbekezds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t>akut generalizált exantémás pusztulózis (AGEP), kicsi, gennyel telt hólyagok a bőrön</w:t>
      </w:r>
    </w:p>
    <w:p>
      <w:pPr>
        <w:pStyle w:val="Listaszerbekezds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úgynevezett eritéma multiforme, bőrkiütés viszkető szabálytalan vörös foltokka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gyja abba a Quetiapine Orion alkalmazását, ha ilyen tünetei alakulnak ki és vegye fel a kapcsolatot kezelőorvosával vagy kérjen azonnali orvosi segítsége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Testtömegnövekedés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sttömegnövekedést tapasztaltak a Quetiapine Orion szedésekor. Önnek és kezelőorvosának rendszeresen ellenőriznie kell az Ön testsúly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" w:hanging="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Gyermekek és serdülők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 w:eastAsia="hu-HU"/>
        </w:rPr>
        <w:t xml:space="preserve">A </w:t>
      </w:r>
      <w:r>
        <w:rPr>
          <w:szCs w:val="22"/>
          <w:lang w:val="hu-HU"/>
        </w:rPr>
        <w:t xml:space="preserve">Quetiapine Orion </w:t>
      </w:r>
      <w:r>
        <w:rPr>
          <w:szCs w:val="22"/>
          <w:lang w:val="hu-HU" w:eastAsia="hu-HU"/>
        </w:rPr>
        <w:t xml:space="preserve">nem használatos gyermekek és 18 év alatti serdülők kezelésére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Egyéb gyógyszerek és a Quetiapine Orion filmtabletta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Feltétlenül tájékoztassa kezelőorvosát vagy gyógyszerészét a jelenleg vagy nemrégiben szedett, vagy szedni tervezett egyéb gyógyszereiről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Ne használja a Quetiapine Orion filmtablettát, ha az alábbi gyógyszerek bármelyikét szedi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es HIV-kezelésre szolgáló gyógyszerek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l típusú gombaellenes szerek (pl. ketokonazol)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es antibiotikumok (eritromicin vagy klaritromicin)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fazodon (depresszió elleni gyógyszer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Mondja el orvosának, ha a következő gyógyszereket bármelyikét szedi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ntidepresszánsok. Ezek a gyógyszerek kölcsönhatásba léphetnek a Quetiapine Orion filmtablettával, és Ön olyan tüneteket tapasztalhat, mint például az izmok (beleértve a szemmozgató izmokat) akaratlan, ritmikus összehúzódása, izgatottság, hallucinációk, kóma, fokozott verejtékezés, remegés, a reflexek túlműködése, fokozott izomfeszülés, 38 °C feletti testhőmérséklet (szerotonin-szindróma). Ha ilyen tüneteket észlel, forduljon kezelőorvosához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pilepszia elleni gyógyszerek (pl. fenitoin, karbamazepin)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érnyomáscsökkentő gyógyszerek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vászavarok kezelésére szedett gyógyszerek (barbiturátok)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ioridazin vagy lítium (antipszichotikum)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lyan gyógyszerek, melyek hatnak a szívműködésre, például az elektrolit-egyensúlyt megbontó szerek (alacsony kálium- vagy magnézium-szintet okozva), ilyenek a diuretikumok (vízhajtók) vagy egyes antibiotikumok (fertőzések kezelésére szolgáló gyógyszerek)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lyan gyógyszerek, amelyek székrekedést okozhatnak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izonyos betegségek kezelése során alkalmazott olyan gyógyszerek (úgynevezett antikolinerg szerek), amelyek az idegsejtek működésére hatn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eszéljen kezelőorvosával, mielőtt abbahagyná bármely felsorolt gyógyszer szedésé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A Quetiapine Orion filmtabletta egyidejű bevétele étellel, itallal vagy alkoholla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Quetiapine Orion filmtablettát étellel vagy étkezéstől függetlenül is bevehet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Quetiapine Orion filmtabletta alkohollal együtt álmosságot okozhat. A kezelés alatt tartózkodjon a túlzott alkoholfogyasztástó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Quetiapine Orion filmtablettát nem szabad grapefruit lével bevenni, befolyásolhatja a gyógyszer hatás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Terhesség, szoptatás és 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 Ön terhes vagy szoptat, illetve ha fennáll a terhesség lehetősége vagy gyermeket szeretne, a gyógyszer szedése előtt beszéljen kezelőorvosával vagy gyógyszerészével. Ne szedje a Quetiapine Orion filmtablettát a terhesség alatt </w:t>
      </w:r>
      <w:r>
        <w:rPr>
          <w:bCs/>
          <w:iCs/>
          <w:szCs w:val="22"/>
          <w:lang w:val="hu-HU" w:eastAsia="sv-SE"/>
        </w:rPr>
        <w:t>kivéve, ha a kezelőorvosával ezt megbeszélte</w:t>
      </w:r>
      <w:r>
        <w:rPr>
          <w:bCs/>
          <w:iCs/>
          <w:szCs w:val="22"/>
          <w:lang w:val="hu-HU"/>
        </w:rPr>
        <w:t xml:space="preserve">. </w:t>
      </w:r>
      <w:r>
        <w:rPr>
          <w:szCs w:val="22"/>
          <w:lang w:val="hu-HU"/>
        </w:rPr>
        <w:t>Quetiapine Orion filmtablettával történő kezelés alatt ne szoptasso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Elvonási tünetek jelentkezhetnek azon anyák újszülötteinél, akik a terhesség alatt kvetiapint szedtek, a terhesség utolsó trimeszterében (a terhesség utolsó három hónapja). Az újszülöttben a következő tünetek fordulhatnak elő: hidegrázás, izommerevség és/vagy gyengeség, álmosság, izgatottság, légzési problémák, táplálási nehézség. Beszéljen orvosával, ha a fenti tünetek bármelyikét észleli gyermekénél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a álmosságot okozhat. A kezelés elején mindaddig ne vezessen gépjárművet és ne kezeljen gépeket, amíg nem tisztázódik, hogy hogyan hat Önre a gyógyszer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vizelet drog-teszt eredményre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alkalmazása mellett előfordulhat, hogy a vizeletből végzett gyógyszerkimutatás során egyes teszteljárások pozitív eredményt mutathatnak a metadonra és bizonyos, a depresszió kezelésére szolgáló gyógyszerekre, az ún. triciklusos antidepresszánsokra akkor is, ha nem szedi ezeket a gyógyszereket. Az eredmények igazolására specifikusabb teszteljárás alkalmazása ajánlo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Quetiapine Orion nátriumot tartalmaz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 kevesebb, mint 1 mmol (23 mg) nátriumot tartalmaz adagolási egységenként, azaz gyakorlatilag „nátriummentes”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Hogy kell szedni a Quetiapine Orion filmtablettát?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vagy gyógyszerésze által elmondottaknak megfelelően szedje. Amennyiben nem biztos abban, hogyan alkalmazza a gyógyszert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Kezelőorvosa fogja meghatározni a kezdő adagot. A fenntartó dózis (napi adag) az Ön betegségétől és állapotától függ, általában 150 és 800 mg között van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át naponta egyszer, lefekvéskor, vagy naponta kétszer kell bevenni, a betegségétől függően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ablettát egészben, egy pohár vízzel kell lenyelni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e lehet venni étellel vagy étkezéstől függetlenül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Quetiapine Orion filmtablettát alkalmazása alatt ne fogyasszon grapefruit levet, befolyásolhatja a gyógyszer hatását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 hagyja abba a tabletta szedését, még akkor sem, ha jobban érzi magát, kivéve ha kezelőorvosa tanácsolj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u w:val="single"/>
          <w:lang w:val="hu-HU"/>
        </w:rPr>
      </w:pPr>
      <w:r>
        <w:rPr>
          <w:b/>
          <w:szCs w:val="22"/>
          <w:lang w:val="hu-HU"/>
        </w:rPr>
        <w:t>Májprobléma esetén: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májkárosodásban szenved, kezelőorvosa megváltoztathatja az adagolást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Idős betegek: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idősebb, kezelőorvosa megváltoztathatja az adagolást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kalmazása gyermekeknél és serdülőkné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Quetiapine Orion filmtabletta nem alkalmazható gyermekek és 18 év alatti serdülők számá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Ha az előírtnál több Quetiapine Orion filmtablettát vett b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az előírtnál nagyobb adagú Quetiapine Orion filmtablettát vett be, további intézkedés céljából azonnal forduljon kezelőorvoshoz vagy a legközelebbi korház ügyeleti osztályához. Vigye gyógyszerét magáv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Ha elfelejtette bevenni a Quetiapine Orion filmtablettá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mint lehet, vegye be az elfelejtett adagot. Ha már közel van a soron következő gyógyszer bevételének ideje, akkor ne pótolja az előző adagot. Ne vegyen be kétszeres adagot a kihagyott adag pótlásá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Ha idő előtt abbahagyja a Quetiapine Orion filmtabletta szedését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hirtelen abbahagyja a Quetiapine Orion szedését, előfordulhat, hogy nem tud aludni (álmatlanság), vagy rosszulléte (hányingere) lehet, vagy fejfájást, hasmenést tapasztalhat, hányhat, szédülhet vagy ingerlékeny lehet. Kezelőorvosa azt javasolhatja, hogy a kezelés leállítása előtt fokozatosan csökkentse az adago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Mint minden gyógyszer, így ez a gyógyszer is okozhat mellékhatásokat, amelyek azonban nem mindenkinél jelentkeznek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Nagyon gyakori </w:t>
      </w:r>
      <w:r>
        <w:rPr>
          <w:i/>
          <w:szCs w:val="22"/>
          <w:lang w:val="hu-HU"/>
        </w:rPr>
        <w:t>(10-ből több mint 1 beteget érinthet)</w:t>
      </w:r>
      <w:r>
        <w:rPr>
          <w:szCs w:val="22"/>
          <w:lang w:val="hu-HU"/>
        </w:rPr>
        <w:t>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dülés (eleséshez vezethet), fejfájás, szájszárazság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lmosság (ami a tabletták további szedése folyamán elmúlhat), (eleséshez vezethet).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567"/>
        </w:tabs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vonási tünetek (olyan tünetek, amelyek a Quetiapine Orion szedésének abbahagyásakor jelentkeznek), köztük az álmatlanság (inszomnia), rosszullét (hányinger), fejfájás, hasmenés, hányás, szédülés és ingerlékenység. Fokozatos, legalább 1 – 2 héten át tartó megvonás ajánlott. 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567"/>
        </w:tabs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tsúlygyarapodás.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567"/>
        </w:tabs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ellenes izommozgások, nehézség az izommozgások indításakor, izomremegés, nyugtalanság-érzés, fájdalom nélküli izommerevség.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567"/>
        </w:tabs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s vérzsírok szintjének emelkedése (trigliceridek és összkoleszterin szint)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Gyakori </w:t>
      </w:r>
      <w:r>
        <w:rPr>
          <w:i/>
          <w:szCs w:val="22"/>
          <w:lang w:val="hu-HU"/>
        </w:rPr>
        <w:t>(10-ből legfeljebb 1 beteget érinthet)</w:t>
      </w:r>
      <w:r>
        <w:rPr>
          <w:szCs w:val="22"/>
          <w:lang w:val="hu-HU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ors szívveré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ívdobogás-érzés, a szívverés kimaradásának érzés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krekedés, gyomorpanaszok (emésztési zavar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Gyengeség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ar vagy a láb megduzzadása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acsony vérnyomás felálláskor. Ettől szédülhet vagy elájulhat (eleséshez vezethet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cukorszint emelkedé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mályos látá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endellenes álmok és rémálmo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Étvágynövekedés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ngerlékenység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eszédzavar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Öngyilkossággal kapcsolatos gondolatok és a depresszió rosszabbodása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ehézlégzé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ás (főleg időseknél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áz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pajzsmirigyhormonok szintjének változása a vérbe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fehérvérsejtek számának változása a vérben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izonyos májenzimszintek növekedése a vérbe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prolaktin hormon szintjének emelkedése a vérben. A prolaktin hormon növekedése ritka esetekben a következő tünetekhez vezethet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overflowPunct w:val="false"/>
        <w:autoSpaceDE w:val="false"/>
        <w:spacing w:lineRule="auto" w:line="240"/>
        <w:ind w:left="851" w:hanging="284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mellduzzadás, tejcsorgás nőknél és férfiaknál egyaránt</w:t>
      </w:r>
    </w:p>
    <w:p>
      <w:pPr>
        <w:pStyle w:val="Normal"/>
        <w:numPr>
          <w:ilvl w:val="0"/>
          <w:numId w:val="7"/>
        </w:numPr>
        <w:tabs>
          <w:tab w:val="clear" w:pos="567"/>
        </w:tabs>
        <w:overflowPunct w:val="false"/>
        <w:autoSpaceDE w:val="false"/>
        <w:spacing w:lineRule="auto" w:line="240"/>
        <w:ind w:left="851" w:hanging="284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nőknél a menstruáció kimaradása vagy rendszertelen havi vérzé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Nem gyakori </w:t>
      </w:r>
      <w:r>
        <w:rPr>
          <w:szCs w:val="22"/>
          <w:lang w:val="hu-HU"/>
        </w:rPr>
        <w:t>(</w:t>
      </w:r>
      <w:r>
        <w:rPr>
          <w:i/>
          <w:szCs w:val="22"/>
          <w:lang w:val="hu-HU"/>
        </w:rPr>
        <w:t>100-ból legfeljebb 1 beteget érinthet</w:t>
      </w:r>
      <w:r>
        <w:rPr>
          <w:szCs w:val="22"/>
          <w:lang w:val="hu-HU"/>
        </w:rPr>
        <w:t>):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ángógörcsök, görcsrohamo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reakciók, közéjük tartozhatnak a kiemelkedő bőrkiütések (csalánkiütés), a bőr feldagadása és a száj körüli duzzana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ellemetlen érzés a lábakban (nyugtalan láb szindrómának is nevezik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yelési nehézség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karatlan izommozgások, elsősorban az arcon vagy a nyelvébe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xuális zavaro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ukorbetegség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EKG-n látható eltérések a szív elektromos tevékenységében (QT-szakasz megnyúlás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normálisnál alacsonyabb pulzusszám, amely a kezelés kezdetén jelentkezhet és amely alacsony vérnyomással és ájulással járha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izeletürítési nehézsége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övid, átmeneti eszméletvesztés (eleséshez vezethet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rrdugulá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örösvértest-szám csökkenés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r nátrium-szintjének csökkenés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right="-2" w:hanging="360"/>
        <w:rPr>
          <w:szCs w:val="22"/>
          <w:lang w:val="hu-HU"/>
        </w:rPr>
      </w:pPr>
      <w:r>
        <w:rPr>
          <w:szCs w:val="22"/>
          <w:lang w:val="hu-HU"/>
        </w:rPr>
        <w:t>A már meglévő cukorbetegség súlyosbodása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ind w:left="567" w:right="-2" w:hanging="360"/>
        <w:rPr>
          <w:szCs w:val="22"/>
          <w:lang w:val="hu-HU"/>
        </w:rPr>
      </w:pPr>
      <w:r>
        <w:rPr>
          <w:szCs w:val="22"/>
          <w:lang w:val="hu-HU"/>
        </w:rPr>
        <w:t>Zavartsá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WWBodyText2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Ritka</w:t>
      </w:r>
      <w:r>
        <w:rPr>
          <w:rFonts w:eastAsia="Times New Roman"/>
          <w:sz w:val="22"/>
          <w:szCs w:val="22"/>
        </w:rPr>
        <w:t xml:space="preserve"> (</w:t>
      </w:r>
      <w:r>
        <w:rPr>
          <w:rFonts w:eastAsia="Times New Roman"/>
          <w:i/>
          <w:sz w:val="22"/>
          <w:szCs w:val="22"/>
        </w:rPr>
        <w:t>1000-ből legfeljebb 1 beteget érinthet)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idejűleg fellépő láz, verejtékezés, izommerevség, homályos tudat vagy ájulás egy ritka, súlyos szindróma jele lehet úgynevezett neuroleptikus malignus szindróma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bőr és a szemek sárgás elszíneződése (sárgaság)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jgyulladás (hepatitisz)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hímvessző hosszan tartó és fájdalmas merevedése (pirapizmus)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mlők megduzzadása, váratlanul meginduló tejtermelés (tejcsorgás)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enstruációs zavarok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érrögképződés a vénákban, különösen az alsó végtagokban (tünetei közé tartozik az alsó végtag vizenyője, fájdalma és kipirulása), ami az ereken keresztül a tüdőkbe juthat, és mellkasi fájdalmat és nehézlégzést okozhat. Ha ezeknek a tüneteknek bármelyikét észleli, azonnal forduljon orvoshoz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vás alatti járás, beszéd, eves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acsony testhőmérséklet (hipotermia)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nyálmirigy-gyulladá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autoSpaceDE w:val="false"/>
        <w:spacing w:lineRule="auto" w:line="240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 xml:space="preserve">Metabolikus szindróma, olyan állapot, amelynél az alábbi tünetek közül három, vagy több jelentkezhet: has körüli </w:t>
      </w:r>
      <w:hyperlink r:id="rId2">
        <w:r>
          <w:rPr>
            <w:rStyle w:val="InternetLink"/>
            <w:szCs w:val="22"/>
            <w:lang w:val="hu-HU"/>
          </w:rPr>
          <w:t>elhízás</w:t>
        </w:r>
      </w:hyperlink>
      <w:r>
        <w:rPr>
          <w:szCs w:val="22"/>
          <w:lang w:val="hu-HU"/>
        </w:rPr>
        <w:t xml:space="preserve">,az úgynevezett „jó” koleszterin szint csökkenése (HDL), a triglicerideknek nevezett vérzsírok növekedése a vérében, magas vérnyomás, magas </w:t>
      </w:r>
      <w:hyperlink r:id="rId3">
        <w:r>
          <w:rPr>
            <w:rStyle w:val="InternetLink"/>
            <w:szCs w:val="22"/>
            <w:lang w:val="hu-HU"/>
          </w:rPr>
          <w:t>vércukor</w:t>
        </w:r>
      </w:hyperlink>
      <w:r>
        <w:rPr>
          <w:szCs w:val="22"/>
          <w:lang w:val="hu-HU"/>
        </w:rPr>
        <w:t>szin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áz, influenzaszerű tünetek, torokfájás vagy más fertőzések együttes előfordulása nagyon alacsony fehérvérsejtszám mellett (agranulocitózis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élelzáródás.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vér kreatin-foszfokináz szintjének növekedése (izmokból származó anyag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b/>
          <w:szCs w:val="22"/>
          <w:lang w:val="hu-HU"/>
        </w:rPr>
        <w:t>Nagyon ritka</w:t>
      </w:r>
      <w:r>
        <w:rPr>
          <w:szCs w:val="22"/>
          <w:lang w:val="hu-HU"/>
        </w:rPr>
        <w:t xml:space="preserve"> (</w:t>
      </w:r>
      <w:r>
        <w:rPr>
          <w:i/>
          <w:szCs w:val="22"/>
          <w:lang w:val="hu-HU"/>
        </w:rPr>
        <w:t>10 000-ből legfeljebb 1 beteget érinthet</w:t>
      </w:r>
      <w:r>
        <w:rPr>
          <w:szCs w:val="22"/>
          <w:lang w:val="hu-HU"/>
        </w:rPr>
        <w:t xml:space="preserve">): 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bőrkiütés, hólyagképződés vagy vörös foltok megjelenése a bőrön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 súlyos allergiás reakció (anafilaxiának nevezik), ami nehézlégzést vagy sokkot okozha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bőr gyorsan kialakuló feldagadása, rendszerint a szemek, az ajkak körül, vagy a garat vizenyője (angioödéma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, a száj és a nemi szervek körüli súlyos bőrfelhólyagosodással járó állapot (Stevens-Johnson szindróma). Lásd 2. pon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izelet mennyiségét szabályozó hormon nem megfelelő mennyiségben történő elválasztása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izomrostok szétesése és izomfájdalom (rabdomiolízis).</w:t>
      </w:r>
    </w:p>
    <w:p>
      <w:pPr>
        <w:pStyle w:val="Default"/>
        <w:widowControl w:val="false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u-HU"/>
        </w:rPr>
      </w:pPr>
      <w:r>
        <w:rPr>
          <w:b/>
          <w:szCs w:val="22"/>
          <w:lang w:val="hu-HU"/>
        </w:rPr>
        <w:t>Nem ismert</w:t>
      </w:r>
      <w:r>
        <w:rPr>
          <w:szCs w:val="22"/>
          <w:lang w:val="hu-HU"/>
        </w:rPr>
        <w:t xml:space="preserve"> (</w:t>
      </w:r>
      <w:r>
        <w:rPr>
          <w:i/>
          <w:szCs w:val="22"/>
          <w:lang w:val="hu-HU"/>
        </w:rPr>
        <w:t>a gyakoriság a rendelkezésre álló adatokból nem megbecsülhető meg</w:t>
      </w:r>
      <w:r>
        <w:rPr>
          <w:szCs w:val="22"/>
          <w:lang w:val="hu-HU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kiütés szabálytalan vörös foltokkal (eritéma multiforme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kivörösödött bőrterületek hirtelen megjelenése apró gennytartalmú hólyagokkal (pusztulákkal), úgynevezett </w:t>
      </w:r>
      <w:r>
        <w:rPr>
          <w:szCs w:val="22"/>
          <w:lang w:val="en-US" w:eastAsia="en-US"/>
        </w:rPr>
        <w:t>akut generalizált exantémás pusztulózis (AGEP)</w:t>
      </w:r>
      <w:r>
        <w:rPr>
          <w:szCs w:val="22"/>
          <w:lang w:val="hu-HU"/>
        </w:rPr>
        <w:t>. Lásd 2. pon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, hirtelen fellépő allergiás reakció a következő tünetekkel: láz, hólyagok a bőrön, a bőr hámlása (toxikus epidermális nekrolízis). Lásd 2. pon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ozinofíliával és szisztémás tünetekkel járó gyógyszerreakció (DRESS), melyet influenza-szerű tünetek, mint a bőrkiütés, láz, nyirokcsomó duzzanat és kóros laboratóriumi értékek (beleértve a magasabb fehérvérsejtszámot, eozinofíliát és a májenzimeket) kísérnek. Lásd 2. pon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ívizom rendellenessége (kardiomiopátia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ívizom gyulladása (miokarditisz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u-HU"/>
        </w:rPr>
        <w:t>A vérerek gyulladása (vaszkulitisz), gyakran kis piros vagy lila dudorokkal kísért bőrviszketéssel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Újszülöttkori elvonási tünetek olyan anyák csecsemőinél, akik a terhességük során Quetiapine Oriont szedte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tr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eknek az a csoportja, ahová a Quetiapine Orion is tartozik, szívritmuszavarokat okozhat, </w:t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lyek súlyosak és egyes esetekben halálosak is lehetnek.</w:t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onyos mellékhatások csak vérvizsgálatok elvégzésekor észlelhetők. Ezek közé tartoznak bizonyos zsírok (trigliceridek és összkoleszterin) mennyiségének vagy a vércukor szintjének a megváltozása, bizonyos vérsejt típusok számának a csökkenése, a vérben lévő nátrium mennyiségének a csökkenése, és a vérben lévő, prolaktinnak nevezett hormon mennyiségének a növekedése. A prolaktinnak nevezett hormon mennyiségének a növekedése ritka esetekben az alábbiakhoz vezethet: </w:t>
      </w:r>
    </w:p>
    <w:p>
      <w:pPr>
        <w:pStyle w:val="Default"/>
        <w:widowControl w:val="false"/>
        <w:numPr>
          <w:ilvl w:val="0"/>
          <w:numId w:val="9"/>
        </w:numPr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érfiaknál és nőknél az emlők megduzzadása, és váratlanul meginduló tejtermelés. </w:t>
      </w:r>
    </w:p>
    <w:p>
      <w:pPr>
        <w:pStyle w:val="Default"/>
        <w:widowControl w:val="false"/>
        <w:numPr>
          <w:ilvl w:val="0"/>
          <w:numId w:val="9"/>
        </w:numPr>
        <w:ind w:left="567" w:right="-2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őknél a havi ciklus megszűnése vagy szabálytalanná válása. </w:t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zelőorvosa kérheti Öntől, hogy időről </w:t>
        <w:noBreakHyphen/>
        <w:t xml:space="preserve"> időre végeztessen vérvizsgálato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ind w:left="560" w:hanging="560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ovábbi mellékhatások gyermekeknél és serdülőknél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azok a mellékhatások, amelyek a felnőtteknél jelentkezhetnek, gyermekeknél és serdülőknél is jelentkezhetnek.</w:t>
      </w:r>
    </w:p>
    <w:p>
      <w:pPr>
        <w:pStyle w:val="Default"/>
        <w:ind w:left="560" w:hanging="5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/>
        </w:rPr>
        <w:t xml:space="preserve">Az alábbi mellékhatásokat gyakrabban észlelték gyermekeknél és serdülőknél, </w:t>
      </w:r>
      <w:r>
        <w:rPr>
          <w:szCs w:val="22"/>
          <w:lang w:val="hu-HU" w:eastAsia="hu-HU"/>
        </w:rPr>
        <w:t>vagy nagyobb gyakorisággal fordultak elő náluk, mint a felnőtteknél:</w:t>
      </w:r>
    </w:p>
    <w:p>
      <w:pPr>
        <w:pStyle w:val="Default"/>
        <w:ind w:left="33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Default"/>
        <w:ind w:left="33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Nagyon gyakori </w:t>
      </w:r>
      <w:r>
        <w:rPr>
          <w:i/>
          <w:sz w:val="22"/>
          <w:szCs w:val="22"/>
          <w:lang w:val="hu-HU"/>
        </w:rPr>
        <w:t>(10-ből több mint 1 beteget érinthet)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prolaktin nevű hormon vérszintjének emelkedése. Ez ritkán a következőket okozhatja:</w:t>
      </w:r>
    </w:p>
    <w:p>
      <w:pPr>
        <w:pStyle w:val="Default"/>
        <w:numPr>
          <w:ilvl w:val="0"/>
          <w:numId w:val="11"/>
        </w:numPr>
        <w:ind w:left="851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duzzadást és váratlan tejtermelődést lányoknál és fiúknál egyaránt.</w:t>
      </w:r>
    </w:p>
    <w:p>
      <w:pPr>
        <w:pStyle w:val="Default"/>
        <w:numPr>
          <w:ilvl w:val="0"/>
          <w:numId w:val="11"/>
        </w:numPr>
        <w:ind w:left="851" w:hanging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nyoknál a menstruáció kimaradását vagy rendszertelen havi vérzés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Étvágynövekedé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á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endellenes izommozgások, nehézség az izommozgások indításakor, izomremegé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yugtalanság-érzés, fájdalom nélküli izommerevség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nyomás-emelkedés.</w:t>
      </w:r>
    </w:p>
    <w:p>
      <w:pPr>
        <w:pStyle w:val="Default"/>
        <w:ind w:left="3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uppressAutoHyphens w:val="true"/>
        <w:spacing w:lineRule="auto" w:line="240"/>
        <w:ind w:left="567" w:hanging="567"/>
        <w:rPr>
          <w:b/>
          <w:b/>
          <w:bCs/>
          <w:szCs w:val="22"/>
          <w:lang w:val="hu-HU" w:eastAsia="hu-HU"/>
        </w:rPr>
      </w:pPr>
      <w:r>
        <w:rPr>
          <w:bCs/>
          <w:szCs w:val="22"/>
          <w:u w:val="single"/>
          <w:lang w:val="hu-HU" w:eastAsia="hu-HU"/>
        </w:rPr>
        <w:t>Gyakori</w:t>
      </w:r>
      <w:r>
        <w:rPr>
          <w:bCs/>
          <w:szCs w:val="22"/>
          <w:lang w:val="hu-HU" w:eastAsia="hu-HU"/>
        </w:rPr>
        <w:t xml:space="preserve"> </w:t>
      </w:r>
      <w:r>
        <w:rPr>
          <w:i/>
          <w:szCs w:val="22"/>
          <w:lang w:val="hu-HU"/>
        </w:rPr>
        <w:t>(10-ből legfeljebb 1 beteget érinthet)</w:t>
      </w:r>
      <w:r>
        <w:rPr>
          <w:szCs w:val="22"/>
          <w:lang w:val="hu-HU"/>
        </w:rPr>
        <w:t>:</w:t>
      </w:r>
    </w:p>
    <w:p>
      <w:pPr>
        <w:pStyle w:val="Normal"/>
        <w:keepNext w:val="true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engeség-érzés, ájulás átmeneti eszméletvesztés (eleséshez vezethet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rrfolyás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ngerlékenysé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hu-HU" w:bidi="hu-HU"/>
        </w:rPr>
      </w:pPr>
      <w:r>
        <w:rPr>
          <w:b/>
          <w:bCs/>
          <w:szCs w:val="22"/>
          <w:lang w:val="hu-HU" w:bidi="hu-HU"/>
        </w:rPr>
        <w:t>Mellékhatások bejelentése</w:t>
      </w:r>
    </w:p>
    <w:p>
      <w:pPr>
        <w:pStyle w:val="Normal"/>
        <w:spacing w:lineRule="auto" w:line="240"/>
        <w:rPr>
          <w:szCs w:val="22"/>
          <w:lang w:val="hu-HU" w:bidi="hu-HU"/>
        </w:rPr>
      </w:pPr>
      <w:r>
        <w:rPr>
          <w:szCs w:val="22"/>
          <w:lang w:val="hu-HU" w:bidi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rPr>
          <w:szCs w:val="22"/>
          <w:lang w:val="hu-HU" w:bidi="hu-HU"/>
        </w:rPr>
      </w:pPr>
      <w:r>
        <w:rPr>
          <w:szCs w:val="22"/>
          <w:lang w:val="hu-HU" w:bidi="hu-HU"/>
        </w:rPr>
        <w:t xml:space="preserve">A mellékhatásokat közvetlenül a hatóság részére is bejelentheti az </w:t>
      </w:r>
      <w:hyperlink r:id="rId4">
        <w:r>
          <w:rPr>
            <w:rStyle w:val="InternetLink"/>
            <w:szCs w:val="22"/>
            <w:highlight w:val="lightGray"/>
            <w:lang w:val="hu-HU" w:bidi="hu-HU"/>
          </w:rPr>
          <w:t>V. függelékben</w:t>
        </w:r>
      </w:hyperlink>
      <w:r>
        <w:rPr>
          <w:szCs w:val="22"/>
          <w:highlight w:val="lightGray"/>
          <w:lang w:val="hu-HU" w:bidi="hu-HU"/>
        </w:rPr>
        <w:t xml:space="preserve"> találhatóelérhetőségeken keresztül.</w:t>
      </w:r>
    </w:p>
    <w:p>
      <w:pPr>
        <w:pStyle w:val="Normal"/>
        <w:spacing w:lineRule="auto" w:line="240"/>
        <w:rPr>
          <w:szCs w:val="22"/>
          <w:lang w:val="hu-HU" w:bidi="hu-HU"/>
        </w:rPr>
      </w:pPr>
      <w:r>
        <w:rPr>
          <w:szCs w:val="22"/>
          <w:lang w:val="hu-HU" w:bidi="hu-HU"/>
        </w:rPr>
      </w:r>
    </w:p>
    <w:p>
      <w:pPr>
        <w:pStyle w:val="Normal"/>
        <w:spacing w:lineRule="auto" w:line="240"/>
        <w:rPr>
          <w:szCs w:val="22"/>
          <w:lang w:val="hu-HU" w:bidi="hu-HU"/>
        </w:rPr>
      </w:pPr>
      <w:r>
        <w:rPr>
          <w:szCs w:val="22"/>
          <w:lang w:val="hu-HU" w:bidi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  <w:lang w:val="hu-HU" w:bidi="hu-HU"/>
        </w:rPr>
      </w:pPr>
      <w:r>
        <w:rPr>
          <w:szCs w:val="22"/>
          <w:lang w:val="hu-HU" w:bidi="hu-HU"/>
        </w:rPr>
      </w:r>
    </w:p>
    <w:p>
      <w:pPr>
        <w:pStyle w:val="WWBodyText2"/>
        <w:widowControl/>
        <w:suppressAutoHyphens w:val="false"/>
        <w:rPr>
          <w:rFonts w:eastAsia="Times New Roman"/>
          <w:sz w:val="22"/>
          <w:szCs w:val="22"/>
          <w:lang w:val="hu-HU" w:bidi="hu-HU"/>
        </w:rPr>
      </w:pPr>
      <w:r>
        <w:rPr>
          <w:rFonts w:eastAsia="Times New Roman"/>
          <w:sz w:val="22"/>
          <w:szCs w:val="22"/>
          <w:lang w:val="hu-HU" w:bidi="hu-HU"/>
        </w:rPr>
      </w:r>
    </w:p>
    <w:p>
      <w:pPr>
        <w:pStyle w:val="Normal"/>
        <w:keepNext w:val="true"/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Quetiapine Orion filmtablettát tárolni?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WWBodyText2"/>
        <w:widowControl/>
        <w:suppressAutoHyphens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Ez a gyógyszer nem igényel különleges tárolást. </w:t>
      </w:r>
    </w:p>
    <w:p>
      <w:pPr>
        <w:pStyle w:val="WWBodyText2"/>
        <w:widowControl/>
        <w:suppressAutoHyphens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WWBodyText2"/>
        <w:widowControl/>
        <w:suppressAutoHyphens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emmilyen gyógyszert ne dobjon a szennyvízbe vagy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6. </w:t>
        <w:tab/>
        <w:t>A csomagolás tartalma és egyéb információ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Heading3"/>
        <w:keepLines w:val="false"/>
        <w:tabs>
          <w:tab w:val="clear" w:pos="567"/>
        </w:tabs>
        <w:suppressAutoHyphens w:val="tru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Mit tartalmaz a Quetiapine Orion filmtabletta?</w:t>
      </w:r>
    </w:p>
    <w:p>
      <w:pPr>
        <w:pStyle w:val="Normal"/>
        <w:numPr>
          <w:ilvl w:val="0"/>
          <w:numId w:val="5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készítmény hatóanyaga a kvetiapin. 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25 mg kvetiapint tartalmaz kvetiapin-fumarát formájában filmtablettánkén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összetevők: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tablettamag: mikrokristályos cellulóz, kroszkarmellóz-nátrium, povidon és magnézium-sztearát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ab/>
        <w:t>tabletta bevonat: részlegesen hidrolizált polivinil alkohol, makrogol, talkum, titán-dioxid (E171) és vas-oxidok (E172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keepLines w:val="false"/>
        <w:tabs>
          <w:tab w:val="clear" w:pos="567"/>
        </w:tabs>
        <w:autoSpaceDE w:val="false"/>
        <w:spacing w:lineRule="auto" w:line="240" w:before="0" w:after="0"/>
        <w:rPr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Milyen a Quetiapine Orion külleme és mit tartalmaz a csomagolás?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Barna/sötét rózsaszín, kerek, domború filmtabletta, 6 mm átmérőjű, egyik oldalán „OR41” mélynyomású jelölés található, másik oldala sim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somagolás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lmtabletták PVC/PVDC/alumínium buborékcsomagolásban és dobozban, vagy HPDE műanyag tartály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>Buborékcsomagolás:</w:t>
      </w:r>
      <w:r>
        <w:rPr>
          <w:szCs w:val="22"/>
          <w:lang w:val="hu-HU"/>
        </w:rPr>
        <w:t xml:space="preserve"> 6, 10, 30, 60 és 100 filmtabletta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u w:val="single"/>
          <w:lang w:val="hu-HU"/>
        </w:rPr>
        <w:t xml:space="preserve">Műanyag tartály: </w:t>
      </w:r>
      <w:r>
        <w:rPr>
          <w:szCs w:val="22"/>
          <w:lang w:val="hu-HU"/>
        </w:rPr>
        <w:t>100 filmtablett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A forgalomba hozatali engedély jogosultj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Orion Corporatio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ionintie 1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-02200 Espoo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innország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Orion Corporation, Orion Phar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ionintie 1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-02200 Espoo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nnország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Orion Corporation, Orion Phar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Joensuunkatu 7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I-24100 Salo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Finnország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észítményhez kapcsolódó további kérdéseivel forduljon a forgalomba hozatali engedély jogosultjának helyi képviseletéhez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ion Pharma Kft., Tel.: +36 1 239 9095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OGYI-T-20360/02 </w:t>
        <w:tab/>
        <w:t>10 × 10 db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  <w:lang w:val="hu-HU"/>
        </w:rPr>
        <w:t xml:space="preserve">A betegtájékoztató legutóbbi felülvizsgálatának dátuma: </w:t>
      </w:r>
      <w:r>
        <w:rPr>
          <w:szCs w:val="22"/>
          <w:lang w:val="hu-HU"/>
        </w:rPr>
        <w:t>2024. júliu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3535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7" w:hanging="567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567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/>
      <w:i w:val="false"/>
      <w:sz w:val="22"/>
    </w:rPr>
  </w:style>
  <w:style w:type="character" w:styleId="WW8Num20z3">
    <w:name w:val="WW8Num20z3"/>
    <w:qFormat/>
    <w:rPr>
      <w:rFonts w:ascii="Arial" w:hAnsi="Arial" w:cs="Times New Roman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0z8">
    <w:name w:val="WW8Num20z8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Lucida Sans Unicod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Lucida Sans Unicod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rFonts w:ascii="Helvetica" w:hAnsi="Helvetica" w:cs="Helvetica"/>
      <w:sz w:val="16"/>
      <w:lang w:val="en-GB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Szvegtrzsbehzssal3">
    <w:name w:val="Szövegtörzs behúzással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/>
    </w:pPr>
    <w:rPr>
      <w:rFonts w:eastAsia="Lucida Sans Unicode"/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Bulletcorr">
    <w:name w:val="List Bullet &gt;corr"/>
    <w:basedOn w:val="Normal"/>
    <w:qFormat/>
    <w:pPr>
      <w:numPr>
        <w:ilvl w:val="0"/>
        <w:numId w:val="12"/>
      </w:numPr>
      <w:spacing w:lineRule="auto" w:line="240" w:before="240" w:after="0"/>
      <w:ind w:left="284" w:hanging="284"/>
      <w:jc w:val="both"/>
    </w:pPr>
    <w:rPr>
      <w:color w:val="0000FF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osz.hu/elhizas.html" TargetMode="External"/><Relationship Id="rId3" Type="http://schemas.openxmlformats.org/officeDocument/2006/relationships/hyperlink" Target="http://www.macosz.hu/vercukor-cukorbeteg-inzulin-diabetes-glukoz.html" TargetMode="External"/><Relationship Id="rId4" Type="http://schemas.openxmlformats.org/officeDocument/2006/relationships/hyperlink" Target="https://www.ema.europa.eu/en/documents/template-form/qrd-appendix-v-adverse-drug-reaction-reporting-details_en.docx%09%09.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5:00Z</dcterms:created>
  <dc:creator>Kováriné Halász, Gabriella</dc:creator>
  <dc:description/>
  <cp:keywords/>
  <dc:language>en-US</dc:language>
  <cp:lastModifiedBy>Ogyi_17.1</cp:lastModifiedBy>
  <cp:lastPrinted>2006-12-04T10:23:00Z</cp:lastPrinted>
  <dcterms:modified xsi:type="dcterms:W3CDTF">2024-09-08T10:16:00Z</dcterms:modified>
  <cp:revision>6</cp:revision>
  <dc:subject>General-EMEA/397172/2005</dc:subject>
  <dc:title>Version 1,1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04BC9D0D9C7543A864DDE4D4FA7B2E</vt:lpwstr>
  </property>
  <property fmtid="{D5CDD505-2E9C-101B-9397-08002B2CF9AE}" pid="3" name="DM_Authors">
    <vt:lpwstr/>
  </property>
  <property fmtid="{D5CDD505-2E9C-101B-9397-08002B2CF9AE}" pid="4" name="DM_Creation_Date">
    <vt:lpwstr>25/11/2005 13:25:04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02/12/2005 13:03:57</vt:lpwstr>
  </property>
  <property fmtid="{D5CDD505-2E9C-101B-9397-08002B2CF9AE}" pid="10" name="DM_Name">
    <vt:lpwstr>H-EN_referral_SPC-lab-pl_v.2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397172/2005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1, CURRENT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397172</vt:lpwstr>
  </property>
  <property fmtid="{D5CDD505-2E9C-101B-9397-08002B2CF9AE}" pid="22" name="DM_emea_doc_ref_id">
    <vt:lpwstr>EMEA/397172/2005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ssage_subject">
    <vt:lpwstr/>
  </property>
  <property fmtid="{D5CDD505-2E9C-101B-9397-08002B2CF9AE}" pid="27" name="DM_emea_received_date">
    <vt:lpwstr>nulldate</vt:lpwstr>
  </property>
  <property fmtid="{D5CDD505-2E9C-101B-9397-08002B2CF9AE}" pid="28" name="DM_emea_resp_body">
    <vt:lpwstr/>
  </property>
  <property fmtid="{D5CDD505-2E9C-101B-9397-08002B2CF9AE}" pid="29" name="DM_emea_revision_label">
    <vt:lpwstr/>
  </property>
  <property fmtid="{D5CDD505-2E9C-101B-9397-08002B2CF9AE}" pid="30" name="DM_emea_sent_date">
    <vt:lpwstr>nulldate</vt:lpwstr>
  </property>
  <property fmtid="{D5CDD505-2E9C-101B-9397-08002B2CF9AE}" pid="31" name="DM_emea_to">
    <vt:lpwstr/>
  </property>
  <property fmtid="{D5CDD505-2E9C-101B-9397-08002B2CF9AE}" pid="32" name="DM_emea_year">
    <vt:lpwstr>2005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  <property fmtid="{D5CDD505-2E9C-101B-9397-08002B2CF9AE}" pid="35" name="_NewReviewCycle">
    <vt:lpwstr/>
  </property>
</Properties>
</file>