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/>
      </w:pPr>
      <w:r>
        <w:rPr>
          <w:sz w:val="22"/>
          <w:szCs w:val="22"/>
          <w:lang w:val="hu-HU"/>
        </w:rPr>
        <w:t>Protonexa 15 mg gyomornedv-ellenálló kemény kapszul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rotonexa 30 mg gyomornedv-ellenálló kemény kapszul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lanzoprazol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Mielőtt elkezdi szedni ezt a gyógyszert, </w:t>
      </w:r>
      <w:r>
        <w:rPr>
          <w:b/>
        </w:rPr>
        <w:t xml:space="preserve">olvassa el figyelmesen az alábbi </w:t>
      </w:r>
      <w:r>
        <w:rPr>
          <w:b/>
          <w:szCs w:val="24"/>
        </w:rPr>
        <w:t>betegtájékoztatót, mely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További kérdéseivel forduljon kezelőorvosához, gyógyszerészéhez, vagy a szakszemélyzet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Ezt a gyógyszert az orvos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Ha Önnél bármilyen mellékhatás jelentkezik, tájékoztassa erről kezelőorvosát, gyógyszerészét vagy a szakszemélyzetet. Ez a betegtájékoztatóban fel nem sorolt bármilyen lehetséges mellékhatásra is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5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Protonexa gyomornedv-ellenálló kemény kapszula és milyen betegségek esetén alkalmazható?</w:t>
      </w:r>
    </w:p>
    <w:p>
      <w:pPr>
        <w:pStyle w:val="Normal"/>
        <w:numPr>
          <w:ilvl w:val="1"/>
          <w:numId w:val="2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Tudnivalók a Protonexa gyomornedv-ellenálló kemény kapszula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Protonexa gyomornedv-ellenálló kemény kapszul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 Protonexa gyomornedv-ellenálló kemény kapszulá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</w:r>
      <w:r>
        <w:rPr>
          <w:szCs w:val="24"/>
        </w:rPr>
        <w:t xml:space="preserve">A csomagolás tartalma és egyéb </w:t>
      </w:r>
      <w:r>
        <w:rPr/>
        <w:t>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szCs w:val="22"/>
        </w:rPr>
        <w:t>1.</w:t>
        <w:tab/>
        <w:t>MILYEN TÍPUSÚ GYÓGYSZER A PROTONEXA GYOMORNEDV-ELLENÁLLÓ KEMÉNY KAPSZULA</w:t>
      </w:r>
      <w:r>
        <w:rPr>
          <w:b/>
          <w:szCs w:val="22"/>
        </w:rPr>
        <w:t xml:space="preserve">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24" w:leader="none"/>
        </w:tabs>
        <w:spacing w:lineRule="auto" w:line="240"/>
        <w:ind w:right="-2" w:hanging="0"/>
        <w:rPr/>
      </w:pPr>
      <w:r>
        <w:rPr>
          <w:szCs w:val="22"/>
        </w:rPr>
        <w:t xml:space="preserve">A Protonexa gyomornedv-ellenálló kemény kapszula (továbbiakban Protonexa kapszula) </w:t>
      </w:r>
      <w:r>
        <w:rPr>
          <w:b/>
          <w:szCs w:val="22"/>
        </w:rPr>
        <w:t>hatóanyaga a lanzoprazol</w:t>
      </w:r>
      <w:r>
        <w:rPr>
          <w:szCs w:val="22"/>
        </w:rPr>
        <w:t>, amely egy ún. protonpumpa gátló hatású anyag. A protonpumpa gátló anyagok csökkentik a gyomorsav mennyiség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Protonexa kapszula a gyomorégés és a gyomorsav nyelőcsőbe történő visszafolyása okozta tünetek gyógyítására szolgáló készítmény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24" w:leader="none"/>
        </w:tabs>
        <w:spacing w:lineRule="auto" w:line="240"/>
        <w:ind w:right="-2" w:hanging="0"/>
        <w:rPr/>
      </w:pPr>
      <w:r>
        <w:rPr>
          <w:b/>
          <w:bCs/>
          <w:i/>
          <w:iCs/>
          <w:szCs w:val="22"/>
          <w:u w:val="single"/>
        </w:rPr>
        <w:t>Alkalmazása</w:t>
      </w:r>
      <w:r>
        <w:rPr>
          <w:szCs w:val="22"/>
          <w:u w:val="single"/>
        </w:rPr>
        <w:t xml:space="preserve"> a következő megbetegedésekben </w:t>
      </w:r>
      <w:r>
        <w:rPr>
          <w:b/>
          <w:bCs/>
          <w:i/>
          <w:iCs/>
          <w:szCs w:val="22"/>
          <w:u w:val="single"/>
        </w:rPr>
        <w:t>javasolt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Nyombél- és gyomorfekély kezelése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 gyomorsav visszafolyása miatt kialakuló nyelőcsőgyulladás (ún. reflux özofagitisz) gyógyítása és megelőzése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 xml:space="preserve">Antibiotikummal együtt a </w:t>
      </w:r>
      <w:r>
        <w:rPr>
          <w:i/>
          <w:szCs w:val="22"/>
        </w:rPr>
        <w:t>Helicobacter pylori</w:t>
      </w:r>
      <w:r>
        <w:rPr>
          <w:szCs w:val="22"/>
        </w:rPr>
        <w:t xml:space="preserve"> baktérium okozta fertőzéssel összefüggő fekélyek kezelése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Tartós nem-szteroid gyulladásgátló (NSAID), mint pl. aszpirin, diklofenák kezeléssel kapcsolatos gyomor- és nyombélfekély kezelése és megelőzése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z ún. Zollinger-Ellison tünetcsoportnak (szindróma) a kezelése. Ilyenkor a hasnyálmirigyben kialakuló jóindulatú daganat fokozott hormontermelése miatt a gyomorban, és a bélrendszer más területén fekélyek alakulnak ki, amelyek különböző mértékű fájdalmat okoz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rvosa felírhatja Önnek a Protonexát a fent említetteken kívül más esetben is vagy a betegtájékoztatóban említett dózistól eltérő adagban is. </w:t>
      </w:r>
    </w:p>
    <w:p>
      <w:pPr>
        <w:pStyle w:val="Normal"/>
        <w:spacing w:lineRule="auto" w:line="240"/>
        <w:rPr/>
      </w:pPr>
      <w:r>
        <w:rPr>
          <w:szCs w:val="22"/>
        </w:rPr>
        <w:t>Kérjük, kövesse orvosának a Protonexa kapszula szedésére vonatkozó utasításai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TUDNIVALÓK A </w:t>
      </w:r>
      <w:r>
        <w:rPr>
          <w:b/>
          <w:bCs/>
          <w:szCs w:val="22"/>
        </w:rPr>
        <w:t>PROTONEXA GYOMORNEDV-ELLENÁLLÓ KEMÉNY KAPSZULA</w:t>
      </w:r>
      <w:r>
        <w:rPr>
          <w:b/>
          <w:szCs w:val="22"/>
        </w:rPr>
        <w:t xml:space="preserve"> SZEDÉSE ELŐT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Ne szedje a Protonexa kapszulát,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ha allergiás a lanzoprazolra vagy a gyógyszer (6. pontban felsorolt) egyéb összetevőjére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ha atazanavir tartalmú (HIV fertőzés elleni) gyógyszert szed.</w:t>
      </w:r>
    </w:p>
    <w:p>
      <w:pPr>
        <w:pStyle w:val="Normal"/>
        <w:tabs>
          <w:tab w:val="clear" w:pos="567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</w:rPr>
        <w:t xml:space="preserve">A </w:t>
      </w:r>
      <w:r>
        <w:rPr>
          <w:szCs w:val="22"/>
        </w:rPr>
        <w:t>Protonexa kapszula</w:t>
      </w:r>
      <w:r>
        <w:rPr>
          <w:b/>
          <w:szCs w:val="22"/>
        </w:rPr>
        <w:t xml:space="preserve"> </w:t>
      </w:r>
      <w:r>
        <w:rPr>
          <w:szCs w:val="24"/>
        </w:rPr>
        <w:t>szedése előtt beszéljen kezelőorvosával, gyógyszerészével vagy a szakszemélyzettel.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fokozott elővigyázatossággal alkalmaz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kben az esetekben a kezelés szükségességét a kezelőorvos dönti el, a kezelés várható előnyének és a lehetséges kockázatoknak a mérlegelését követően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Jelezze orvosának, ha súlyos májbetegsége van, ekkor orvosa módosíthatja az adagolás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Orvosa további vizsgálatokat végezhet vagy rendelhet a diagnózis pontosítása vagy rosszindulatú folyamatok kizárása céljából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Jelezze orvosának, ha hasmenés jelentkezik a kapszula szedése alatt, mivel a Protonexa kapszula szedése növelheti a fertőzéses hasmenés valószínűségé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 xml:space="preserve">Amennyiben orvosa a Protonexa kapszula mellett a </w:t>
      </w:r>
      <w:r>
        <w:rPr>
          <w:i/>
          <w:szCs w:val="22"/>
        </w:rPr>
        <w:t>Helicobacter pylori</w:t>
      </w:r>
      <w:r>
        <w:rPr>
          <w:szCs w:val="22"/>
        </w:rPr>
        <w:t xml:space="preserve"> fertőzés kezelésére antibiotikumot, illetve reumás betegség kezelésére szolgáló fájdalom- és gyulladáscsökkentőt rendel, kérjük olvassa el figyelmesen ezen gyógyszerek betegtájékoztatóját is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Ha a Protonexa kapszulát tartósan szedi (több mint egy évig) orvosa valószínűleg rendszeres orvosi felülvizsgálatot fog előírni. Ilyenkor, bármilyen új vagy rendkívüli tünetről és körülményről tájékoztassa orvosá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A protonpumpa-gátlók szedése, mint például a Protonexa kapszula, kissé megnövelheti a csípő-, csukló vagy gerinctörések kockázatát, főként, ha azt egy évnél hosszabb ideig alkalmazzák. Értesítse kezelőorvosát amennyiben Önnek csontritkulása (oszteoporózis) van, vagy kortikoszteroidokat szed (melyek növelhetik a csontritkulás kialakulásának kockázatá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Protonexa gyomornedv-ellenálló kemény kapszul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Feltétlenül tájékoztassa kezelőorvosát vagy gyógyszerészét a jelenleg vagy nemrégiben szedett, valamint alkalmazni tervezett egyéb gyógyszereiről, beleértve a vény nélkül kapható készítményeket i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Orvosának feltétlenül tudnia kell arról, ha Ön az alábbiakban felsorolt hatóanyagot tartalmazó gyógyszerek közül szedi valamelyiket, ugyanis a </w:t>
      </w:r>
      <w:r>
        <w:rPr>
          <w:b/>
          <w:szCs w:val="22"/>
        </w:rPr>
        <w:t>Protonexa kapszula</w:t>
      </w:r>
      <w:r>
        <w:rPr>
          <w:szCs w:val="22"/>
        </w:rPr>
        <w:t xml:space="preserve"> </w:t>
      </w:r>
      <w:r>
        <w:rPr>
          <w:b/>
          <w:bCs/>
          <w:szCs w:val="22"/>
        </w:rPr>
        <w:t>befolyásolhatja ezen gyógyszerek hatását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 xml:space="preserve">fertőzések kezelésére alkalmazott: ketokonazol, itrakonazol, rifampicin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 xml:space="preserve">szívbetegség kezelésére szolgáló: digoxin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 xml:space="preserve">asztma kezelésére alkalmazott: teofillin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 transzplantált szerv kilökődését gátló: takrolimusz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lehangoltság (depresszió) és egyéb pszichiátriai betegségek kezelésére alkalmazott: fluvoxamin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gyomorégés és a gyomorsav nyelőcsőbe történő visszafolyása okozta tünetek gyógyítására alkalmazott: antacidumok (savlekötők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fekélyek kezelésére használatos: szukralfát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enyhe depresszió kezelésére alkalmazott: Orbáncfű (</w:t>
      </w:r>
      <w:r>
        <w:rPr>
          <w:i/>
          <w:szCs w:val="22"/>
        </w:rPr>
        <w:t>Hypericum perforatum</w:t>
      </w:r>
      <w:r>
        <w:rPr>
          <w:szCs w:val="22"/>
        </w:rPr>
        <w:t xml:space="preserve">)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Protonexa kapszula egyidejű bevétele étellel, itallal és alkohollal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szCs w:val="22"/>
        </w:rPr>
        <w:t>Az optimális savgátló hatás elérése céljából a Protonexát minimum 30 perccel étkezés előtt kell bevenni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4"/>
        </w:rPr>
        <w:t>Ha Ön terhes vagy szoptat, illetve ha fennáll Önnél a terhesség lehetősége vagy gyermeket szeretne, a gyógyszer szedése előtt beszéljen</w:t>
      </w:r>
      <w:r>
        <w:rPr/>
        <w:t xml:space="preserve"> kezelőorvosával vagy gyógyszerészével</w:t>
      </w:r>
      <w:r>
        <w:rPr>
          <w:szCs w:val="24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</w:rPr>
        <w:t xml:space="preserve">A készítmény hatásai a gépjárművezetéshez és gépek </w:t>
      </w:r>
      <w:r>
        <w:rPr>
          <w:b/>
          <w:bCs/>
          <w:szCs w:val="22"/>
        </w:rPr>
        <w:t xml:space="preserve">kezeléséhez </w:t>
      </w:r>
      <w:r>
        <w:rPr>
          <w:b/>
          <w:szCs w:val="22"/>
        </w:rPr>
        <w:t>szükséges képességekre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Protonexa kapszula mellékhatásaként ritkán szédülés, forgó jellegű szédülés, fáradékonyság és látászavarok fordulhatnak elő. Amennyiben e mellékhatások jelentkeznek, számoljon azzal, hogy az Ön reakcióideje megnöveked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z Ön felelőssége eldönteni, hogy állapota megfelelő-e gépjárművezetéshez vagy egyéb nagy figyelmet igénylő feladatok elvégzéséhez. A gyógyszerszedés nemkívánatos hatásai olyan befolyásoló tényezők, amelyek gátolhatják Önt bizonyos tevékenységek biztonságos elvégzésében.</w:t>
      </w:r>
    </w:p>
    <w:p>
      <w:pPr>
        <w:pStyle w:val="Normal"/>
        <w:spacing w:lineRule="auto" w:line="240"/>
        <w:rPr/>
      </w:pPr>
      <w:r>
        <w:rPr>
          <w:szCs w:val="22"/>
        </w:rPr>
        <w:t>Tekintse iránymutatónak a betegtájékoztatóban foglalt információ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keresse fel orvosát, a szakszemélyzetet vagy gyógyszerészé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Protonexa kapszula szacharózt tartalmaz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 xml:space="preserve">HOGYAN KELL SZEDNI A </w:t>
      </w:r>
      <w:r>
        <w:rPr>
          <w:b/>
          <w:bCs/>
          <w:szCs w:val="22"/>
        </w:rPr>
        <w:t>PROTONEXA GYOMORNEDV-ELLENÁLLÓ KEMÉNY KAPSZULÁT</w:t>
      </w:r>
      <w:r>
        <w:rPr>
          <w:b/>
          <w:szCs w:val="22"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, kevés vízzel kell lenyelni. Amennyiben úgy érzi, hogy a kapszulát nehéz lenyelnie, akkor orvosa más alkalmazási módot javasolhat. A kapszulát ne törje szét vagy rágja szét. Olyan betegeknél, akiknél nyelési nehézség áll fenn, a kapszula kinyitása és a benne lévő granulumoknak kevés vízben, alma/paradicsomlében vagy kevés joghurtban, almapürében való elkeverése javas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 Protonexa kapszulát naponta egyszer szedi, igyekezzen a napnak ugyanabban a szakában bevenni. A legjobb hatást akkor éri el, ha reggel ébredés után közvetlenül veszi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 Protonexa kapszulát naponta kétszer szedi, akkor az első adagot reggel, a második adagot este vegye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rotonexa kapszula dózisa az Ön állapotától függ. Ajánlott adagja felnőtteknél a következőkben olvas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rvosa esetenként - egy meghatározott időre - előírhat Önnek a megadottaktól eltérő adagolás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omorégés és a gyomorsav nyelőcsőbe történő visszafolyása okozta tünetek kezelése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napi 1-szer 15 mg vagy 1-szer 30 mg négy héten át. Amennyiben a panaszok nem szűnnek meg 4 héten belül, akkor kérjük forduljon orvosá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Nyombélfekély kezelése: </w:t>
      </w:r>
      <w:r>
        <w:rPr>
          <w:szCs w:val="22"/>
        </w:rPr>
        <w:t>napi 1-szer 30 mg 2 héten 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Gyomorfekély kezelése:</w:t>
      </w:r>
      <w:r>
        <w:rPr>
          <w:szCs w:val="22"/>
        </w:rPr>
        <w:t xml:space="preserve"> napi 1-szer 30 mg 4 héten át.</w:t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Nyelőcsőgyulladás (reflux özofagitisz) kezelése:</w:t>
      </w:r>
      <w:r>
        <w:rPr>
          <w:szCs w:val="22"/>
        </w:rPr>
        <w:t xml:space="preserve"> napi 1-szer 30 mg 4 héten 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b/>
          <w:bCs/>
          <w:szCs w:val="22"/>
        </w:rPr>
        <w:t>Reflux oesophagitis hosszútávú megelőzése:</w:t>
      </w:r>
      <w:r>
        <w:rPr>
          <w:szCs w:val="22"/>
        </w:rPr>
        <w:t xml:space="preserve"> napi 1-szer 15 mg, azonban orvosa módosíthatja az adagolást napi 1-szer 30 mg bevételé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Cs w:val="22"/>
        </w:rPr>
        <w:t>Helicobacter pylori</w:t>
      </w:r>
      <w:r>
        <w:rPr>
          <w:b/>
          <w:bCs/>
          <w:szCs w:val="22"/>
        </w:rPr>
        <w:t xml:space="preserve"> fertőzés kezelése: </w:t>
      </w:r>
      <w:r>
        <w:rPr>
          <w:szCs w:val="22"/>
        </w:rPr>
        <w:t>Általában 30 mg együttadása két különböző antibiotikummal reggel és 30 mg együttadása két különböző antibiotikummal este, 7 napo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jánlott antibiotikum kombinációk (naponta kétszer)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 xml:space="preserve">30 mg Protonexa kapszula és klaritromicin 250-500 mg, amoxicillin 1000 mg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gy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30 mg Protonexa kapszula és klaritromicin 250 mg, metronidazol 400-500 mg.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Ön fekélybetegsége miatt </w:t>
      </w:r>
      <w:r>
        <w:rPr>
          <w:i/>
          <w:iCs/>
          <w:szCs w:val="22"/>
        </w:rPr>
        <w:t>Helicobacter pylori</w:t>
      </w:r>
      <w:r>
        <w:rPr>
          <w:szCs w:val="22"/>
        </w:rPr>
        <w:t xml:space="preserve"> elleni kezelésben részesül, akkor sikeres kezelés esetén a fekély kiújulása a továbbiakban valószínűtlen. 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Nyombél- és gyomorfekély gyógyítása olyan betegek esetén, akiknek folyamatos NSAID kezelésre van szükségük: </w:t>
      </w:r>
      <w:r>
        <w:rPr>
          <w:szCs w:val="22"/>
        </w:rPr>
        <w:t>napi 1-szer 30 mg 4 héten 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Nyombél- és gyomorfekély megelőzése olyan betegek esetén, akiknek folyamatos NSAID kezelésre van szükségük: </w:t>
      </w:r>
      <w:r>
        <w:rPr>
          <w:szCs w:val="22"/>
        </w:rPr>
        <w:t>napi 1-szer 15 mg, legfeljebb 30 mg napon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Zollinger-Ellison szindróma:</w:t>
      </w:r>
      <w:r>
        <w:rPr>
          <w:szCs w:val="22"/>
        </w:rPr>
        <w:t xml:space="preserve"> a kezdeti szokásos adag 1-szer 60 mg naponta, utána a Protonexa kapszula hatékonyságától függően orvosa fogja eldönteni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</w:rPr>
      </w:pPr>
      <w:r>
        <w:rPr>
          <w:szCs w:val="22"/>
        </w:rPr>
        <w:t xml:space="preserve">A Protonexa kapszula </w:t>
      </w:r>
      <w:r>
        <w:rPr>
          <w:bCs/>
          <w:szCs w:val="22"/>
        </w:rPr>
        <w:t>gyermeknek és serdülőknek nem adható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Protonexa kapszulá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z előírtnál több Protonexa kapszulát vett be, minél előbb forduljon orvos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Ha elfelejtette bevenni a </w:t>
      </w:r>
      <w:r>
        <w:rPr>
          <w:b/>
          <w:szCs w:val="22"/>
        </w:rPr>
        <w:t>Protonexa</w:t>
      </w:r>
      <w:r>
        <w:rPr>
          <w:szCs w:val="22"/>
        </w:rPr>
        <w:t xml:space="preserve"> </w:t>
      </w:r>
      <w:r>
        <w:rPr>
          <w:b/>
          <w:bCs/>
          <w:szCs w:val="22"/>
        </w:rPr>
        <w:t>kapszul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elfelejtette bevenni az adagot, és annak pótlása nem esik a következő adag bevételének időpontjára, vegye be minél hamarabb. Ha a két időpont egybeesik, akkor ne pótolja a kimaradt adagot, hanem szedje tovább a gyógyszert a szokásos rend szerint. Ne vegyen be kétszeres adagot a kihagyott adag pótl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Ha idő előtt abbahagyja a </w:t>
      </w:r>
      <w:r>
        <w:rPr>
          <w:b/>
          <w:szCs w:val="22"/>
        </w:rPr>
        <w:t>Protonexa</w:t>
      </w:r>
      <w:r>
        <w:rPr>
          <w:szCs w:val="22"/>
        </w:rPr>
        <w:t xml:space="preserve"> </w:t>
      </w:r>
      <w:r>
        <w:rPr>
          <w:b/>
          <w:bCs/>
          <w:szCs w:val="22"/>
        </w:rPr>
        <w:t>kapszula szedésé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hagyja abba a kezelést a tünetek enyhülésekor. Lehetséges, hogy betegsége még nem gyógyult meg teljesen és előfordulhat, hogy kiújul, ha nem időben fejezi be a kezelé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készítmény alkalmazásával kapcsolatban, kérdezze meg kezelőorvosát, gyógyszerészét vagy a szakszemélyzet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u w:val="single"/>
        </w:rPr>
        <w:t>Gyakori mellékhatások</w:t>
      </w:r>
      <w:r>
        <w:rPr>
          <w:szCs w:val="22"/>
        </w:rPr>
        <w:t xml:space="preserve"> (100 beteg közül több, mint 1 beteg esetén fordul elő)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fejfájás, szédülé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hasmenés, székrekedés, hasi fájdalom, hányinger, hányás, puffadás, száj- és torokszárazság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bőrkiütés, bőrviszketé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 májműködést jelző laboratóriumi vizsgálatok értékeinek átmeneti emelkedése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fáradts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u w:val="single"/>
        </w:rPr>
        <w:t>Nem gyakori mellékhatások</w:t>
      </w:r>
      <w:r>
        <w:rPr>
          <w:szCs w:val="22"/>
        </w:rPr>
        <w:t xml:space="preserve"> (100 beteg közül kevesebb, mint 1 beteg esetén fordul elő)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lehangoltság (depresszió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ízületi fájdalom, izomfájdalom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folyadék-felhalmozódás (folyadékretenció) vagy végtag vizenyő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bizonyos vérkép-eltérések (vérsejtek számának változása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sípő-, csukló vagy gerinctörések fokozott kockáza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u w:val="single"/>
        </w:rPr>
        <w:t>Ritka mellékhatások</w:t>
      </w:r>
      <w:r>
        <w:rPr>
          <w:szCs w:val="22"/>
        </w:rPr>
        <w:t xml:space="preserve"> (1000 beteg közül kevesebb, mint 1 beteg esetén fordul elő)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nyugtalanság, álmosság, zavartság, hallucináció, álmatlanság, látászavarok, forgó jellegű szédülé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ízérzés zavarai, étvágytalanság, a nyelv gyulladása (glosszitisz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bőrreakciók: pl. bőrpír, bőr alatti szúró érzés, bőrsérülések, kipirulás és fokozott izzadá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fényérzékenység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hajhullá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remegés, fonákérzés (olyan érzés, mintha hangyák mászkálnának a bőrön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némia (vérszegénység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májgyulladás, sárgaság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vesegyulladá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hasnyálmirigy-gyulladá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férfiakban mellnagyobbodás, merevedési zavar (impotencia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bőrre vagy nyálkahártyára kiterjedő gombafertőzés (kandidiázis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angioödéma - amennyiben az angioödéma tüneteit tapasztalja (arc, nyelv, garat megduzzadása; nyelési nehézség; bőrkiütés; légzési nehézség) azonnal forduljon orvoshoz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u w:val="single"/>
        </w:rPr>
        <w:t>Nagyon ritka mellékhatások</w:t>
      </w:r>
      <w:r>
        <w:rPr>
          <w:szCs w:val="22"/>
        </w:rPr>
        <w:t xml:space="preserve"> (10000 beteg közül kevesebb, mint 1 beteg esetén fordul elő)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súlyos túlérzékenységi reakciók (tünetei: láz, bőrkiütés, duzzanat, ritkán vérnyomásesés és sokk)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szájnyálkahártya gyulladása (sztomatitisz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bélgyulladás (kolitisz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 xml:space="preserve">nátrium, koleszterin, triglicerid laboratóriumi értékek változása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nagyon súlyos bőrreakciók kipirulással, hólyagosodással, erős gyulladással és bőrleválással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nagyon ritkán a Protonexa kapszula a fehérvérsejtek számának erős csökkenését és a fertőzések elleni védekezőképesség gyengülését okozhatja. Ha egy fertőzés lázzal és az általános állapot súlyos romlásával jelentkezik; vagy ha helyi fertőzést pl. torok/garat/száj fájdalma vagy vizeletürítési problémákat láz kíséri, azonnal forduljon orvosához! A fehérvérsejtszám erőteljes csökkenésének (agranulocitózis) kizárására vérvizsgálat szükséges.</w:t>
      </w:r>
    </w:p>
    <w:p>
      <w:pPr>
        <w:pStyle w:val="Normal"/>
        <w:tabs>
          <w:tab w:val="clear" w:pos="567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32" w:leader="none"/>
        </w:tabs>
        <w:spacing w:lineRule="auto" w:line="240"/>
        <w:rPr/>
      </w:pPr>
      <w:r>
        <w:rPr>
          <w:b/>
          <w:szCs w:val="22"/>
          <w:u w:val="single"/>
        </w:rPr>
        <w:t xml:space="preserve">Nem ismert </w:t>
      </w:r>
      <w:r>
        <w:rPr>
          <w:szCs w:val="22"/>
        </w:rPr>
        <w:t>(a gyakoriság a rendelkezésre álló adatokból nem állapítható meg):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mennyiben Ön több mint 3 hónapon keresztül szedi a Protonexa kapszulá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 xml:space="preserve">Ha Önnél bármely mellékhatás jelentkezik, tájékoztassa kezelőorvosát, gyógyszerészét vagy ápolóját. Ez a betegtájékoztatóban fel nem sorolt bármilyen lehetséges mellékhatásra is vonatk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PROTONEXA GYOMORNEDV-ELLENÁLLÓ KEMÉNY KAPSZUL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dobozon feltüntetett lejárati idő („Felhasználható:”) után ne szedje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4"/>
        </w:rPr>
        <w:t>Semmilyen gyógyszert ne dobjon a szennyvízbe vagy</w:t>
      </w:r>
      <w:r>
        <w:rPr/>
        <w:t xml:space="preserve"> a háztartási </w:t>
      </w:r>
      <w:r>
        <w:rPr>
          <w:szCs w:val="24"/>
        </w:rPr>
        <w:t>hulladékba.</w:t>
      </w:r>
      <w:r>
        <w:rPr/>
        <w:t xml:space="preserve"> Kérdezze meg gyógyszerészét, hogy mit tegyen </w:t>
      </w:r>
      <w:r>
        <w:rPr>
          <w:szCs w:val="24"/>
        </w:rPr>
        <w:t>a már nem használt</w:t>
      </w:r>
      <w:r>
        <w:rPr/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Protonexa 15 mg gyomornedv-ellenálló kemény kapszula?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 készítmény hatóanyaga: 15 mg lanzoprazol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Egyéb összetevők, segédanyagok: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Nátrium-lauril-szulfát, N-metil-glukamin, poliszorbát 80, makrogol 6000, titán-dioxid, talkum, mannit, hipromellóz, metakrilsav-etil-akrilát kopolimer, kukoricakeményítő, szacharóz.</w:t>
      </w:r>
    </w:p>
    <w:p>
      <w:pPr>
        <w:pStyle w:val="Normal"/>
        <w:spacing w:lineRule="auto" w:line="240"/>
        <w:ind w:left="567" w:hanging="0"/>
        <w:rPr>
          <w:b/>
          <w:b/>
          <w:bCs/>
          <w:szCs w:val="22"/>
        </w:rPr>
      </w:pPr>
      <w:r>
        <w:rPr>
          <w:szCs w:val="22"/>
        </w:rPr>
        <w:t>Gyomornedv-ellenálló kemény kapszulahéj: kinolinsárga (E 104), titán-dioxid (E 171), zselatin, tisztított víz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Protonexa 30 mg gyomornedv-ellenálló kemény kapszula?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>
          <w:szCs w:val="22"/>
        </w:rPr>
      </w:pPr>
      <w:r>
        <w:rPr>
          <w:szCs w:val="22"/>
        </w:rPr>
        <w:t>A készítmény hatóanyaga: 30 mg lanzoprazol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78"/>
        <w:rPr/>
      </w:pPr>
      <w:r>
        <w:rPr>
          <w:szCs w:val="22"/>
        </w:rPr>
        <w:t>Egyéb összetevők, segédanyagok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Nátrium-lauril-szulfát, N-metil-glukamin, poliszorbát 80, makrogol 6000, titán-dioxid, talkum, mannit, hipromellóz, metakrilsav-etil-akrilát kopolimer, kukoricakeményítő, szacharóz.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Gyomornedv-ellenálló kemény kapszulahéj: titán-dioxid (E 171), zselatin, tisztított ví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Protonexa kapszula külleme és mit tartalmaz a csomagolás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Cs w:val="22"/>
        </w:rPr>
        <w:t>A Protonexa 15 mg gyomornedv-ellenálló kemény kapszula átlátszatlan, sárga, kemény zselatin kapszula, mely 185 mg bélben oldódó réteggel bevont mikropelleteke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szCs w:val="22"/>
        </w:rPr>
        <w:t>A Protonexa 30 mg gyomornedv-ellenálló kemény kapszula átlátszatlan, fehér, kemény zselatin kapszula, mely 370 mg bélben oldódó réteggel bevont mikropelleteke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apszulák Al//Al buborékcsomagolásban, melynek belső felülete PVC filmmel van bevon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, 14 db, 28, 56 db kapszula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Medico Uno Pharmaceuticals S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051 Biatorbágy, Viadukt u. 12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 xml:space="preserve">Magyarország 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aboratorios Liconsa S.A.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Gran Vía Carlos II, 98, 08028 Barcelona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  <w:t>Pharma Pack Hungary Kft.</w:t>
      </w:r>
    </w:p>
    <w:p>
      <w:pPr>
        <w:pStyle w:val="Normal"/>
        <w:autoSpaceDE w:val="false"/>
        <w:spacing w:lineRule="auto" w:line="240"/>
        <w:rPr/>
      </w:pPr>
      <w:r>
        <w:rPr/>
        <w:t>2040 Budaörs, Vasút u. 13.</w:t>
      </w:r>
    </w:p>
    <w:p>
      <w:pPr>
        <w:pStyle w:val="Normal"/>
        <w:spacing w:lineRule="auto" w:line="240"/>
        <w:rPr>
          <w:szCs w:val="22"/>
        </w:rPr>
      </w:pPr>
      <w:r>
        <w:rPr/>
        <w:t>Magyarország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Protonexa 15 mg gyomornedv-ellenálló kemény kapszula:</w:t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szCs w:val="22"/>
        </w:rPr>
        <w:t xml:space="preserve">OGYI-T-20194/01   7x </w:t>
        <w:br/>
        <w:t xml:space="preserve">OGYI-T-20194/02   14x </w:t>
        <w:br/>
        <w:t>OGYI-T-20194/03   28x</w:t>
        <w:br/>
        <w:t>OGYI-T-20194/04   56x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Protonexa 30 mg gyomornedv-ellenálló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194/05   7x </w:t>
        <w:br/>
        <w:t xml:space="preserve">OGYI-T-20194/06   14x </w:t>
        <w:br/>
        <w:t>OGYI-T-20194/07   28x</w:t>
        <w:br/>
        <w:t>OGYI-T-20194/08   56x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17. jú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8115" w:leader="none"/>
        <w:tab w:val="center" w:pos="8930" w:leader="none"/>
      </w:tabs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34559/2017</w:t>
    </w:r>
  </w:p>
  <w:p>
    <w:pPr>
      <w:pStyle w:val="Footer"/>
      <w:tabs>
        <w:tab w:val="clear" w:pos="4536"/>
        <w:tab w:val="clear" w:pos="8930"/>
        <w:tab w:val="left" w:pos="567" w:leader="none"/>
        <w:tab w:val="left" w:pos="8115" w:leader="none"/>
      </w:tabs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3456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;Times New Roman" w:hAnsi="Thorndale;Times New Roman" w:cs="Thorndale;Times New Roman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Paragraphcolor">
    <w:name w:val="paragraphcolor"/>
    <w:basedOn w:val="WWBekezdsalapbettpusa"/>
    <w:qFormat/>
    <w:rPr/>
  </w:style>
  <w:style w:type="character" w:styleId="LfejChar">
    <w:name w:val="Élőfej Char"/>
    <w:basedOn w:val="Bekezdsalapbettpusa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1:00Z</dcterms:created>
  <dc:creator>_</dc:creator>
  <dc:description/>
  <cp:keywords/>
  <dc:language>en-US</dc:language>
  <cp:lastModifiedBy>Ogyi_17.1</cp:lastModifiedBy>
  <cp:lastPrinted>2012-09-06T12:42:00Z</cp:lastPrinted>
  <dcterms:modified xsi:type="dcterms:W3CDTF">2017-11-13T13:38:00Z</dcterms:modified>
  <cp:revision>6</cp:revision>
  <dc:subject>General-EMEA/402339/2005</dc:subject>
  <dc:title>BETEGTÁJÉKOZTATÓ: INFORMÁCIÓK A FELHASZNÁLÓ SZÁMÁRA</dc:title>
</cp:coreProperties>
</file>