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Amlodipin-Zentiva 5 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Amlodipin-Zentiva 10 mg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>Milyen típusú gyógyszer az Amlodipin-Zentiva 5 mg tabletta és Amlodipin-Zentiva 10 mg tabletta (továbbiakban mindkettő: Amlodipin-Zen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Tudnivalók az Amlodipin-Zentiv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lkalmazása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Hogyan kell alkalmazni az Amlodipin-Zentiva-</w:t>
      </w:r>
      <w:r>
        <w:rPr>
          <w:sz w:val="22"/>
          <w:szCs w:val="22"/>
        </w:rPr>
        <w:t>t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Hogyan kell az Amlodipin-Zentiva-</w:t>
      </w:r>
      <w:r>
        <w:rPr>
          <w:sz w:val="22"/>
          <w:szCs w:val="22"/>
        </w:rPr>
        <w:t xml:space="preserve">t </w:t>
      </w:r>
      <w:r>
        <w:rPr>
          <w:sz w:val="22"/>
          <w:szCs w:val="22"/>
          <w:lang w:val="en-US" w:eastAsia="en-US"/>
        </w:rPr>
        <w:t>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1.</w:t>
        <w:tab/>
        <w:t>Milyen típusú gyógyszer az Amlodipin-Zentiv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z Amlodipin-Zentiva hatóanyaga az amlodipin, amely a kalciumcsatorna-blokkolóknak nevezett gyógyszerek csoportjához tartozik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-Zentiv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magasvérnyomás-betegség (hipertónia) és bizonyos fajta mellkasi fájdalom (angina), a ritkán előforduló Prinzmetal, vagy variáns angina kezelésére javal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as vérnyomásos betegekben az amlodipin az érfal ellazításával megkönnyíti a véráramlást az erekben, ezáltal csökkenti a vérnyomást. Anginában szenvedő betegeknél az Amlodipin-Zentiva javítja a szívizom vér- és ezáltal oxigénellátását, megakadályozva ezzel a mellkasi fájdalom kialakulását. A készítmény nem szünteti meg azonnal az anginás eredetű mellkasi fájdalmat.</w:t>
        <w:br/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z Amlodipin-Zentiva alkalmazása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alkalmazza az Amlodipin-Zentiva-t, ha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llergiás az amlodipinre, vagy a gyógyszer (6. pontban felsorolt) egyéb összetevőjére, vagy egyéb kalciumcsatorna-blokkolóra. </w:t>
      </w:r>
      <w:r>
        <w:rPr>
          <w:color w:val="000000"/>
          <w:sz w:val="22"/>
          <w:szCs w:val="22"/>
        </w:rPr>
        <w:t>A túlérzékenység tünetei lehetnek: viszketés, kivörösödött bőr vagy nehézlégzé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an alacsony a vérnyomása (hipotenzió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jelentős aortabillentyű-szűkületben (aortasztenózisban) szenved, vagy ha Önnél keringési elégtelenség (a szív pumpafunkciójának elégtelensége) lép fel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heveny szívinfarktust követően szívelégtelenség lép fel.</w:t>
        <w:br/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-Zentiva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, ha Önnél az alábbi állapotok közül bármelyik fennállt vagy jelenleg is fennál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nemrég szívinfarktuson esett 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szívelégtelenségben szenv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érnyomáskiugrás (hipertenzív krízis) eseté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májkárosodása v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időskorú, az Ön előírt adagjának növelése fokozott óvatosságot igény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-Zentiva hatásosság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 éves kor alatti gyermekekben nem vizsgálták. Az Amlodipin</w:t>
        <w:noBreakHyphen/>
        <w:t>Zentiva kizárólag 6-17 éves gyermekeknél és serdülőknél alkalmazható magas vérnyomás esetén (lásd 3. pont). További információért, beszéljen kezelőorvosáv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Egyéb gyógyszerek</w:t>
      </w:r>
      <w:r>
        <w:rPr>
          <w:b/>
          <w:color w:val="000000"/>
          <w:sz w:val="22"/>
          <w:szCs w:val="22"/>
        </w:rPr>
        <w:t xml:space="preserve"> és az Amlodipin-Zentiva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Tájékoztassa kezelőorvosát vagy gyógyszerészét a jelenleg vagy nemrégiben szedett,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Az Amlodipin-Zentiva hatással lehet más gyógyszerekre, illetve más gyógyszerek is hatással lehetnek az Amlodipin-Zentiva-ra, mint pl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ketokonazol, itrakonazol (gombás fertőzések kezelésére alkalmazott gyógyszerek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Cs/>
          <w:sz w:val="22"/>
          <w:szCs w:val="22"/>
          <w:lang w:val="en-US" w:eastAsia="en-US"/>
        </w:rPr>
        <w:t>ritonavir, indinavir, nelfinavir (úgynevezett proteáz-gátlók, HIV-fertőzés/AIDS kezelésére alkalmazott gyógyszerek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Cs/>
          <w:sz w:val="22"/>
          <w:szCs w:val="22"/>
          <w:lang w:val="en-US" w:eastAsia="en-US"/>
        </w:rPr>
        <w:t xml:space="preserve">rifampicin, eritromicin, klaritromicin (antibiotikumok a </w:t>
      </w:r>
      <w:r>
        <w:rPr>
          <w:bCs/>
          <w:sz w:val="22"/>
          <w:szCs w:val="22"/>
        </w:rPr>
        <w:t>baktériumok által okozott fertőzésekre</w:t>
      </w:r>
      <w:r>
        <w:rPr>
          <w:iCs/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közönséges orbáncfű (enyhe depresszió kezelésére szolgáló gyógynövén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Cs/>
          <w:sz w:val="22"/>
          <w:szCs w:val="22"/>
          <w:lang w:val="en-US" w:eastAsia="en-US"/>
        </w:rPr>
        <w:t>verapamil, diltiazem (szívgyógyszerek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dantrolén (súlyos testhőmérséklet ingadozásban infúzióban alkalmazzák)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ind w:left="567" w:hanging="567"/>
        <w:rPr/>
      </w:pPr>
      <w:r>
        <w:rPr>
          <w:sz w:val="22"/>
          <w:szCs w:val="22"/>
        </w:rPr>
        <w:t>takrolimusz, szirolimusz, temszirolimusz és everolimusz (szervezete immunválaszának szabályozására alkalmazott gyógyszer, hogy segítse szervezetének elfogadni az átültetett szervet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Cs/>
          <w:sz w:val="22"/>
          <w:szCs w:val="22"/>
          <w:lang w:val="en-US" w:eastAsia="en-US"/>
        </w:rPr>
        <w:t>szimvasztatin (a magas koleszterinszint beállítására alkalmazott gyógysze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ciklosporin (immunszupresszáns)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Amennyiben már egyéb gyógyszert is szed a magas vérnyomás kezelésére, az Amlodipin-Zentiva a vártnál jobban csökkentheti a vérnyomás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Az Amlodipin-Zentiv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egyidejű alkalmazása étellel és itallal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-Zentiva szedése során ne fogyasszon grépfrútot vagy grépfrútból készült italt, mert a grépfrút vagy grépfrútlé megemelheti a vérben a hatóanyagnak, az amlodipinnek a szintjét és ezzel fokozhatja a gyógyszer vérnyomáscsökkentő hatásá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biztonságosságát a terhesség időszakában, emberben nem bizonyítot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Az amlodipin kis mennyiségben igazoltan</w:t>
      </w:r>
      <w:r>
        <w:rPr>
          <w:sz w:val="22"/>
          <w:szCs w:val="22"/>
        </w:rPr>
        <w:t xml:space="preserve"> átjut az anyatejbe. Amennyiben szoptat vagy nemsokára szoptatni kezd, szóljon kezelőorvosának az Amlodipin-Zentiva szedésének megkezdése elő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en-US" w:eastAsia="en-US"/>
        </w:rPr>
        <w:t xml:space="preserve">Az </w:t>
      </w:r>
      <w:r>
        <w:rPr>
          <w:sz w:val="22"/>
          <w:szCs w:val="22"/>
        </w:rPr>
        <w:t>Amlodipin-Zentiva</w:t>
      </w:r>
      <w:r>
        <w:rPr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befolyásolhatja a gépjárművezetéshez és a gépek kezeléséhez szükséges képességeket. Ha a tabletta szedése esetén hányinger, szédülés, kimerültség és fejfájás jelentkezik, ne vezessen járművet, ne kezeljen gépeket, és azonnal forduljon kezelőorvosához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Amlodipin-Zentiva nátriumot tartalmaz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Cs/>
          <w:sz w:val="22"/>
          <w:szCs w:val="22"/>
          <w:lang w:val="en-US" w:eastAsia="en-US"/>
        </w:rPr>
        <w:t>3.</w:t>
        <w:tab/>
        <w:t>Hogyan kell alkalmazni az Amlodipin-Zentiva-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en-US" w:eastAsia="en-US"/>
        </w:rPr>
        <w:t>A gyógyszert mindig a kezelőorvosa vagy gyógyszerésze által elmondottaknak megfelelően szedje. Amennyiben nem biztos az alkalmazást illetően, kérdezze meg kezelőorvosát vagy gyógyszerészét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 xml:space="preserve">Az Amlodipin-Zentiva szokásos ajánlott kezdő adagja 5 mg naponta egyszer. Ez az adag az Amlodipin-Zentiva 10 mg tabletta segítségével napi egyszer 10 mg-ra növelhető. A tabletta egyenlő adagokra osztható. A tabletta étkezéstől függetlenül is bevehető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tablettákat minden nap azonos időben, kevés vízzel kell bevenni. Az Amlodipin-Zentivát ne vegye be </w:t>
      </w:r>
      <w:r>
        <w:rPr>
          <w:sz w:val="22"/>
          <w:szCs w:val="22"/>
        </w:rPr>
        <w:t>grépfrút</w:t>
      </w:r>
      <w:r>
        <w:rPr>
          <w:sz w:val="22"/>
          <w:szCs w:val="22"/>
          <w:lang w:val="en-US" w:eastAsia="en-US"/>
        </w:rPr>
        <w:t>lével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Alkalmazása gyermekeknél és serdülőknél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ezdeti adag </w:t>
      </w:r>
      <w:r>
        <w:rPr>
          <w:iCs/>
          <w:sz w:val="22"/>
          <w:szCs w:val="22"/>
          <w:lang w:val="en-US" w:eastAsia="en-US"/>
        </w:rPr>
        <w:t>6-17 év közötti gyermekek és serdülők számára 2,5 mg naponta. A maximálisan alkalmazható napi dózis 5 mg. A 2,5 mg–os adag az 5 mg-os Amlodipin-Zentiva tablettával biztosítható, mivel ezek a tabletták két egyenlő adagra oszthatók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Fontos, hogy a tablettát folyamatosan szedje, ezért ne várja meg, míg elfogy a gyógyszere, időben menjen el kezelőorvosáho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Ha az előírtnál több Amlodipin-Zentiva-t vett be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l sok tabletta bevétele akár veszélyes mértékben is lecsökkentheti a vérnyomását, aminek következtében szédülést, bágyadtságot, ájulást és gyengeséget érezhet. Amennyiben súlyos mértékben csökken a vérnyomása, sokkos állapotba kerülhet, bőrét hűvösnek, nyirkosnak érezheti és elveszítheti az eszméletét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yadékfelhalmozódás alakulhat ki a tüdejében (tüdőödéma), ami nehézlégzést okozhat. Ez a gyógyszer bevétele után akár 24-48 órával is kialakulhat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adéktalanul forduljon orvoshoz, ha az előírtnál több Amlodipin-Zentiva tablettát vett be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>Ha elfelejtette bevenni az Amlodipin-Zentiva-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 xml:space="preserve">Ne aggódjon, ha elfelejtette bevenni az adagját. Hagyja ki az elfelejtett adagot, és vegye be a következő tablettát a szokásos időben. </w:t>
      </w:r>
      <w:r>
        <w:rPr>
          <w:sz w:val="22"/>
          <w:szCs w:val="22"/>
          <w:lang w:val="en-US" w:eastAsia="en-US"/>
        </w:rPr>
        <w:t>Ne vegyen be kétszeres adagot az elfelejtett adag pótlására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  <w:lang w:val="en-US" w:eastAsia="en-US"/>
        </w:rPr>
        <w:t>Ha abbahagyja az Amlodipin-Zentiva szedését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Az Ön kezelőorvosa határozza meg, mennyi ideig kell a gyógyszert szednie. Ha idő előtt abbahagyja a gyógyszer szedését, betegsége visszatérhe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  <w:lang w:val="en-US" w:eastAsia="en-US"/>
        </w:rPr>
        <w:t>Mint minden gyógyszer, így ez a gyógyszer is okozhat mellékhatásokat, amelyek azonban nem mindenkinél jelentkeznek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zonnal forduljon kezelőorvosához</w:t>
      </w:r>
      <w:r>
        <w:rPr>
          <w:sz w:val="22"/>
          <w:szCs w:val="22"/>
        </w:rPr>
        <w:t>, ha az alábbi mellékhatások bármelyikét tapasztalj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hirtelen zihálás, mellkasi fájdalom, légszomj, légzési nehézség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szemhéj, az arc vagy az ajkak duzzana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nyelv, a torok légzési nehézséggel járó duzzana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súlyos bőrreakciók, beleértve a kiterjedt bőrkiütést, csalánkiütést, a bőr kivörösödését az egész testfelületen, erős viszketést, a bőr felhólyagosodását vagy hámlását és duzzanatát, a nyálkahártyák duzzanatát (úgynevezett Stevens–Johnson-szindróma, </w:t>
      </w:r>
      <w:r>
        <w:rPr>
          <w:bCs/>
          <w:sz w:val="22"/>
          <w:szCs w:val="22"/>
        </w:rPr>
        <w:t>toxikus epidermális nekrolízis</w:t>
      </w:r>
      <w:r>
        <w:rPr>
          <w:sz w:val="22"/>
          <w:szCs w:val="22"/>
        </w:rPr>
        <w:t>), vagy más allergiás reakció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szívroham, rendszertelen szívverés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snyálmirigy-gyulladás, amely igen rossz közérzettel járó súlyos hasi és hátfájdalmat ok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z alábbi </w:t>
      </w:r>
      <w:r>
        <w:rPr>
          <w:b/>
          <w:sz w:val="22"/>
          <w:szCs w:val="22"/>
        </w:rPr>
        <w:t>mellékhatások</w:t>
      </w:r>
      <w:r>
        <w:rPr>
          <w:sz w:val="22"/>
          <w:szCs w:val="22"/>
        </w:rPr>
        <w:t>at jelentették.</w:t>
      </w:r>
      <w:r>
        <w:rPr>
          <w:sz w:val="22"/>
          <w:szCs w:val="22"/>
          <w:lang w:val="en-US" w:eastAsia="en-US"/>
        </w:rPr>
        <w:t xml:space="preserve"> Ha problémát okoz Önnek, vagy </w:t>
      </w:r>
      <w:r>
        <w:rPr>
          <w:b/>
          <w:sz w:val="22"/>
          <w:szCs w:val="22"/>
          <w:lang w:val="en-US" w:eastAsia="en-US"/>
        </w:rPr>
        <w:t>egy hétnél tovább tart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keresse fel kezelőorvo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on gyakori</w:t>
      </w:r>
      <w:r>
        <w:rPr>
          <w:sz w:val="22"/>
          <w:szCs w:val="22"/>
        </w:rPr>
        <w:t xml:space="preserve"> (10</w:t>
        <w:noBreakHyphen/>
        <w:t>ből több mint 1 beteget érinthe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folyadékgyülem (ödéma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iCs/>
          <w:sz w:val="22"/>
          <w:szCs w:val="22"/>
        </w:rPr>
        <w:t>Gyakori</w:t>
      </w:r>
      <w:r>
        <w:rPr>
          <w:iCs/>
          <w:sz w:val="22"/>
          <w:szCs w:val="22"/>
        </w:rPr>
        <w:t xml:space="preserve"> (10-ből legfeljebb 1 beteget érinthe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fejfájás, szédülés, álmosság, (főként a kezelés elején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szívdobogásérzés (szabálytalan szívverés), kipirulá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i fájdalom, émelygés (hányinger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>bélműködési zavarok, hasmenés, székrekedés, emésztési zavaro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>fáradtság, gyengeség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>látászavar, kettőslátá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</w:rPr>
      </w:pPr>
      <w:r>
        <w:rPr>
          <w:sz w:val="22"/>
          <w:szCs w:val="22"/>
        </w:rPr>
        <w:t>bokaduzzanat, izomgörcsök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lábbi felsorolás tartalmazza a többi jelentett mellékhatás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(100</w:t>
        <w:noBreakHyphen/>
        <w:t>ból legfeljebb 1 beteget érinthe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ngulatváltozások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szorongás, depresszió,</w:t>
      </w:r>
      <w:r>
        <w:rPr>
          <w:iCs/>
          <w:sz w:val="22"/>
          <w:szCs w:val="22"/>
        </w:rPr>
        <w:t xml:space="preserve"> álmatlansá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megés, ízérzékelési zavar, eszméletveszté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sibbadás, bizsergő érzés a karokban és a lábakban, fájdalom érzé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ülcsengé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acsony vérnyomá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rrfolyás, tüsszögés, amelyet az orr nyálkahártyájának gyulladása okoz (rinitisz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högé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szárazság, hányás (hányinger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, fokozott verejtékezés, a bőr viszketése, vörös foltok a bőrön, a bőr elszíneződé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izelési rendellenesség, gyakori éjszakai vizelési inger, gyakoribb vizeletüríté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revedési zavarok, a mellek feszülése, megnagyobbodása férfiakná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, rossz közérze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i vagy izomfájdalom, hátfájá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sttömeg-gyarapodás vagy testtömeg-csökkenés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 xml:space="preserve">Ritka </w:t>
      </w:r>
      <w:r>
        <w:rPr>
          <w:sz w:val="22"/>
          <w:szCs w:val="22"/>
        </w:rPr>
        <w:t>(1000</w:t>
        <w:noBreakHyphen/>
        <w:t>ből legfeljebb 1 beteget érinthet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zavartság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Nagyon ritka </w:t>
      </w:r>
      <w:r>
        <w:rPr>
          <w:sz w:val="22"/>
          <w:szCs w:val="22"/>
        </w:rPr>
        <w:t>(10 000</w:t>
        <w:noBreakHyphen/>
        <w:t>ből legalább 1 beteget érinthet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ehérvérsejtek számának csökkenése, vérlemezkék számának csökkenése, amely szokatlan bevérzéseket vagy fokozott vérzési hajlamot eredményezhe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cukorszint-emelkedés (hiperglikémi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idegek bántalma, amely izomgyengeséget, bizsergést és zsibbadást okozha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ínyduzzana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hurut (gasztritisz), ami haspuffadással járha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rendellenes májfunkciók, májgyulladás (hepatitisz), a bőr sárgás elszíneződése (sárgaság); a májenzimszintek emelkedése, amely befolyásolhatja néhány laboratóriumi vizsgálat eredményé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kozott izomfeszülé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érfalgyulladás, gyakran bőrkiütésse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ényérzékeny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Nem ismert </w:t>
      </w:r>
      <w:r>
        <w:rPr>
          <w:sz w:val="22"/>
          <w:szCs w:val="22"/>
        </w:rPr>
        <w:t>(a gyakoriság a rendelkezésre álló adatokból nem állapítható meg)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remegés, merev testtartás, maszkszerű arc, lassú mozdulatok és csoszogó, kiegyensúlyozatlan jár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bookmarkStart w:id="0" w:name="OLE_LINK4"/>
      <w:bookmarkStart w:id="1" w:name="OLE_LINK3"/>
      <w:bookmarkEnd w:id="0"/>
      <w:bookmarkEnd w:id="1"/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sz w:val="22"/>
          <w:szCs w:val="22"/>
          <w:highlight w:val="lightGray"/>
        </w:rPr>
        <w:t>. függelékben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Cs/>
          <w:sz w:val="22"/>
          <w:szCs w:val="22"/>
          <w:lang w:val="en-US" w:eastAsia="en-US"/>
        </w:rPr>
        <w:t>5.</w:t>
        <w:tab/>
        <w:t>Hogyan kell az Amlodipin-Zentiva-t tárolni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obozon/buborékcsomagoláson feltüntetett lejárati idő (Felhasználható:/Felh:/EXP) után ne alkalmazza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25 ºC-on</w:t>
      </w:r>
      <w:bookmarkStart w:id="6" w:name="_Hlk499230026"/>
      <w:r>
        <w:rPr>
          <w:sz w:val="22"/>
          <w:szCs w:val="22"/>
        </w:rPr>
        <w:t>, a</w:t>
      </w:r>
      <w:bookmarkEnd w:id="6"/>
      <w:r>
        <w:rPr>
          <w:sz w:val="22"/>
          <w:szCs w:val="22"/>
        </w:rPr>
        <w:t xml:space="preserve">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z Amlodipin-Zentiva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>
          <w:iCs/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A készítmény hatóanyaga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Amlodipin-Zentiva 5 mg tabletta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5 mg amlodipint tartalmaz tablettánként (ami megfelel 6,935 mg amlodipin-bezilátnak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Amlodipin-Zentiva 10 mg tabletta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10 mg amlodipint tartalmaz tablettánként (ami megfelel 13,870 mg amlodipin-bezilátnak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iCs/>
          <w:sz w:val="22"/>
          <w:szCs w:val="22"/>
          <w:u w:val="single"/>
          <w:lang w:val="en-US" w:eastAsia="en-US"/>
        </w:rPr>
        <w:t xml:space="preserve">Egyéb összetevők: </w:t>
      </w:r>
      <w:r>
        <w:rPr>
          <w:sz w:val="22"/>
          <w:szCs w:val="22"/>
        </w:rPr>
        <w:t xml:space="preserve">mikrokristályos cellulóz, </w:t>
      </w:r>
      <w:r>
        <w:rPr>
          <w:color w:val="000000"/>
          <w:sz w:val="22"/>
          <w:szCs w:val="22"/>
        </w:rPr>
        <w:t>A-típusú karboximetilkeményítő-nátrium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lcium</w:t>
        <w:noBreakHyphen/>
        <w:t>hidrogénfoszfát-dihidrát, magnézium-sztear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es-ES_tradnl" w:eastAsia="en-US"/>
        </w:rPr>
        <w:t xml:space="preserve">Milyen az </w:t>
      </w:r>
      <w:r>
        <w:rPr>
          <w:b/>
          <w:bCs/>
          <w:sz w:val="22"/>
          <w:szCs w:val="22"/>
          <w:lang w:val="en-US" w:eastAsia="en-US"/>
        </w:rPr>
        <w:t>Amlodipin-Zentiva</w:t>
      </w:r>
      <w:r>
        <w:rPr>
          <w:b/>
          <w:bCs/>
          <w:sz w:val="22"/>
          <w:szCs w:val="22"/>
          <w:lang w:val="es-ES_tradnl" w:eastAsia="en-US"/>
        </w:rPr>
        <w:t xml:space="preserve"> külleme</w:t>
      </w:r>
      <w:r>
        <w:rPr>
          <w:b/>
          <w:bCs/>
          <w:sz w:val="22"/>
          <w:szCs w:val="22"/>
          <w:lang w:val="en-US" w:eastAsia="en-US"/>
        </w:rPr>
        <w:t xml:space="preserve">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mlodipin-Zentiva 5 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 vagy csaknem fehér, ovális tabletta, egyik oldalán bemetszéssel, a bemetszés két oldalán mélynyomású „A” és „5” azonosító jelzéssel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mlodipin-Zentiva 10 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hér vagy csaknem fehér, ovális tabletta, egyik oldalán bemetszéssel, a bemetszés két oldalán mélynyomású „A” és „10” azonosító jelzéss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z Amlodipin-Zentiva </w:t>
      </w:r>
      <w:r>
        <w:rPr>
          <w:sz w:val="22"/>
          <w:szCs w:val="22"/>
        </w:rPr>
        <w:t>PVC/PVDC/alumínium buborékcsomagolásban (fehér) vagy PVC/alumínium buborékcsomagolásban (fehér) kerül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10 db, 28 db, 30 db, 90 db, 98 db vagy 100 db tabletta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feltétlenül mindegyik kiszerelés kerül forgalomba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 és a gyártó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Zentiva, k.s.,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 kabelovny 130, Dolní Mecholupy, 102 37 Prague 10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0201/01-12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zt a gyógyszert az Európai Gazdasági Térség tagállamaiban az alábbi neveken engedélyezték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rPr/>
      </w:pPr>
      <w:r>
        <w:rPr>
          <w:sz w:val="22"/>
          <w:szCs w:val="22"/>
        </w:rPr>
        <w:t>Csehország, Lettország, Bulgária:</w:t>
        <w:tab/>
        <w:t>Agen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Magyarország:</w:t>
        <w:tab/>
        <w:tab/>
        <w:tab/>
        <w:tab/>
        <w:t>Amlodipin-Zentiva 5 mg tablett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rPr/>
      </w:pPr>
      <w:r>
        <w:rPr>
          <w:sz w:val="22"/>
          <w:szCs w:val="22"/>
        </w:rPr>
        <w:tab/>
        <w:tab/>
        <w:tab/>
        <w:tab/>
        <w:tab/>
        <w:t>Amlodipin-Zentiva 10 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: 2022. auguszt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1651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1652/2022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yleOutline">
    <w:name w:val="Style Outline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iCs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9:00Z</dcterms:created>
  <dc:creator>Kiss-Bedő Ágnes</dc:creator>
  <dc:description/>
  <cp:keywords/>
  <dc:language>en-US</dc:language>
  <cp:lastModifiedBy>HU OGYI 8.1</cp:lastModifiedBy>
  <dcterms:modified xsi:type="dcterms:W3CDTF">2022-08-22T08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22443f5a-1357-4abc-8a9c-196c1503744d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06-03T06:35:17Z</vt:lpwstr>
  </property>
  <property fmtid="{D5CDD505-2E9C-101B-9397-08002B2CF9AE}" pid="8" name="MSIP_Label_c63a0701-319b-41bf-8431-58956e491e60_SiteId">
    <vt:lpwstr>2c0d789f-2311-4d29-83c5-395a89052a25</vt:lpwstr>
  </property>
</Properties>
</file>