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1250"/>
          <w:tab w:val="left" w:pos="7371" w:leader="none"/>
        </w:tabs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7371" w:leader="none"/>
        </w:tabs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iprofloxacin Kabi 200 mg/100 ml oldatos infúzió</w:t>
      </w:r>
    </w:p>
    <w:p>
      <w:pPr>
        <w:pStyle w:val="Normal"/>
        <w:tabs>
          <w:tab w:val="clear" w:pos="1250"/>
          <w:tab w:val="left" w:pos="7371" w:leader="none"/>
        </w:tabs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iprofloxacin Kabi 400 mg/200 ml oldatos infúzió</w:t>
      </w:r>
    </w:p>
    <w:p>
      <w:pPr>
        <w:pStyle w:val="Normal"/>
        <w:tabs>
          <w:tab w:val="clear" w:pos="1250"/>
          <w:tab w:val="left" w:pos="7371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profloxacin (ciprofloxacin-hidrogén-szulfát formájában)</w:t>
      </w:r>
    </w:p>
    <w:p>
      <w:pPr>
        <w:pStyle w:val="Normal"/>
        <w:tabs>
          <w:tab w:val="clear" w:pos="1250"/>
          <w:tab w:val="left" w:pos="7371" w:leader="none"/>
        </w:tabs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ielőtt elkezdik beadni Önnek ezt a gyógyszert, olvassa el figyelmesen az alábbi betegtájékoztatót, mert az Ön számára fontos információkat tartalmaz.</w:t>
      </w:r>
    </w:p>
    <w:p>
      <w:pPr>
        <w:pStyle w:val="Normal"/>
        <w:widowControl/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-</w:t>
        <w:tab/>
      </w:r>
      <w:r>
        <w:rPr>
          <w:rFonts w:ascii="Times New Roman" w:hAnsi="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/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</w:t>
        <w:tab/>
        <w:t>További kérdéseivel forduljon kezelőorvosához, gyógyszerészéhez vagy a gondozását végző egészségügyi szakemberhez.</w:t>
      </w:r>
    </w:p>
    <w:p>
      <w:pPr>
        <w:pStyle w:val="Normal"/>
        <w:widowControl/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</w:t>
        <w:tab/>
      </w:r>
      <w:r>
        <w:rPr>
          <w:rFonts w:ascii="Times New Roman" w:hAnsi="Times New Roman"/>
          <w:iCs/>
          <w:sz w:val="22"/>
          <w:szCs w:val="22"/>
        </w:rPr>
        <w:t xml:space="preserve">Ha Önnél bármilyen mellékhatás jelentkezik, tájékoztassa erről kezelőorvosát, gyógyszerészét vagy a </w:t>
      </w:r>
      <w:r>
        <w:rPr>
          <w:rFonts w:ascii="Times New Roman" w:hAnsi="Times New Roman"/>
          <w:sz w:val="22"/>
          <w:szCs w:val="22"/>
        </w:rPr>
        <w:t>gondozását végző egészségügyi szakembert</w:t>
      </w:r>
      <w:r>
        <w:rPr>
          <w:rFonts w:ascii="Times New Roman" w:hAnsi="Times New Roman"/>
          <w:iCs/>
          <w:sz w:val="22"/>
          <w:szCs w:val="22"/>
        </w:rPr>
        <w:t>. Ez a betegtájékoztatóban fel nem sorolt bármilyen lehetséges mellékhatásra is vonatkozik. Lásd 4. pon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right="-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  <w:tab/>
        <w:t>Milyen típusú gyógyszer a Ciprofloxacin Kabi és milyen betegségek esetén alkalmazható?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</w:t>
        <w:tab/>
        <w:t>Tudnivalók a Ciprofloxacin Kabi beadása előtt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</w:t>
        <w:tab/>
        <w:t>Hogyan kell alkalmazni a Ciprofloxacin Kabi-t?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</w:t>
        <w:tab/>
        <w:t>Hogyan kell a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iprofloxacin Kabi-t tárolni?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left="25" w:firstLine="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5" w:firstLine="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1.</w:t>
        <w:tab/>
        <w:t>Milyen típusú gyógyszer a Ciprofloxacin Kabi és milyen betegségek esetén alkalmazható?</w:t>
      </w:r>
    </w:p>
    <w:p>
      <w:pPr>
        <w:pStyle w:val="Normal"/>
        <w:ind w:left="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Ciprofloxacin Kabi</w:t>
      </w:r>
      <w:r>
        <w:rPr>
          <w:rFonts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eastAsia="Times New Roman" w:ascii="Times New Roman" w:hAnsi="Times New Roman"/>
          <w:color w:val="auto"/>
          <w:sz w:val="22"/>
          <w:szCs w:val="22"/>
        </w:rPr>
        <w:t>hatóanyaga a ciprofloxacin. A ciprofloxacin a fluorokinolonoknak nevezett csoportba tartozó</w:t>
      </w:r>
      <w:r>
        <w:rPr>
          <w:rFonts w:ascii="Times New Roman" w:hAnsi="Times New Roman"/>
          <w:sz w:val="22"/>
          <w:szCs w:val="22"/>
        </w:rPr>
        <w:t xml:space="preserve"> antibiotikum. </w:t>
      </w:r>
      <w:r>
        <w:rPr>
          <w:rFonts w:eastAsia="Times New Roman" w:ascii="Times New Roman" w:hAnsi="Times New Roman"/>
          <w:color w:val="auto"/>
          <w:sz w:val="22"/>
          <w:szCs w:val="22"/>
        </w:rPr>
        <w:t>A ciprofloxacin a fertőzéseket okozó baktériumok elpusztításával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fejti ki hatását. Kizárólag bizonyos baktériumtörzsekre hatásos.</w:t>
      </w:r>
    </w:p>
    <w:p>
      <w:pPr>
        <w:pStyle w:val="Normal"/>
        <w:ind w:left="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i/>
          <w:i/>
          <w:iCs/>
          <w:color w:val="auto"/>
          <w:sz w:val="22"/>
          <w:szCs w:val="22"/>
          <w:u w:val="single"/>
        </w:rPr>
      </w:pPr>
      <w:r>
        <w:rPr>
          <w:rFonts w:eastAsia="Times New Roman" w:ascii="Times New Roman" w:hAnsi="Times New Roman"/>
          <w:i/>
          <w:iCs/>
          <w:color w:val="auto"/>
          <w:sz w:val="22"/>
          <w:szCs w:val="22"/>
          <w:u w:val="single"/>
        </w:rPr>
        <w:t>Felnőttek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Ciprofloxacin Kabi felnőttek esetében a következő bakteriális fertőzések kezelésére alkalmazható: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légúti fertőzések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osszan tartó vagy kiújuló fül- vagy melléküreg-fertőzések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úgyúti fertőzések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herék fertőzései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női nemi szervek fertőzései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gyomor-bélrendszeri fertőzések és hasüregi fertőzések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bőr- és lágyrészfertőzések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csont- és ízületi fertőzések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nagyon alacsony fehérvérsejtszámmal (neutropénia) rendelkező betegek fertőzéseinek kezelésére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nagyon alacsony fehérvérsejtszámmal (neutropénia) rendelkező betegek fertőzéseinek megelőzésére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lépfene kórokozójának belégzése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mennyiben súlyos, vagy egyszerre többféle kórokozó által előidézett fertőzésben szenved, akkor lehet, hogy a Ciprofloxacin Kabi mellett további antibiotikumokkal is fogják Önt kezelni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iCs/>
          <w:color w:val="auto"/>
          <w:sz w:val="22"/>
          <w:szCs w:val="22"/>
        </w:rPr>
      </w:pPr>
      <w:r>
        <w:rPr>
          <w:rFonts w:eastAsia="Times New Roman" w:ascii="Times New Roman" w:hAnsi="Times New Roman"/>
          <w:iCs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i/>
          <w:i/>
          <w:iCs/>
          <w:color w:val="auto"/>
          <w:sz w:val="22"/>
          <w:szCs w:val="22"/>
          <w:u w:val="single"/>
        </w:rPr>
      </w:pPr>
      <w:r>
        <w:rPr>
          <w:rFonts w:eastAsia="Times New Roman" w:ascii="Times New Roman" w:hAnsi="Times New Roman"/>
          <w:i/>
          <w:iCs/>
          <w:color w:val="auto"/>
          <w:sz w:val="22"/>
          <w:szCs w:val="22"/>
          <w:u w:val="single"/>
        </w:rPr>
        <w:t>Gyermekek és serdülők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Gyermekek és serdülők esetében a Ciprofloxacin Kabi szakorvosi felügyelet mellett a következő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bakteriális fertőzések kezelésére alkalmazható: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cisztás fibrózisban szenvedő gyermekek és serdülők tüdő és hörgő fertőzései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szövődményes húgyúti fertőzések, beleértve a vesét is érintő fertőzéseket (pielonefritisz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lépfene kórokozójának belégzése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ind w:left="13" w:hanging="0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Ciprofloxacin Kabi gyermekek és serdülőkorúak egyéb specifikus súlyos fertőzéseinek a kezelésére is alkalmazható, amennyiben az orvos azt szükségesnek tartja.</w:t>
      </w:r>
    </w:p>
    <w:p>
      <w:pPr>
        <w:pStyle w:val="Normal"/>
        <w:ind w:left="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2.</w:t>
        <w:tab/>
        <w:t>Tudnivalók a Ciprofloxacin Kabi beadása előtt</w:t>
      </w:r>
    </w:p>
    <w:p>
      <w:pPr>
        <w:pStyle w:val="Normal"/>
        <w:ind w:left="25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5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u w:val="single"/>
        </w:rPr>
        <w:t>NEM</w:t>
      </w:r>
      <w:r>
        <w:rPr>
          <w:rFonts w:ascii="Times New Roman" w:hAnsi="Times New Roman"/>
          <w:b/>
          <w:sz w:val="22"/>
          <w:szCs w:val="22"/>
        </w:rPr>
        <w:t xml:space="preserve"> kaphat Ciprofloxacin Kabi-t, ha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llergiás a ciprofloxacinra, egyéb kinolon készítményekre vagy a gyógyszer (6. pontban felsorolt) egyéb összetevőjére;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tizanidint szed (lásd 2. pont: Egyéb gyógyszerek és a Ciprofloxacin Kabi).</w:t>
      </w:r>
    </w:p>
    <w:p>
      <w:pPr>
        <w:pStyle w:val="Normal"/>
        <w:ind w:left="2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Cs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Cs/>
          <w:color w:val="auto"/>
          <w:sz w:val="22"/>
          <w:szCs w:val="22"/>
          <w:u w:val="single"/>
        </w:rPr>
      </w:pPr>
      <w:r>
        <w:rPr>
          <w:rFonts w:eastAsia="Times New Roman" w:ascii="Times New Roman" w:hAnsi="Times New Roman"/>
          <w:bCs/>
          <w:color w:val="auto"/>
          <w:sz w:val="22"/>
          <w:szCs w:val="22"/>
          <w:u w:val="single"/>
        </w:rPr>
        <w:t>A gyógyszer szedése előtt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Cs/>
          <w:color w:val="auto"/>
          <w:sz w:val="22"/>
          <w:szCs w:val="22"/>
        </w:rPr>
        <w:t>Nem szabad fluorokinolon vagy kinolon antibiotikumot tartalmazó gyógyszereket – köztük Ciprofloxacin Kabi-t – szednie, ha korábban kinolon vagy fluorokinolon szedésekor bármilyen súlyos mellékhatást tapasztalt. Ilyen esetben mihamarabb tájékoztatnia kell kezelőorvosá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Cs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Mielőtt beadják Önnek a Ciprofloxacin Kabi-t</w:t>
      </w:r>
      <w:r>
        <w:rPr>
          <w:rFonts w:eastAsia="Times New Roman" w:ascii="Times New Roman" w:hAnsi="Times New Roman"/>
          <w:bCs/>
          <w:color w:val="auto"/>
          <w:sz w:val="22"/>
          <w:szCs w:val="22"/>
        </w:rPr>
        <w:t xml:space="preserve">, </w:t>
      </w:r>
      <w:r>
        <w:rPr>
          <w:rFonts w:eastAsia="Times New Roman" w:ascii="Times New Roman" w:hAnsi="Times New Roman"/>
          <w:color w:val="auto"/>
          <w:sz w:val="22"/>
          <w:szCs w:val="22"/>
        </w:rPr>
        <w:t>beszéljen kezelőorvosával, gyógyszerészével vagy a szakszemélyzettel: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Önnek valamikor már volt veseproblémája, mert lehet, hogy a kezelést módosítani kell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Ön epilepsziában vagy egyéb idegrendszeri betegségben szenved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korábbi antibiotikum-kezelésnél, például Ciprofloxacin Kabi készítménnyel végzett kezelés alatt Önnél ínproblémák jelentkeztek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cukorbeteg, mert a ciprofloxacinnal nagyobb a veszélye a hipoglikémia (alacsony vércukorszint) kialakulásának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Ön az izomgyengeséggel járó betegségek egyik formájában (miaszténia gráviszban) szenved, mert tünetei súlyosbodhatnak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Önnél a nagy vérerek megnagyobbodását vagy „kidudorodását“ diagnosztizálták (aortaaneurizma vagy nagy erek perifériás aneurizmája)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Önnél korábban előfordult aortadisszekció-epizód (szakadás az aorta falában)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Önnél a szívbillentyűk elégtelen működését diagnosztizálták (szívbillentyűhiba miatti vérvisszaáramlás)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az Ön családi kórtörténetében szerepel aortaaneurizma vagy aortadisszekció, vagy veleszületett szívbillentyű-betegség, illetve egyéb kockázati tényező vagy hajlamosító betegség (például kötőszöveti rendellenességek, mint Marfan-szindróma vagy Ehlers–Danlos-szindróma, Turner-szindróma, Sjögren-szindróma [gyulladásos autoimmun betegség], vagy vaszkuláris rendellenesség, mint Takayasu-arteritisz, óriássejtes arteritisz, Behcet-kór, magas vérnyomás vagy ismert ateroszklerózis, reumatoid artritisz [ízületi betegség], vagy endokarditisz [szívbelhártya-gyulladás])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ha szívproblémái vannak. </w:t>
      </w:r>
      <w:r>
        <w:rPr>
          <w:rFonts w:ascii="Times New Roman" w:hAnsi="Times New Roman"/>
          <w:sz w:val="22"/>
          <w:szCs w:val="22"/>
        </w:rPr>
        <w:t xml:space="preserve">Fokozott óvatossággal alkalmazható az ilyen típusú gyógyszer, amennyiben Ön hosszú QT-szakasszal született vagy előfordult már a családjában QT-szakasz meghosszabbodás (EKG vizsgálattal látható, amely a szívműködés elektromos felvétele); a sóháztartás zavara mutatható ki a vérében (különösen alacsony kálium- vagy magnézium-vérszint esetén); ha erősen lelassult a szívverése (más néven bradikardia); ha gyenge a szíve (szívelégtelenség); ha korábban Önnél szívroham (miokardiális infarktus) fordult elő; ha Ön nő vagy idős korú; vagy ha Ön olyan egyéb gyógyszereket szed, amelyek bizonyos kóros EKG elváltozásokat okoznak (lásd 2. pont: </w:t>
      </w:r>
      <w:r>
        <w:rPr>
          <w:rFonts w:ascii="Times New Roman" w:hAnsi="Times New Roman"/>
          <w:iCs/>
          <w:sz w:val="22"/>
          <w:szCs w:val="22"/>
        </w:rPr>
        <w:t>Egyéb gyógyszerek és a Ciprofloxacin Kabi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Önnél vagy az Ön családjában előfordult glükóz-6-foszfát-dehidrogenáz (G6PD) hiány, mert ebben az esetben a ciprofloxacin szedése során fennállhat a vérszegénység kockázata.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zonyos nemi szervi fertőzésekre kezelőorvosa felírhat a ciprofloxacin mellé más antibiotikumot is. Amennyiben 3 napon belül tünetei nem enyhülnek, keresse fel kezelőorvosá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A Ciprofloxacin Kabi-val történő kezelés alatt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Haladéktalanul tájékoztassa az orvost, ha a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Ciprofloxacin Kabi-val történő kezelés alatt </w:t>
      </w:r>
      <w:r>
        <w:rPr>
          <w:rFonts w:eastAsia="Times New Roman" w:ascii="Times New Roman" w:hAnsi="Times New Roman"/>
          <w:color w:val="auto"/>
          <w:sz w:val="22"/>
          <w:szCs w:val="22"/>
        </w:rPr>
        <w:t>az alábbiak közül bármelyik tünetet észleli. Kezelőorvosa eldönti, hogy abba kell-e hagyni a Ciprofloxacin Kabi</w:t>
        <w:noBreakHyphen/>
        <w:t>val végzett kezelést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Súlyos, hirtelen jelentkező allergiás reakció </w:t>
      </w:r>
      <w:r>
        <w:rPr>
          <w:rFonts w:eastAsia="Times New Roman" w:ascii="Times New Roman" w:hAnsi="Times New Roman"/>
          <w:color w:val="auto"/>
          <w:sz w:val="22"/>
          <w:szCs w:val="22"/>
        </w:rPr>
        <w:t xml:space="preserve">(anafilaxiás reakció/sokk, angioödéma). Ritkán már akár az első adag bevételekor is fennáll a súlyos allergiás reakció kialakulásának esélye, amely a következő tünetekkel jár: mellkasi szorító érzés, szédülés, hányinger vagy ájulás előtti érzés, illetve felálláskor jelentkező szédülés.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Ha ilyen tüneteket tapasztal, azonnal szóljon</w:t>
      </w:r>
      <w:r>
        <w:rPr>
          <w:rFonts w:eastAsia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orvosának, mert a Ciprofloxacin Kabi alkalmazását ilyenkor abba kell hagyni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Ritkán előfordulhat </w:t>
      </w:r>
      <w:r>
        <w:rPr>
          <w:rFonts w:eastAsia="Times New Roman" w:ascii="Times New Roman" w:hAnsi="Times New Roman"/>
          <w:b/>
          <w:color w:val="auto"/>
          <w:sz w:val="22"/>
          <w:szCs w:val="22"/>
        </w:rPr>
        <w:t>ízületi fájdalom és duzzanat, illetve íngyulladás vagy ínszakadás</w:t>
      </w:r>
      <w:r>
        <w:rPr>
          <w:rFonts w:eastAsia="Times New Roman" w:ascii="Times New Roman" w:hAnsi="Times New Roman"/>
          <w:color w:val="auto"/>
          <w:sz w:val="22"/>
          <w:szCs w:val="22"/>
        </w:rPr>
        <w:t>. A kockázat fokozottabb, ha Ön időskorú (60 évesnél idősebb), szervátültetésen esett át, veseproblémái vannak, vagy jelenleg kortikoszteroid-kezelésben részesül. Az íngyulladás és ínszakadás a kezelés első 48 órájában, de akár a Ciprofloxacin Kabi-kezelés leállítása után hónapokkal is jelentkezhet. Az ínfájdalom vagy íngyulladás (például a boka, a csukló, a könyök, a váll vagy a térd területén) első tüneteinek jelentkezésekor hagyja abba a Ciprofloxacin Kabi szedését, forduljon kezelőorvosához, és helyezze nyugalomba a fájdalmas területet. Kerülje a szükségtelen terhelést, mivel az fokozhatja az ínszakadás kockázatát.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Ha </w:t>
      </w:r>
      <w:r>
        <w:rPr>
          <w:rFonts w:eastAsia="Times New Roman" w:ascii="Times New Roman" w:hAnsi="Times New Roman"/>
          <w:b/>
          <w:color w:val="auto"/>
          <w:sz w:val="22"/>
          <w:szCs w:val="22"/>
        </w:rPr>
        <w:t>hirtelen, éles fájdalmat érez a hasában, a mellkasában vagy a hátában</w:t>
      </w:r>
      <w:r>
        <w:rPr>
          <w:rFonts w:eastAsia="Times New Roman" w:ascii="Times New Roman" w:hAnsi="Times New Roman"/>
          <w:color w:val="auto"/>
          <w:sz w:val="22"/>
          <w:szCs w:val="22"/>
        </w:rPr>
        <w:t>, ami a fő hasi verőér kiboltosulásának (úgynevezett aneurizma) vagy ennek felszakadása (disszekció) jele lehet, haladéktalanul menjen a sürgősségi betegellátó osztályra. A kockázat fokozott lehet, ha Önt nem helyi hatású kortikoszteroidokkal kezelik.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hirtelen kezdetű légszomjat észlel, különösen akkor, amikor ágyban fekszik, vagy a bokája, a lába vagy a hasa feldagad, illetve hirtelen szívdobogást érez (gyors vagy szabálytalan szívverés), azonnal értesítse orvosát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Cs/>
          <w:color w:val="auto"/>
          <w:sz w:val="22"/>
          <w:szCs w:val="22"/>
        </w:rPr>
        <w:t xml:space="preserve">Amennyiben Ön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epilepsziában</w:t>
      </w:r>
      <w:r>
        <w:rPr>
          <w:rFonts w:eastAsia="Times New Roman" w:ascii="Times New Roman" w:hAnsi="Times New Roman"/>
          <w:bCs/>
          <w:color w:val="auto"/>
          <w:sz w:val="22"/>
          <w:szCs w:val="22"/>
        </w:rPr>
        <w:t xml:space="preserve"> vagy olyan egyéb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ideggyógyászati betegségben</w:t>
      </w:r>
      <w:r>
        <w:rPr>
          <w:rFonts w:eastAsia="Times New Roman" w:ascii="Times New Roman" w:hAnsi="Times New Roman"/>
          <w:bCs/>
          <w:color w:val="auto"/>
          <w:sz w:val="22"/>
          <w:szCs w:val="22"/>
        </w:rPr>
        <w:t xml:space="preserve"> szenved, mint például az agy vérellátási zavara vagy agyi érkatasztrófa (sztrók), akkor Önnél a Ciprofloxacin Kabi alkalmazásakor idegrendszeri mellékhatások jelentkezhetnek. Ha görcsrohama van, abba kell hagyni a Ciprofloxacin Kabi alkalmazását és azonnal forduljon kezelőorvosához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bCs/>
          <w:color w:val="auto"/>
          <w:sz w:val="22"/>
          <w:szCs w:val="22"/>
        </w:rPr>
      </w:pPr>
      <w:r>
        <w:rPr>
          <w:sz w:val="22"/>
          <w:szCs w:val="22"/>
        </w:rPr>
        <w:t>Ritkán idegkárosodás (</w:t>
      </w:r>
      <w:r>
        <w:rPr>
          <w:b/>
          <w:sz w:val="22"/>
          <w:szCs w:val="22"/>
        </w:rPr>
        <w:t>neuropátia</w:t>
      </w:r>
      <w:r>
        <w:rPr>
          <w:sz w:val="22"/>
          <w:szCs w:val="22"/>
        </w:rPr>
        <w:t>) tünetei jelentkezhetnek, különösen a lábfejekben és lábakban, illetve a kezekben és karokban, például fájdalom, égő érzés, bizsergő érzés, zsibbadás és/vagy gyengeség. Ha ilyen előfordul, hagyja abba a Ciprofloxacin Kabi alkalmazását, és azonnal tájékoztassa kezelőorvosát, hogy megelőzze egy esetlegesen visszafordíthatatlan állapot kialakulását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Cs/>
          <w:color w:val="auto"/>
          <w:sz w:val="22"/>
          <w:szCs w:val="22"/>
        </w:rPr>
        <w:t>A ciprofloxacin első alkalmazásakor Önnél pszichiátriai reakciók léphetnek fel. Ha Ön depresszióban vagy pszichózisban szenved, tünetei súlyosbodhatnak a Ciprofloxacin Kabi</w:t>
        <w:noBreakHyphen/>
        <w:t>val végzett kezelés alatt. Ha öngyilkossági gondolatokat/szándékot tapasztal, abba kell hagyni a Ciprofloxacin Kabi alkalmazását és azonnal forduljon kezelőorvosához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kinolon antibiotikumok </w:t>
      </w:r>
      <w:r>
        <w:rPr>
          <w:rFonts w:ascii="Times New Roman" w:hAnsi="Times New Roman"/>
          <w:b/>
          <w:bCs/>
          <w:sz w:val="22"/>
          <w:szCs w:val="22"/>
        </w:rPr>
        <w:t>az Ön vércukorszintjének</w:t>
      </w:r>
      <w:r>
        <w:rPr>
          <w:rFonts w:ascii="Times New Roman" w:hAnsi="Times New Roman"/>
          <w:sz w:val="22"/>
          <w:szCs w:val="22"/>
        </w:rPr>
        <w:t xml:space="preserve"> normális szint fölé</w:t>
      </w:r>
      <w:r>
        <w:rPr>
          <w:rFonts w:ascii="Times New Roman" w:hAnsi="Times New Roman"/>
          <w:b/>
          <w:bCs/>
          <w:sz w:val="22"/>
          <w:szCs w:val="22"/>
        </w:rPr>
        <w:t xml:space="preserve"> emelkedését (hiperglikémia)</w:t>
      </w:r>
      <w:r>
        <w:rPr>
          <w:rFonts w:ascii="Times New Roman" w:hAnsi="Times New Roman"/>
          <w:bCs/>
          <w:sz w:val="22"/>
          <w:szCs w:val="22"/>
        </w:rPr>
        <w:t xml:space="preserve"> vagy </w:t>
      </w:r>
      <w:r>
        <w:rPr>
          <w:rFonts w:ascii="Times New Roman" w:hAnsi="Times New Roman"/>
          <w:b/>
          <w:sz w:val="22"/>
          <w:szCs w:val="22"/>
        </w:rPr>
        <w:t>az Ön vércukorszintjének</w:t>
      </w:r>
      <w:r>
        <w:rPr>
          <w:rFonts w:ascii="Times New Roman" w:hAnsi="Times New Roman"/>
          <w:bCs/>
          <w:sz w:val="22"/>
          <w:szCs w:val="22"/>
        </w:rPr>
        <w:t xml:space="preserve"> normális szintje alá történő </w:t>
      </w:r>
      <w:r>
        <w:rPr>
          <w:rFonts w:ascii="Times New Roman" w:hAnsi="Times New Roman"/>
          <w:b/>
          <w:sz w:val="22"/>
          <w:szCs w:val="22"/>
        </w:rPr>
        <w:t>csökkenését okozhatják,</w:t>
      </w:r>
      <w:r>
        <w:rPr>
          <w:rFonts w:ascii="Times New Roman" w:hAnsi="Times New Roman"/>
          <w:bCs/>
          <w:sz w:val="22"/>
          <w:szCs w:val="22"/>
        </w:rPr>
        <w:t xml:space="preserve"> amely súlyos esetben akár eszméletvesztéshez is vezethet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b/>
          <w:bCs/>
          <w:sz w:val="22"/>
          <w:szCs w:val="22"/>
        </w:rPr>
        <w:t>hipoglikémiás kóma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bCs/>
          <w:sz w:val="22"/>
          <w:szCs w:val="22"/>
        </w:rPr>
        <w:t>lásd 4. pont</w:t>
      </w:r>
      <w:r>
        <w:rPr>
          <w:rFonts w:ascii="Times New Roman" w:hAnsi="Times New Roman"/>
          <w:sz w:val="22"/>
          <w:szCs w:val="22"/>
        </w:rPr>
        <w:t>). Ezt fontos tudniuk a cukorbetegeknek. Amennyiben Ön cukorbeteg, vércukorszintjének rendszeres, körültekintő ellenőrzése szükséges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Hasmenés </w:t>
      </w:r>
      <w:r>
        <w:rPr>
          <w:rFonts w:eastAsia="Times New Roman" w:ascii="Times New Roman" w:hAnsi="Times New Roman"/>
          <w:color w:val="auto"/>
          <w:sz w:val="22"/>
          <w:szCs w:val="22"/>
        </w:rPr>
        <w:t xml:space="preserve">alakulhat ki antibiotikumok, például a Ciprofloxacin Kabi alkalmazása után is, </w:t>
      </w:r>
      <w:r>
        <w:rPr>
          <w:rFonts w:ascii="Times New Roman" w:hAnsi="Times New Roman"/>
          <w:sz w:val="22"/>
          <w:szCs w:val="22"/>
        </w:rPr>
        <w:t>sőt több héttel a kezelés abbahagyása után is jelentkezhet.</w:t>
      </w:r>
      <w:r>
        <w:rPr>
          <w:rFonts w:eastAsia="Times New Roman" w:ascii="Times New Roman" w:hAnsi="Times New Roman"/>
          <w:color w:val="auto"/>
          <w:sz w:val="22"/>
          <w:szCs w:val="22"/>
        </w:rPr>
        <w:t xml:space="preserve"> Amennyiben a hasmenés súlyossá vagy tartóssá válik, vagy </w:t>
      </w:r>
      <w:r>
        <w:rPr>
          <w:rFonts w:ascii="Times New Roman" w:hAnsi="Times New Roman"/>
          <w:sz w:val="22"/>
          <w:szCs w:val="22"/>
        </w:rPr>
        <w:t xml:space="preserve">azt tapasztalja, hogy az Ön </w:t>
      </w:r>
      <w:r>
        <w:rPr>
          <w:rFonts w:eastAsia="Times New Roman" w:ascii="Times New Roman" w:hAnsi="Times New Roman"/>
          <w:color w:val="auto"/>
          <w:sz w:val="22"/>
          <w:szCs w:val="22"/>
        </w:rPr>
        <w:t>széklete vért vagy nyákot tartalmaz, azonnal tájékoztassa orvosát. A Ciprofloxacin Kabi-kezelést abba kell hagyni, mivel ez életveszélyes is lehet. Ne szedjen a bélmozgásokat leállító vagy lelassító gyógyszereket</w:t>
      </w:r>
      <w:r>
        <w:rPr>
          <w:rFonts w:ascii="Times New Roman" w:hAnsi="Times New Roman"/>
          <w:sz w:val="22"/>
          <w:szCs w:val="22"/>
        </w:rPr>
        <w:t>, és forduljon kezelőorvosához</w:t>
      </w:r>
      <w:r>
        <w:rPr>
          <w:rFonts w:eastAsia="Times New Roman" w:ascii="Times New Roman" w:hAnsi="Times New Roman"/>
          <w:color w:val="auto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Ha </w:t>
      </w:r>
      <w:r>
        <w:rPr>
          <w:rFonts w:eastAsia="Times New Roman" w:ascii="Times New Roman" w:hAnsi="Times New Roman"/>
          <w:b/>
          <w:color w:val="auto"/>
          <w:sz w:val="22"/>
          <w:szCs w:val="22"/>
        </w:rPr>
        <w:t>látása romlik</w:t>
      </w:r>
      <w:r>
        <w:rPr>
          <w:rFonts w:eastAsia="Times New Roman" w:ascii="Times New Roman" w:hAnsi="Times New Roman"/>
          <w:color w:val="auto"/>
          <w:sz w:val="22"/>
          <w:szCs w:val="22"/>
        </w:rPr>
        <w:t xml:space="preserve"> vagy bármilyen egyéb tünetet észlel, azonnal forduljon szemész szakorvoshoz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Az Ön bőre </w:t>
      </w:r>
      <w:r>
        <w:rPr>
          <w:rFonts w:eastAsia="Times New Roman" w:ascii="Times New Roman" w:hAnsi="Times New Roman"/>
          <w:b/>
          <w:color w:val="auto"/>
          <w:sz w:val="22"/>
          <w:szCs w:val="22"/>
        </w:rPr>
        <w:t>érzékenyebbé válhat a</w:t>
      </w:r>
      <w:r>
        <w:rPr>
          <w:rFonts w:eastAsia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napsütéssel vagy ultraibolya (UV) fénnyel szemben </w:t>
      </w:r>
      <w:r>
        <w:rPr>
          <w:rFonts w:eastAsia="Times New Roman" w:ascii="Times New Roman" w:hAnsi="Times New Roman"/>
          <w:color w:val="auto"/>
          <w:sz w:val="22"/>
          <w:szCs w:val="22"/>
        </w:rPr>
        <w:t>a Ciprofloxacin Kabi-kezelés alatt. Kerülje az erős napfényt és a mesterséges UV fényt (például a szoláriumozást)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Ha Önnek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vér- vagy vizeletmintát </w:t>
      </w:r>
      <w:r>
        <w:rPr>
          <w:rFonts w:eastAsia="Times New Roman" w:ascii="Times New Roman" w:hAnsi="Times New Roman"/>
          <w:color w:val="auto"/>
          <w:sz w:val="22"/>
          <w:szCs w:val="22"/>
        </w:rPr>
        <w:t>kell adnia, szóljon kezelőorvosának vagy a laboratóriumi személyzetnek, hogy a Ciprofloxacin Kabi-t kapja.</w:t>
      </w:r>
    </w:p>
    <w:p>
      <w:pPr>
        <w:pStyle w:val="Normal"/>
        <w:widowControl/>
        <w:numPr>
          <w:ilvl w:val="0"/>
          <w:numId w:val="1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a Önnek </w:t>
      </w:r>
      <w:r>
        <w:rPr>
          <w:rFonts w:ascii="Times New Roman" w:hAnsi="Times New Roman"/>
          <w:b/>
          <w:sz w:val="22"/>
          <w:szCs w:val="22"/>
        </w:rPr>
        <w:t>veseproblémái</w:t>
      </w:r>
      <w:r>
        <w:rPr>
          <w:rFonts w:ascii="Times New Roman" w:hAnsi="Times New Roman"/>
          <w:sz w:val="22"/>
          <w:szCs w:val="22"/>
        </w:rPr>
        <w:t xml:space="preserve"> vannak, tájékoztassa kezelőorvosát, mert ez esetben lehet, hogy gyógyszeradagját módosítani kell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A Ciprofloxacin Kabi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májkárosodást </w:t>
      </w:r>
      <w:r>
        <w:rPr>
          <w:rFonts w:eastAsia="Times New Roman" w:ascii="Times New Roman" w:hAnsi="Times New Roman"/>
          <w:color w:val="auto"/>
          <w:sz w:val="22"/>
          <w:szCs w:val="22"/>
        </w:rPr>
        <w:t xml:space="preserve">okozhat. Ha Ön olyan tüneteket észlel, mint például étvágytalanság, sárgaság, sötét vizelet, viszketés, hasi érzékenység, a Ciprofloxacin Kabi alkalmazását azonnal abba kell hagyni </w:t>
      </w:r>
      <w:r>
        <w:rPr>
          <w:rFonts w:ascii="Times New Roman" w:hAnsi="Times New Roman"/>
          <w:sz w:val="22"/>
          <w:szCs w:val="22"/>
        </w:rPr>
        <w:t>és forduljon a kezelőorvosához</w:t>
      </w:r>
      <w:r>
        <w:rPr>
          <w:rFonts w:eastAsia="Times New Roman" w:ascii="Times New Roman" w:hAnsi="Times New Roman"/>
          <w:color w:val="auto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A Ciprofloxacin Kabi Önnél a fehérvérsejtszám- és a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fertőzésekkel szembeni ellenállás csökkenését </w:t>
      </w:r>
      <w:r>
        <w:rPr>
          <w:rFonts w:eastAsia="Times New Roman" w:ascii="Times New Roman" w:hAnsi="Times New Roman"/>
          <w:color w:val="auto"/>
          <w:sz w:val="22"/>
          <w:szCs w:val="22"/>
        </w:rPr>
        <w:t>okozhatja. Ha Ön lázzal és súlyos állapotromlással, vagy lázzal és helyi fertőzés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color w:val="auto"/>
          <w:sz w:val="22"/>
          <w:szCs w:val="22"/>
        </w:rPr>
        <w:t>tüneteivel járó fertőzést (például torokfájás, garat vagy szájgyulladás, húgyúti problémák) tapasztal, azonnal keresse fel kezelőorvosát. Vért fognak venni Öntől a fehérvérsejtek számának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color w:val="auto"/>
          <w:sz w:val="22"/>
          <w:szCs w:val="22"/>
        </w:rPr>
        <w:t xml:space="preserve">ellenőrzése, és az esetleges </w:t>
      </w:r>
      <w:r>
        <w:rPr>
          <w:rFonts w:ascii="Times New Roman" w:hAnsi="Times New Roman"/>
          <w:sz w:val="22"/>
          <w:szCs w:val="22"/>
        </w:rPr>
        <w:t>súlyos fokú fehérvérsejtszám</w:t>
      </w:r>
      <w:r>
        <w:rPr>
          <w:rFonts w:eastAsia="Times New Roman" w:ascii="Times New Roman" w:hAnsi="Times New Roman"/>
          <w:color w:val="auto"/>
          <w:sz w:val="22"/>
          <w:szCs w:val="22"/>
        </w:rPr>
        <w:t xml:space="preserve"> csökkenés (agranulocitózis) kimutatása érdekében. Fontos, hogy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color w:val="auto"/>
          <w:sz w:val="22"/>
          <w:szCs w:val="22"/>
        </w:rPr>
        <w:t>tájékoztassa orvosát arról, hogy ezt a gyógyszert kapj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 xml:space="preserve">Hosszan tartó, rokkantságot okozó és esetlegesen visszafordíthatatlan súlyos mellékhatások </w:t>
      </w:r>
    </w:p>
    <w:p>
      <w:pPr>
        <w:pStyle w:val="Normal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A fluorokinolon vagy kinolon antibiotikumot tartalmazó gyógyszerek – köztük a</w:t>
      </w:r>
      <w:r>
        <w:rPr>
          <w:szCs w:val="22"/>
        </w:rPr>
        <w:t xml:space="preserve"> Ciprofloxacin Kabi</w:t>
      </w:r>
      <w:r>
        <w:rPr>
          <w:rFonts w:ascii="Times New Roman" w:hAnsi="Times New Roman"/>
          <w:color w:val="auto"/>
          <w:sz w:val="22"/>
          <w:szCs w:val="22"/>
        </w:rPr>
        <w:t xml:space="preserve"> – alkalmazása nagyon ritkán előforduló, de súlyos mellékhatásokkal jár, melyek némelyike hosszan fennálló (hónapokig vagy évekig tartó) rokkantságot okoz vagy esetlegesen visszafordíthatatlan. Ezek közé tartozik a felső vagy az alsó végtagokon jelentkező ín-, izom- és ízületi fájdalom, a járási nehézség, a furcsa érzékelések, például szúró, bizsergő, csiklandozó érzés, zsibbadás vagy égő érzés (paresztézia), az érzékelési zavarok, köztük a látás, az ízérzés és a szaglás, valamint a hallás romlása, a depresszió, a memória romlása, a nagyfokú fáradtság és a súlyos alvászavarok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a</w:t>
      </w:r>
      <w:r>
        <w:rPr>
          <w:szCs w:val="22"/>
        </w:rPr>
        <w:t xml:space="preserve"> Ciprofloxacin Kabi</w:t>
      </w:r>
      <w:r>
        <w:rPr>
          <w:rFonts w:ascii="Times New Roman" w:hAnsi="Times New Roman"/>
          <w:sz w:val="22"/>
          <w:szCs w:val="22"/>
        </w:rPr>
        <w:t xml:space="preserve"> alkalmazását követően a fenti mellékhatások bármelyikét tapasztalja, azonnal forduljon kezelőorvosához, mielőtt folytatná a kezelést. Ön és </w:t>
      </w:r>
      <w:r>
        <w:rPr>
          <w:sz w:val="22"/>
          <w:szCs w:val="22"/>
        </w:rPr>
        <w:t>kezelőorvosa döntenek majd a kezelés folytatásáról, a más csoportokba tartozó antibiotikumok alkalmazásának lehetőségét is figyelembe vév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Egyéb gyógyszerek és a Ciprofloxacin Kabi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Cs/>
          <w:color w:val="auto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Ne alkalmazza a Ciprofloxacin Kabi-t tizanidinnel együtt</w:t>
      </w:r>
      <w:r>
        <w:rPr>
          <w:rFonts w:eastAsia="Times New Roman" w:ascii="Times New Roman" w:hAnsi="Times New Roman"/>
          <w:color w:val="auto"/>
          <w:sz w:val="22"/>
          <w:szCs w:val="22"/>
        </w:rPr>
        <w:t xml:space="preserve">, mivel ez olyan mellékhatásokat okozhat, mint például az alacsony vérnyomás és álmosság (lásd 2. pont: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Nem kaphat Ciprofloxacin Kabi-t</w:t>
      </w:r>
      <w:r>
        <w:rPr>
          <w:rFonts w:eastAsia="Times New Roman" w:ascii="Times New Roman" w:hAnsi="Times New Roman"/>
          <w:color w:val="auto"/>
          <w:sz w:val="22"/>
          <w:szCs w:val="22"/>
        </w:rPr>
        <w:t>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következő gyógyszerekről ismert, hogy a szervezetben kölcsönhatásba lépnek a Ciprofloxacin Kabi</w:t>
        <w:noBreakHyphen/>
        <w:t>val. Ha a Ciprofloxacin Kabi-t ezekkel a gyógyszerekkel együtt alkalmazzák, ez megváltoztathatja ezen gyógyszerek terápiás hatását. A mellékhatások kialakulásának valószínűségét is növelheti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Tájékoztassa kezelőorvosát, amennyiben a következő gyógyszereket szedi: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K-vitamin antagonisták (például warfarin, acenokumarol, fenprokumon vagy fluindion) vagy egyéb szájon át szedett véralvadásgátló gyógyszerek (a vér hígítására </w:t>
      </w:r>
      <w:r>
        <w:rPr>
          <w:rFonts w:ascii="Times New Roman" w:hAnsi="Times New Roman"/>
          <w:sz w:val="22"/>
          <w:szCs w:val="22"/>
        </w:rPr>
        <w:t>szolgáló gyógyszerek</w:t>
      </w:r>
      <w:r>
        <w:rPr>
          <w:rFonts w:eastAsia="Times New Roman" w:ascii="Times New Roman" w:hAnsi="Times New Roman"/>
          <w:color w:val="auto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probenecid (köszvény </w:t>
      </w:r>
      <w:r>
        <w:rPr>
          <w:rFonts w:ascii="Times New Roman" w:hAnsi="Times New Roman"/>
          <w:sz w:val="22"/>
          <w:szCs w:val="22"/>
        </w:rPr>
        <w:t>kezelésére való gyógyszer</w:t>
      </w:r>
      <w:r>
        <w:rPr>
          <w:rFonts w:eastAsia="Times New Roman" w:ascii="Times New Roman" w:hAnsi="Times New Roman"/>
          <w:color w:val="auto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metotrexát (a rák bizonyos típusaira, pikkelysömör és reumás ízületi gyulladás kezelésére </w:t>
      </w:r>
      <w:r>
        <w:rPr>
          <w:rFonts w:ascii="Times New Roman" w:hAnsi="Times New Roman"/>
          <w:sz w:val="22"/>
          <w:szCs w:val="22"/>
        </w:rPr>
        <w:t>alkalmazható</w:t>
      </w:r>
      <w:r>
        <w:rPr>
          <w:rFonts w:eastAsia="Times New Roman" w:ascii="Times New Roman" w:hAnsi="Times New Roman"/>
          <w:color w:val="auto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teofillin (légzési problémákra</w:t>
      </w:r>
      <w:r>
        <w:rPr>
          <w:rFonts w:ascii="Times New Roman" w:hAnsi="Times New Roman"/>
          <w:sz w:val="22"/>
          <w:szCs w:val="22"/>
        </w:rPr>
        <w:t xml:space="preserve"> való gyógyszer</w:t>
      </w:r>
      <w:r>
        <w:rPr>
          <w:rFonts w:eastAsia="Times New Roman" w:ascii="Times New Roman" w:hAnsi="Times New Roman"/>
          <w:color w:val="auto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tizanidin (izommerevség kezelésére szklerózis multiplexben </w:t>
      </w:r>
      <w:r>
        <w:rPr>
          <w:rFonts w:ascii="Times New Roman" w:hAnsi="Times New Roman"/>
          <w:sz w:val="22"/>
          <w:szCs w:val="22"/>
        </w:rPr>
        <w:t>használt gyógyszer</w:t>
      </w:r>
      <w:r>
        <w:rPr>
          <w:rFonts w:eastAsia="Times New Roman" w:ascii="Times New Roman" w:hAnsi="Times New Roman"/>
          <w:color w:val="auto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olanzapin (pszichés zavarok kezelésére használt gyógyszer)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klozapin (</w:t>
      </w:r>
      <w:r>
        <w:rPr>
          <w:rFonts w:ascii="Times New Roman" w:hAnsi="Times New Roman"/>
          <w:sz w:val="22"/>
          <w:szCs w:val="22"/>
        </w:rPr>
        <w:t>pszichés zavarok kezelésére használt gyógyszer</w:t>
      </w:r>
      <w:r>
        <w:rPr>
          <w:rFonts w:eastAsia="Times New Roman" w:ascii="Times New Roman" w:hAnsi="Times New Roman"/>
          <w:color w:val="auto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ropinirol (Parkinson-betegségre szolgáló gyógyszer)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fenitoin (az epilepszia kezelésére szolgál)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ciklosporin </w:t>
      </w:r>
      <w:r>
        <w:rPr>
          <w:rFonts w:ascii="Times New Roman" w:hAnsi="Times New Roman"/>
          <w:sz w:val="22"/>
          <w:szCs w:val="22"/>
        </w:rPr>
        <w:t>(bőrbetegségek, reumatoid artritisz és szervátültetés esetén használt gyógyszer)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egyéb gyógyszerek, amelyek módosíthatják az Ön szívritmusát: az antiaritmiás gyógyszerek csoportjába tartozó gyógyszerek (például kinidin, hidrokinidin, dizopiramid, amiodaron, szotalol, dofetilid, ibutilid), triciklikus antidepresszánsok, bizonyos kórokozó elleni szerek (amelyek a makrolidok csoportjába tartoznak), bizonyos pszichés zavarok kezelésére használt gyógyszerek.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olpidem (alvászavarok kezelésére használt gyógyszer).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metoklopramid (hányinger és hányás kezelésére használt gyógyszer)</w:t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omeprazol (gyomorfekély kezelésére használt gyógyszer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A Ciprofloxacin Kabi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növelheti </w:t>
      </w:r>
      <w:r>
        <w:rPr>
          <w:rFonts w:eastAsia="Times New Roman" w:ascii="Times New Roman" w:hAnsi="Times New Roman"/>
          <w:color w:val="auto"/>
          <w:sz w:val="22"/>
          <w:szCs w:val="22"/>
        </w:rPr>
        <w:t>vérében az alábbi gyógyszerek szintjét: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pentoxifillin (keringési betegségekre</w:t>
      </w:r>
      <w:r>
        <w:rPr>
          <w:rFonts w:ascii="Times New Roman" w:hAnsi="Times New Roman"/>
          <w:sz w:val="22"/>
          <w:szCs w:val="22"/>
        </w:rPr>
        <w:t xml:space="preserve"> való gyógyszer</w:t>
      </w:r>
      <w:r>
        <w:rPr>
          <w:rFonts w:eastAsia="Times New Roman" w:ascii="Times New Roman" w:hAnsi="Times New Roman"/>
          <w:color w:val="auto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koffein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duloxetin (depresszió, cukorbetegség okozta idegi károsodás vagy vizelettartási nehézségek kezelésére)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lidokain (szívbetegségek kezelésére vagy érzéstelenítésre)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szildenafil (például merevedési zavarok kezelésére)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gomelatin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glibenklamid (cukorbetegség kezelésére használt gyógyszer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A Ciprofloxacin Kabi egyidejű alkalmazása étellel és itallal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Étel és ital nem befolyásolja a Ciprofloxacin Kabi-kezelés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Terhesség és szoptatás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mennyiben lehetséges, terhesség alatt kerülje a Ciprofloxacin Kabi alkalmazásá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Ne alkalmazza a Ciprofloxacin Kabi-t, ha szoptat, mert a ciprofloxacin kiválasztódik az anyatejbe, és káros lehet </w:t>
      </w:r>
      <w:r>
        <w:rPr>
          <w:rFonts w:ascii="Times New Roman" w:hAnsi="Times New Roman"/>
          <w:sz w:val="22"/>
          <w:szCs w:val="22"/>
        </w:rPr>
        <w:t xml:space="preserve">a szoptatott csecsemő </w:t>
      </w:r>
      <w:r>
        <w:rPr>
          <w:rFonts w:eastAsia="Times New Roman" w:ascii="Times New Roman" w:hAnsi="Times New Roman"/>
          <w:color w:val="auto"/>
          <w:sz w:val="22"/>
          <w:szCs w:val="22"/>
        </w:rPr>
        <w:t>számár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Ciprofloxacin Kabi alkalmazása során csökkenhet az éberség. Néhány idegrendszeri mellékhatás előfordulhat. Ezért mielőtt gépjárművet vezetne, vagy gépeket kezelne, feltétlenül tapasztalja ki, hogyan reagál szervezete a Ciprofloxacin Kabi-ra. Amennyiben kétsége van, beszéljen kezelőorvosáva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Ciprofloxacin Kabi nátriumot tartalmaz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z a gyógyszer 347 mg nátriumot (a konyhasó fő összetevője) tartalmaz 100 milliliterenként, ami megfelel a nátrium ajánlott maximális napi bevitel 17%-ának felnőttekné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lockText"/>
        <w:keepNext w:val="true"/>
        <w:rPr>
          <w:sz w:val="22"/>
        </w:rPr>
      </w:pPr>
      <w:r>
        <w:rPr>
          <w:sz w:val="22"/>
        </w:rPr>
        <w:t>3.</w:t>
        <w:tab/>
        <w:t>Hogyan kell alkalmazni a Ciprofloxacin Kabi-t?</w:t>
      </w:r>
    </w:p>
    <w:p>
      <w:pPr>
        <w:pStyle w:val="Normal"/>
        <w:keepNext w:val="true"/>
        <w:ind w:left="-1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kezelőorvosa elmagyarázza Önnek, pontosan mennyit, milyen gyakran, és mennyi ideig kell kapnia a Ciprofloxacin Kabi-ból. Ez attól függ, hogy milyen típusú, és mennyire súlyos fertőzésben szenved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Szóljon kezelőorvosának, amennyiben veseproblémái vannak, mert szükségessé válhat a dózis módosítás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kezelés általában 5-21 napig tart, de súlyosabb fertőzések esetén hosszabb is lehe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Orvosa minden adagot lassú infúzióban juttat be vérkeringésébe az egyik vénáján keresztül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Gyermekek esetén az infúzió beadási ideje 60 perc. Felnőtt betegeknél az infúzió beadási ideje 60 perc 400 mg Ciprofloxacin Kabi esetén, és 30 perc 200 mg Ciprofloxacin Kabi esetén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z infúzió lassan történő beadása segít megelőzni a közvetlenül a beadás helyén fellépő reakcióka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Ne feledje, hogy a Ciprofloxacin Kabi alkalmazása során bőséges folyadékfogyasztás szükséges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color w:val="auto"/>
          <w:sz w:val="22"/>
          <w:szCs w:val="22"/>
        </w:rPr>
        <w:t>Ha az előírtnál több Ciprofloxacin Kabi-t kapott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az előírtnál több Ciprofloxacin Kabi-t kapott, például szédülést, remegést, fejfájást, fáradtságot, hasi diszkomfort érzést vagy zavartságot tapasztalha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color w:val="auto"/>
          <w:sz w:val="22"/>
          <w:szCs w:val="22"/>
        </w:rPr>
        <w:t>Közölje kezelőorvosával vagy a gondozását végző egészségügyi szakemberrel, ha a felsorolt tünetek bármelyikét tapasztalj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color w:val="auto"/>
          <w:sz w:val="22"/>
          <w:szCs w:val="22"/>
        </w:rPr>
        <w:t>Ha elfelejtettek Önnek beadni 1 adag Ciprofloxacin Kabi-t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Nem fognak Önnek beadni kétszeres adagot az elfelejtett adag pótlásár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Ha abbahagyja a Ciprofloxacin Kabi-kezelést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Fontos, hogy 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befejezze a kúrát </w:t>
      </w:r>
      <w:r>
        <w:rPr>
          <w:rFonts w:eastAsia="Times New Roman" w:ascii="Times New Roman" w:hAnsi="Times New Roman"/>
          <w:color w:val="auto"/>
          <w:sz w:val="22"/>
          <w:szCs w:val="22"/>
        </w:rPr>
        <w:t>még akkor is, ha pár nap után jobban érzi magát. Ha túl hamar hagyja abba a gyógyszer alkalmazását, akkor előfordulhat, hogy fertőzése nem gyógyul meg teljesen, és a fertőzés tünetei kiújulhatnak vagy súlyosbodhatnak. Rezisztencia is kialakulhat az antibiotikummal szemben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Ha bármilyen további kérdése van a gyógyszer alkalmazásával kapcsolatban, kérdezze meg kezelőorvosát, gyógyszerészét vagy a </w:t>
      </w:r>
      <w:r>
        <w:rPr>
          <w:rFonts w:ascii="Times New Roman" w:hAnsi="Times New Roman"/>
          <w:sz w:val="22"/>
          <w:szCs w:val="22"/>
        </w:rPr>
        <w:t>gondozását végző egészségügyi szakembert</w:t>
      </w:r>
      <w:r>
        <w:rPr>
          <w:rFonts w:eastAsia="Times New Roman" w:ascii="Times New Roman" w:hAnsi="Times New Roman"/>
          <w:color w:val="auto"/>
          <w:sz w:val="22"/>
          <w:szCs w:val="22"/>
        </w:rPr>
        <w:t>.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alábbi rész azon legsúlyosabb mellékhatások felsorolását tartalmazza, amelyet Ön is felismerhet:</w:t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Hagyja abba a Ciprofloxacin Kabi alkalmazását és haladéktalanul keresse fel kezelőorvosát</w:t>
      </w:r>
      <w:r>
        <w:rPr>
          <w:rFonts w:ascii="Times New Roman" w:hAnsi="Times New Roman"/>
          <w:sz w:val="22"/>
          <w:szCs w:val="22"/>
        </w:rPr>
        <w:t>, hogy másik antibiotikum kezelés megkezdéséről dönthessen, amennyiben a következők valamelyikét észleli:</w:t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Nem gyakori </w:t>
      </w:r>
      <w:r>
        <w:rPr>
          <w:rFonts w:ascii="Times New Roman" w:hAnsi="Times New Roman"/>
          <w:sz w:val="22"/>
          <w:szCs w:val="22"/>
        </w:rPr>
        <w:t>(100 betegből legfeljebb 1-et érinthet):</w:t>
      </w:r>
    </w:p>
    <w:p>
      <w:pPr>
        <w:pStyle w:val="Normal"/>
        <w:keepNext w:val="true"/>
        <w:widowControl/>
        <w:numPr>
          <w:ilvl w:val="0"/>
          <w:numId w:val="18"/>
        </w:numPr>
        <w:suppressAutoHyphens w:val="false"/>
        <w:ind w:left="720" w:right="-29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örcsroham (Lásd 2. pont: Figyelmeztetések és óvintézkedések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itka </w:t>
      </w:r>
      <w:r>
        <w:rPr>
          <w:rFonts w:ascii="Times New Roman" w:hAnsi="Times New Roman"/>
          <w:sz w:val="22"/>
          <w:szCs w:val="22"/>
        </w:rPr>
        <w:t>(1000 betegből legfeljebb 1-et érinthet):</w:t>
      </w:r>
    </w:p>
    <w:p>
      <w:pPr>
        <w:pStyle w:val="Normal"/>
        <w:keepNext w:val="true"/>
        <w:widowControl/>
        <w:numPr>
          <w:ilvl w:val="0"/>
          <w:numId w:val="18"/>
        </w:numPr>
        <w:suppressAutoHyphens w:val="false"/>
        <w:ind w:left="720" w:right="-29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úlyos, hirtelen fellépő allergiás reakció, melynek tünetei például a mellkasi szorító érzés, szédülés, émelygés vagy ájulás, vagy szédülés a felállást követően (anafilaxiás reakció/sokk) (lásd 2. pont: Figyelmeztetések és óvintézkedések)</w:t>
      </w:r>
    </w:p>
    <w:p>
      <w:pPr>
        <w:pStyle w:val="Normal"/>
        <w:keepNext w:val="true"/>
        <w:widowControl/>
        <w:numPr>
          <w:ilvl w:val="0"/>
          <w:numId w:val="18"/>
        </w:numPr>
        <w:suppressAutoHyphens w:val="false"/>
        <w:ind w:left="720" w:right="-29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Ínszalag szakadás – főleg a boka hátoldalán meghúzódó nagy szalag (Achilles-ín) lehet érintett (lásd 2. pont: Figyelmeztetések és óvintézkedések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agyon ritka</w:t>
      </w:r>
      <w:r>
        <w:rPr>
          <w:rFonts w:ascii="Times New Roman" w:hAnsi="Times New Roman"/>
          <w:sz w:val="22"/>
          <w:szCs w:val="22"/>
        </w:rPr>
        <w:t xml:space="preserve"> (10 000 betegből legfeljebb 1-et érinthet):</w:t>
      </w:r>
    </w:p>
    <w:p>
      <w:pPr>
        <w:pStyle w:val="Normal"/>
        <w:keepNext w:val="true"/>
        <w:widowControl/>
        <w:numPr>
          <w:ilvl w:val="0"/>
          <w:numId w:val="18"/>
        </w:numPr>
        <w:suppressAutoHyphens w:val="false"/>
        <w:ind w:left="720" w:right="-29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úlyos, hirtelen fellépő allergiás reakció, melynek tünetei például a mellkasi szorító érzés, szédülés, émelygés, ájulás, vagy szédülés a felállást követően (anafilaxiás reakció) (lásd 2. pont: Figyelmeztetések és óvintézkedések)</w:t>
      </w:r>
    </w:p>
    <w:p>
      <w:pPr>
        <w:pStyle w:val="Normal"/>
        <w:keepNext w:val="true"/>
        <w:widowControl/>
        <w:numPr>
          <w:ilvl w:val="0"/>
          <w:numId w:val="18"/>
        </w:numPr>
        <w:suppressAutoHyphens w:val="false"/>
        <w:ind w:left="720" w:right="-29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zomgyengeség, íngyulladás, mely ínszalag szakadáshoz vezethet – főleg a boka hátoldalán meghúzódó nagy szalag (Achilles-ín) lehet érintett (lásd 2. pont: Figyelmeztetések és óvintézkedések)</w:t>
      </w:r>
    </w:p>
    <w:p>
      <w:pPr>
        <w:pStyle w:val="Normal"/>
        <w:keepNext w:val="true"/>
        <w:widowControl/>
        <w:numPr>
          <w:ilvl w:val="0"/>
          <w:numId w:val="18"/>
        </w:numPr>
        <w:suppressAutoHyphens w:val="false"/>
        <w:ind w:left="720" w:right="-29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úlyos, életveszélyes bőrkiütés, amely általában a száj, a torok, az orr, a szem vagy egyéb nyálkahártyák, mint például a nemi szervek területén jelentkezik hólyagok vagy fekélyek formájában, amely súlyosbodva kiterjedt felhólyagosodással vagy a bőr leválásával járhat (Stevens-Johnson szindróma, toxikus epidermális nekrolízis).</w:t>
      </w:r>
    </w:p>
    <w:p>
      <w:pPr>
        <w:pStyle w:val="Normal"/>
        <w:keepNext w:val="true"/>
        <w:ind w:left="72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Nem ismert </w:t>
      </w:r>
      <w:r>
        <w:rPr>
          <w:rFonts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a gyakoriság a rendelkezésre álló adatokból nem állapítható meg):</w:t>
      </w:r>
    </w:p>
    <w:p>
      <w:pPr>
        <w:pStyle w:val="Normal"/>
        <w:keepNext w:val="true"/>
        <w:widowControl/>
        <w:numPr>
          <w:ilvl w:val="0"/>
          <w:numId w:val="18"/>
        </w:numPr>
        <w:suppressAutoHyphens w:val="false"/>
        <w:ind w:left="720" w:right="-29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zokatlan fájdalom érzése, égő érzés, bizsergés, érzéketlenség vagy izomgyengeség a végtagokban (neuropátia) (lásd 2. pont: Figyelmeztetések és óvintézkedések).</w:t>
      </w:r>
    </w:p>
    <w:p>
      <w:pPr>
        <w:pStyle w:val="Normal"/>
        <w:keepNext w:val="true"/>
        <w:widowControl/>
        <w:numPr>
          <w:ilvl w:val="0"/>
          <w:numId w:val="18"/>
        </w:numPr>
        <w:suppressAutoHyphens w:val="false"/>
        <w:ind w:left="720" w:right="-29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yógyszermellékhatás, amely bőrkiütéssel, lázzal, a belső szervek gyulladásával, hematológiai eltérésekkel és az egész szervezetre kiterjedő megbetegedéssel jár (DRESS – gyógyszermellékhatás eozinofíliával és szisztémás tünetekkel; AGEP – akut generalizált exanthemás pusztulózis).</w:t>
      </w:r>
    </w:p>
    <w:p>
      <w:pPr>
        <w:pStyle w:val="Normal"/>
        <w:keepNext w:val="true"/>
        <w:widowControl/>
        <w:numPr>
          <w:ilvl w:val="0"/>
          <w:numId w:val="18"/>
        </w:numPr>
        <w:suppressAutoHyphens w:val="false"/>
        <w:ind w:left="720" w:right="-29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árosodott vizeletürítéssel és alacsony nátriumszinttel jellemezhető tünetegyüttes (vazopresszin-túltermelés szindróma – SIADH).</w:t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Ciprofloxacin Kabi kezelés során tapasztalt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gyéb mellékhatásokat az előfordulási gyakoriságuk szerint az alábbiakban soroljuk fel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Gyakori mellékhatások </w:t>
      </w:r>
      <w:r>
        <w:rPr>
          <w:rFonts w:eastAsia="Times New Roman" w:ascii="Times New Roman" w:hAnsi="Times New Roman"/>
          <w:color w:val="auto"/>
          <w:sz w:val="22"/>
          <w:szCs w:val="22"/>
        </w:rPr>
        <w:t>(10 betegből legfeljebb 1-et érinthet):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ányinger, hasmenés, hányás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ízületi fájdalmak és ízületi gyulladás gyermekek esetén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elyi reakciók az injekció beadási helyén, kiütés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transzaminázok szintjének átmeneti emelkedése a vérben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Nem gyakori mellékhatások </w:t>
      </w:r>
      <w:r>
        <w:rPr>
          <w:rFonts w:eastAsia="Times New Roman" w:ascii="Times New Roman" w:hAnsi="Times New Roman"/>
          <w:color w:val="auto"/>
          <w:sz w:val="22"/>
          <w:szCs w:val="22"/>
        </w:rPr>
        <w:t>(100 betegből legfeljebb 1-et érinthet):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ízületi fájdalom felnőttek esetén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gombás felülfertőződés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az eozinofil granulociták (ez a fehérvérsejtek egyik típusa) számának megemelkedése, </w:t>
      </w:r>
      <w:r>
        <w:rPr>
          <w:rFonts w:ascii="Times New Roman" w:hAnsi="Times New Roman"/>
          <w:sz w:val="22"/>
          <w:szCs w:val="22"/>
        </w:rPr>
        <w:t xml:space="preserve">a véralvadásban szerepet játszó vérlemezkék (trombociták) számának növekedése vagy </w:t>
      </w:r>
      <w:r>
        <w:rPr>
          <w:rFonts w:eastAsia="Times New Roman" w:ascii="Times New Roman" w:hAnsi="Times New Roman"/>
          <w:color w:val="auto"/>
          <w:sz w:val="22"/>
          <w:szCs w:val="22"/>
        </w:rPr>
        <w:t>csökkenése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csökkent étvágy, étvágytalanság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iperaktivitás, izgatottság, zavartság, dezorientáció, hallucinációk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fejfájás, szédülés, alvási problémák, ízérzészavar, zsibbadás, az ingerekkel szembeni szokatlan érzékenység (lásd 2. pont: Figyelmeztetések és óvintézkedések), szédülés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látási problémák, beleértve a kettős látást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llásvesztés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szapora szívverés (tahikardia)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értágulat (vazodilatáció), alacsony vérnyomás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si fájdalom, emésztési problémák, például gyomorbántalom (emésztési zavar/gyomorégés), bélgázképződés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májproblémák, a vér egyik alkotóeleme (bilirubin) szintjének emelkedése, sárgaság (kolesztatikus ikterusz)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viszketés, csalánkiütés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rossz veseműködés, veseelégtelenség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izom- vagy csontfájdalom, rossz közérzet (gyengeség), láz, folyadék-felhalmozódás a szervezetben</w:t>
      </w:r>
    </w:p>
    <w:p>
      <w:pPr>
        <w:pStyle w:val="Normal"/>
        <w:widowControl/>
        <w:numPr>
          <w:ilvl w:val="0"/>
          <w:numId w:val="11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vér alkalikus foszfatáz (vérben lévő egyik enzim-szintjének) megemelkedése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Ritka mellékhatások </w:t>
      </w:r>
      <w:r>
        <w:rPr>
          <w:rFonts w:eastAsia="Times New Roman" w:ascii="Times New Roman" w:hAnsi="Times New Roman"/>
          <w:color w:val="auto"/>
          <w:sz w:val="22"/>
          <w:szCs w:val="22"/>
        </w:rPr>
        <w:t>(1000 betegből legfeljebb 1-et érinthet):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zomfájdalom, ízületi gyulladás, fokozott izomtónus, izomgörcs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bél antibiotikumok alkalmazásához társuló gyulladása (álhártyás kolitisz) (ritka esetekben halálos lehet) (lásd 2. pont: Figyelmeztetések és óvintézkedések)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érképben a fehér- és vörösvérsejtek és a vérlemezkék számának növekedése vagy csökkenése (leukopénia, leukocitózis, neutropénia, vérszegénység); a vér valamennyi sejtféleségének (a fehér- és vörösvérsejtek és a vérlemezkék) egyidejű kóros csökkenése (páncitopénia), mely halálos is lehet; a csontvelő működésének gátlása (csontvelő-depresszió)</w:t>
      </w:r>
      <w:r>
        <w:rPr>
          <w:rFonts w:eastAsia="Times New Roman" w:ascii="Times New Roman" w:hAnsi="Times New Roman"/>
          <w:color w:val="auto"/>
          <w:sz w:val="22"/>
          <w:szCs w:val="22"/>
        </w:rPr>
        <w:t>, mely halálos is lehet (lásd 2. pont: Figyelmeztetések és óvintézkedések)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llergiás reakció, allergiás vizenyős duzzanat (ödéma), a bőr és a nyálkahártyák gyorsan kialakuló duzzanata (angioödéma)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emelkedett vércukorszint (hiperglikémia)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csökkent vércukorszint (hipoglikémia) (lásd 2. pont: Figyelmeztetések és óvintézkedések)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szorongásos reakció, furcsa álmok, depresszió (amely öngyilkossági gondolatokhoz, öngyilkossági kísérlethez vagy befejezett öngyilkossághoz vezethet), a lelki alkat, a gondolkodásmód zavara (pszichés reakciók, amelyek öngyilkossági gondolatokhoz, öngyilkossági kísérletekhez vagy befejezett öngyilkossághoz vezethetnek) (lásd 2. pont „Figyelmeztetések és óvintézkedések”)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csökkent bőrérzékenység, remegés, migrén, szaglási (olfaktorikus) rendellenességek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fülzúgás, halláscsökkenés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ájulás, az erek falának gyulladása (vaszkulitisz)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hezített légzés, beleértve az </w:t>
      </w:r>
      <w:r>
        <w:rPr>
          <w:rFonts w:eastAsia="Times New Roman" w:ascii="Times New Roman" w:hAnsi="Times New Roman"/>
          <w:color w:val="auto"/>
          <w:sz w:val="22"/>
          <w:szCs w:val="22"/>
        </w:rPr>
        <w:t>asztmás tüneteket is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snyálmirigy-gyulladás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májgyulladás, májsejt-elhalás (májnekrózis), amely nagyon ritkán életveszélyes májelégtelenséghez vezethet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fényérzékenység (lásd 2. pont: Figyelmeztetések és óvintézkedések), kis pontszerű vérzések a bőr alatt (petehiák)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vér vagy kristályok a vizeletben (lásd 2. pont: Figyelmeztetések és óvintézkedések), húgyúti gyulladás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nagymértékű verejtékezés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z amiláz-enzim emelkedett szintje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Nagyon ritka mellékhatások </w:t>
      </w:r>
      <w:r>
        <w:rPr>
          <w:rFonts w:eastAsia="Times New Roman" w:ascii="Times New Roman" w:hAnsi="Times New Roman"/>
          <w:color w:val="auto"/>
          <w:sz w:val="22"/>
          <w:szCs w:val="22"/>
        </w:rPr>
        <w:t>(10 000 betegből legfeljebb 1-et érinthet):</w:t>
      </w:r>
    </w:p>
    <w:p>
      <w:pPr>
        <w:pStyle w:val="Normal"/>
        <w:widowControl/>
        <w:numPr>
          <w:ilvl w:val="0"/>
          <w:numId w:val="13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a csökkent vörösvérsejtszám egyik speciális típusa (hemolitikus anémia); </w:t>
      </w:r>
      <w:r>
        <w:rPr>
          <w:rFonts w:ascii="Times New Roman" w:hAnsi="Times New Roman"/>
          <w:sz w:val="22"/>
          <w:szCs w:val="22"/>
        </w:rPr>
        <w:t xml:space="preserve">egy bizonyos típusú </w:t>
      </w:r>
      <w:r>
        <w:rPr>
          <w:rFonts w:eastAsia="Times New Roman" w:ascii="Times New Roman" w:hAnsi="Times New Roman"/>
          <w:color w:val="auto"/>
          <w:sz w:val="22"/>
          <w:szCs w:val="22"/>
        </w:rPr>
        <w:t>fehérvérsejt számának veszélyes szintre csökkenése (agranulocitózis), amely halálos is lehet (lásd 2. pont: Figyelmeztetések és óvintézkedések)</w:t>
      </w:r>
    </w:p>
    <w:p>
      <w:pPr>
        <w:pStyle w:val="Normal"/>
        <w:widowControl/>
        <w:numPr>
          <w:ilvl w:val="0"/>
          <w:numId w:val="13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szérumbetegségnek nevezett allergiás reakció (lásd 2. pont: Figyelmeztetések és óvintézkedések)</w:t>
      </w:r>
    </w:p>
    <w:p>
      <w:pPr>
        <w:pStyle w:val="Normal"/>
        <w:widowControl/>
        <w:numPr>
          <w:ilvl w:val="0"/>
          <w:numId w:val="13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egyensúlyzavar, bizonytalan járás (járászavar), </w:t>
      </w:r>
      <w:r>
        <w:rPr>
          <w:rFonts w:ascii="Times New Roman" w:hAnsi="Times New Roman"/>
          <w:sz w:val="22"/>
          <w:szCs w:val="22"/>
        </w:rPr>
        <w:t xml:space="preserve">koponyaűri nyomásfokozódás </w:t>
      </w:r>
      <w:r>
        <w:rPr>
          <w:rFonts w:eastAsia="Times New Roman" w:ascii="Times New Roman" w:hAnsi="Times New Roman"/>
          <w:color w:val="auto"/>
          <w:sz w:val="22"/>
          <w:szCs w:val="22"/>
        </w:rPr>
        <w:t>(a koponyán belüli nyomás megnő, illetve agydaganat tüneteit mutató, nem daganatos kórkép – pszeudotumor cerebri)</w:t>
      </w:r>
    </w:p>
    <w:p>
      <w:pPr>
        <w:pStyle w:val="Normal"/>
        <w:widowControl/>
        <w:numPr>
          <w:ilvl w:val="0"/>
          <w:numId w:val="13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színlátási zavarok</w:t>
      </w:r>
    </w:p>
    <w:p>
      <w:pPr>
        <w:pStyle w:val="Normal"/>
        <w:widowControl/>
        <w:numPr>
          <w:ilvl w:val="0"/>
          <w:numId w:val="13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különféle bőrkiütések</w:t>
      </w:r>
    </w:p>
    <w:p>
      <w:pPr>
        <w:pStyle w:val="Normal"/>
        <w:widowControl/>
        <w:numPr>
          <w:ilvl w:val="0"/>
          <w:numId w:val="13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miaszténia grávisz tüneteinek rosszabbodása (lásd 2. pont: Figyelmeztetések és óvintézkedések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N</w:t>
      </w: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 xml:space="preserve">em ismert gyakoriságú mellékhatások </w:t>
      </w:r>
      <w:r>
        <w:rPr>
          <w:rFonts w:eastAsia="Times New Roman" w:ascii="Times New Roman" w:hAnsi="Times New Roman"/>
          <w:color w:val="auto"/>
          <w:sz w:val="22"/>
          <w:szCs w:val="22"/>
        </w:rPr>
        <w:t>(a gyakoriság a rendelkezésre álló adatokból nem állapítható meg):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fokozott izgatottság érzése (mánia) vagy túlzott optimizmus és aktivitás (hipománia)</w:t>
      </w:r>
    </w:p>
    <w:p>
      <w:pPr>
        <w:pStyle w:val="Normal"/>
        <w:widowControl/>
        <w:numPr>
          <w:ilvl w:val="0"/>
          <w:numId w:val="15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rendellenes gyors szívműködés, életveszélyes szabálytalan szívritmus, szívritmus-változás (amelyet „QT-szakasz megnyúlás”-nak neveznek, és a szív elektromos tevékenységének vizsgálatakor az EKG-n látható)</w:t>
      </w:r>
    </w:p>
    <w:p>
      <w:pPr>
        <w:pStyle w:val="Normal"/>
        <w:widowControl/>
        <w:numPr>
          <w:ilvl w:val="0"/>
          <w:numId w:val="15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éralvadásra gyakorolt hatás (K-vitamin antagonistákkal kezelt betegeknél)</w:t>
      </w:r>
    </w:p>
    <w:p>
      <w:pPr>
        <w:pStyle w:val="Normal"/>
        <w:widowControl/>
        <w:numPr>
          <w:ilvl w:val="0"/>
          <w:numId w:val="15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cukorszint nagymértékű csökkenése által kiváltott eszméletvesztés (hipoglikémiás kóma, lásd 2. pont)</w:t>
      </w:r>
    </w:p>
    <w:p>
      <w:pPr>
        <w:pStyle w:val="Normal"/>
        <w:ind w:left="567" w:right="-29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right="-29" w:hanging="0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 w:val="22"/>
          <w:szCs w:val="22"/>
        </w:rPr>
        <w:t>Kinolon és fluorokinolon antibiotikumok adása nagyon ritka esetekben hosszan (akár hónapokig vagy évekig) tartó, illetve maradandó gyógyszermellékhatások kialakulásával jár, amelyek néhány esetben az eleve fennálló kockázati tényezőktől függetlenül jelentkeznek. Ezek a mellékhatások a következők lehetnek: íngyulladás, ínszakadás, ízületi fájdalom, végtagfájdalom, járási nehézség, rendellenes érzékelések, például szúró, bizsergő, csiklandozó, égő érzés, zsibbadás vagy fájdalom (neuropátia), fáradtság, memória- és koncentrációzavar, mentális hatások (köztük alvászavarok, szorongás, pánikrohamok, depresszió és öngyilkossági gondolatok), valamint a hallás, a látás, az ízérzés és a szaglás romlása.</w:t>
      </w:r>
    </w:p>
    <w:p>
      <w:pPr>
        <w:pStyle w:val="Normal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9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Fluorokinolon-kezelésben részesülő betegeknél beszámoltak a szívbillentyűk záródási zavaráról, valamint a fő ütőér (aorta) falának kiboltosulásáról és elgyengüléséről, vagy az aorta falának szakadásáról (aneurizma és disszekció). Ez az érfalszakadás végzetes lehet. Lásd még a 2. pontot.</w:t>
      </w:r>
    </w:p>
    <w:p>
      <w:pPr>
        <w:pStyle w:val="Normal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9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Önnél bármilyen mellékhatás jelentkezik, tájékoztassa kezelőorvosát, gyógyszerészét vagy a gondozását végző egészségügyi szakembert. Ez a betegtájékoztatóban fel nem sorolt bármilyen lehetséges mellékhatásra is vonatkozik.</w:t>
      </w:r>
    </w:p>
    <w:p>
      <w:pPr>
        <w:pStyle w:val="Normal"/>
        <w:ind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V. függelékben</w:t>
        </w:r>
      </w:hyperlink>
      <w:r>
        <w:rPr>
          <w:rFonts w:ascii="Times New Roman" w:hAnsi="Times New Roman"/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5.</w:t>
        <w:tab/>
      </w:r>
      <w:r>
        <w:rPr>
          <w:rFonts w:ascii="Times New Roman" w:hAnsi="Times New Roman"/>
          <w:b/>
          <w:sz w:val="22"/>
          <w:szCs w:val="22"/>
        </w:rPr>
        <w:t>Hogyan kell a Ciprofloxacin Kabi-t tárolni?</w:t>
      </w:r>
    </w:p>
    <w:p>
      <w:pPr>
        <w:pStyle w:val="Normal"/>
        <w:ind w:left="2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ind w:left="2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csomagoláson feltüntetett lejárati idő („Felhasználható”) után ne alkalmazza ezt a gyógyszert. A lejárati idő az adott hónap utolsó napjára vonatkozik.</w:t>
      </w:r>
    </w:p>
    <w:p>
      <w:pPr>
        <w:pStyle w:val="Normal"/>
        <w:ind w:left="2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űtőszekrényben nem tárolható és nem fagyasztható!</w:t>
      </w:r>
    </w:p>
    <w:p>
      <w:pPr>
        <w:pStyle w:val="Spctext"/>
        <w:numPr>
          <w:ilvl w:val="0"/>
          <w:numId w:val="2"/>
        </w:numPr>
        <w:tabs>
          <w:tab w:val="left" w:pos="567" w:leader="none"/>
          <w:tab w:val="left" w:pos="851" w:leader="none"/>
        </w:tabs>
        <w:spacing w:lineRule="auto" w:line="24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fénytől való védelem érdekében az infúziós zsákot felhasználásig tartsa a védőcsomagolásban.</w:t>
      </w:r>
    </w:p>
    <w:p>
      <w:pPr>
        <w:pStyle w:val="Spctext"/>
        <w:numPr>
          <w:ilvl w:val="0"/>
          <w:numId w:val="2"/>
        </w:numPr>
        <w:tabs>
          <w:tab w:val="left" w:pos="567" w:leader="none"/>
          <w:tab w:val="left" w:pos="851" w:leader="none"/>
        </w:tabs>
        <w:spacing w:lineRule="auto" w:line="24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fénytől való védelem érdekében az infúziós palackot felhasználásig tartsa a dobozába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mmilyen gyógyszert ne dobjon a szennyvízbe vagy a háztartási hulladékba. Kérdezze meg gyógyszerészét, hogy mit tegyen a már nem használt gyógyszereivel. Ezek az intézkedések elősegítik a környezet védelmét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1250"/>
          <w:tab w:val="left" w:pos="737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1250"/>
          <w:tab w:val="left" w:pos="7371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it tartalmaz a Ciprofloxacin Kabi?</w:t>
      </w:r>
    </w:p>
    <w:p>
      <w:pPr>
        <w:pStyle w:val="Normal"/>
        <w:tabs>
          <w:tab w:val="clear" w:pos="1250"/>
          <w:tab w:val="left" w:pos="7371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567" w:leader="none"/>
          <w:tab w:val="left" w:pos="7371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készítmény hatóanyaga a ciprofloxacin (ciprofloxacin-hidrogén-szulfát formájában).</w:t>
        <w:br/>
        <w:t>Egyéb összetevők: nátrium-klorid, kénsav, nátrium-hidroxid a pH beállításhoz, injekcióhoz való víz.</w:t>
      </w:r>
    </w:p>
    <w:p>
      <w:pPr>
        <w:pStyle w:val="Normal"/>
        <w:tabs>
          <w:tab w:val="clear" w:pos="1250"/>
          <w:tab w:val="left" w:pos="737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1250"/>
          <w:tab w:val="left" w:pos="7371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ilyen a Ciprofloxacin Kabi külleme és mit tartalmaz a csomagolás?</w:t>
      </w:r>
    </w:p>
    <w:p>
      <w:pPr>
        <w:pStyle w:val="Normal"/>
        <w:keepNext w:val="true"/>
        <w:widowControl/>
        <w:tabs>
          <w:tab w:val="clear" w:pos="1250"/>
          <w:tab w:val="left" w:pos="737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1250"/>
          <w:tab w:val="left" w:pos="737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Ciprofloxacin Kabi steril, tiszta, átlátszó oldat.</w:t>
      </w:r>
    </w:p>
    <w:p>
      <w:pPr>
        <w:pStyle w:val="Normal"/>
        <w:tabs>
          <w:tab w:val="clear" w:pos="1250"/>
          <w:tab w:val="left" w:pos="737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átlátszó, rugalmas poliolefin zsák alumínium védőcsomagolással (Freeflex zsák) vagy polietilén palack (KabiPac) 200 ml oldatot tartalmaz.</w:t>
      </w:r>
    </w:p>
    <w:p>
      <w:pPr>
        <w:pStyle w:val="Normal"/>
        <w:tabs>
          <w:tab w:val="clear" w:pos="1250"/>
          <w:tab w:val="left" w:pos="737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1250"/>
          <w:tab w:val="left" w:pos="737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0 ml oldat 200 mg ciprofloxacint tartalmaz.</w:t>
      </w:r>
    </w:p>
    <w:p>
      <w:pPr>
        <w:pStyle w:val="Normal"/>
        <w:tabs>
          <w:tab w:val="clear" w:pos="1250"/>
          <w:tab w:val="left" w:pos="737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0 ml oldat 400 mg ciprofloxacint tartalmaz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forgalomba hozatali engedély jogosultja</w:t>
      </w:r>
    </w:p>
    <w:p>
      <w:pPr>
        <w:pStyle w:val="Normal"/>
        <w:ind w:left="25" w:firstLine="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esenius Kabi Deutschland GmbH</w:t>
      </w:r>
    </w:p>
    <w:p>
      <w:pPr>
        <w:pStyle w:val="Normal"/>
        <w:ind w:left="25" w:firstLine="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-61346 Bad Homburg v.d.H</w:t>
      </w:r>
    </w:p>
    <w:p>
      <w:pPr>
        <w:pStyle w:val="Normal"/>
        <w:ind w:left="25" w:firstLine="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émetország</w:t>
      </w:r>
    </w:p>
    <w:p>
      <w:pPr>
        <w:pStyle w:val="Normal"/>
        <w:ind w:left="25" w:firstLine="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ind w:left="25" w:firstLine="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Gyártó</w:t>
      </w:r>
    </w:p>
    <w:p>
      <w:pPr>
        <w:pStyle w:val="Normal"/>
        <w:tabs>
          <w:tab w:val="clear" w:pos="1250"/>
          <w:tab w:val="left" w:pos="-720" w:leader="none"/>
        </w:tabs>
        <w:suppressAutoHyphens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P Halden Pharma AS</w:t>
      </w:r>
    </w:p>
    <w:p>
      <w:pPr>
        <w:pStyle w:val="Normal"/>
        <w:tabs>
          <w:tab w:val="clear" w:pos="1250"/>
          <w:tab w:val="left" w:pos="-720" w:leader="none"/>
        </w:tabs>
        <w:suppressAutoHyphens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vinesundsveien 80,</w:t>
      </w:r>
    </w:p>
    <w:p>
      <w:pPr>
        <w:pStyle w:val="Normal"/>
        <w:tabs>
          <w:tab w:val="clear" w:pos="1250"/>
          <w:tab w:val="left" w:pos="-720" w:leader="none"/>
        </w:tabs>
        <w:suppressAutoHyphens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88 Halden,</w:t>
      </w:r>
    </w:p>
    <w:p>
      <w:pPr>
        <w:pStyle w:val="Normal"/>
        <w:tabs>
          <w:tab w:val="clear" w:pos="1250"/>
          <w:tab w:val="left" w:pos="-720" w:leader="none"/>
        </w:tabs>
        <w:suppressAutoHyphens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rvégia</w:t>
      </w:r>
    </w:p>
    <w:p>
      <w:pPr>
        <w:pStyle w:val="Normal"/>
        <w:tabs>
          <w:tab w:val="clear" w:pos="1250"/>
          <w:tab w:val="left" w:pos="-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1250"/>
          <w:tab w:val="left" w:pos="-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esenius Kabi Polska Sp. z o.o.</w:t>
      </w:r>
    </w:p>
    <w:p>
      <w:pPr>
        <w:pStyle w:val="Normal"/>
        <w:tabs>
          <w:tab w:val="clear" w:pos="1250"/>
          <w:tab w:val="left" w:pos="-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ytwórnia Płynów Infuzyjnych, 99-300 Kutno, Sienkiewicza 25</w:t>
      </w:r>
    </w:p>
    <w:p>
      <w:pPr>
        <w:pStyle w:val="Normal"/>
        <w:tabs>
          <w:tab w:val="clear" w:pos="1250"/>
          <w:tab w:val="left" w:pos="-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ngyelország</w:t>
      </w:r>
    </w:p>
    <w:p>
      <w:pPr>
        <w:pStyle w:val="Normal"/>
        <w:ind w:left="25" w:firstLine="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keepNext w:val="true"/>
        <w:keepLines/>
        <w:widowControl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/>
        <w:t>Ausztria:</w:t>
        <w:tab/>
        <w:t>Ciprofloxacin Kabi 200 mg/ 100 ml, -400 mg/200 ml Infusionslösung</w:t>
      </w:r>
    </w:p>
    <w:p>
      <w:pPr>
        <w:pStyle w:val="Normal"/>
        <w:ind w:left="1985" w:hanging="1985"/>
        <w:jc w:val="both"/>
        <w:rPr/>
      </w:pPr>
      <w:r>
        <w:rPr/>
        <w:t>Belgium:</w:t>
        <w:tab/>
        <w:t xml:space="preserve">Ciprofloxacin Fresenius Kabi 200 mg/100 ml, -400 mg/200 ml solution pour </w:t>
        <w:tab/>
        <w:t>perfusion/Infusionslösung/ oplossing voor intraveneuze infusie</w:t>
      </w:r>
    </w:p>
    <w:p>
      <w:pPr>
        <w:pStyle w:val="Normal"/>
        <w:ind w:left="1985" w:hanging="1985"/>
        <w:rPr>
          <w:sz w:val="20"/>
          <w:lang w:eastAsia="de-DE"/>
        </w:rPr>
      </w:pPr>
      <w:r>
        <w:rPr/>
        <w:t>Ciprus:</w:t>
        <w:tab/>
        <w:t xml:space="preserve">Ciprofloxacin Kabi 200mg/100ml, -400 mg/ 200 ml </w:t>
      </w:r>
      <w:r>
        <w:rPr>
          <w:lang w:val="de-DE" w:eastAsia="de-DE"/>
        </w:rPr>
        <w:t>διάλυμα</w:t>
      </w:r>
      <w:r>
        <w:rPr>
          <w:lang w:eastAsia="de-DE"/>
        </w:rPr>
        <w:t xml:space="preserve"> </w:t>
      </w:r>
      <w:r>
        <w:rPr>
          <w:lang w:val="de-DE" w:eastAsia="de-DE"/>
        </w:rPr>
        <w:t>για</w:t>
      </w:r>
      <w:r>
        <w:rPr>
          <w:lang w:eastAsia="de-DE"/>
        </w:rPr>
        <w:t xml:space="preserve"> </w:t>
      </w:r>
      <w:r>
        <w:rPr>
          <w:lang w:val="de-DE" w:eastAsia="de-DE"/>
        </w:rPr>
        <w:t>έγχυση</w:t>
      </w:r>
    </w:p>
    <w:p>
      <w:pPr>
        <w:pStyle w:val="Normal"/>
        <w:ind w:left="1985" w:hanging="1985"/>
        <w:rPr>
          <w:lang w:eastAsia="de-DE"/>
        </w:rPr>
      </w:pPr>
      <w:r>
        <w:rPr/>
        <w:t>Csehország:</w:t>
        <w:tab/>
        <w:t>Ciprofloxacin Kabi</w:t>
      </w:r>
    </w:p>
    <w:p>
      <w:pPr>
        <w:pStyle w:val="Normal"/>
        <w:ind w:left="1985" w:hanging="1985"/>
        <w:rPr/>
      </w:pPr>
      <w:r>
        <w:rPr/>
        <w:t>Németország:</w:t>
        <w:tab/>
        <w:t>Ciprofloxacin Kabi 200 mg/100 ml, 400 mg/200 ml Infusionslösung</w:t>
      </w:r>
    </w:p>
    <w:p>
      <w:pPr>
        <w:pStyle w:val="Normal"/>
        <w:ind w:left="1985" w:hanging="1985"/>
        <w:rPr>
          <w:lang w:eastAsia="de-DE"/>
        </w:rPr>
      </w:pPr>
      <w:r>
        <w:rPr/>
        <w:t>Dánia:</w:t>
        <w:tab/>
        <w:t>Ciprofloxacin Fresenius Kabi 2 mg/ml i</w:t>
      </w:r>
      <w:r>
        <w:rPr>
          <w:lang w:eastAsia="de-DE"/>
        </w:rPr>
        <w:t>nfusionsvæske</w:t>
      </w:r>
    </w:p>
    <w:p>
      <w:pPr>
        <w:pStyle w:val="Normal"/>
        <w:ind w:left="1985" w:hanging="1985"/>
        <w:rPr>
          <w:sz w:val="20"/>
          <w:lang w:eastAsia="de-DE"/>
        </w:rPr>
      </w:pPr>
      <w:r>
        <w:rPr/>
        <w:t>Görögország:</w:t>
        <w:tab/>
        <w:t>Ciprofloxacin Kabi 200 mg/ 100 ml, -400 mg/200 ml</w:t>
      </w:r>
      <w:r>
        <w:rPr>
          <w:color w:val="FF9900"/>
        </w:rPr>
        <w:t xml:space="preserve"> </w:t>
      </w:r>
      <w:r>
        <w:rPr>
          <w:lang w:val="de-DE" w:eastAsia="de-DE"/>
        </w:rPr>
        <w:t>διάλυμα</w:t>
      </w:r>
      <w:r>
        <w:rPr>
          <w:lang w:eastAsia="de-DE"/>
        </w:rPr>
        <w:t xml:space="preserve"> </w:t>
      </w:r>
      <w:r>
        <w:rPr>
          <w:lang w:val="de-DE" w:eastAsia="de-DE"/>
        </w:rPr>
        <w:t>για</w:t>
      </w:r>
      <w:r>
        <w:rPr>
          <w:lang w:eastAsia="de-DE"/>
        </w:rPr>
        <w:t xml:space="preserve"> </w:t>
      </w:r>
      <w:r>
        <w:rPr>
          <w:lang w:val="de-DE" w:eastAsia="de-DE"/>
        </w:rPr>
        <w:t>έγχυση</w:t>
      </w:r>
    </w:p>
    <w:p>
      <w:pPr>
        <w:pStyle w:val="Normal"/>
        <w:ind w:left="1985" w:hanging="1985"/>
        <w:rPr>
          <w:lang w:eastAsia="de-DE"/>
        </w:rPr>
      </w:pPr>
      <w:r>
        <w:rPr/>
        <w:t>Spanyolország:</w:t>
        <w:tab/>
        <w:t>Ciprofloxacin Kabi 2 mg/ml s</w:t>
      </w:r>
      <w:r>
        <w:rPr>
          <w:lang w:eastAsia="de-DE"/>
        </w:rPr>
        <w:t>olución para perfusión EFG</w:t>
      </w:r>
    </w:p>
    <w:p>
      <w:pPr>
        <w:pStyle w:val="Normal"/>
        <w:ind w:left="1985" w:hanging="1985"/>
        <w:rPr>
          <w:lang w:val="it-IT" w:eastAsia="de-DE"/>
        </w:rPr>
      </w:pPr>
      <w:r>
        <w:rPr>
          <w:lang w:val="it-IT"/>
        </w:rPr>
        <w:t>Finnország:</w:t>
        <w:tab/>
        <w:t>Ciprofloxacin Fresenius Kabi 2 mg/ml i</w:t>
      </w:r>
      <w:r>
        <w:rPr>
          <w:lang w:val="it-IT" w:eastAsia="de-DE"/>
        </w:rPr>
        <w:t>nfuusioneste, liuos</w:t>
      </w:r>
    </w:p>
    <w:p>
      <w:pPr>
        <w:pStyle w:val="Normal"/>
        <w:ind w:left="1985" w:hanging="1985"/>
        <w:rPr>
          <w:lang w:val="it-IT" w:eastAsia="de-DE"/>
        </w:rPr>
      </w:pPr>
      <w:r>
        <w:rPr>
          <w:lang w:val="it-IT"/>
        </w:rPr>
        <w:t>Magyarország:</w:t>
        <w:tab/>
        <w:t>Ciprofloxacin Kabi 200 mg/100 ml, -400 mg/200 ml o</w:t>
      </w:r>
      <w:r>
        <w:rPr>
          <w:lang w:val="it-IT" w:eastAsia="de-DE"/>
        </w:rPr>
        <w:t>ldatos infúzió</w:t>
      </w:r>
    </w:p>
    <w:p>
      <w:pPr>
        <w:pStyle w:val="Normal"/>
        <w:ind w:left="1985" w:hanging="1985"/>
        <w:rPr>
          <w:rFonts w:ascii="TimesNewRoman" w:hAnsi="TimesNewRoman" w:cs="TimesNewRoman"/>
          <w:sz w:val="20"/>
          <w:lang w:val="it-IT" w:eastAsia="de-DE"/>
        </w:rPr>
      </w:pPr>
      <w:r>
        <w:rPr>
          <w:lang w:val="it-IT" w:eastAsia="de-DE"/>
        </w:rPr>
        <w:t>Izland:</w:t>
        <w:tab/>
        <w:t>Ciprofloxacin Fresenius Kabi</w:t>
      </w:r>
    </w:p>
    <w:p>
      <w:pPr>
        <w:pStyle w:val="Normal"/>
        <w:ind w:left="1985" w:hanging="1985"/>
        <w:rPr>
          <w:lang w:val="it-IT"/>
        </w:rPr>
      </w:pPr>
      <w:r>
        <w:rPr>
          <w:lang w:val="it-IT"/>
        </w:rPr>
        <w:t>Olaszország:</w:t>
        <w:tab/>
        <w:t>Ciprofloxacin Kabi</w:t>
      </w:r>
    </w:p>
    <w:p>
      <w:pPr>
        <w:pStyle w:val="Normal"/>
        <w:ind w:left="1985" w:hanging="1985"/>
        <w:rPr>
          <w:rFonts w:ascii="TimesNewRoman" w:hAnsi="TimesNewRoman" w:cs="TimesNewRoman"/>
          <w:sz w:val="20"/>
          <w:lang w:val="it-IT" w:eastAsia="de-DE"/>
        </w:rPr>
      </w:pPr>
      <w:r>
        <w:rPr>
          <w:lang w:val="it-IT" w:eastAsia="de-DE"/>
        </w:rPr>
        <w:t>Málta:</w:t>
        <w:tab/>
        <w:t>Ciprofloxacin Kabi 200 mg/100 ml, -400 mg/200 ml solution for infusion</w:t>
      </w:r>
    </w:p>
    <w:p>
      <w:pPr>
        <w:pStyle w:val="Normal"/>
        <w:ind w:left="1985" w:hanging="1985"/>
        <w:jc w:val="both"/>
        <w:rPr>
          <w:lang w:val="it-IT"/>
        </w:rPr>
      </w:pPr>
      <w:r>
        <w:rPr>
          <w:lang w:val="it-IT"/>
        </w:rPr>
        <w:t>Hollandia:</w:t>
        <w:tab/>
        <w:t>Ciprofloxacin Kabi 200 mg/ 100 ml, -400 mg/200 ml oplossing voor infusie</w:t>
      </w:r>
    </w:p>
    <w:p>
      <w:pPr>
        <w:pStyle w:val="Normal"/>
        <w:ind w:left="1985" w:hanging="1985"/>
        <w:rPr>
          <w:sz w:val="20"/>
          <w:lang w:val="it-IT" w:eastAsia="de-DE"/>
        </w:rPr>
      </w:pPr>
      <w:r>
        <w:rPr>
          <w:lang w:val="it-IT"/>
        </w:rPr>
        <w:t>Lengyelország:</w:t>
        <w:tab/>
        <w:t xml:space="preserve">Ciprofloxacin Kabi 200 mg/ 100 ml, -400 mg/200 ml </w:t>
      </w:r>
      <w:r>
        <w:rPr>
          <w:lang w:val="it-IT" w:eastAsia="de-DE"/>
        </w:rPr>
        <w:t>roztwór do infuzji</w:t>
      </w:r>
    </w:p>
    <w:p>
      <w:pPr>
        <w:pStyle w:val="Normal"/>
        <w:ind w:left="1985" w:hanging="1985"/>
        <w:rPr>
          <w:sz w:val="20"/>
          <w:lang w:val="it-IT" w:eastAsia="de-DE"/>
        </w:rPr>
      </w:pPr>
      <w:r>
        <w:rPr>
          <w:lang w:val="it-IT"/>
        </w:rPr>
        <w:t>Portugália:</w:t>
        <w:tab/>
        <w:t>Ciprofloxacina Kabi</w:t>
      </w:r>
    </w:p>
    <w:p>
      <w:pPr>
        <w:pStyle w:val="Normal"/>
        <w:ind w:left="1985" w:hanging="1985"/>
        <w:rPr>
          <w:lang w:val="it-IT" w:eastAsia="de-DE"/>
        </w:rPr>
      </w:pPr>
      <w:r>
        <w:rPr>
          <w:lang w:val="it-IT"/>
        </w:rPr>
        <w:t>Svédország:</w:t>
        <w:tab/>
        <w:t xml:space="preserve">Ciprofloxacin Fresenius Kabi 2 mg/ml </w:t>
      </w:r>
      <w:r>
        <w:rPr>
          <w:lang w:val="it-IT" w:eastAsia="de-DE"/>
        </w:rPr>
        <w:t>infusionsvätska, lösning</w:t>
      </w:r>
    </w:p>
    <w:p>
      <w:pPr>
        <w:pStyle w:val="Normal"/>
        <w:ind w:left="1985" w:hanging="1985"/>
        <w:rPr>
          <w:lang w:val="it-IT" w:eastAsia="de-DE"/>
        </w:rPr>
      </w:pPr>
      <w:r>
        <w:rPr>
          <w:lang w:val="it-IT"/>
        </w:rPr>
        <w:t>Szlovákia:</w:t>
        <w:tab/>
        <w:t xml:space="preserve">Ciprofloxacin Kabi 200 mg/ 100 ml, -400 mg/200 ml </w:t>
      </w:r>
      <w:r>
        <w:rPr>
          <w:lang w:val="it-IT" w:eastAsia="de-DE"/>
        </w:rPr>
        <w:t>infúzny roztok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/>
          <w:sz w:val="22"/>
          <w:szCs w:val="22"/>
          <w:highlight w:val="lightGray"/>
        </w:rPr>
      </w:pPr>
      <w:r>
        <w:rPr>
          <w:rFonts w:ascii="Times New Roman" w:hAnsi="Times New Roman"/>
          <w:sz w:val="22"/>
          <w:szCs w:val="22"/>
          <w:highlight w:val="lightGray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profloxacin Kabi 200 mg/100 ml</w:t>
      </w:r>
    </w:p>
    <w:p>
      <w:pPr>
        <w:pStyle w:val="Spctext"/>
        <w:tabs>
          <w:tab w:val="left" w:pos="142" w:leader="none"/>
          <w:tab w:val="left" w:pos="851" w:leader="none"/>
        </w:tabs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20 246/01-03</w:t>
      </w:r>
      <w:r>
        <w:rPr>
          <w:rFonts w:ascii="Times New Roman" w:hAnsi="Times New Roman"/>
          <w:b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(1×, 5×, 10× infúziós zsák)</w:t>
      </w:r>
    </w:p>
    <w:p>
      <w:pPr>
        <w:pStyle w:val="Normal"/>
        <w:widowControl/>
        <w:suppressAutoHyphens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20 246/07-12</w:t>
        <w:tab/>
        <w:t>(</w:t>
      </w:r>
      <w:r>
        <w:rPr>
          <w:rFonts w:eastAsia="Times New Roman" w:ascii="Times New Roman" w:hAnsi="Times New Roman"/>
          <w:bCs/>
          <w:sz w:val="22"/>
          <w:szCs w:val="22"/>
        </w:rPr>
        <w:t>5×, 10×, 20×, 25×, 30×, 40× infúziós palack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profloxacin Kabi 400 mg/200 ml</w:t>
      </w:r>
    </w:p>
    <w:p>
      <w:pPr>
        <w:pStyle w:val="Spctext"/>
        <w:tabs>
          <w:tab w:val="clear" w:pos="851"/>
          <w:tab w:val="left" w:pos="142" w:leader="none"/>
        </w:tabs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20 246/04-06</w:t>
      </w:r>
      <w:r>
        <w:rPr>
          <w:rFonts w:ascii="Times New Roman" w:hAnsi="Times New Roman"/>
          <w:b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(1×, 5×, 10× infúziós zsák)</w:t>
      </w:r>
    </w:p>
    <w:p>
      <w:pPr>
        <w:pStyle w:val="Normal"/>
        <w:widowControl/>
        <w:suppressAutoHyphens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20 246/13-17</w:t>
      </w:r>
      <w:r>
        <w:rPr>
          <w:rFonts w:ascii="Times New Roman" w:hAnsi="Times New Roman"/>
          <w:b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(</w:t>
      </w:r>
      <w:r>
        <w:rPr>
          <w:rFonts w:eastAsia="Times New Roman" w:ascii="Times New Roman" w:hAnsi="Times New Roman"/>
          <w:bCs/>
          <w:sz w:val="22"/>
          <w:szCs w:val="22"/>
        </w:rPr>
        <w:t xml:space="preserve">5×, 10×, 20×, 30× , 40× </w:t>
      </w:r>
      <w:r>
        <w:rPr>
          <w:rFonts w:ascii="Times New Roman" w:hAnsi="Times New Roman"/>
          <w:sz w:val="22"/>
          <w:szCs w:val="22"/>
        </w:rPr>
        <w:t>infúziós palack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 betegtájékoztató legutóbbi felülvizsgálatának dátuma</w:t>
      </w:r>
      <w:r>
        <w:rPr>
          <w:rFonts w:ascii="Times New Roman" w:hAnsi="Times New Roman"/>
          <w:bCs/>
          <w:sz w:val="22"/>
          <w:szCs w:val="22"/>
        </w:rPr>
        <w:t>: 2025. április</w:t>
      </w:r>
      <w:bookmarkStart w:id="0" w:name="_GoBack"/>
      <w:bookmarkEnd w:id="0"/>
      <w:r>
        <w:rPr>
          <w:rFonts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Tanácsok/orvosi tájékoztatás</w:t>
      </w:r>
    </w:p>
    <w:p>
      <w:pPr>
        <w:pStyle w:val="Normal"/>
        <w:keepNext w:val="true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z antibiotikumok baktériumok okozta fertőzések kezelésére szolgálnak. Vírusfertőzésekkel szemben hatástalanok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Ha az orvos antibiotikumot írt fel, az pontosan az Ön jelenlegi betegségének kezelésére szolgál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z antibiotikumok jelenléte ellenére néhány baktérium túlélhet, vagy szaporodhat. Ezt a jelenséget rezisztenciának hívják: néhány antibiotikum kezelés hatástalanná válha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z antibiotikumok helytelen használata fokozza a rezisztencia kialakulását. Még elő is segítheti a baktériumok rezisztenssé válását, ezzel késleltetheti saját gyógyulását, vagy csökkentheti az antibiotikum hatékonyságát, ha nem tartja be a megfelelő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dagolást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z adagolás rendjét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kezelés időtartamát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auto"/>
          <w:sz w:val="22"/>
          <w:szCs w:val="22"/>
        </w:rPr>
        <w:t>Következésképpen, a gyógyszer hatékonyságának megőrzése érdekében</w:t>
      </w:r>
      <w:r>
        <w:rPr>
          <w:rFonts w:eastAsia="Times New Roman" w:ascii="Times New Roman" w:hAnsi="Times New Roman"/>
          <w:color w:val="auto"/>
          <w:sz w:val="22"/>
          <w:szCs w:val="22"/>
        </w:rPr>
        <w:t>: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Csak akkor szedjen antibiotikumot, ha felírták Önnek.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Pontosan tartsa be a szedésre vonatkozó utasításokat.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z antibiotikumot ne szedje újra anélkül, hogy orvosa felírta volna Önnek, még akkor sem, ha hasonló betegséget szeretne kezelni.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Soha ne adja át másnak az antibiotikumot, lehet, hogy nem megfelelő a betegségére.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567" w:leader="none"/>
        </w:tabs>
        <w:suppressAutoHyphens w:val="false"/>
        <w:ind w:left="567" w:hanging="567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kezelés végeztével a fel nem használt gyógyszereket vigye vissza a gyógyszertárba, mert így biztosítja, hogy megfelelő módon semmisítsék meg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z alábbi információk kizárólag egészségügyi szakembereknek szólnak: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 Ciprofloxacin Kabi-t intravénás infúzió formájában kell alkalmazni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 xml:space="preserve">Gyermekek esetén az infúzió beadási ideje 60 perc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Felnőtt betegek esetén az infúzió beadási ideje a 400 mg-os Ciprofloxacin Kabi adagnál 60 perc, a 200 mg-os Ciprofloxacin Kabi adagnál 30 perc. Az egyik nagy vénába adott lassú infúzió minimálisra csökkenti a beteg diszkomfort érzését és csökkenti a vénairritáció kockázatá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z oldatos infúziót vagy közvetlenül, vagy egyéb kompatibilis oldatos infúzióval keverve kell beadni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z oldatos infúziót mindig külön kell alkalmazni, kivéve, ha más oldatos infúziókkal/gyógyszerekkel való kompatibilitás igazolt. Az inkompatibilitás látható jele pl. a lerakódás, a zavarosság, vagy az elszíneződés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Inkompatibilitás áll fenn minden olyan oldatos infúzió/gyógyszer esetén, mely fizikálisan vagy vegyileg instabil az oldat pH-értéke mellett (pl. penicillin, heparin-oldatok), főleg alkalikus pH-hoz igazított oldatokkal való kombináció esetén (a Ciprofloxacin Kabi oldatos infúzió pH-ja: 4,0-4,9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/>
          <w:color w:val="auto"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/>
          <w:bCs/>
          <w:sz w:val="22"/>
          <w:szCs w:val="22"/>
        </w:rPr>
      </w:pPr>
      <w:r>
        <w:rPr>
          <w:rFonts w:eastAsia="Times New Roman" w:ascii="Times New Roman" w:hAnsi="Times New Roman"/>
          <w:color w:val="auto"/>
          <w:sz w:val="22"/>
          <w:szCs w:val="22"/>
        </w:rPr>
        <w:t>Az intravénásan kezdett kezelést orálisan is lehet folytatni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395" w:leader="none"/>
        <w:tab w:val="center" w:pos="4535" w:leader="none"/>
        <w:tab w:val="right" w:pos="9072" w:leader="none"/>
      </w:tabs>
      <w:rPr>
        <w:rFonts w:ascii="Times New Roman" w:hAnsi="Times New Roman"/>
        <w:bCs/>
        <w:sz w:val="18"/>
        <w:szCs w:val="18"/>
      </w:rPr>
    </w:pPr>
    <w:r>
      <w:rPr>
        <w:rFonts w:ascii="Times New Roman" w:hAnsi="Times New Roman"/>
        <w:bCs/>
        <w:sz w:val="18"/>
        <w:szCs w:val="18"/>
      </w:rPr>
      <w:t>NNGYK/ETGY/1989/2025</w:t>
    </w:r>
  </w:p>
  <w:p>
    <w:pPr>
      <w:pStyle w:val="Footer"/>
      <w:tabs>
        <w:tab w:val="clear" w:pos="4536"/>
        <w:tab w:val="left" w:pos="4395" w:leader="none"/>
        <w:tab w:val="center" w:pos="4535" w:leader="none"/>
        <w:tab w:val="right" w:pos="9072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bCs/>
        <w:sz w:val="18"/>
        <w:szCs w:val="18"/>
      </w:rPr>
      <w:t>NNGYK/ETGY/199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5"/>
        </w:tabs>
        <w:ind w:left="1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5"/>
        </w:tabs>
        <w:ind w:left="2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5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5"/>
        </w:tabs>
        <w:ind w:left="3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5"/>
        </w:tabs>
        <w:ind w:left="4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5"/>
        </w:tabs>
        <w:ind w:left="5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5"/>
        </w:tabs>
        <w:ind w:left="5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5"/>
        </w:tabs>
        <w:ind w:left="65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horndale" w:hAnsi="Thorndale" w:eastAsia="HG Mincho Light J" w:cs="Times New Roman"/>
      <w:color w:val="000000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55ba9"/>
    <w:rPr>
      <w:color w:val="0000FF"/>
      <w:u w:val="single"/>
    </w:rPr>
  </w:style>
  <w:style w:type="character" w:styleId="Pagenumber">
    <w:name w:val="page number"/>
    <w:basedOn w:val="DefaultParagraphFont"/>
    <w:qFormat/>
    <w:rsid w:val="00132bda"/>
    <w:rPr/>
  </w:style>
  <w:style w:type="character" w:styleId="Annotationreference">
    <w:name w:val="annotation reference"/>
    <w:semiHidden/>
    <w:qFormat/>
    <w:rsid w:val="000f1881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locked/>
    <w:rsid w:val="009857a6"/>
    <w:rPr>
      <w:rFonts w:ascii="Thorndale" w:hAnsi="Thorndale" w:eastAsia="HG Mincho Light J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rFonts w:ascii="Arial" w:hAnsi="Arial"/>
    </w:rPr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rFonts w:ascii="Albany" w:hAnsi="Albany" w:cs="Arial Unicode MS"/>
      <w:sz w:val="28"/>
      <w:szCs w:val="28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WWSzvegtrzsbehzssal3" w:customStyle="1">
    <w:name w:val="WW-Szövegtörzs behúzással 3"/>
    <w:basedOn w:val="Normal"/>
    <w:qFormat/>
    <w:pPr>
      <w:ind w:left="360" w:firstLine="1"/>
      <w:jc w:val="both"/>
    </w:pPr>
    <w:rPr>
      <w:rFonts w:ascii="Arial" w:hAnsi="Arial"/>
      <w:b/>
    </w:rPr>
  </w:style>
  <w:style w:type="paragraph" w:styleId="Normal1" w:customStyle="1">
    <w:name w:val="Normal1"/>
    <w:basedOn w:val="Normal"/>
    <w:qFormat/>
    <w:pPr/>
    <w:rPr>
      <w:sz w:val="20"/>
      <w:szCs w:val="20"/>
    </w:rPr>
  </w:style>
  <w:style w:type="paragraph" w:styleId="Title1" w:customStyle="1">
    <w:name w:val="Title1"/>
    <w:basedOn w:val="Normal1"/>
    <w:qFormat/>
    <w:pPr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ubtitle1" w:customStyle="1">
    <w:name w:val="Subtitle1"/>
    <w:basedOn w:val="Normal1"/>
    <w:qFormat/>
    <w:pPr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BodyText1" w:customStyle="1">
    <w:name w:val="Body Text1"/>
    <w:basedOn w:val="Normal1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1250"/>
        <w:tab w:val="left" w:pos="5670" w:leader="none"/>
      </w:tabs>
      <w:ind w:left="6663" w:hanging="0"/>
    </w:pPr>
    <w:rPr>
      <w:rFonts w:ascii="Times New Roman" w:hAnsi="Times New Roman"/>
      <w:sz w:val="18"/>
    </w:rPr>
  </w:style>
  <w:style w:type="paragraph" w:styleId="BodyText3">
    <w:name w:val="Body Text 3"/>
    <w:basedOn w:val="Normal"/>
    <w:qFormat/>
    <w:rsid w:val="008e5918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3e1e9a"/>
    <w:pPr>
      <w:widowControl/>
      <w:tabs>
        <w:tab w:val="clear" w:pos="1250"/>
        <w:tab w:val="left" w:pos="708" w:leader="none"/>
      </w:tabs>
      <w:suppressAutoHyphens w:val="false"/>
      <w:ind w:left="567" w:right="-29" w:hanging="567"/>
    </w:pPr>
    <w:rPr>
      <w:rFonts w:ascii="Times New Roman" w:hAnsi="Times New Roman" w:eastAsia="Times New Roman"/>
      <w:b/>
      <w:bCs/>
      <w:color w:val="auto"/>
      <w:szCs w:val="22"/>
    </w:rPr>
  </w:style>
  <w:style w:type="paragraph" w:styleId="Footer">
    <w:name w:val="Footer"/>
    <w:basedOn w:val="Normal"/>
    <w:rsid w:val="00c8189b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Spctext" w:customStyle="1">
    <w:name w:val="spc-text"/>
    <w:basedOn w:val="Normal"/>
    <w:qFormat/>
    <w:rsid w:val="001118cf"/>
    <w:pPr>
      <w:widowControl/>
      <w:tabs>
        <w:tab w:val="clear" w:pos="1250"/>
        <w:tab w:val="left" w:pos="851" w:leader="none"/>
      </w:tabs>
      <w:suppressAutoHyphens w:val="false"/>
      <w:spacing w:lineRule="auto" w:line="288"/>
      <w:ind w:left="851" w:hanging="0"/>
    </w:pPr>
    <w:rPr>
      <w:rFonts w:ascii="Arial" w:hAnsi="Arial" w:eastAsia="Times New Roman"/>
      <w:color w:val="auto"/>
      <w:sz w:val="20"/>
      <w:szCs w:val="20"/>
      <w:lang w:eastAsia="de-DE"/>
    </w:rPr>
  </w:style>
  <w:style w:type="paragraph" w:styleId="BodyTextIndent3">
    <w:name w:val="Body Text Indent 3"/>
    <w:basedOn w:val="Normal"/>
    <w:qFormat/>
    <w:rsid w:val="00111a47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3499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semiHidden/>
    <w:qFormat/>
    <w:rsid w:val="000f1881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semiHidden/>
    <w:qFormat/>
    <w:rsid w:val="000f1881"/>
    <w:pPr/>
    <w:rPr>
      <w:b/>
      <w:bCs/>
    </w:rPr>
  </w:style>
  <w:style w:type="paragraph" w:styleId="ListParagraph">
    <w:name w:val="List Paragraph"/>
    <w:basedOn w:val="Normal"/>
    <w:uiPriority w:val="34"/>
    <w:qFormat/>
    <w:rsid w:val="003f3997"/>
    <w:pPr>
      <w:ind w:left="708" w:hanging="0"/>
    </w:pPr>
    <w:rPr/>
  </w:style>
  <w:style w:type="paragraph" w:styleId="Revision">
    <w:name w:val="Revision"/>
    <w:uiPriority w:val="99"/>
    <w:semiHidden/>
    <w:qFormat/>
    <w:rsid w:val="00732d39"/>
    <w:pPr>
      <w:widowControl/>
      <w:bidi w:val="0"/>
      <w:spacing w:before="0" w:after="0"/>
      <w:jc w:val="left"/>
    </w:pPr>
    <w:rPr>
      <w:rFonts w:ascii="Thorndale" w:hAnsi="Thorndale" w:eastAsia="HG Mincho Light J" w:cs="Times New Roman"/>
      <w:color w:val="000000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13d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4b838e97a76f17e8e7b537549a962c3a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ec878184f23092236aa2d7e9633e62da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7D229-2C58-492B-9B53-FE0B07D2A42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104BB1-0485-4F0C-9DEE-B295696DE9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C0BA58B-C896-4F2F-951F-260DC6CC8CFF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customXml/itemProps4.xml><?xml version="1.0" encoding="utf-8"?>
<ds:datastoreItem xmlns:ds="http://schemas.openxmlformats.org/officeDocument/2006/customXml" ds:itemID="{4AD4E214-6F91-4DD6-84A7-59DEAD963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1</Pages>
  <Words>4176</Words>
  <Characters>28821</Characters>
  <CharactersWithSpaces>32932</CharactersWithSpaces>
  <Paragraphs>65</Paragraphs>
  <Company>Fresenius Kabi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1:00Z</dcterms:created>
  <dc:creator>CommuniCare Hungary</dc:creator>
  <dc:description>MRP 90+60. nap jóváhagyott angol nyelvű szöveg magyar fordítása.Ttervezet. 2006-06-28</dc:description>
  <dc:language>en-US</dc:language>
  <cp:lastModifiedBy>HU_OGYI_56.1</cp:lastModifiedBy>
  <cp:lastPrinted>2008-12-19T15:15:00Z</cp:lastPrinted>
  <dcterms:modified xsi:type="dcterms:W3CDTF">2025-04-29T10:17:00Z</dcterms:modified>
  <cp:revision>18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