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ypnogen 10 mg filmtable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lpidem-tartará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 xml:space="preserve">Mielőtt elkezdi alkalmazni ezt a gyógyszert, olvassa el figyelmesen az alábbi betegtájékoztatót, </w:t>
      </w:r>
      <w:r>
        <w:rPr>
          <w:b/>
          <w:iCs/>
          <w:sz w:val="22"/>
          <w:szCs w:val="22"/>
        </w:rPr>
        <w:t>mert az Ön számára fontos információkat tartalmaz.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</w:t>
      </w:r>
    </w:p>
    <w:p>
      <w:pPr>
        <w:pStyle w:val="Normal"/>
        <w:suppressAutoHyphens w:val="true"/>
        <w:ind w:left="567" w:hanging="0"/>
        <w:rPr/>
      </w:pPr>
      <w:r>
        <w:rPr>
          <w:sz w:val="22"/>
          <w:szCs w:val="22"/>
        </w:rPr>
        <w:t>Ez a betegtájékoztatóban fel nem sorolt bármilyen lehetséges mellékhatásra is vonatkozik. Lásd 4. pont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betegtájékoztató tartalma:</w:t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 Hypnoge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és milyen betegségek esetén alkalmazható?</w:t>
      </w:r>
    </w:p>
    <w:p>
      <w:pPr>
        <w:pStyle w:val="Normal"/>
        <w:numPr>
          <w:ilvl w:val="1"/>
          <w:numId w:val="2"/>
        </w:numPr>
        <w:ind w:left="567" w:right="-29" w:hanging="567"/>
        <w:rPr/>
      </w:pPr>
      <w:r>
        <w:rPr>
          <w:sz w:val="22"/>
          <w:szCs w:val="22"/>
          <w:lang w:val="en-US" w:eastAsia="en-US"/>
        </w:rPr>
        <w:t>Tudnivalók a Hypnoge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alkalmazni a Hypnogen-</w:t>
      </w:r>
      <w:r>
        <w:rPr>
          <w:sz w:val="22"/>
          <w:szCs w:val="22"/>
        </w:rPr>
        <w:t>t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 Hypnogen-</w:t>
      </w:r>
      <w:r>
        <w:rPr>
          <w:sz w:val="22"/>
          <w:szCs w:val="22"/>
        </w:rPr>
        <w:t xml:space="preserve">t </w:t>
      </w:r>
      <w:r>
        <w:rPr>
          <w:sz w:val="22"/>
          <w:szCs w:val="22"/>
          <w:lang w:val="en-US" w:eastAsia="en-US"/>
        </w:rPr>
        <w:t>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8"/>
          <w:tab w:val="left" w:pos="19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ind w:left="567" w:right="-29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lyen típusú gyógyszer a Hypnogen és milyen betegségek esetén alkalmazható?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2"/>
          <w:szCs w:val="22"/>
        </w:rPr>
        <w:t>A Hypnogen az altatók csoportjába tartozó gyógyszer, amely az agyra hatva idéz elő álmosságot. A Hypnogen hatóanyaga a zolpidem, amely lerövidíti az elalváshoz szükséges időt, csökkenti a felébredések számát, megnyújtja a teljes alvásidőt és helyreállítja az egészséges alvás struktúráját, javítja annak minőségét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 w:val="22"/>
          <w:szCs w:val="22"/>
        </w:rPr>
        <w:t>A Hypnogen-t a 18 évesnél idősebb felnőttek használhatják álmatlanság kezelésére.</w:t>
      </w:r>
    </w:p>
    <w:p>
      <w:pPr>
        <w:pStyle w:val="Normal"/>
        <w:rPr/>
      </w:pPr>
      <w:r>
        <w:rPr>
          <w:color w:val="000000"/>
          <w:sz w:val="22"/>
          <w:szCs w:val="22"/>
        </w:rPr>
        <w:t>A készítmény rövid távú alkalmazásra javallott, a kezelés időtartama nem haladhatja meg a 4 hetet.</w:t>
      </w:r>
    </w:p>
    <w:p>
      <w:pPr>
        <w:pStyle w:val="Normal"/>
        <w:ind w:right="-2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udnivalók a Hypnogen alkalmazása előt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Ne alkalmazza a Hypnogen-</w:t>
      </w:r>
      <w:r>
        <w:rPr>
          <w:b/>
          <w:bCs/>
          <w:sz w:val="22"/>
          <w:szCs w:val="22"/>
        </w:rPr>
        <w:t>t, ha: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llergiás a zolpidemre vagy a </w:t>
      </w:r>
      <w:r>
        <w:rPr>
          <w:sz w:val="22"/>
          <w:szCs w:val="22"/>
        </w:rPr>
        <w:t>gyógyszer (6. pontban felsorolt) egyéb összetevőjér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vás közben ismételt légzéskimaradása van (obstruktív alvási apnoe);</w:t>
      </w:r>
    </w:p>
    <w:p>
      <w:pPr>
        <w:pStyle w:val="Normal"/>
        <w:numPr>
          <w:ilvl w:val="0"/>
          <w:numId w:val="1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izmok fokozott gyengeségével járó betegségben szenved (miaszténia grávisz);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lyos májproblémákban szenved;</w:t>
      </w:r>
    </w:p>
    <w:p>
      <w:pPr>
        <w:pStyle w:val="Normal"/>
        <w:numPr>
          <w:ilvl w:val="0"/>
          <w:numId w:val="10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veny vagy súlyos légzési nehézsége van (légzési elégtelenség).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gyógyszer szedése előtt beszéljen kezelőorvosával vagy gyógyszerészével ha: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súlyos légzési nehézsége van, mivel az Ön légzése lelassulhat;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/>
      </w:pPr>
      <w:r>
        <w:rPr>
          <w:color w:val="000000"/>
          <w:sz w:val="22"/>
          <w:szCs w:val="22"/>
        </w:rPr>
        <w:t>májműködési zavara van, vagy ha Ön időskorú (65 év felett), mert kezelőorvosa dönthet úgy, hogy csökkenti a Hypnogen adagját;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ek depressziója van, vagy más mentális betegsége volt korábban, mert a zolpidem elfedheti vagy ronthatja azok tüneteit;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hosszú QT-szindrómában szenved (egyfajta</w:t>
      </w:r>
      <w:r>
        <w:rPr>
          <w:sz w:val="22"/>
          <w:szCs w:val="22"/>
        </w:rPr>
        <w:t xml:space="preserve"> szívritmuszavar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bizonytalan abban, hogy a fentiek közül valamelyik állapot illik-e Önre, beszélje meg kezelőorvosával vagy gyógyszerészév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 xml:space="preserve">A zolpidem-kezelés megkezdése előtt az alvászavar okát tisztázni kell és szükséges a fennálló betegség kezelése. </w:t>
      </w:r>
      <w:r>
        <w:rPr>
          <w:sz w:val="22"/>
          <w:szCs w:val="22"/>
        </w:rPr>
        <w:t>Ha az alvászavar kezelése 7-14 nap után nem jár sikerrel, keresse fel kezelőorvosá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 altatókhoz hasonlóan, a hosszú távú alkalmazás nem javasol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megfontolások</w:t>
      </w:r>
    </w:p>
    <w:p>
      <w:pPr>
        <w:pStyle w:val="Csakszveg"/>
        <w:ind w:left="284" w:hanging="0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sakszveg"/>
        <w:numPr>
          <w:ilvl w:val="0"/>
          <w:numId w:val="12"/>
        </w:numPr>
        <w:ind w:left="284" w:hanging="28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iCs/>
          <w:sz w:val="22"/>
          <w:szCs w:val="22"/>
          <w:u w:val="single"/>
          <w:lang w:val="hu-HU"/>
        </w:rPr>
        <w:t>Hozzászokás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  <w:lang w:val="hu-HU"/>
        </w:rPr>
        <w:t>: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  <w:lang w:val="hu-HU"/>
        </w:rPr>
        <w:t>H</w:t>
      </w:r>
      <w:r>
        <w:rPr>
          <w:rFonts w:eastAsia="MS Mincho;ＭＳ 明朝" w:cs="Times New Roman" w:ascii="Times New Roman" w:hAnsi="Times New Roman"/>
          <w:bCs/>
          <w:iCs/>
          <w:sz w:val="22"/>
          <w:szCs w:val="22"/>
        </w:rPr>
        <w:t>a néhány hetes alkalmazás után észreveszi, hogy a készítmény nem olyan hatásos, mint a kezdetekkor, keresse fel kezelőorvosát.</w:t>
      </w:r>
    </w:p>
    <w:p>
      <w:pPr>
        <w:pStyle w:val="Csakszveg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zvegtrzs2"/>
        <w:numPr>
          <w:ilvl w:val="0"/>
          <w:numId w:val="12"/>
        </w:numPr>
        <w:autoSpaceDE w:val="true"/>
        <w:ind w:left="284" w:hanging="284"/>
        <w:jc w:val="left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bCs/>
          <w:iCs/>
          <w:color w:val="000000"/>
          <w:sz w:val="22"/>
          <w:szCs w:val="22"/>
          <w:u w:val="single"/>
        </w:rPr>
        <w:t>Függőség</w:t>
      </w:r>
      <w:r>
        <w:rPr>
          <w:rFonts w:eastAsia="MS Mincho;ＭＳ 明朝"/>
          <w:bCs/>
          <w:iCs/>
          <w:color w:val="000000"/>
          <w:sz w:val="22"/>
          <w:szCs w:val="22"/>
        </w:rPr>
        <w:t>: Mikor Ön ilyen típusú gyógyszert szed, fennáll a függőség veszélye.</w:t>
      </w:r>
      <w:r>
        <w:rPr>
          <w:rFonts w:eastAsia="MS Mincho;ＭＳ 明朝"/>
          <w:color w:val="000000"/>
          <w:sz w:val="22"/>
          <w:szCs w:val="22"/>
        </w:rPr>
        <w:t xml:space="preserve"> A függőség veszélye az adag nagyságával és a kezelés időtartamával arányosan nő, és nagyobb a veszélye ha Önnek alkohol- vagy gyógyszerfüggősége van. </w:t>
      </w:r>
      <w:r>
        <w:rPr>
          <w:color w:val="000000"/>
          <w:sz w:val="22"/>
          <w:szCs w:val="22"/>
          <w:lang w:val="hu-HU"/>
        </w:rPr>
        <w:t>Ha a fizikai függőség már kialakult, a kezelés hirtelen megszakítása megvonási tünetek jelentkezésével jár együtt. Ezek lehetnek: fejfájás, izomfájdalom, extrém szorongás és feszültség, nyugtalanság, zavartság, ingerlékenység. Súlyos esetben a következő tünetek jelentkezhetnek: megítélési és személyiségi zavarok; a végtagok zsibbadása és érzészavara; fényre, zajra és érintésre való túlérzékenység; hallucinációk vagy epilepsziás rohamok. Ha ilyen tünetek jelentkeznek Önnél, forduljon kezelőorvosához, mert ilyen esetekben a hozzászokás kezelésére van szükség orvosi felügyelet mellett.</w:t>
      </w:r>
    </w:p>
    <w:p>
      <w:pPr>
        <w:pStyle w:val="Szvegtrzs2"/>
        <w:autoSpaceDE w:val="true"/>
        <w:jc w:val="left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rFonts w:eastAsia="MS Mincho;ＭＳ 明朝"/>
          <w:sz w:val="22"/>
          <w:szCs w:val="22"/>
          <w:u w:val="single"/>
        </w:rPr>
        <w:t>Megvonási tünetek</w:t>
      </w:r>
      <w:r>
        <w:rPr>
          <w:rFonts w:eastAsia="MS Mincho;ＭＳ 明朝"/>
          <w:sz w:val="22"/>
          <w:szCs w:val="22"/>
        </w:rPr>
        <w:t>: A kezelést fokozatosan kell leállítani.</w:t>
      </w:r>
      <w:r>
        <w:rPr>
          <w:sz w:val="22"/>
          <w:szCs w:val="22"/>
        </w:rPr>
        <w:t xml:space="preserve"> A kezelés megszakítását követően egy átmeneti szindróma jelentkezhet, amelynek során erőteljesebben ismét megjelennek a tünetek. Ezt egyéb reakciók kísérhetik, például hangulatváltozások, szorongás és nyugtalan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Memóriazavarok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A Hypnogen emlékezetkiesést okozhat, ami általában a zolpidem bevétele után néhány órával jelentkezik. Ennek a kockázatnak a csökkentésére biztosítani kell a folyamatos 8 órányi alvásidő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Pszichiátriai és nem szokványos, úgynevezett paradox reakciók</w:t>
      </w:r>
      <w:r>
        <w:rPr>
          <w:sz w:val="22"/>
          <w:szCs w:val="22"/>
        </w:rPr>
        <w:t>: A Hypnogen okozhat viselkedésbeli mellékhatásokat, mint például izgatottság, az álmatlanság súlyosbodása, idegesség, ingerlékenység, agresszivitás, téveszmék, düh, rémálmok, hallucinációk, természetellenes viselkedés és más nemkívánatos magatartási formák. Ezek a reakciók nagyobb valószínűséggel idősek esetében lépnek fel. Beszéljen kezelőorvosával, ha ilyesmit tapasz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Alvajárás és az azzal összefüggő egyéb viselkedésformák</w:t>
      </w:r>
      <w:r>
        <w:rPr>
          <w:sz w:val="22"/>
          <w:szCs w:val="22"/>
        </w:rPr>
        <w:t xml:space="preserve">: A Hypnogen arra késztetheti Önt, hogy olyan dolgokat tegyen alvás közben, amikre nem emlékszik az ébredés után, mint pl. az alvajárás, „alva-vezetés”, ételkészítésre és elfogyasztására, vagy telefonálásra és a nemi aktusra vonatkozó emlékezetkiesést jelentettek azoknál a betegeknél, akik zolpidemet szedtek és nem voltak teljesen éber állapotban. Az alkohol és egyéb központi idegrendszeri depresszánsok együttes alkalmazása zolpidemmel, a maximálisan ajánlott adagot meghaladó </w:t>
      </w:r>
      <w:r>
        <w:rPr>
          <w:bCs/>
          <w:iCs/>
          <w:color w:val="000000"/>
          <w:spacing w:val="-2"/>
          <w:sz w:val="22"/>
          <w:szCs w:val="22"/>
        </w:rPr>
        <w:t>mennyiség</w:t>
      </w:r>
      <w:r>
        <w:rPr>
          <w:sz w:val="22"/>
          <w:szCs w:val="22"/>
        </w:rPr>
        <w:t>ben fokozhatja ezeknek a mellékhatásoknak a kockázatát. Feltétlenül tájékoztassa kezelőorvosát, amennyiben ilyen viselkedésformák jelentkeznek Ön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A Hypnogen álmosságot és csökkent éberségi szintet okozhat</w:t>
      </w:r>
      <w:r>
        <w:rPr>
          <w:sz w:val="22"/>
          <w:szCs w:val="22"/>
        </w:rPr>
        <w:t>, aminek a következtében fennáll az elesések, ezáltal a súlyosabb sérülések kocká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  <w:u w:val="single"/>
        </w:rPr>
        <w:t>Öngyilkosságra való késztetés és depresszió</w:t>
      </w:r>
      <w:r>
        <w:rPr>
          <w:sz w:val="22"/>
          <w:szCs w:val="22"/>
        </w:rPr>
        <w:t>: Az öngyilkosság illetve öngyilkossági kísérletek fokozott előfordulási gyakoriságáról számoltak b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ásnapi pszichomotoros képességromlás (lásd még „</w:t>
      </w:r>
      <w:r>
        <w:rPr>
          <w:bCs/>
          <w:sz w:val="22"/>
          <w:szCs w:val="22"/>
          <w:u w:val="single"/>
        </w:rPr>
        <w:t>A készítmény hatásai a gépjárművezetéshez és a gépek kezeléséhez szükséges képességekre” című részt)</w:t>
      </w:r>
    </w:p>
    <w:p>
      <w:pPr>
        <w:pStyle w:val="Normal"/>
        <w:rPr/>
      </w:pPr>
      <w:r>
        <w:rPr>
          <w:iCs/>
          <w:sz w:val="22"/>
          <w:szCs w:val="22"/>
        </w:rPr>
        <w:t>A Hypnogen bevételét követő napon a pszichomotoros képesség romlásának a kockázata nőhet, beleértve a csökkent gépjárművezetési képességet is, ha: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zt a gyógyszert az éberséget igénylő tevékenységek előtt kevesebb mint 8 órával veszi be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 javasoltnál nagyobb adagot vesz be;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 w:val="22"/>
          <w:szCs w:val="22"/>
        </w:rPr>
        <w:t>Hypnogen-t vesz be, miközben egyéb központi idegrendszerre ható depresszió elleni gyógyszereket vagy más, a zolpidem vérszintjét növelő gyógyszereket szed, illetve ha alkoholt fogyaszt, valamint tiltott szereket szed.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gyszeri alkalommal közvetlenül lefekvéskor vegye be a gyógyszer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e vegyen be egy másik adagot ugyanazon az éjszakán.</w:t>
      </w:r>
    </w:p>
    <w:p>
      <w:pPr>
        <w:pStyle w:val="Normal"/>
        <w:rPr/>
      </w:pPr>
      <w:r>
        <w:rPr>
          <w:iCs/>
          <w:sz w:val="22"/>
          <w:szCs w:val="22"/>
        </w:rPr>
        <w:t>A zolpidem és más, rövid hatástartamú altatószerek esetében a megvonási tünetek megjelenhetnek az adagolási időközökben i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iCs/>
          <w:sz w:val="22"/>
          <w:szCs w:val="22"/>
        </w:rPr>
        <w:t>A Hypnogen-t gyermekek és 18 év alatti serdülők nem szedhetik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Egyéb gyógyszerek</w:t>
      </w:r>
      <w:r>
        <w:rPr>
          <w:b/>
          <w:color w:val="000000"/>
          <w:sz w:val="22"/>
          <w:szCs w:val="22"/>
        </w:rPr>
        <w:t xml:space="preserve"> és a Hypnogen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Fokozódhat az álmosság és a másnapi pszichomotoros káros hatások megjelenése, beleértve a gépjárművezetési képesség károsodását is, a Hypnogen és a következő gyógyszerek együttes szedésekor: 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izonyos mentális egészségügyi problémákra ható gyógyszerek (antipszichotikumok)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alvási problémákra alkalmazott gyógyszerek (hipnotikumok)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yugtatók és szorongáscsökkentők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epresszióra ható gyógyszerek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özepesen erős és erős fájdalom csökkentésére szolgáló gyógyszerek (kábító fájdalomcsillapítók)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pilepsziára ható gyógyszerek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érzéstelenítők (anesztetikumok);</w:t>
      </w:r>
    </w:p>
    <w:p>
      <w:pPr>
        <w:pStyle w:val="Normal"/>
        <w:numPr>
          <w:ilvl w:val="0"/>
          <w:numId w:val="1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zénanáthára, bőrkiütésekre és egyéb allergiára ható gyógyszerek, melyek álmossá tehetik (szedatív antihisztaminok).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 zolpidem és az antidepresszánsok – beleértve a bupropiont, dezipramint, fluoxetint, szertralint és venlaflaxint – együttes szedésekor olyan dolgokat láthat, amik nem valóságosak (hallucinációk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A zolpidem és fluvoxamin vagy ciprofloxacin együttes szedése nem javasolt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fampicinnel (súlyos bakteriális fertőzések kezelésére használt gyógyszer), illetve orbáncfű kivonatot tartalmazó készítményekkel (depresszió kezelésére használt növényi gyógyszer) való együttes alkalmazásakor, csökkenhet a Hypnogen hatás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izonyos májenzimek aktivitását gátló gyógyszerek növelhetik a Hypnogen nyugtató hatását. Kérdezze meg kezelőorvosát vagy gyógyszerészét, mely készítményeknek van ilyen hatása (például a ketokonazol, amely egy gombaellenes gyógyszer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ábító fájdalomcsillapítók (opioidok) együttes alkalmazásának veszélye</w:t>
      </w:r>
    </w:p>
    <w:p>
      <w:pPr>
        <w:pStyle w:val="Normal"/>
        <w:rPr/>
      </w:pPr>
      <w:r>
        <w:rPr>
          <w:sz w:val="22"/>
          <w:szCs w:val="22"/>
        </w:rPr>
        <w:t>A Hypnogen és opioidok (</w:t>
      </w:r>
      <w:r>
        <w:rPr>
          <w:iCs/>
          <w:sz w:val="22"/>
          <w:szCs w:val="22"/>
        </w:rPr>
        <w:t>erős fájdalom csökkentésére szolgáló, valamint</w:t>
      </w:r>
      <w:r>
        <w:rPr>
          <w:sz w:val="22"/>
          <w:szCs w:val="22"/>
        </w:rPr>
        <w:t xml:space="preserve"> néhány köhögéscsillapító gyógyszer) együttes alkalmazása felerősítheti a gyógyszerek hatását, ami légzési nehézséget, (légzésdepressziót), néhány esetben pedig kómát és halált okozhat. Ezért csak abban az esetben alkalmazhatók egyidejűleg, ha más kezelési lehetőség nem áll rendelke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Hypnogen és opioidok egyidejű alkalmazására mégis sor kerül, az adagokat és a kezelés időtartamát korlátozni kell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 Hypnoge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egyidejű alkalmazása ételellel, itallal</w:t>
      </w:r>
      <w:r>
        <w:rPr>
          <w:b/>
          <w:color w:val="000000"/>
          <w:sz w:val="22"/>
          <w:szCs w:val="22"/>
        </w:rPr>
        <w:t xml:space="preserve"> és alkohollal</w:t>
      </w:r>
    </w:p>
    <w:p>
      <w:pPr>
        <w:pStyle w:val="Normal"/>
        <w:rPr/>
      </w:pPr>
      <w:r>
        <w:rPr>
          <w:color w:val="000000"/>
          <w:sz w:val="22"/>
          <w:szCs w:val="22"/>
        </w:rPr>
        <w:t>A Hypnogen bevehető étellel vagy étkezéstől függetlenül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Együttes alkalmazása alkohollal nem javasolt. Ha a Hypnogen-nel történő kezelés ideje alatt alkoholt fogyaszt, a szedatív hatás fokozódha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 xml:space="preserve">Terhesség és szoptatá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Hypnogen alkalmazása nem javasolt a terhesség alatt. 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rhességben való alkalmazása veszélyt jelenthet a magzatra. Néhány tanulmányban újszülötteknél az ajak- és szájpadhasadék („nyúlszáj”) fokozott kockázatának a lehetőségét figyelték meg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ökkent magzati mozgás és magzati szívfrekvencia-változások fordulhatnak elő a Hypnogen adását követően a terhesség második és/vagy harmadik harmadában (trimeszterében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Hypnogen szedése a terhesség végén vagy a szülés alatt az újszülöttben izomgyengeséget, a testhőmérséklet csökkenését, táplálási nehézséget és légzési rendellenességeket (légzésdepresszió) okozha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úlyos légzési nehézségről számoltak be újszülötteknél olyan esetekben, amikor a zolpidemet más, központi idegrendszerre ható depresszánsokkal együtt szedték a terhesség végé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ezt a gyógyszert rendszeresen szedik a terhesség késői fázisában, akkor az újszülöttnél fizikai függőség alakulhat ki és megvonási tünetek léphetnek fel, mint például nyugtalanság vagy remegés. Ilyen esetekben a születést követő időszakban az újszülöttet szoros megfigyelés alatt kell tartan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Hypnogen alkalmazása a szoptatás alatt nem javasolt, mert az kismértékben átjuthat az anyatejbe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A Hypnogen </w:t>
      </w:r>
      <w:r>
        <w:rPr>
          <w:sz w:val="22"/>
          <w:szCs w:val="22"/>
        </w:rPr>
        <w:t xml:space="preserve">nagymértékben befolyásolja a gépjárművezetéshez és a gépek kezeléséhez szükséges képességeket. Tudnia kell, hogy a </w:t>
      </w:r>
      <w:r>
        <w:rPr>
          <w:iCs/>
          <w:sz w:val="22"/>
          <w:szCs w:val="22"/>
        </w:rPr>
        <w:t xml:space="preserve">Hypnogen </w:t>
      </w:r>
      <w:r>
        <w:rPr>
          <w:sz w:val="22"/>
          <w:szCs w:val="22"/>
        </w:rPr>
        <w:t xml:space="preserve">bevételét követő napon, </w:t>
      </w:r>
      <w:r>
        <w:rPr>
          <w:iCs/>
          <w:sz w:val="22"/>
          <w:szCs w:val="22"/>
        </w:rPr>
        <w:t xml:space="preserve">(ahogy ez más altatókra is igaz) </w:t>
      </w:r>
      <w:r>
        <w:rPr>
          <w:sz w:val="22"/>
          <w:szCs w:val="22"/>
        </w:rPr>
        <w:t xml:space="preserve">Önnél a következő hatások várhatók: 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álmosnak, aluszékonynak, szédülősnek és zavartnak érezheti magát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yors döntéshozatali képessége lelassulhat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omályos látása vagy kettős látása lehet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sökkenhet az éberség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alább 8 órás időszak javasolt a Hypnogen bevétele és a gépjárművezetés, a gépek kezelése, valamint magasban végzett munka között, a fent leírt hatások minimalizálása érdekéb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2"/>
          <w:szCs w:val="22"/>
        </w:rPr>
        <w:t xml:space="preserve">Ne igyon alkoholt és ne szedjen más pszichoaktív gyógyszert miközben Hypnogen-t </w:t>
      </w:r>
      <w:r>
        <w:rPr>
          <w:iCs/>
          <w:sz w:val="22"/>
          <w:szCs w:val="22"/>
        </w:rPr>
        <w:t>szed, mivel ez fokozhatja a fenti hatásokat.</w:t>
      </w:r>
    </w:p>
    <w:p>
      <w:pPr>
        <w:pStyle w:val="Normal"/>
        <w:autoSpaceDE w:val="false"/>
        <w:ind w:left="708" w:hanging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ypnogen laktózt tartalmaz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z a készítmény laktózt tartalmaz. Amennyiben kezelőorvosa korábban már figyelmeztette Önt, hogy bizonyos cukrokra érzékeny, keresse fel orvosát, mielőtt elkezdi szedni ezt a gyógyszer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ogyan kell alkalmazni a Hypnogen-t?</w:t>
      </w:r>
    </w:p>
    <w:p>
      <w:pPr>
        <w:pStyle w:val="TextBody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A Hypnogen-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lnőttek</w:t>
      </w:r>
    </w:p>
    <w:p>
      <w:pPr>
        <w:pStyle w:val="Normal"/>
        <w:rPr/>
      </w:pPr>
      <w:r>
        <w:rPr>
          <w:sz w:val="22"/>
          <w:szCs w:val="22"/>
        </w:rPr>
        <w:t>Az ajánlott adag 24 óra alatt 10 mg Hypnogen</w:t>
      </w:r>
      <w:r>
        <w:rPr>
          <w:iCs/>
          <w:sz w:val="22"/>
          <w:szCs w:val="22"/>
        </w:rPr>
        <w:t xml:space="preserve">. Egyes betegeknek alacsonyabb adag is felírható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Hypnogen-t: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egyszeri bevétellel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özvetlenül lefekvés előtt kell bevenn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őződjön meg arról, hogy a gyógyszer bevételét követően az éberséget igénylő tevékenységek elvégzése előtt még legalább 8 órás időszak áll a rendelke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óra alatt ne lépje túl a 10 mg-os adagot!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Idősek (65 év felett) vagy legyengült betegek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szokásos adag fél tabletta (5 mg) lefekvés előtt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 Hypnogen maximális adagja nem haladhatja meg a 10 mg</w:t>
        <w:noBreakHyphen/>
        <w:t>o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ájműködési zavarok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A szokásos adag fél tabletta (5 mg) lefekvés előtt. Orvosa 1 tablettára (10 mg) emelheti az adagot, amennyiben biztonságos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z adagot nem szabad az orvos megkérdezése nélkül növelni.</w:t>
      </w:r>
    </w:p>
    <w:p>
      <w:pPr>
        <w:pStyle w:val="Normal"/>
        <w:rPr/>
      </w:pPr>
      <w:r>
        <w:rPr>
          <w:sz w:val="22"/>
          <w:szCs w:val="22"/>
        </w:rPr>
        <w:t>A készítmény kizárólag abban az esetben alkalmazható, ha folyamatos, 8 órányi alvásidő biztosított a bevétel után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 kezelés időtartama a lehető legrövidebb legyen, a négy hetet ne haladja me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iCs/>
          <w:sz w:val="22"/>
          <w:szCs w:val="22"/>
        </w:rPr>
        <w:t>Ha az előírtnál több Hypnogen-t alkalmazott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Ha túladagolta a gyógyszert, vagy ha a gyógyszerből véletlenül gyermek fogyasztott, minden esetben azonnal forduljon orvoshoz. Vigye magával a gyógyszer dobozát is, hogy az orvos lássa, mit vett be.</w:t>
      </w:r>
    </w:p>
    <w:p>
      <w:pPr>
        <w:pStyle w:val="Szvegtrzs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Túladagolás esetén, vagy ha véletlenül gyermek fogyasztott a gyógyszerből, tudatzavarok fordulhatnak elő, kezdve az álmosságtól egészen az enyhe eszméletvesztésig. Lényegesen súlyosabb tünetekről is beszámoltak olyan betegeknél, akik a gyógyszert más, a központi idegrendszert gátló készítményekkel egyidejűleg szedték (beleértve az alkoholfogyasztást is)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Ha elfelejtette bevenni a Hypnogen-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ypnogen-t </w:t>
      </w:r>
      <w:r>
        <w:rPr>
          <w:sz w:val="22"/>
          <w:szCs w:val="22"/>
        </w:rPr>
        <w:t>közvetlenül lefekvés előtt vagy után kell bevenni. Ha elfelejtette bevenni a Hypnogen-t közvetlenül lefekvés előtt vagy után, ne vegye be másik időpontban, mert kábultnak, zavartnak érezheti magát napközben és szédülh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Ha abbahagyja a Hypnogen alkalmazását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Előzetes orvosi javaslat nélkül ne hagyja abba hirtelen a Hypnogen szedését. Az adagot fokozatosan, a kezelőorvosa utasításai szerint ajánlott csökkenteni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iCs/>
          <w:sz w:val="22"/>
          <w:szCs w:val="22"/>
          <w:lang w:val="en-US" w:eastAsia="en-US"/>
        </w:rPr>
        <w:t>Ha bármilyen további kérdése van a készítmény alkalmazásával kapcsolatbanl, kérdezze meg orvosát vagy gyógyszerészét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</w:t>
        <w:tab/>
        <w:t>Lehetséges mellékhatások</w:t>
      </w:r>
    </w:p>
    <w:p>
      <w:pPr>
        <w:pStyle w:val="TextBody"/>
        <w:spacing w:before="0" w:after="0"/>
        <w:ind w:left="567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en-US" w:eastAsia="en-US"/>
        </w:rPr>
        <w:t>Mint minden gyógyszer, így ez a gyógyszer is okozhat mellékhatásokat, amelyek azonban nem mindenkinél jelentkeznek</w:t>
      </w:r>
      <w:r>
        <w:rPr>
          <w:i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mennyiben az alábbi tünetek bármelyike jelentkezne Önnél, hagyja abba a Hypnogen szedését, és azonnal forduljon orvoshoz vagy jelentkezzen a legközelebbi kórház sürgősségi osztályán: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allergiás reakciók, mint pl. bőrkiütés, viszketés, amelyhez az arc, ajkak, garat vagy a nyelv duzzanata, valamint légzési vagy nyelési nehézségek társulnak (angioödéma). Ezek a mellékhatások súlyosak, ugyanakkor gyakoriságuk nem ismert (a rendelkezésre álló adatokból nem állapíthatók meg). Ilyen esetben Önnek orvosi segítségre van szüksége.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úlyos mentális zavarok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akori (10 betegből legfeljebb 1 beteget érinthet):</w:t>
      </w:r>
    </w:p>
    <w:p>
      <w:pPr>
        <w:pStyle w:val="TextBody"/>
        <w:numPr>
          <w:ilvl w:val="0"/>
          <w:numId w:val="4"/>
        </w:numPr>
        <w:spacing w:before="0" w:after="0"/>
        <w:ind w:left="709" w:hanging="299"/>
        <w:rPr>
          <w:sz w:val="22"/>
          <w:szCs w:val="22"/>
        </w:rPr>
      </w:pPr>
      <w:r>
        <w:rPr>
          <w:sz w:val="22"/>
          <w:szCs w:val="22"/>
        </w:rPr>
        <w:t>álmosság, fejfájás, szédülés, fokozott álmatlanság, emlékezetkiesés, amely viselkedési problémákkal társulhat;</w:t>
      </w:r>
    </w:p>
    <w:p>
      <w:pPr>
        <w:pStyle w:val="TextBody"/>
        <w:numPr>
          <w:ilvl w:val="0"/>
          <w:numId w:val="4"/>
        </w:numPr>
        <w:spacing w:before="0" w:after="0"/>
        <w:ind w:left="709" w:hanging="299"/>
        <w:rPr>
          <w:sz w:val="22"/>
          <w:szCs w:val="22"/>
        </w:rPr>
      </w:pPr>
      <w:r>
        <w:rPr>
          <w:sz w:val="22"/>
          <w:szCs w:val="22"/>
        </w:rPr>
        <w:t>hallucinációk, izgatottság, rémálmok;</w:t>
      </w:r>
    </w:p>
    <w:p>
      <w:pPr>
        <w:pStyle w:val="TextBody"/>
        <w:numPr>
          <w:ilvl w:val="0"/>
          <w:numId w:val="4"/>
        </w:numPr>
        <w:spacing w:before="0" w:after="0"/>
        <w:ind w:left="709" w:hanging="299"/>
        <w:rPr>
          <w:sz w:val="22"/>
          <w:szCs w:val="22"/>
        </w:rPr>
      </w:pPr>
      <w:r>
        <w:rPr>
          <w:sz w:val="22"/>
          <w:szCs w:val="22"/>
        </w:rPr>
        <w:t>fáradtság;</w:t>
      </w:r>
    </w:p>
    <w:p>
      <w:pPr>
        <w:pStyle w:val="TextBody"/>
        <w:numPr>
          <w:ilvl w:val="0"/>
          <w:numId w:val="4"/>
        </w:numPr>
        <w:spacing w:before="0" w:after="0"/>
        <w:ind w:left="709" w:hanging="299"/>
        <w:rPr>
          <w:strike/>
          <w:sz w:val="22"/>
          <w:szCs w:val="22"/>
        </w:rPr>
      </w:pPr>
      <w:r>
        <w:rPr>
          <w:iCs/>
          <w:sz w:val="22"/>
          <w:szCs w:val="22"/>
        </w:rPr>
        <w:t>hasmenés, hányinger, hányás, hasi fájdalom;</w:t>
      </w:r>
    </w:p>
    <w:p>
      <w:pPr>
        <w:pStyle w:val="Normal"/>
        <w:numPr>
          <w:ilvl w:val="0"/>
          <w:numId w:val="4"/>
        </w:numPr>
        <w:ind w:left="709" w:hanging="299"/>
        <w:rPr>
          <w:sz w:val="22"/>
          <w:szCs w:val="22"/>
        </w:rPr>
      </w:pPr>
      <w:r>
        <w:rPr>
          <w:sz w:val="22"/>
          <w:szCs w:val="22"/>
        </w:rPr>
        <w:t>felső légúti fertőzés, alsó légúti fertőzés;</w:t>
      </w:r>
    </w:p>
    <w:p>
      <w:pPr>
        <w:pStyle w:val="TextBody"/>
        <w:numPr>
          <w:ilvl w:val="0"/>
          <w:numId w:val="4"/>
        </w:numPr>
        <w:spacing w:before="0" w:after="0"/>
        <w:ind w:left="709" w:hanging="299"/>
        <w:rPr>
          <w:sz w:val="22"/>
          <w:szCs w:val="22"/>
        </w:rPr>
      </w:pPr>
      <w:r>
        <w:rPr>
          <w:sz w:val="22"/>
          <w:szCs w:val="22"/>
        </w:rPr>
        <w:t>hátfájás.</w:t>
      </w:r>
    </w:p>
    <w:p>
      <w:pPr>
        <w:pStyle w:val="TextBody"/>
        <w:spacing w:before="0" w:after="0"/>
        <w:ind w:left="7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gyakori (100 betegből legfeljebb 1 beteget érinthet):</w:t>
      </w:r>
    </w:p>
    <w:p>
      <w:pPr>
        <w:pStyle w:val="TextBody"/>
        <w:numPr>
          <w:ilvl w:val="0"/>
          <w:numId w:val="6"/>
        </w:numPr>
        <w:spacing w:before="0" w:after="0"/>
        <w:ind w:left="720" w:hanging="294"/>
        <w:rPr>
          <w:sz w:val="22"/>
          <w:szCs w:val="22"/>
        </w:rPr>
      </w:pPr>
      <w:r>
        <w:rPr>
          <w:sz w:val="22"/>
          <w:szCs w:val="22"/>
        </w:rPr>
        <w:t>zavartság, ingerlékenység;</w:t>
      </w:r>
    </w:p>
    <w:p>
      <w:pPr>
        <w:pStyle w:val="TextBody"/>
        <w:numPr>
          <w:ilvl w:val="0"/>
          <w:numId w:val="6"/>
        </w:numPr>
        <w:spacing w:before="0" w:after="0"/>
        <w:ind w:left="720" w:hanging="294"/>
        <w:rPr>
          <w:sz w:val="22"/>
          <w:szCs w:val="22"/>
        </w:rPr>
      </w:pPr>
      <w:r>
        <w:rPr>
          <w:sz w:val="22"/>
          <w:szCs w:val="22"/>
        </w:rPr>
        <w:t>remegés;</w:t>
      </w:r>
    </w:p>
    <w:p>
      <w:pPr>
        <w:pStyle w:val="TextBody"/>
        <w:numPr>
          <w:ilvl w:val="0"/>
          <w:numId w:val="6"/>
        </w:numPr>
        <w:spacing w:before="0" w:after="0"/>
        <w:ind w:left="720" w:hanging="294"/>
        <w:rPr>
          <w:sz w:val="22"/>
          <w:szCs w:val="22"/>
        </w:rPr>
      </w:pPr>
      <w:r>
        <w:rPr>
          <w:sz w:val="22"/>
          <w:szCs w:val="22"/>
        </w:rPr>
        <w:t>kettős látá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Nem ismert </w:t>
      </w:r>
      <w:r>
        <w:rPr>
          <w:b/>
          <w:bCs/>
          <w:sz w:val="22"/>
          <w:szCs w:val="22"/>
        </w:rPr>
        <w:t>(a gyakoriság a rendelkezésre álló adatokból nem állapítható meg):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nyugtalanság, agresszió, harag, téveszmék, kevéssé van tudatában az Önt körülvevő dolgoknak (pszichózis), természetellenes viselkedés, alvajárás, függőség, libidóváltozások, depresszió, emelkedett (eufórikus) hangulat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homályos látás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éberségi szint csökkenése, </w:t>
      </w:r>
      <w:r>
        <w:rPr>
          <w:sz w:val="22"/>
          <w:szCs w:val="22"/>
        </w:rPr>
        <w:t>figyelemzavar, beszédzavar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járászavarok, elesés (főleg idős betegeknél fordult elő és azokban az esetekben, amikor a beteg nem az előírás szerint alkalmazta a zolpidemet)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gyógyszertolerancia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izomgyengeség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bőrkiütés, viszketés, csalánkiütés, fokozott verejtékezés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megemelkedett májenzimszintek, májkárosodás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étvágycsökkenés;</w:t>
      </w:r>
    </w:p>
    <w:p>
      <w:pPr>
        <w:pStyle w:val="TextBody"/>
        <w:numPr>
          <w:ilvl w:val="0"/>
          <w:numId w:val="3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lassúbb légzés (légzésdepresszió)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</w:t>
      </w:r>
      <w:r>
        <w:rPr>
          <w:b/>
          <w:sz w:val="22"/>
          <w:szCs w:val="22"/>
        </w:rPr>
        <w:t>ellékhatások bejelenté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>jelentkezik, tájékoztassa kezelőorvosát vagy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spacing w:before="0" w:after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left="567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.</w:t>
        <w:tab/>
        <w:t>Hogyan kell a Hypnogen-t tárolni?</w:t>
      </w:r>
    </w:p>
    <w:p>
      <w:pPr>
        <w:pStyle w:val="TextBody"/>
        <w:spacing w:before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/buborékcsomagoláson feltüntetett lejárati idő (Felhasználható:/ Felh.:) után ne alkalmazza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 nem igényel különleges tárolást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it tartalmaz a Hypnogen?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készítmény hatóanyaga: 10 mg zolpidem-tartarát filmtablettánké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autoSpaceDE w:val="false"/>
        <w:ind w:left="1276" w:hanging="1276"/>
        <w:rPr/>
      </w:pPr>
      <w:r>
        <w:rPr>
          <w:i/>
          <w:sz w:val="22"/>
          <w:szCs w:val="22"/>
        </w:rPr>
        <w:t>Tablettamag:</w:t>
      </w:r>
      <w:r>
        <w:rPr>
          <w:sz w:val="22"/>
          <w:szCs w:val="22"/>
        </w:rPr>
        <w:t xml:space="preserve"> laktóz-monohidrát, mikrokristályos cellulóz, kroszkarmellóz-nátrium, hipromellóz 2910/6, magnézium-szteará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Filmbevonat</w:t>
      </w:r>
      <w:r>
        <w:rPr>
          <w:sz w:val="22"/>
          <w:szCs w:val="22"/>
        </w:rPr>
        <w:t>: titán-dioxid (E171), makrogol 300, szimetikon emulzió SE 4, hipromellóz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Milyen a készítmén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külleme és mit tartalmaz a csomagolá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hér vagy csaknem fehér színű, bemetszéssel ellátott filmtabletta, mely nyomásra törik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bletta egyenlő adagokra oszthat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708"/>
        <w:rPr/>
      </w:pPr>
      <w:r>
        <w:rPr>
          <w:sz w:val="22"/>
          <w:szCs w:val="22"/>
        </w:rPr>
        <w:t>Kiszerelések: 7, 15, 20, 30 és 100 darab filmtabletta.</w:t>
      </w:r>
    </w:p>
    <w:p>
      <w:pPr>
        <w:pStyle w:val="Normal"/>
        <w:autoSpaceDE w:val="false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autoSpaceDE w:val="false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keepNext w:val="tru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:</w:t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entiva, k.s., U kabelovny 130, Dolní Mecholupy, 102 37 Prága 10, Csehország</w:t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TextBody"/>
        <w:keepNext w:val="true"/>
        <w:spacing w:before="0" w:after="0"/>
        <w:rPr/>
      </w:pPr>
      <w:r>
        <w:rPr>
          <w:sz w:val="22"/>
          <w:szCs w:val="22"/>
        </w:rPr>
        <w:t>Zentiva, k.s., U kabelovny 130, Dolní Mecholupy, 102 37 Prága 10, Csehország</w:t>
      </w:r>
    </w:p>
    <w:p>
      <w:pPr>
        <w:pStyle w:val="TextBody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Shorttext"/>
          <w:sz w:val="22"/>
          <w:szCs w:val="22"/>
        </w:rPr>
        <w:t>Csehország:</w:t>
        <w:tab/>
        <w:t>Hypnoge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Shorttext"/>
          <w:sz w:val="22"/>
          <w:szCs w:val="22"/>
        </w:rPr>
        <w:t>Magyarország:</w:t>
        <w:tab/>
        <w:t>Hypnogen 10 mg filmtabletta</w:t>
      </w:r>
    </w:p>
    <w:p>
      <w:pPr>
        <w:pStyle w:val="Normal"/>
        <w:rPr>
          <w:rStyle w:val="Shorttext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147/01-05 (Hypnogen 10 mg filmtabletta: 7/15/20/30/100 db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 betegtájékoztató legutóbbi felülvizsgálatának </w:t>
      </w:r>
      <w:r>
        <w:rPr>
          <w:b/>
          <w:bCs/>
          <w:sz w:val="22"/>
          <w:szCs w:val="22"/>
        </w:rPr>
        <w:t>dátuma:</w:t>
      </w:r>
      <w:r>
        <w:rPr>
          <w:bCs/>
          <w:sz w:val="22"/>
          <w:szCs w:val="22"/>
        </w:rPr>
        <w:t xml:space="preserve"> 2024. május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72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04"/>
        </w:tabs>
        <w:ind w:left="1304" w:hanging="1304"/>
      </w:pPr>
      <w:rPr>
        <w:i w:val="false"/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4"/>
        </w:tabs>
        <w:ind w:left="1474" w:hanging="1474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44"/>
        </w:tabs>
        <w:ind w:left="1644" w:hanging="1644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14"/>
        </w:tabs>
        <w:ind w:left="1814" w:hanging="181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Cs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before="240" w:after="60"/>
      <w:outlineLvl w:val="5"/>
    </w:pPr>
    <w:rPr>
      <w:b/>
      <w:bCs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szCs w:val="22"/>
      <w:lang w:val="cs-CZ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sz w:val="24"/>
      <w:szCs w:val="24"/>
    </w:rPr>
  </w:style>
  <w:style w:type="character" w:styleId="Shorttext">
    <w:name w:val="short_text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color w:val="0000FF"/>
      <w:lang w:val="cs-CZ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7:00Z</dcterms:created>
  <dc:creator>HU_OGYI_50.1</dc:creator>
  <dc:description/>
  <cp:keywords/>
  <dc:language>en-US</dc:language>
  <cp:lastModifiedBy>HU_OGYI_50.1</cp:lastModifiedBy>
  <dcterms:modified xsi:type="dcterms:W3CDTF">2024-05-0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038e8a13-9db9-49ee-97ca-6f07b601a4de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2-05T11:54:25Z</vt:lpwstr>
  </property>
  <property fmtid="{D5CDD505-2E9C-101B-9397-08002B2CF9AE}" pid="8" name="MSIP_Label_c63a0701-319b-41bf-8431-58956e491e60_SiteId">
    <vt:lpwstr>2c0d789f-2311-4d29-83c5-395a89052a25</vt:lpwstr>
  </property>
</Properties>
</file>