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ibor 2500 NE anti</w:t>
        <w:noBreakHyphen/>
        <w:t>Xa/0,2 ml oldatos injekció előretöltött fecskendő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bemiparin-nátri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elkezdi alkalmazni ezt a gyógyszert, olvassa el figyelmesen az alábbi </w:t>
      </w:r>
      <w:r>
        <w:rPr>
          <w:b/>
          <w:sz w:val="22"/>
          <w:szCs w:val="22"/>
          <w:lang w:val="en-US" w:eastAsia="en-US"/>
        </w:rPr>
        <w:t>betegtájékoztatót, 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Tartsa meg a betegtájékoztatót, mert a benne szereplő információkra a </w:t>
      </w:r>
      <w:r>
        <w:rPr>
          <w:sz w:val="22"/>
          <w:szCs w:val="22"/>
          <w:lang w:val="en-US" w:eastAsia="en-US"/>
        </w:rPr>
        <w:t>későbbiekben</w:t>
      </w:r>
      <w:r>
        <w:rPr>
          <w:sz w:val="22"/>
          <w:szCs w:val="22"/>
        </w:rPr>
        <w:t xml:space="preserve">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További kérdéseivel forduljon </w:t>
      </w:r>
      <w:r>
        <w:rPr>
          <w:sz w:val="22"/>
          <w:szCs w:val="22"/>
          <w:lang w:val="en-US" w:eastAsia="en-US"/>
        </w:rPr>
        <w:t xml:space="preserve">kezelőorvosához </w:t>
      </w:r>
      <w:r>
        <w:rPr>
          <w:sz w:val="22"/>
          <w:szCs w:val="22"/>
        </w:rPr>
        <w:t>vagy gyógyszerészéhez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vagy a gondozását végző egészségügyi szakemberhez.</w:t>
      </w:r>
    </w:p>
    <w:p>
      <w:pPr>
        <w:pStyle w:val="Normal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Ezt a gyógyszert az orvos</w:t>
      </w:r>
      <w:r>
        <w:rPr>
          <w:sz w:val="22"/>
          <w:szCs w:val="22"/>
          <w:lang w:val="en-US" w:eastAsia="en-US"/>
        </w:rPr>
        <w:t xml:space="preserve"> kizárólag</w:t>
      </w:r>
      <w:r>
        <w:rPr>
          <w:sz w:val="22"/>
          <w:szCs w:val="22"/>
        </w:rPr>
        <w:t xml:space="preserve"> Önnek írta fel. Ne adja át a készítményt másnak, mert számára ártalmas lehet még abban az esetben is, ha </w:t>
      </w:r>
      <w:r>
        <w:rPr>
          <w:sz w:val="22"/>
          <w:szCs w:val="22"/>
          <w:lang w:val="en-US" w:eastAsia="en-US"/>
        </w:rPr>
        <w:t xml:space="preserve">a betegsége </w:t>
      </w:r>
      <w:r>
        <w:rPr>
          <w:sz w:val="22"/>
          <w:szCs w:val="22"/>
        </w:rPr>
        <w:t>tünetei az Önéhez hasonló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erről kezelőorvosát, vagy gyógyszerészét </w:t>
      </w:r>
      <w:r>
        <w:rPr>
          <w:sz w:val="22"/>
          <w:szCs w:val="22"/>
        </w:rPr>
        <w:t>vagy a gondozását végző egészségügyi szakembert.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 pont 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 xml:space="preserve">Milyen típusú gyógyszer a </w:t>
      </w:r>
      <w:r>
        <w:rPr>
          <w:sz w:val="22"/>
          <w:szCs w:val="22"/>
        </w:rPr>
        <w:t xml:space="preserve">Zibor </w:t>
      </w:r>
      <w:r>
        <w:rPr>
          <w:sz w:val="22"/>
          <w:szCs w:val="22"/>
          <w:lang w:val="en-US" w:eastAsia="en-US"/>
        </w:rPr>
        <w:t>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 xml:space="preserve">Tudnivalók a </w:t>
      </w:r>
      <w:r>
        <w:rPr>
          <w:sz w:val="22"/>
          <w:szCs w:val="22"/>
        </w:rPr>
        <w:t xml:space="preserve">Zibor </w:t>
      </w:r>
      <w:r>
        <w:rPr>
          <w:sz w:val="22"/>
          <w:szCs w:val="22"/>
          <w:lang w:val="en-US" w:eastAsia="en-US"/>
        </w:rPr>
        <w:t>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alkalmazni a </w:t>
      </w:r>
      <w:r>
        <w:rPr>
          <w:sz w:val="22"/>
          <w:szCs w:val="22"/>
        </w:rPr>
        <w:t>Zibor</w:t>
        <w:noBreakHyphen/>
      </w:r>
      <w:r>
        <w:rPr>
          <w:sz w:val="22"/>
          <w:szCs w:val="22"/>
          <w:lang w:val="en-US" w:eastAsia="en-US"/>
        </w:rPr>
        <w:t>t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 xml:space="preserve">Hogyan kell az </w:t>
      </w:r>
      <w:r>
        <w:rPr>
          <w:sz w:val="22"/>
          <w:szCs w:val="22"/>
        </w:rPr>
        <w:t>Zibor</w:t>
        <w:noBreakHyphen/>
      </w:r>
      <w:r>
        <w:rPr>
          <w:sz w:val="22"/>
          <w:szCs w:val="22"/>
          <w:lang w:val="en-US" w:eastAsia="en-US"/>
        </w:rPr>
        <w:t>t tárolni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1.</w:t>
        <w:tab/>
        <w:t>Milyen típusú gyógyszer a Zibor és milyen betegségek esetén alkalmazható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A Zibor hatóanyaga, a bemiparin</w:t>
        <w:noBreakHyphen/>
        <w:t>nátrium, az úgynevezett antikoaguláns gyógyszerek családjába tartozik, amelyek megakadályozzák, hogy a vér megalvadjon a vérerekben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 Zibor vérrögök keletkezésének megakadályozására szolgál, amelyek a láb- és/vagy tüdővénákban keletkezhetnek, amikor Ön általános sebészeti beavatkozáson esik át. A gyógyszer ezen kívül használható még arra is, hogy művese</w:t>
        <w:noBreakHyphen/>
        <w:t xml:space="preserve">kezelés (hemodialízis) során a készülék csőrendszerében megakadályozza a vérrögök képződés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Tudnivalók a </w:t>
      </w:r>
      <w:r>
        <w:rPr>
          <w:b/>
          <w:sz w:val="22"/>
          <w:szCs w:val="22"/>
        </w:rPr>
        <w:t xml:space="preserve">Zibor </w:t>
      </w:r>
      <w:r>
        <w:rPr>
          <w:b/>
          <w:sz w:val="22"/>
          <w:szCs w:val="22"/>
          <w:lang w:val="en-US" w:eastAsia="en-US"/>
        </w:rPr>
        <w:t>alkalmazása előt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Ne alkalmazza a Zibor-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ha allergiás a bemiparinra, </w:t>
      </w:r>
      <w:r>
        <w:rPr>
          <w:bCs/>
          <w:sz w:val="22"/>
          <w:szCs w:val="22"/>
          <w:lang w:val="sl-SI" w:eastAsia="sl-SI"/>
        </w:rPr>
        <w:t>a heparinra vagy hasonló készítményre (például enoxaparinra, dalteparinra, nadroparin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 xml:space="preserve">vagy </w:t>
      </w:r>
      <w:r>
        <w:rPr>
          <w:sz w:val="22"/>
          <w:szCs w:val="22"/>
          <w:lang w:val="da-DK" w:eastAsia="en-US"/>
        </w:rPr>
        <w:t xml:space="preserve">a gyógyszer (6. pontban felsorolt) </w:t>
      </w:r>
      <w:r>
        <w:rPr>
          <w:sz w:val="22"/>
          <w:szCs w:val="22"/>
          <w:lang w:val="da-DK"/>
        </w:rPr>
        <w:t>egyéb összetevőjé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korábban már volt allergiás reakciója heparint tartalmazó gyógyszerek beadása utá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llergiás a sertésekből kivont anyagok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ek korábban már volt </w:t>
      </w:r>
      <w:r>
        <w:rPr>
          <w:b/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eparin által 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ndukált </w:t>
      </w:r>
      <w:r>
        <w:rPr>
          <w:b/>
          <w:sz w:val="22"/>
          <w:szCs w:val="22"/>
          <w:u w:val="single"/>
        </w:rPr>
        <w:t>t</w:t>
      </w:r>
      <w:r>
        <w:rPr>
          <w:sz w:val="22"/>
          <w:szCs w:val="22"/>
        </w:rPr>
        <w:t>rombocitopéniája (HIT), ami egy olyan állapot, amikor a vérben túl alacsonyra csökken a véralvadást elősegítő sejteknek, a trombocitáknak (vérlemezkéknek) a száma; illetve Önnél a HIT következtében újabb betegség, a disszeminált intravaszkuláris koaguláció (DIC) alakult ki, vagyis a vérlemezkék összetapadtak Zibor jelenlétéb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ha Ön endokarditiszben szenved (amely a szívbelhártya és a szív billentyűinek gyulladásával járó betegség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olyan betegségben szenved, amely fokozott vérzéshajlammal já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úlyos máj- és/vagy hasnyálmirigy</w:t>
        <w:noBreakHyphen/>
        <w:t>betegségben szenve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bármiféle olyan belszervi károsodásban szenved, amely a belső vérzések kialakulásának fokozott kockázatával jár (például aktív gyomor- és nyombélfekély, agyi értágulat (aneurizma) vagy agydagana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agyvérzése vol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t sérülés érte vagy műtétje volt az alábbi területeken az utóbbi két hónapban, illetve ha műtétet terveznek ezeken a területeken: agy, gerinc, szem és/vagy fü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t Zibor</w:t>
        <w:noBreakHyphen/>
        <w:t>ral kezelik, akkor nem végezhetnek Önnél gerincközeli (spinális és epidurális) érzéstelenítést (amikor az érzéstelenítő gyógyszert a gerincébe juttatják), mivel ez veszélyes lehet. Ezért bármely műtéti beavatkozás előtt tudassa kezelőorvosával, hogy Ön Zibor</w:t>
        <w:noBreakHyphen/>
        <w:t>kezelésben részes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b/>
          <w:b/>
          <w:sz w:val="22"/>
          <w:szCs w:val="22"/>
          <w:lang w:val="da-DK" w:eastAsia="en-US"/>
        </w:rPr>
      </w:pPr>
      <w:r>
        <w:rPr>
          <w:rFonts w:eastAsia="SimSun;宋体"/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val="da-DK" w:eastAsia="en-US"/>
        </w:rPr>
        <w:t>A Zibor alkalmazása előtt beszéljen kezelőorvosával vagy gyógyszerészével</w:t>
      </w:r>
      <w:r>
        <w:rPr>
          <w:rFonts w:eastAsia="SimSun;宋体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májbetegsége v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vesebetegsége van, kezelőorvosa fontolóra veheti, hogy Önt fokozott megfigyelés alatt tart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magas a vérnyomása és/vagy a vérnyomása nehezen állítható b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gyomor- vagy nyombélfekélye volt, mely már nem aktí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trombocitopéniája van. Ez egy olyan állapot, amikor a vérben túl alacsony a száma azoknak a sejteknek, amelyek a véralvadást segítik elő (trombociták – vérlemezkék). Ez abban nyilvánul meg, hogy a testén gyakran vannak véraláfutások, és ha valamilyen okból vérzik, a vérzés nehezen áll 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ismert vesekövessége és/vagy húgyhólyag</w:t>
        <w:noBreakHyphen/>
        <w:t>kövessége v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olyan betegsége van, ami azt okozza, hogy sokkal könnyebben lép fel vérzé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a vérereket érintő probléma okozta szemészeti betegsége v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cukorbetegsége (diabétesz mellitusz) v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Ön vérvizsgálati eredményei azt mutatják, hogy vérében túl magas a káliumsz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lumbálpunkció (a gerinc alsó részének megcsapolása laboratóriumi vizsgálatok céljából) előtt áll, bizonyosodjon meg arról, hogy kezelőorvosa tudja, hogy Ön Zibor</w:t>
        <w:noBreakHyphen/>
        <w:t>kezelésben részes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color w:val="231F2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da-DK" w:eastAsia="en-US"/>
        </w:rPr>
        <w:t>Egyéb</w:t>
      </w:r>
      <w:r>
        <w:rPr>
          <w:b/>
          <w:sz w:val="22"/>
          <w:szCs w:val="22"/>
          <w:lang w:val="da-DK"/>
        </w:rPr>
        <w:t xml:space="preserve"> gyógyszerek</w:t>
      </w:r>
      <w:r>
        <w:rPr>
          <w:b/>
          <w:sz w:val="22"/>
          <w:szCs w:val="22"/>
          <w:lang w:val="da-DK" w:eastAsia="en-US"/>
        </w:rPr>
        <w:t xml:space="preserve"> és a Zibor</w:t>
      </w:r>
    </w:p>
    <w:p>
      <w:pPr>
        <w:pStyle w:val="Normal"/>
        <w:autoSpaceDE w:val="false"/>
        <w:rPr>
          <w:color w:val="33330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Jelezze kezelőorvosának, ha úgy gondolja, hogy az alábbiak valamelyikét már jelenleg is szed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bármely izomba fecskendezve alkalmazandó gyógyszer, mert a Zibor</w:t>
        <w:noBreakHyphen/>
        <w:t>kezelés idején kerülni kell az ilyen injekciók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vérrögök kezelésére és/vagy kialakulásuk megelőzésére alkalmazott egyéb véralvadásgátlók, mint például a warfarin és/vagy az acenokumarol (K</w:t>
        <w:noBreakHyphen/>
        <w:t>vitamin</w:t>
        <w:noBreakHyphen/>
        <w:t>antagonisták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nemszteroid gyulladásgátló gyógyszerek, mint amilyen az ibuprofén, amelyet például ízületi gyulladás esetén alkalmaz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teroidok, például prednizolon, amelyet gyulladásos betegségek – például ízületi gyulladás – kezelésére alkalmaz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trombocitagátlók, mint például a vérrögképződés megelőzésére alkalmazott aszpirin, tiklopidin vagy klopidogr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ok a gyógyszerek, amelyek megemelhetik vérében a kálium szintjét, például a diuretikumok (vízhajtók) és a vérnyomáscsökkentő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vér térfogatát növelő gyógyszerek, például a dextrá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szívproblémák kezelésére alkalmazott, injekcióként alkalmazott gyógyszer, a gliceril-nitrát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Feltétlenül tájékoztassa kezelőorvosát vagy gyógyszerészét a jelenleg vagy nemrégiben </w:t>
      </w:r>
      <w:r>
        <w:rPr>
          <w:sz w:val="22"/>
          <w:szCs w:val="22"/>
          <w:lang w:val="da-DK" w:eastAsia="en-US"/>
        </w:rPr>
        <w:t>szedett, valamint szedni tervezett</w:t>
      </w:r>
      <w:r>
        <w:rPr>
          <w:sz w:val="22"/>
          <w:szCs w:val="22"/>
          <w:lang w:val="da-DK"/>
        </w:rPr>
        <w:t xml:space="preserve"> egyéb gyógyszereiről</w:t>
      </w:r>
      <w:r>
        <w:rPr>
          <w:sz w:val="22"/>
          <w:szCs w:val="22"/>
          <w:lang w:val="da-DK" w:eastAsia="en-US"/>
        </w:rPr>
        <w:t>, beleértve a vény nélkül kapható gyógyszereket is.</w:t>
      </w:r>
    </w:p>
    <w:p>
      <w:pPr>
        <w:pStyle w:val="Normal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Vizsgálatok, melyekre szükség lehe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betegek esetében szükséges lehet a vérlemezkék számának ellenőrzése. Orvosa fogja eldönteni, hogy az Ön esetében szükséges-e ez a vizsgálat, ill. hogy mikor van rá szükség (azaz a kezelés előtt, a kezelés első napján, majd minden 3</w:t>
        <w:noBreakHyphen/>
        <w:t>4. napon és a kezelés végé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Ön bizonyos betegségekben (cukorbetegség, vesebetegség) szenved, vagy ha olyan gyógyszereket szed rendszeresen, amelyek megakadályozzák a káliumvesztést (kálium</w:t>
        <w:noBreakHyphen/>
        <w:t xml:space="preserve">spóroló vizelethajtók), orvosa szükségesnek tarthatja a vér kálium szintjének ellenőrzés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/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</w:t>
      </w:r>
      <w:r>
        <w:rPr>
          <w:sz w:val="22"/>
          <w:szCs w:val="22"/>
          <w:lang w:val="da-DK" w:eastAsia="en-US"/>
        </w:rPr>
        <w:t>.</w:t>
      </w:r>
    </w:p>
    <w:p>
      <w:pPr>
        <w:pStyle w:val="Normal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Zibor nincs hatással a gépjárművezetéshez és a gépek biztonságos kezeléséhez szükséges képesség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 Zibor</w:t>
        <w:noBreakHyphen/>
        <w:t>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gyógyszert</w:t>
      </w:r>
      <w:r>
        <w:rPr>
          <w:sz w:val="22"/>
          <w:szCs w:val="22"/>
        </w:rPr>
        <w:t xml:space="preserve"> mindig </w:t>
      </w:r>
      <w:r>
        <w:rPr>
          <w:sz w:val="22"/>
          <w:szCs w:val="22"/>
          <w:lang w:val="en-US" w:eastAsia="en-US"/>
        </w:rPr>
        <w:t>a kezelőorvosa vagy gyógyszerésze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által elmondottaknak megfelelően alkalmazza. Amennyiben nem biztos az adagolást illetően, kérdezze meg </w:t>
      </w:r>
      <w:r>
        <w:rPr>
          <w:sz w:val="22"/>
          <w:szCs w:val="22"/>
          <w:lang w:val="en-US" w:eastAsia="en-US"/>
        </w:rPr>
        <w:t>kezelőorvosát</w:t>
      </w:r>
      <w:r>
        <w:rPr>
          <w:sz w:val="22"/>
          <w:szCs w:val="22"/>
        </w:rPr>
        <w:t xml:space="preserve">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készítmény </w:t>
      </w:r>
      <w:r>
        <w:rPr>
          <w:sz w:val="22"/>
          <w:szCs w:val="22"/>
          <w:lang w:val="en-US" w:eastAsia="en-US"/>
        </w:rPr>
        <w:t>ajánlott</w:t>
      </w:r>
      <w:r>
        <w:rPr>
          <w:sz w:val="22"/>
          <w:szCs w:val="22"/>
        </w:rPr>
        <w:t xml:space="preserve"> adagja: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Szvegtrzs2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Vénás vérrögök kialakulásának megakadályozására általános sebészeti beavatkozás során: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Zibor 2500</w:t>
        <w:noBreakHyphen/>
        <w:t>öt rendszerint orvos vagy nővér adja be szubkután injekció formájában (azaz a bőr alá fecskendezik, általában egy hasi bőrredőbe vagy a comb felső részébe). Egy adag gyógyszert (a fecskendő tartalmát) kap majd a műtét előtt vagy után. Az ezt követő napokban is minden nap kap majd egy adag (azaz egy fecskendőnyi) Zibor</w:t>
        <w:noBreakHyphen/>
        <w:t>t. Orvosa majd tájékoztatja, hogy mennyi ideig kell kapnia ezt a gyógyszert.</w:t>
      </w:r>
    </w:p>
    <w:p>
      <w:pPr>
        <w:pStyle w:val="Szvegtrzs2"/>
        <w:ind w:left="720"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Szvegtrzs2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  <w:t>Vérrögképződés megelőzése hemodialízis során: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hemodialízis során a Zibor 2500</w:t>
        <w:noBreakHyphen/>
        <w:t>öt rendszerint úgy alkalmazzák, hogy egy adagot (egy fecskendő tartalmát) befecskendeznek a dialízis készülék arteriális oldalán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2"/>
          <w:szCs w:val="22"/>
          <w:lang w:val="en-US" w:eastAsia="en-US"/>
        </w:rPr>
      </w:pPr>
      <w:r>
        <w:rPr>
          <w:rFonts w:cs="Times New Roman"/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A Zibor</w:t>
        <w:noBreakHyphen/>
        <w:t>t rendszerint a bőre alá fecskendezik, általában a dereka melletti (hasi) bőrredőbe vagy a comb felső részébe. Az orvos vagy a nővér az injekciót általában a kórházban adja be. Lehet, hogy a Zibor</w:t>
        <w:noBreakHyphen/>
        <w:t xml:space="preserve">t az otthonába visszatérte után is folytatólagosan kapnia kell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Ezt a gyógyszert tilos izomba fecskendezni vagy egyéb injekcióval kever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Általában naponta egyszer kell alkalmaz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>Orvosa megmondja majd, hogy mennyi ideig kell kapnia ezt a gyógyszert (rendszerint körülbelül 7–10 napig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vanish/>
          <w:color w:val="231F20"/>
          <w:sz w:val="22"/>
          <w:szCs w:val="22"/>
          <w:lang w:val="en-US" w:eastAsia="en-US"/>
        </w:rPr>
        <w:t>Ha orvosa azt mondta, hogy saját maga is befecskendezheti a gyógyszert, akkor kérjük, rendkívül körültekintően kövesse kezelőorvosa utasításait.</w:t>
      </w:r>
      <w:r>
        <w:rPr>
          <w:color w:val="231F20"/>
          <w:sz w:val="22"/>
          <w:szCs w:val="22"/>
          <w:lang w:val="en-US" w:eastAsia="en-US"/>
        </w:rPr>
        <w:t xml:space="preserve"> (Lásd alább “Hogyan fecskendezzem be a Zibor</w:t>
        <w:noBreakHyphen/>
        <w:t>t?”)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  <w:lang w:val="en-US" w:eastAsia="en-US"/>
        </w:rPr>
        <w:t>Idősek (65 éves és afelett)</w:t>
      </w:r>
      <w:r>
        <w:rPr>
          <w:color w:val="231F20"/>
          <w:sz w:val="22"/>
          <w:szCs w:val="22"/>
          <w:lang w:val="en-US" w:eastAsia="en-US"/>
        </w:rPr>
        <w:t xml:space="preserve"> rendszerint ugyanazokat az adagokat kapják, mint a felnőtt páciensek. Ha máj- vagy veseproblémái vannak, kérjük, tájékoztassa kezelőorvosát, aki ezután jobban odafigyelhet Önre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lkalmazása gyermekeknél</w:t>
      </w:r>
      <w:r>
        <w:rPr>
          <w:b/>
          <w:sz w:val="22"/>
          <w:szCs w:val="22"/>
          <w:lang w:val="en-US" w:eastAsia="en-US"/>
        </w:rPr>
        <w:t xml:space="preserve"> és serdülőknél </w:t>
      </w:r>
      <w:r>
        <w:rPr>
          <w:b/>
          <w:bCs/>
          <w:color w:val="231F20"/>
          <w:sz w:val="22"/>
          <w:szCs w:val="22"/>
          <w:lang w:val="en-US" w:eastAsia="en-US"/>
        </w:rPr>
        <w:t>(18 éves kor alatt)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A Zibor alkalmazása gyermekeknél nem javasolt.</w:t>
      </w:r>
    </w:p>
    <w:p>
      <w:pPr>
        <w:pStyle w:val="Normal"/>
        <w:autoSpaceDE w:val="false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Hogyan fecskendezzem be a Zibor</w:t>
        <w:noBreakHyphen/>
        <w:t>t?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A Zibor</w:t>
        <w:noBreakHyphen/>
        <w:t xml:space="preserve">t tilos izomba fecskendezni, mert az izomba irányuló vérzést okozhat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Mielőtt először adná be magának az injekciót, utasításokat fog kapni a gyógyszer helyes alkalmazására és az injekció saját magának történő beadására vonatkozóan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Az utasításokat orvos vagy más szakképzett egészségügyi szakember adja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Kövesse az alábbi lépéseke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Mossa meg alaposan a kezét, és üljön vagy feküdjön le kényelmes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>Válasszon ki egy területet a derekán, legalább 5 centiméterre a köldökétől, illetve esetleges hegektől vagy sérülésektől, és tisztítsa meg a bőrt körültekintő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Egymást követő napokon más-más helyen fecskendezze be a gyógyszert, például először jobb oldalon, következő alkalommal pedig a bal oldal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Húzza le a tűvédő sapkát a Zibor fecskendő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Ahhoz, hogy a tű steril maradjon, gondoskodjon róla, hogy ne érjen hozzá semmihe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>Az előre feltöltött fecskendő most már használatra kés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Injektálás előtt ne nyomja be a dugattyút a légbuborékok eltávolítására, mert így elvesztheti a gyógyszer egy részét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1590</wp:posOffset>
            </wp:positionV>
            <wp:extent cx="2638425" cy="876300"/>
            <wp:effectExtent l="0" t="0" r="0" b="0"/>
            <wp:wrapTight wrapText="bothSides">
              <wp:wrapPolygon edited="0">
                <wp:start x="-76" y="0"/>
                <wp:lineTo x="-76" y="21358"/>
                <wp:lineTo x="21596" y="21358"/>
                <wp:lineTo x="21596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Tartsa a fecskendőt az egyik kezében, a másik kezének mutató és hüvelykujjával pedig gyengéden csippentse fel azt a bőrterületet, amelyet megtisztított és alakítson ki egy bőrredő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>Szúrja a tűt egyenesen és teljes hosszában a bőrredőbe 90º-os szög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Nyomja be a dugattyút, miközben a bőrredőt a befecskendezés alatt tartsa végig a kezdeti pozícióban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55575</wp:posOffset>
            </wp:positionV>
            <wp:extent cx="2867025" cy="1019175"/>
            <wp:effectExtent l="0" t="0" r="0" b="0"/>
            <wp:wrapTight wrapText="bothSides">
              <wp:wrapPolygon edited="0">
                <wp:start x="-74" y="0"/>
                <wp:lineTo x="-74" y="21391"/>
                <wp:lineTo x="21600" y="21391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 xml:space="preserve">Húzza ki egyenesen a tűt, és eressze el a bőrredő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Ne dörzsölje a bőrt ott, ahol a tűt beszúrta. Így elkerülheti a véraláfutások kialakulásá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Ne próbálja meg visszatenni a tűsapkát a fecskendőre. Dobja (először a tűt) az éles hulladékok tartójába, helyezze fel a tartály fedelét gondosan, és a tartályt gyermekektől zárja el. 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color w:val="231F20"/>
          <w:sz w:val="22"/>
          <w:szCs w:val="22"/>
          <w:lang w:val="en-US" w:eastAsia="en-US"/>
        </w:rPr>
        <w:t>Ha az a benyomása, hogy az adag túl erős (ha például váratlan vérzést tapasztal) vagy túl gyenge (ha például úgy tűnik, hogy nem hat),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es csomagolási egységekben az előretöltött fecskendő biztonsági eszközrendszerrel kombinált, melyet az injekció beadása után kell aktiválni a tű okozta sérülésveszély csökkentésé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ztonsági eszközrendszerrel felszerelt fecskendők: tartsa távol a tűt magától és minden más jelenlévőtől, majd aktiválja a biztonsági rendszert a dugattyú erőteljes megnyomásával. A védőborítás automatikusan befedi a tűt, és egy hallható kattanás igazolja vissza, hogy a védőrendszer aktiválód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231F20"/>
          <w:sz w:val="22"/>
          <w:szCs w:val="22"/>
          <w:lang w:val="en-US" w:eastAsia="en-US"/>
        </w:rPr>
      </w:pPr>
      <w:r>
        <w:rPr>
          <w:sz w:val="22"/>
          <w:szCs w:val="22"/>
        </w:rPr>
        <w:t>A fecskendőt azonnal dobja ki a legközelebbi veszélyes hulladékgyűjtő ládába (az injekciós tűvel együtt), a tartályfedőt szorosan zárja rá, és a tartályt tartsa gyermekektől elzárva.</w:t>
      </w:r>
    </w:p>
    <w:p>
      <w:pPr>
        <w:pStyle w:val="Heading3"/>
        <w:tabs>
          <w:tab w:val="clear" w:pos="708"/>
          <w:tab w:val="left" w:pos="567" w:leader="none"/>
        </w:tabs>
        <w:ind w:left="567" w:hanging="567"/>
        <w:rPr>
          <w:color w:val="231F20"/>
          <w:sz w:val="22"/>
          <w:szCs w:val="22"/>
          <w:lang w:val="hu-HU" w:eastAsia="en-US"/>
        </w:rPr>
      </w:pPr>
      <w:r>
        <w:rPr>
          <w:color w:val="231F2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a az előírtnál több Zibor</w:t>
        <w:noBreakHyphen/>
        <w:t>t alkalmazot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Ez vérzés kialakulásához vezethet. Amennyiben ez bekövetkezne, azonnal tájékoztassa róla kezelőorvosát, vagy menjen be azonnal a legközelebbi kórház sürgősségi osztályára, és vigye magával ezt a betegtájékoztat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Ha elfelejtette alkalmazni a Zibor</w:t>
        <w:noBreakHyphen/>
        <w:t>t</w:t>
      </w:r>
    </w:p>
    <w:p>
      <w:pPr>
        <w:pStyle w:val="Normal"/>
        <w:rPr/>
      </w:pPr>
      <w:r>
        <w:rPr>
          <w:sz w:val="22"/>
          <w:szCs w:val="22"/>
        </w:rPr>
        <w:t>A következő alkalommal ne adjanak be kétszeres dózist, hogy pótolják a mulasztást. Azonnal tájékoztassa kezelőorvosát a mulasztásról, hogy ő eldönthesse, mi legyen a teendő ebben a helyzetben.</w:t>
      </w:r>
    </w:p>
    <w:p>
      <w:pPr>
        <w:pStyle w:val="Heading3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idő előtt abbahagyja a Zibor alkalmazását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 xml:space="preserve">Mindig kérdezze meg </w:t>
      </w:r>
      <w:r>
        <w:rPr>
          <w:sz w:val="22"/>
          <w:szCs w:val="22"/>
        </w:rPr>
        <w:t>kezelő</w:t>
      </w:r>
      <w:r>
        <w:rPr>
          <w:color w:val="231F20"/>
          <w:sz w:val="22"/>
          <w:szCs w:val="22"/>
          <w:lang w:val="en-US" w:eastAsia="en-US"/>
        </w:rPr>
        <w:t xml:space="preserve">orvosát, mielőtt abbahagyja ennek a gyógyszernek az alkalmazását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bármilyen további kérdése van a gyógyszer alkalmazásával kapcsolatban, kérdezze meg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Mint minden gyógyszer, így ez a gyógyszer is okozhat mellékhatásokat, </w:t>
      </w:r>
      <w:r>
        <w:rPr>
          <w:rFonts w:cs="Times New Roman" w:ascii="Times New Roman" w:hAnsi="Times New Roman"/>
          <w:szCs w:val="22"/>
          <w:lang w:val="da-DK" w:eastAsia="en-US"/>
        </w:rPr>
        <w:t>melyek azonban nem mindenkinél jelentkeznek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2"/>
          <w:szCs w:val="22"/>
          <w:lang w:val="en-US" w:eastAsia="en-US"/>
        </w:rPr>
      </w:pPr>
      <w:r>
        <w:rPr>
          <w:rFonts w:cs="Times New Roman"/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  <w:lang w:val="en-US" w:eastAsia="en-US"/>
        </w:rPr>
        <w:t xml:space="preserve">Hagyja abba a Zibor alkalmazását és azonnal értesítse kezelőorvosát vagy a nővért (vagy menjen a legközelebbi sürgősségi vagy baleseti osztályra), ha az alábbi mellékhatások bármelyikét észleli: </w:t>
      </w:r>
    </w:p>
    <w:p>
      <w:pPr>
        <w:pStyle w:val="Normal"/>
        <w:autoSpaceDE w:val="false"/>
        <w:rPr>
          <w:b/>
          <w:b/>
          <w:bCs/>
          <w:strike/>
          <w:color w:val="231F20"/>
          <w:sz w:val="22"/>
          <w:szCs w:val="22"/>
          <w:lang w:val="en-US" w:eastAsia="en-US"/>
        </w:rPr>
      </w:pPr>
      <w:r>
        <w:rPr>
          <w:b/>
          <w:bCs/>
          <w:strike/>
          <w:color w:val="231F20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Gyakori (10-ből legfeljebb 1 beteget érinthet):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bCs/>
          <w:szCs w:val="22"/>
          <w:lang w:val="hu-HU" w:eastAsia="en-US"/>
        </w:rPr>
        <w:t>Szokatlan vagy váratlan vérzés, például véres vizelet vagy széklet megjelenése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Cs w:val="22"/>
          <w:lang w:val="en-US" w:eastAsia="en-US"/>
        </w:rPr>
        <w:t>amelyek vérzéses anaemiát okozhatnak</w:t>
      </w:r>
      <w:r>
        <w:rPr>
          <w:rFonts w:cs="Times New Roman" w:ascii="Times New Roman" w:hAnsi="Times New Roman"/>
          <w:bCs/>
          <w:szCs w:val="22"/>
          <w:lang w:val="hu-HU" w:eastAsia="en-US"/>
        </w:rPr>
        <w:t xml:space="preserve">. </w:t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color w:val="231F20"/>
          <w:sz w:val="22"/>
          <w:szCs w:val="22"/>
          <w:lang w:val="en-US" w:eastAsia="en-US"/>
        </w:rPr>
        <w:t xml:space="preserve">Ritka </w:t>
      </w:r>
      <w:r>
        <w:rPr>
          <w:b/>
          <w:sz w:val="22"/>
          <w:szCs w:val="22"/>
        </w:rPr>
        <w:t xml:space="preserve">(1000-ből </w:t>
      </w:r>
      <w:r>
        <w:rPr>
          <w:b/>
          <w:bCs/>
          <w:szCs w:val="22"/>
          <w:lang w:val="en-US" w:eastAsia="en-US"/>
        </w:rPr>
        <w:t>legfeljebb</w:t>
      </w:r>
      <w:r>
        <w:rPr>
          <w:b/>
          <w:sz w:val="22"/>
          <w:szCs w:val="22"/>
        </w:rPr>
        <w:t xml:space="preserve"> 1 beteget érinthet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bCs/>
          <w:color w:val="231F2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-</w:t>
        <w:tab/>
      </w:r>
      <w:r>
        <w:rPr>
          <w:bCs/>
          <w:color w:val="231F20"/>
          <w:sz w:val="22"/>
          <w:szCs w:val="22"/>
          <w:lang w:val="en-US" w:eastAsia="en-US"/>
        </w:rPr>
        <w:t xml:space="preserve">A véralvadásban résztvevő sejtek számának súlyos csökkenése (2-es típusú trombocitopénia), amely a száj, a fogíny és az orr véraláfutásaihoz, vérzéséhez, kiütéseihez vezethe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bCs/>
          <w:color w:val="231F20"/>
          <w:sz w:val="22"/>
          <w:szCs w:val="22"/>
          <w:lang w:val="en-US" w:eastAsia="en-US"/>
        </w:rPr>
        <w:t>Sötét, fájdalmas bőrreakció az injekció helyén (bőrelhalás)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ntraspinális hematómák spinális vagy lumbáris érzéstelenítés után (hátfájás, zsibbadás és gyengeség az alsó végtagokban, bél- és húgyhólyag működési zavar). Ezek a hematómák különböző fokú neurológiai károsodásokhoz vezethetnek, köztük tartós vagy állandó bénuláshoz.</w:t>
      </w:r>
      <w:r>
        <w:rPr>
          <w:color w:val="231F2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Súlyos allergiás reakciók (hőemelkedés, borzongás, légszomj, hangszálak duzzanata, szédülés, izzadás, csalánkiütés, bőrviszketés, alacsony vérnyomás, hőhullám, bőrpír, eszméletvesztés, hörgőszűkület</w:t>
      </w:r>
      <w:r>
        <w:rPr>
          <w:bCs/>
          <w:color w:val="231F20"/>
          <w:sz w:val="22"/>
          <w:szCs w:val="22"/>
          <w:lang w:val="en-US" w:eastAsia="en-US"/>
        </w:rPr>
        <w:t>, gégeduzzadás)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Egyéb mellékhatások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2"/>
          <w:szCs w:val="22"/>
          <w:highlight w:val="lightGray"/>
          <w:u w:val="single"/>
          <w:lang w:val="en-US" w:eastAsia="en-US"/>
        </w:rPr>
      </w:pPr>
      <w:r>
        <w:rPr>
          <w:rFonts w:cs="Times New Roman"/>
          <w:b/>
          <w:bCs/>
          <w:color w:val="231F20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Nagyon gyakori (</w:t>
      </w:r>
      <w:r>
        <w:rPr>
          <w:rFonts w:cs="Times New Roman" w:ascii="Times New Roman" w:hAnsi="Times New Roman"/>
          <w:b/>
          <w:szCs w:val="22"/>
          <w:lang w:val="hu-HU"/>
        </w:rPr>
        <w:t>10 betegből több mint 1 beteget érinthet</w:t>
      </w:r>
      <w:r>
        <w:rPr>
          <w:rFonts w:cs="Times New Roman" w:ascii="Times New Roman" w:hAnsi="Times New Roman"/>
          <w:b/>
          <w:bCs/>
          <w:szCs w:val="22"/>
          <w:lang w:val="hu-HU" w:eastAsia="en-US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 xml:space="preserve">Véraláfutásos, piros foltos bőr, viszketés és némi fájdalom a gyógyszer befecskendezésének helyén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31F2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Gyakori (10-ből legfeljebb 1 beteget érinthet):</w:t>
      </w:r>
    </w:p>
    <w:p>
      <w:pPr>
        <w:pStyle w:val="TextBody"/>
        <w:ind w:left="567" w:hanging="567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-</w:t>
        <w:tab/>
      </w:r>
      <w:r>
        <w:rPr>
          <w:rFonts w:cs="Times New Roman" w:ascii="Times New Roman" w:hAnsi="Times New Roman"/>
          <w:szCs w:val="22"/>
          <w:lang w:val="en-US" w:eastAsia="en-US"/>
        </w:rPr>
        <w:t>Bizonyos enzimszintek (transzaminázok) enyhe mértékű, átmeneti emelkedése, amely megnyilvánul a vérvizsgálatokba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231F20"/>
          <w:sz w:val="22"/>
          <w:szCs w:val="22"/>
          <w:lang w:val="en-US" w:eastAsia="en-US"/>
        </w:rPr>
      </w:pPr>
      <w:r>
        <w:rPr>
          <w:rFonts w:cs="Times New Roman"/>
          <w:bCs/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em gyakor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(100-ból </w:t>
      </w:r>
      <w:r>
        <w:rPr>
          <w:b/>
          <w:bCs/>
          <w:sz w:val="22"/>
          <w:szCs w:val="22"/>
          <w:lang w:val="en-US" w:eastAsia="en-US"/>
        </w:rPr>
        <w:t xml:space="preserve">legfeljebb </w:t>
      </w:r>
      <w:r>
        <w:rPr>
          <w:b/>
          <w:sz w:val="22"/>
          <w:szCs w:val="22"/>
          <w:lang w:val="en-US" w:eastAsia="en-US"/>
        </w:rPr>
        <w:t>1 beteget érinthet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bCs/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 xml:space="preserve">A véralvadást előidéző sejtek enyhe mértékű és átmeneti csökkenése (1-es típusú trombocitopénia), amely megnyilvánul a vérvizsgálatokba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rPr>
          <w:color w:val="231F20"/>
          <w:sz w:val="22"/>
          <w:szCs w:val="22"/>
          <w:lang w:val="en-US" w:eastAsia="en-US"/>
        </w:rPr>
      </w:pPr>
      <w:r>
        <w:rPr>
          <w:bCs/>
          <w:color w:val="231F20"/>
          <w:sz w:val="22"/>
          <w:szCs w:val="22"/>
          <w:lang w:val="en-US" w:eastAsia="en-US"/>
        </w:rPr>
        <w:t>Enyhe, allergiás bőrreakciók: bőrkiütés, csalánkiütés, ostorcsapásszerű foltok a bőrön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231F20"/>
          <w:sz w:val="22"/>
          <w:szCs w:val="22"/>
          <w:lang w:val="en-US" w:eastAsia="en-US"/>
        </w:rPr>
        <w:t>Nem ismert (</w:t>
      </w:r>
      <w:r>
        <w:rPr>
          <w:b/>
          <w:sz w:val="22"/>
          <w:szCs w:val="22"/>
        </w:rPr>
        <w:t>a rendelkezésre álló adatokból nem megbecsülhető):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rPr/>
      </w:pPr>
      <w:r>
        <w:rPr>
          <w:color w:val="231F20"/>
          <w:sz w:val="22"/>
          <w:szCs w:val="22"/>
          <w:lang w:val="en-US" w:eastAsia="en-US"/>
        </w:rPr>
        <w:t>Káliumszintek emelkedése, amely megnyilvánul a vérvizsgálatokban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Törékeny csontok (csontritkulás) alakulhatnak ki ezen gyógyszer vagy ehhez hasonló gyógyszerek hosszú távú használata során. Ennek gyakorisága ismeretlen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kezelőorvosá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4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Hogyan kell a </w:t>
      </w:r>
      <w:r>
        <w:rPr>
          <w:b/>
          <w:sz w:val="22"/>
          <w:szCs w:val="22"/>
        </w:rPr>
        <w:t>Zibor</w:t>
        <w:noBreakHyphen/>
      </w:r>
      <w:r>
        <w:rPr>
          <w:b/>
          <w:sz w:val="22"/>
          <w:szCs w:val="22"/>
          <w:lang w:val="en-US" w:eastAsia="en-US"/>
        </w:rPr>
        <w:t>t tárolni?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0 °C-on tárolandó.</w:t>
      </w:r>
      <w:r>
        <w:rPr>
          <w:sz w:val="22"/>
          <w:szCs w:val="22"/>
        </w:rPr>
        <w:t xml:space="preserve"> Nem fagyasztható!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Ne alkalmazza ezt a gyógyszert, ha az alábbiakat észle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-</w:t>
        <w:tab/>
        <w:t>a védőcsomagolást megbontottá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-</w:t>
        <w:tab/>
        <w:t>a védőcsomagolás károsodot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-</w:t>
        <w:tab/>
        <w:t>a gyógyszer a fecskendőben opálos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231F20"/>
          <w:sz w:val="22"/>
          <w:szCs w:val="22"/>
          <w:lang w:val="en-US" w:eastAsia="en-US"/>
        </w:rPr>
        <w:t>-</w:t>
        <w:tab/>
        <w:t>apró szemcséket tartalmaz.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 xml:space="preserve">Miután a fecskendőt tartalmazó buborékcsomagolást kinyitották, a gyógyszert azonnal fel kell használni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Heading3"/>
        <w:rPr>
          <w:szCs w:val="22"/>
          <w:lang w:val="hu-HU" w:eastAsia="en-US"/>
        </w:rPr>
      </w:pPr>
      <w:r>
        <w:rPr>
          <w:szCs w:val="22"/>
          <w:lang w:val="hu-HU" w:eastAsia="en-US"/>
        </w:rPr>
        <w:t>Lejárati idő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 xml:space="preserve">A dobozon feltüntetett lejárati idő (Felh.:) után ne alkalmazza ezt a gyógyszert. </w:t>
      </w:r>
      <w:r>
        <w:rPr>
          <w:sz w:val="22"/>
          <w:szCs w:val="22"/>
          <w:lang w:val="es-ES_tradnl"/>
        </w:rPr>
        <w:t xml:space="preserve">A lejárati idő </w:t>
      </w:r>
      <w:r>
        <w:rPr>
          <w:sz w:val="22"/>
          <w:szCs w:val="22"/>
          <w:lang w:val="es-ES_tradnl" w:eastAsia="en-US"/>
        </w:rPr>
        <w:t>az adott</w:t>
      </w:r>
      <w:r>
        <w:rPr>
          <w:sz w:val="22"/>
          <w:szCs w:val="22"/>
          <w:lang w:val="es-ES_tradnl"/>
        </w:rPr>
        <w:t xml:space="preserve"> hónap utolsó napjára vonatkozik.</w:t>
      </w:r>
    </w:p>
    <w:p>
      <w:pPr>
        <w:pStyle w:val="Normal"/>
        <w:spacing w:lineRule="atLeast" w:line="260"/>
        <w:ind w:right="-2" w:hanging="0"/>
        <w:rPr>
          <w:b/>
          <w:b/>
          <w:bCs/>
          <w:color w:val="231F20"/>
          <w:sz w:val="22"/>
          <w:szCs w:val="22"/>
          <w:lang w:val="en-US" w:eastAsia="en-US"/>
        </w:rPr>
      </w:pPr>
      <w:r>
        <w:rPr>
          <w:b/>
          <w:bCs/>
          <w:color w:val="231F20"/>
          <w:sz w:val="22"/>
          <w:szCs w:val="22"/>
          <w:lang w:val="en-US" w:eastAsia="en-US"/>
        </w:rPr>
      </w:r>
    </w:p>
    <w:p>
      <w:pPr>
        <w:pStyle w:val="Heading3"/>
        <w:rPr>
          <w:szCs w:val="22"/>
          <w:lang w:val="hu-HU" w:eastAsia="en-US"/>
        </w:rPr>
      </w:pPr>
      <w:r>
        <w:rPr>
          <w:szCs w:val="22"/>
          <w:lang w:val="hu-HU" w:eastAsia="en-US"/>
        </w:rPr>
        <w:t>Megsemmisítés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 xml:space="preserve">A gyógyszer egyadagos fecskendők formájában elérhető. 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en-US" w:eastAsia="en-US"/>
        </w:rPr>
        <w:t xml:space="preserve">A felhasznált fecskendőket a veszélyes hulladéknak fenntartott tartályba helyezze. 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>Használat után ne őrizze meg őket.</w:t>
      </w:r>
    </w:p>
    <w:p>
      <w:pPr>
        <w:pStyle w:val="Normal"/>
        <w:tabs>
          <w:tab w:val="clear" w:pos="708"/>
          <w:tab w:val="left" w:pos="900" w:leader="none"/>
        </w:tabs>
        <w:rPr>
          <w:color w:val="231F20"/>
          <w:sz w:val="22"/>
          <w:szCs w:val="22"/>
          <w:lang w:val="es-ES_tradnl" w:eastAsia="en-US"/>
        </w:rPr>
      </w:pPr>
      <w:r>
        <w:rPr>
          <w:color w:val="231F2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 . Ezek az intézkedések elősegítik a környezet védelmét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es-ES_tradnl" w:eastAsia="en-US"/>
        </w:rPr>
        <w:t xml:space="preserve">A csomagolás tartalma és egyéb </w:t>
      </w:r>
      <w:r>
        <w:rPr>
          <w:b/>
          <w:sz w:val="22"/>
          <w:szCs w:val="22"/>
          <w:lang w:val="es-ES_tradnl"/>
        </w:rPr>
        <w:t>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Zibo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A készítmény hatóanyaga: bemiparin-nátriu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Egyéb összetevők: injekcióhoz való víz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Zibor külleme és mit tartalmaz a csomagolás?</w:t>
      </w:r>
    </w:p>
    <w:p>
      <w:pPr>
        <w:pStyle w:val="Normal"/>
        <w:autoSpaceDE w:val="false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  <w:t xml:space="preserve">A fecskendőbe töltött gyógyszer átlátszó, színtelen vagy enyhén sárga, szemcsementes oldat. </w:t>
      </w:r>
    </w:p>
    <w:p>
      <w:pPr>
        <w:pStyle w:val="Normal"/>
        <w:rPr>
          <w:color w:val="231F20"/>
          <w:sz w:val="22"/>
          <w:szCs w:val="22"/>
          <w:lang w:val="en-US" w:eastAsia="en-US"/>
        </w:rPr>
      </w:pPr>
      <w:r>
        <w:rPr>
          <w:color w:val="231F2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Zibor 2500 NE 2, 6,10, 30 és 100 darab előretöltött fecskendőt tartalmaz. Egy fecskendő 0,2 ml injekciós oldatot tartalmaz.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Nem minden kiszerelés kerül kereskedelmi forgalomb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 forgalomba hozatali engedély jogosultja és a gyártó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2"/>
          <w:szCs w:val="22"/>
          <w:lang w:val="es-ES" w:eastAsia="ar-SA"/>
        </w:rPr>
      </w:pPr>
      <w:r>
        <w:rPr>
          <w:sz w:val="22"/>
          <w:szCs w:val="22"/>
          <w:lang w:val="es-ES" w:eastAsia="ar-SA"/>
        </w:rPr>
        <w:t>GINELADIUS, S.L.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2"/>
          <w:szCs w:val="22"/>
          <w:lang w:val="es-ES" w:eastAsia="ar-SA"/>
        </w:rPr>
      </w:pPr>
      <w:r>
        <w:rPr>
          <w:sz w:val="22"/>
          <w:szCs w:val="22"/>
          <w:lang w:val="es-ES" w:eastAsia="ar-SA"/>
        </w:rPr>
        <w:t>Rufino González, 50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2"/>
          <w:szCs w:val="22"/>
          <w:lang w:val="es-ES" w:eastAsia="ar-SA"/>
        </w:rPr>
      </w:pPr>
      <w:r>
        <w:rPr>
          <w:sz w:val="22"/>
          <w:szCs w:val="22"/>
          <w:lang w:val="es-ES" w:eastAsia="ar-SA"/>
        </w:rPr>
        <w:t xml:space="preserve">28037 Madrid 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2"/>
          <w:szCs w:val="22"/>
          <w:lang w:val="es-ES" w:eastAsia="ar-SA"/>
        </w:rPr>
      </w:pPr>
      <w:r>
        <w:rPr>
          <w:sz w:val="22"/>
          <w:szCs w:val="22"/>
          <w:lang w:val="es-ES" w:eastAsia="ar-SA"/>
        </w:rPr>
        <w:t>Spanyolország</w: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2"/>
          <w:szCs w:val="22"/>
          <w:lang w:val="es-ES" w:eastAsia="ar-SA"/>
        </w:rPr>
      </w:pPr>
      <w:r>
        <w:rPr>
          <w:sz w:val="22"/>
          <w:szCs w:val="22"/>
          <w:lang w:val="es-ES" w:eastAsia="ar-SA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Gyártó: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OVI Pharma Industrial Services, S.A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Julián Camarillo, 35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037 Madrid, Spanyolország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és/va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Laboratorios Farmacéuticos ROVI, S.A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Julián Camarillo, 3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28037 Madrid, Spanyolország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OGYI-T-20071/01</w:t>
        <w:tab/>
        <w:t>Zibor 2500 NE anti</w:t>
        <w:noBreakHyphen/>
        <w:t>Xa/0,2 ml oldatos injekció előretöltött fecskendőben 2×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OGYI-T-20071/02</w:t>
        <w:tab/>
        <w:t>Zibor 2500 NE anti</w:t>
        <w:noBreakHyphen/>
        <w:t>Xa/0,2 ml oldatos injekció előretöltött fecskendőben 10×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OGYI-T-20071/03</w:t>
        <w:tab/>
        <w:t>Zibor 2500 NE anti</w:t>
        <w:noBreakHyphen/>
        <w:t>Xa/0,2 ml oldatos injekció előretöltött fecskendőben 100×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Szvegtrzs2"/>
        <w:ind w:left="851" w:hanging="85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or:</w:t>
        <w:tab/>
      </w:r>
      <w:r>
        <w:rPr>
          <w:rFonts w:cs="Times New Roman" w:ascii="Times New Roman" w:hAnsi="Times New Roman"/>
          <w:sz w:val="22"/>
          <w:szCs w:val="22"/>
        </w:rPr>
        <w:t xml:space="preserve">Ausztria, Görögország, Olaszország, </w:t>
      </w:r>
      <w:r>
        <w:rPr>
          <w:rFonts w:cs="Times New Roman" w:ascii="Times New Roman" w:hAnsi="Times New Roman"/>
          <w:sz w:val="22"/>
          <w:szCs w:val="22"/>
          <w:lang w:val="es-ES"/>
        </w:rPr>
        <w:t>Portugália</w:t>
      </w:r>
    </w:p>
    <w:p>
      <w:pPr>
        <w:pStyle w:val="Szvegtrzs2"/>
        <w:ind w:left="851" w:hanging="85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ibor:</w:t>
        <w:tab/>
      </w:r>
      <w:r>
        <w:rPr>
          <w:rFonts w:cs="Times New Roman" w:ascii="Times New Roman" w:hAnsi="Times New Roman"/>
          <w:sz w:val="22"/>
          <w:szCs w:val="22"/>
        </w:rPr>
        <w:t>Csehország, Egyesült Királyság, Észtország, Írország, Lengyelország, Lettország, Litvánia, Magyarország, Szlovákia, Szlovénia</w:t>
      </w:r>
    </w:p>
    <w:p>
      <w:pPr>
        <w:pStyle w:val="Szvegtrzs2"/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ivor:</w:t>
        <w:tab/>
      </w:r>
      <w:r>
        <w:rPr>
          <w:rFonts w:cs="Times New Roman" w:ascii="Times New Roman" w:hAnsi="Times New Roman"/>
          <w:sz w:val="22"/>
          <w:szCs w:val="22"/>
        </w:rPr>
        <w:t>Spanyolország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n-US" w:eastAsia="en-US"/>
        </w:rPr>
        <w:t>legutóbbi felülvizsgálatának</w:t>
      </w:r>
      <w:r>
        <w:rPr>
          <w:b/>
          <w:sz w:val="22"/>
          <w:szCs w:val="22"/>
        </w:rPr>
        <w:t xml:space="preserve"> dátuma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b/>
          <w:sz w:val="22"/>
          <w:szCs w:val="22"/>
        </w:rPr>
        <w:t>2025. januá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NNGYK/GYSZ/6543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231F20"/>
      <w:sz w:val="22"/>
      <w:szCs w:val="16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31F20"/>
      <w:sz w:val="22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color w:val="231F20"/>
      <w:sz w:val="20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8:00Z</dcterms:created>
  <dc:creator>Felhasználónév</dc:creator>
  <dc:description/>
  <cp:keywords/>
  <dc:language>en-US</dc:language>
  <cp:lastModifiedBy>Tóth Erika</cp:lastModifiedBy>
  <dcterms:modified xsi:type="dcterms:W3CDTF">2025-01-15T10:24:00Z</dcterms:modified>
  <cp:revision>6</cp:revision>
  <dc:subject/>
  <dc:title>BETEGTÁJÉKOZTATÓ 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2;#2019|e6e051a7-8369-4a31-990d-a93d0165c3d7</vt:lpwstr>
  </property>
  <property fmtid="{D5CDD505-2E9C-101B-9397-08002B2CF9AE}" pid="3" name="Year">
    <vt:lpwstr>712;#2019|e6e051a7-8369-4a31-990d-a93d0165c3d7</vt:lpwstr>
  </property>
  <property fmtid="{D5CDD505-2E9C-101B-9397-08002B2CF9AE}" pid="4" name="nfa878bc9a6d4a39b45b19238f9d72ba">
    <vt:lpwstr>2019|e6e051a7-8369-4a31-990d-a93d0165c3d7</vt:lpwstr>
  </property>
</Properties>
</file>