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Betegtájékoztató: Információk a felhasználó számára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 xml:space="preserve">Nocutil 0,1 mg tabletta 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Nocutil 0,2 mg tabletta 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dezmopresszin-acetá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iCs/>
          <w:sz w:val="22"/>
          <w:szCs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Ezt a gyógyszert az orvos kizárólag Önnek </w:t>
      </w:r>
      <w:bookmarkStart w:id="0" w:name="_Hlk104479115"/>
      <w:r>
        <w:rPr>
          <w:rFonts w:cs="Times New Roman" w:ascii="Times New Roman" w:hAnsi="Times New Roman"/>
          <w:iCs/>
          <w:sz w:val="22"/>
          <w:szCs w:val="22"/>
        </w:rPr>
        <w:t xml:space="preserve">(vagy gyermekének) </w:t>
      </w:r>
      <w:bookmarkEnd w:id="0"/>
      <w:r>
        <w:rPr>
          <w:rFonts w:cs="Times New Roman" w:ascii="Times New Roman" w:hAnsi="Times New Roman"/>
          <w:iCs/>
          <w:sz w:val="22"/>
          <w:szCs w:val="22"/>
        </w:rPr>
        <w:t xml:space="preserve">írta fel. Ne adja át a készítményt másnak, mert számára ártalmas lehet még abban az esetben is, ha a betegsége tünetei az Önéhez </w:t>
      </w:r>
      <w:bookmarkStart w:id="1" w:name="_Hlk104479130"/>
      <w:r>
        <w:rPr>
          <w:rFonts w:cs="Times New Roman" w:ascii="Times New Roman" w:hAnsi="Times New Roman"/>
          <w:iCs/>
          <w:sz w:val="22"/>
          <w:szCs w:val="22"/>
        </w:rPr>
        <w:t xml:space="preserve">(vagy gyermekééhez) </w:t>
      </w:r>
      <w:bookmarkEnd w:id="1"/>
      <w:r>
        <w:rPr>
          <w:rFonts w:cs="Times New Roman" w:ascii="Times New Roman" w:hAnsi="Times New Roman"/>
          <w:iCs/>
          <w:sz w:val="22"/>
          <w:szCs w:val="22"/>
        </w:rPr>
        <w:t>hasonlóak.</w:t>
      </w:r>
    </w:p>
    <w:p>
      <w:pPr>
        <w:pStyle w:val="WWNorm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 (lásd 4. pont)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Nocutil tabletta és milyen betegségek esetén alkalmazható?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2.</w:t>
        <w:tab/>
        <w:t>Tudnivalók a Nocutil tabletta alkalmazása előtt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Nocutil tablettát?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Nocutil tablettát tárolni?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s-ES_tradnl" w:eastAsia="en-US"/>
        </w:rPr>
        <w:t xml:space="preserve">A csomagolás tartalma és egyéb </w:t>
      </w:r>
      <w:r>
        <w:rPr>
          <w:sz w:val="22"/>
          <w:szCs w:val="22"/>
        </w:rPr>
        <w:t>információ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rPr/>
      </w:pPr>
      <w:r>
        <w:rPr>
          <w:szCs w:val="22"/>
        </w:rPr>
        <w:t>1.</w:t>
        <w:tab/>
        <w:t>M</w:t>
      </w:r>
      <w:r>
        <w:rPr>
          <w:lang w:val="es-ES_tradnl" w:eastAsia="en-US"/>
        </w:rPr>
        <w:t>ilyen típusú gyógyszer a</w:t>
      </w:r>
      <w:r>
        <w:rPr>
          <w:szCs w:val="22"/>
        </w:rPr>
        <w:t xml:space="preserve"> Nocutil tabletta </w:t>
      </w:r>
      <w:r>
        <w:rPr>
          <w:szCs w:val="22"/>
          <w:lang w:val="es-ES_tradnl" w:eastAsia="en-US"/>
        </w:rPr>
        <w:t>és milyen betegségek esetén alkalmazható</w:t>
      </w:r>
      <w:r>
        <w:rPr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Nocutil tabletta hatóanyaga az antidiuretikus hatással rendelkező dezmopresszin, mely csökkenti a képződő vizelet mennyiség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ocutil tabletta az alábbi esetekben alkalmazhat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Az éjszakai ágybavizelés (enurézis nokturna) kezelésére adható 5 évesnél idősebb gyermekek esetében a szervi okok kizárása után, ha más kezelés sikertelennek bizonyul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özponti diabétesz inszipidusz kezelésére, mely olyan betegség, amikor a beteget állandó jelleggel nagyfokú szomjúság gyötri, mert az agy nem termel elegendő antidiuretikus (vizeletképződést csökkentő) hormont, amely csökkentené a vizelettel ürített víz mennyiségét. Figyelem: a diabétesz inszipidusz nem ugyanaz, mint a diabétesz mellitusz (cukorbetegség)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elnőttek túlzott éjszakai vizeletürítésének (noktúria) tüneti kezelésé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2"/>
          <w:szCs w:val="22"/>
        </w:rPr>
        <w:t>A Nocutil tabletta alkalmazása felnőttek és 5 év feletti gyermekek részére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</w:t>
      </w:r>
      <w:r>
        <w:rPr>
          <w:b/>
          <w:bCs/>
          <w:sz w:val="22"/>
          <w:szCs w:val="22"/>
          <w:lang w:val="es-ES_tradnl" w:eastAsia="en-US"/>
        </w:rPr>
        <w:t>udnivalók a</w:t>
      </w:r>
      <w:r>
        <w:rPr>
          <w:b/>
          <w:bCs/>
          <w:sz w:val="22"/>
          <w:szCs w:val="22"/>
        </w:rPr>
        <w:t xml:space="preserve"> Nocutil tabletta </w:t>
      </w:r>
      <w:r>
        <w:rPr>
          <w:b/>
          <w:bCs/>
          <w:sz w:val="22"/>
          <w:szCs w:val="22"/>
          <w:lang w:val="es-ES_tradnl" w:eastAsia="en-US"/>
        </w:rPr>
        <w:t>alkalmazása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e szedje a Nocutil tablettát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ha allergiás a dezmopresszin-acetátra vagy a </w:t>
      </w:r>
      <w:r>
        <w:rPr>
          <w:sz w:val="22"/>
          <w:szCs w:val="22"/>
          <w:lang w:val="fr-BE" w:eastAsia="en-US"/>
        </w:rPr>
        <w:t xml:space="preserve">gyógyszer (6. pontban felsorolt) </w:t>
      </w:r>
      <w:r>
        <w:rPr>
          <w:sz w:val="22"/>
          <w:szCs w:val="22"/>
        </w:rPr>
        <w:t xml:space="preserve">egyéb összetevőjére,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ha Önt szokatlanul nagyfokú szomjúság gyötri és nagy mennyiségű vizet vagy más folyadékot iszik,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pangásos szívelégtelenségben szenved vagy más okból kifolyólag vizelethajtó (vízhajtó) gyógyszer(eke)t szed,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ha hiponatrémiában szenved (amikor a vérben alacsony a nátrium mennyisége),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ha közepes vagy súlyos fokú vesekárosodásban szenved,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olyan tünetegyüttesben szenved, amikor a szervezetében nem megfelelő mennyiségű antidiuretikus hormon képződik (SIADH),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ha Ön IIb. típusú von Willebrand-betegségben (egy örökletes vérképzőszervi betegség) vagy trombotikus trombocitopéniás purpurában (TTP) (egy ritka vérképzőszervi betegség) szenv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ocutil tabletta alkalmazása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Folyadékbevite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Amennyiben a Nocutil tablettát éjszakai ágybavizelés vagy felnőttek nokturiájának kezelésére alkalmazza, a tabletta bevételét megelőző 1 órától az azt követő 6–8 órán belüli időtartam alatt korlátoznia kell az ivás mennyiségét, hogy megelőzze a lehetséges mellékhatásokat. Csak a szomjúság csillapítása megengedet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rPr/>
      </w:pPr>
      <w:r>
        <w:rPr>
          <w:sz w:val="22"/>
          <w:szCs w:val="22"/>
        </w:rPr>
        <w:t xml:space="preserve">Kerülje a túlzott folyadék fogyasztást a Nocutil tablettával történő kezelés ideje alatt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Ez különösen fontos a nagyon fiatal és idős betegeknél, továbbá olyan állapotokban, melyekre jellemző a só-víz háztartás egyensúlyának zavara, valamint a fokozott koponyaűri nyomá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Ennek a terápiának az alkalmazása a folyadékbevitel korlátozása nélkül vízfelhalmozódáshoz vezethet, amely felhígítja a szervezetben található sóoldatokat (elektrolitokat). Ez jelentkezhet figyelmeztető tünetekkel, vagy anélkül, úgyis mint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- szokatlanul kellemetlen vagy tartós fejfájá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- hányinger vagy hányá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- váratlan testtömeg-növekedé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ind w:left="567" w:right="-2" w:hanging="567"/>
        <w:rPr/>
      </w:pPr>
      <w:r>
        <w:rPr>
          <w:sz w:val="22"/>
          <w:szCs w:val="22"/>
        </w:rPr>
        <w:t>- súlyos esetekben görcsroham, agyduzzanat vagy kóm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A vér nátriumszintjének túlzott lecsökkenése (hiponatrémia) megelőzésére óvatosság javasolt a folyadék vagy elektrolit (vérben levő sók) egyensúlyzavara esetén (amit például erős hasmenés és/vagy hányás, fertőzés, láz okozh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Ha vízhajtókkal (diuretikumokkal) is kezelik (= a vizelet kiválasztását növelő gyógyszerek), óvatosan kell eljárni. Kezelőorvosa megteszi a megfelelő óvintézkedéseket ezekben a helyzetekben.</w:t>
      </w:r>
    </w:p>
    <w:p>
      <w:pPr>
        <w:pStyle w:val="Normal"/>
        <w:widowControl w:val="fals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A kezelőorvosa által előírt összes ellenőrző vizsgálatot el kell végeztetnie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Nocutil tablettát óvatosan kell alkalmazni </w:t>
      </w:r>
      <w:r>
        <w:rPr>
          <w:bCs/>
          <w:sz w:val="22"/>
          <w:szCs w:val="22"/>
        </w:rPr>
        <w:t>cisztás fibrózisban (általános mirigyműködési zavar) és pre-eklampsziában (</w:t>
      </w:r>
      <w:r>
        <w:rPr>
          <w:sz w:val="22"/>
          <w:szCs w:val="22"/>
        </w:rPr>
        <w:t>terhességi rendellenesség, amelyre magas vérnyomás jellemző és gyakran jelentős mennyiségű fehérje a vizeletben</w:t>
      </w:r>
      <w:r>
        <w:rPr>
          <w:bCs/>
          <w:sz w:val="22"/>
          <w:szCs w:val="22"/>
        </w:rPr>
        <w:t>) szenvedő betegeknél. Szívelégtelenségben, magasvérnyomás-betegségben és krónikus veseelégtelenségben szenvedő betegeknél az alább felsorolt mellékhatásokat figyelembe kell venni.</w:t>
      </w:r>
    </w:p>
    <w:p>
      <w:pPr>
        <w:pStyle w:val="Normal"/>
        <w:widowControl w:val="fals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Koszorúér-betegségben szenvedő betegeknél angina pektorisz (mellkasi fájdalom) léphet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gyéb gyógyszerek és a Nocutil tabletta </w:t>
      </w:r>
    </w:p>
    <w:p>
      <w:pPr>
        <w:pStyle w:val="Normal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zonyos gyógyszerek módosíthatják a Nocutil tabletta hatását. Az alábbi gyógyszerek fokozhatják a Nocutil tabletta hatásá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indometacin vagy más nem-szteroid gyulladáscsökkentők (NSAID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lofibrát-tartalmú (vérlipid-(zsír)-szintet csökkentő) gyógysz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a szülési fájásokat stimuláló oxitoci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depresszió kezelésére szolgáló ún. triciklusos antidepresszánsok, illetve szelektív szerotonin-visszavétel-gátló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mentális betegségek kezelésére szolgáló klórpromazin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22"/>
          <w:szCs w:val="22"/>
        </w:rPr>
        <w:t>a szulfonilurea csoportba tartozó antidiabetikus (a cukorbetegség /diabétesz mellitusz/ kezelésére használt) gyógyszerek, különösen a klórpropamid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 alábbi gyógyszerek csökkenthetik a Nocutil tabletta hatását: 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depresszió kezelésére használt lítium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 xml:space="preserve">cukorbetegség kezelésére használt glibenklami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Bizonyos gyulladáscsökkentő készítmények (nem-szteroid gyulladásgátló gyógyszerek) vízvisszatartást (hiperhidráció) okozhatnak a szervezetben és csökkent nátriumszintet a vérben (hiponatrémia). 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peramid (hasmenés kezelésére alkalmazott egyes gyógyszerek tartalmazzák) növeli a Nocutil tabletta koncentrációját a vérben, ezáltal növelheti a mellékhatások kockáz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ocutil tabletta hatása csökkenhet, ha egyidőben veszik be bizonyos puffadás elleni gyógyszerekkel (dimetikon).</w:t>
      </w:r>
    </w:p>
    <w:p>
      <w:pPr>
        <w:pStyle w:val="Szvegtrzs3"/>
        <w:widowControl/>
        <w:suppressAutoHyphens w:val="false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Szvegtrzs3"/>
        <w:suppressAutoHyphens w:val="false"/>
        <w:rPr/>
      </w:pPr>
      <w:r>
        <w:rPr/>
        <w:t>A Nocutil tabletta egyidejű alkalmazása étellel, itallal és alkohollal</w:t>
      </w:r>
    </w:p>
    <w:p>
      <w:pPr>
        <w:pStyle w:val="Normal"/>
        <w:widowControl w:val="fals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A Nocutil tablettával történő kezelés alatt kerülje a túlzott folyadékbevitelt.</w:t>
      </w:r>
    </w:p>
    <w:p>
      <w:pPr>
        <w:pStyle w:val="Szvegtrzs3"/>
        <w:widowControl/>
        <w:suppressAutoHyphens w:val="false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Szvegtrzs3"/>
        <w:widowControl/>
        <w:suppressAutoHyphens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Terhesség, szoptatás és 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 nők adatai diabétesz inszipidusz esetén nem mutatták a dezmopresszin bármely mellékhatását a terhességgel illetve a magzat/újszülött egészségével kapcsolatos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zoptatá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dezmopresszin azon mennyisége, amely átjuthat a gyermekbe, túl alacsony ahhoz, hogy befolyásolja a vizeletkiválasztás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ezelőorvosa fogja eldönteni, hogy terhesség vagy szoptatás idején szedheti-e a Nocutil tablet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/>
      </w:pPr>
      <w:r>
        <w:rPr/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A rendelkezésre álló tapasztalatok szerint a dezmopresszin általában nem befolyásolja a koncentrációs képességet vagy a reakcióidőt. Mindemellett felmerülhetnek olyan nemkívánatos mellékhatások, melyek módosítják a reakcióidőt, és ezáltal befolyásolhatják a gépjárművezetéshez és a gépek kezeléséhez szükséges képességeket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ocutil tabletta laktóz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orvosát mielőtt elkezdi szedni ezt a gyógysz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rPr/>
      </w:pPr>
      <w:r>
        <w:rPr>
          <w:szCs w:val="22"/>
        </w:rPr>
        <w:t>3.</w:t>
        <w:tab/>
        <w:t>H</w:t>
      </w:r>
      <w:r>
        <w:rPr>
          <w:szCs w:val="22"/>
          <w:lang w:val="fr-BE" w:eastAsia="en-US"/>
        </w:rPr>
        <w:t>ogyan kell</w:t>
      </w:r>
      <w:r>
        <w:rPr>
          <w:szCs w:val="22"/>
        </w:rPr>
        <w:t xml:space="preserve"> </w:t>
      </w:r>
      <w:r>
        <w:rPr>
          <w:szCs w:val="22"/>
          <w:lang w:val="fr-BE" w:eastAsia="en-US"/>
        </w:rPr>
        <w:t>alkalmazni</w:t>
      </w:r>
      <w:r>
        <w:rPr>
          <w:szCs w:val="22"/>
        </w:rPr>
        <w:t xml:space="preserve"> a Nocutil tablettá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t mindig a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zelőorvosa fogja eldönteni, hogy mennyi ideig kell szedje a Nocutil tablettát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Centrális diabétesz inszipidusz esetén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lyen adagban és milyen gyakran kell szedni a Nocutil tablettá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ajánlott kezdő adagja felnőtteknek és gyermekeknek egyaránt 0,1 mg naponta háromszor. A ténylegesen szükséges napi adagot kezelőorvosa egyénileg fogja meghatározni a terápiás válasz alapján. A betegek nagy részénél elegendő adag naponta háromszor 0,1-0,2 mg. Egyedi esetekben akár napi háromszor 0,4 mg is szükséges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zvisszatartás/hiponatrémia jelei (fejfájás, hányinger/hányás, testtömeg-növekedés és súlyos esetekben görcsök) esetén a kezelést fel kell függeszteni és az adagot módosíta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Mennyi ideig kell szedni a Nocutil tablettá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ocutil tablettát hosszú távon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Éjszakai ágybavizelés esetén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lyen adagban és milyen gyakran kell szedni a Nocutil tablettá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fogja beállítani a szükséges adagolást, mely 0,1 és 0,4 mg között vált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szítmény ajánlott kezdő adagja 0,2 mg lefekvés előtt 1-2 óráv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egalacsonyabb adag hatástalansága esetén javasolt az adag növelése a következő ütemezés szerint: 1 hétig 0,2 mg-mal kezdeni, majd ha az ágybavizelés továbbra is fennáll, növelni 0,4 mg-ig (= beállítási fáz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Mennyi ideig kell szedni a Nocutil tablettát?</w:t>
      </w:r>
    </w:p>
    <w:p>
      <w:pPr>
        <w:pStyle w:val="Normal"/>
        <w:rPr/>
      </w:pPr>
      <w:r>
        <w:rPr>
          <w:sz w:val="22"/>
          <w:szCs w:val="22"/>
        </w:rPr>
        <w:t xml:space="preserve">3 hónapos kezelés után legalább 1 hétre fel kell függeszteni a kezelést annak eldöntése érdekében, hogy a továbbiakban kell-e folytatni a terápi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yermekek a Nocutil tablettát csak felnőtt felügyeletével szedhet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nőttek túlzott éjszakai vizeletürítése (noktúria) esetén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lyen adagban és milyen gyakran kell szedni a Nocutil tablettá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avasolt kezdő adag 0,1 mg lefekvés előtt. Ha egy hét után ez az adag nem hatásos, kezelőorvosa javaslatára az adag 0,2 mg-ra emelhető, majd hetente történő emeléssel 0,4 mg-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Mennyi ideig kell szedni a Nocutil tablettá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ocutil tabletta szedését abba kell hagyni, ha 4 hét után sem hatásos. A folyadékbevitel korlátozására gondot kell ford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ogyan kell bevenni a Nocutil tablettá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ocutil tablettát kevés vízzel vegye be. Kerülje a túlzott folyadékbevitelt a Nocutil tabletta alkalmazása sor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bookmarkStart w:id="2" w:name="OLE_LINK10"/>
      <w:bookmarkEnd w:id="2"/>
      <w:r>
        <w:rPr>
          <w:bCs/>
          <w:i/>
          <w:iCs/>
          <w:sz w:val="22"/>
          <w:szCs w:val="22"/>
        </w:rPr>
        <w:t xml:space="preserve">Idősek </w:t>
      </w:r>
    </w:p>
    <w:p>
      <w:pPr>
        <w:pStyle w:val="Normal"/>
        <w:rPr/>
      </w:pPr>
      <w:bookmarkStart w:id="3" w:name="OLE_LINK10"/>
      <w:bookmarkEnd w:id="3"/>
      <w:r>
        <w:rPr>
          <w:sz w:val="22"/>
          <w:szCs w:val="22"/>
        </w:rPr>
        <w:t xml:space="preserve">65 évnél idősebb korban a kezelés elkezdése nem javasolt. Amennyiben az orvos mégis idős beteg kezelése mellett dönt, akkor a kezelés megkezdése előtt és 3 nappal a kezelés megkezdése vagy az adag emelése után a szérumnátriumszintet meg kell m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widowControl/>
        <w:suppressAutoHyphens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Ha az előírtnál több Nocutil tablettát vett be </w:t>
      </w:r>
    </w:p>
    <w:p>
      <w:pPr>
        <w:pStyle w:val="Normal"/>
        <w:widowControl w:val="fals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Túladagolás esetén azonnal forduljon orvoshoz.</w:t>
      </w:r>
    </w:p>
    <w:p>
      <w:pPr>
        <w:pStyle w:val="Normal"/>
        <w:widowControl w:val="fals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Túladagolás esetén az alább említett mellékhatások, valamint a vizelet elektrolitszintjének csökkenése, a vérnyomás és a szívfrekvencia enyhe emelkedése, szapora szívverés (tahikardia) és az arc kipirulása léphetnek fel. Fennáll a hiperhidratáció, valamint a központi idegrendszeri szuppresszió (fáradtság) lehetősége.</w:t>
      </w:r>
    </w:p>
    <w:p>
      <w:pPr>
        <w:pStyle w:val="Szvegtrzs3"/>
        <w:widowControl/>
        <w:suppressAutoHyphens w:val="false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Szvegtrzs3"/>
        <w:widowControl/>
        <w:suppressAutoHyphens w:val="false"/>
        <w:rPr/>
      </w:pPr>
      <w:r>
        <w:rPr>
          <w:rFonts w:eastAsia="Times New Roman"/>
          <w:lang w:val="en-US" w:eastAsia="en-US"/>
        </w:rPr>
        <w:t xml:space="preserve">Ha elfelejtette bevenni a Nocutil tablettá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. Ha egy adag alkalmazása kimaradt, akkor alkalmazza a következőt a szokott mód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sz w:val="22"/>
          <w:szCs w:val="22"/>
          <w:lang w:val="nb-NO" w:eastAsia="en-US"/>
        </w:rPr>
      </w:pPr>
      <w:r>
        <w:rPr>
          <w:b/>
          <w:sz w:val="22"/>
          <w:szCs w:val="22"/>
          <w:lang w:val="nb-NO" w:eastAsia="en-US"/>
        </w:rPr>
        <w:t>Ha idő előtt abbahagyja a Nocutil tabletta szedését</w:t>
      </w:r>
    </w:p>
    <w:p>
      <w:pPr>
        <w:pStyle w:val="Normal"/>
        <w:widowControl w:val="fals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Ne hagyja abba hirtelen a Nocutil tabletta szedését saját elhatározásb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</w:t>
      </w:r>
      <w:r>
        <w:rPr>
          <w:b/>
          <w:bCs/>
          <w:sz w:val="22"/>
          <w:szCs w:val="22"/>
          <w:lang w:val="es-ES_tradnl" w:eastAsia="en-US"/>
        </w:rPr>
        <w:t>ehetséges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9" w:hanging="0"/>
        <w:rPr>
          <w:sz w:val="22"/>
          <w:szCs w:val="22"/>
        </w:rPr>
      </w:pPr>
      <w:r>
        <w:rPr>
          <w:sz w:val="22"/>
          <w:szCs w:val="22"/>
        </w:rPr>
        <w:t>Ritka esetekben átmeneti fejfájás, hányinger és enyhe hasi görcsök előfordulhatnak. Ezek a tünetek szintén a vízbevitellel lehetnek összefüggésben, és általában a mennyiség csökkentésekor megszűnnek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 mellékhatások az alábbi, gyakoriság szerinti csoportosításban kerültek felsorolásra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gyon gyakori:</w:t>
        <w:tab/>
        <w:t>10 betegből több mint 1 beteget érint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yakori:</w:t>
        <w:tab/>
        <w:tab/>
        <w:t>10 betegből legfeljebb 1 beteget érint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m gyakori:</w:t>
        <w:tab/>
        <w:tab/>
        <w:t>100 betegből legfeljebb 1 beteget érint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Ritka:</w:t>
        <w:tab/>
        <w:tab/>
        <w:tab/>
        <w:t xml:space="preserve">1 000 betegből legfeljebb 1 beteget érint, </w:t>
      </w:r>
    </w:p>
    <w:p>
      <w:pPr>
        <w:pStyle w:val="Normal"/>
        <w:widowControl w:val="false"/>
        <w:autoSpaceDE w:val="false"/>
        <w:ind w:left="2127" w:hanging="2127"/>
        <w:rPr>
          <w:sz w:val="22"/>
          <w:szCs w:val="22"/>
        </w:rPr>
      </w:pPr>
      <w:r>
        <w:rPr>
          <w:sz w:val="22"/>
          <w:szCs w:val="22"/>
        </w:rPr>
        <w:t>Nagyon ritka:</w:t>
        <w:tab/>
        <w:t xml:space="preserve">10 000 betegből legfeljebb 1 beteget érint, </w:t>
      </w:r>
    </w:p>
    <w:p>
      <w:pPr>
        <w:pStyle w:val="Normal"/>
        <w:widowControl w:val="false"/>
        <w:autoSpaceDE w:val="false"/>
        <w:ind w:left="2127" w:hanging="2127"/>
        <w:rPr>
          <w:sz w:val="22"/>
          <w:szCs w:val="22"/>
        </w:rPr>
      </w:pPr>
      <w:r>
        <w:rPr>
          <w:sz w:val="22"/>
          <w:szCs w:val="22"/>
        </w:rPr>
        <w:t>Nem ismert:</w:t>
        <w:tab/>
        <w:t xml:space="preserve">a gyakoriság a rendelkezésre álló adatokból nem állapítható me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övetkező mellékhatásokat figyelték meg </w:t>
      </w:r>
      <w:r>
        <w:rPr>
          <w:i/>
          <w:iCs/>
          <w:sz w:val="22"/>
          <w:szCs w:val="22"/>
        </w:rPr>
        <w:t>felnőttek</w:t>
      </w:r>
      <w:r>
        <w:rPr>
          <w:i/>
          <w:sz w:val="22"/>
          <w:szCs w:val="22"/>
        </w:rPr>
        <w:t>né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Nagyon gyakori: </w:t>
      </w:r>
      <w:r>
        <w:rPr>
          <w:sz w:val="22"/>
          <w:szCs w:val="22"/>
        </w:rPr>
        <w:t>fejfáj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Gyakori: </w:t>
      </w:r>
      <w:r>
        <w:rPr>
          <w:sz w:val="22"/>
          <w:szCs w:val="22"/>
        </w:rPr>
        <w:t>alacsony vér nátrium szint (hiponatrémia), szédülés, magas vérnyomás, hányinger, hasi fájdalom, hasmenés, székrekedés, hányás, húgyhólyag és húgycső tünetek, folyadék felhalmozódása a testben (ödéma), fáradtság, gyengeség érz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em gyakori: </w:t>
      </w:r>
      <w:r>
        <w:rPr>
          <w:sz w:val="22"/>
          <w:szCs w:val="22"/>
        </w:rPr>
        <w:t>álmatlanság, aluszékonyság, fonákérzés, látási zavarok, bizonytalanságérzet, szívdobogásérzés, felálláskor jelentkező nagymértékű vérnyomásesés, nehézlégzés, emésztési zavarok, gyomor- és bél-gázképződés, puffadás, felfúvódás, izzadás, viszketés, bőrkiütés, csalánkiütés, izomgörcsök, izomfájdalom, rossz közérzet, mellkasi fájdalom, influenza-szerű megbetegedés, testtömeg-növekedés, emelkedett májenzimek, csökkent vérkáliumsz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itka: </w:t>
      </w:r>
      <w:r>
        <w:rPr>
          <w:sz w:val="22"/>
          <w:szCs w:val="22"/>
        </w:rPr>
        <w:t>zavart állapot, allergiás és túlérzékenységi reakciók (pl.: viszketés, kiütés, láz, bronchospasmus, anafilaxia – súlyos túlérzékenységi reakció, mely az egész testet érinthe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Nem ismert: </w:t>
      </w:r>
      <w:r>
        <w:rPr>
          <w:sz w:val="22"/>
          <w:szCs w:val="22"/>
        </w:rPr>
        <w:t>súlyos allergiás (anafilaxiás) reakció, kiszáradás, emelkedett vérnátriumszint (hipernatrémia), görcsök, gyengeség, tudatvesztéssel járó állapot (kó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ovábbi mellékhatásokat figyelték meg </w:t>
      </w:r>
      <w:r>
        <w:rPr>
          <w:i/>
          <w:iCs/>
          <w:sz w:val="22"/>
          <w:szCs w:val="22"/>
        </w:rPr>
        <w:t>gyermekek és serdülők</w:t>
      </w:r>
      <w:r>
        <w:rPr>
          <w:sz w:val="22"/>
          <w:szCs w:val="22"/>
        </w:rPr>
        <w:t xml:space="preserve"> eseté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akori:</w:t>
      </w:r>
      <w:r>
        <w:rPr>
          <w:rFonts w:cs="Times New Roman" w:ascii="Times New Roman" w:hAnsi="Times New Roman"/>
          <w:sz w:val="22"/>
          <w:szCs w:val="22"/>
        </w:rPr>
        <w:t xml:space="preserve"> fejfájás, húgyhólyag és húgycső tünetek, ödéma a végtagokban, fáradság</w:t>
      </w:r>
    </w:p>
    <w:p>
      <w:pPr>
        <w:pStyle w:val="WWCsakszve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WWCsakszveg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Nem gyakori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angulatingadozás, agresszió, hasi fájdalom, hányinger, hányás, hasmenés, </w:t>
      </w:r>
      <w:r>
        <w:rPr>
          <w:rFonts w:cs="Times New Roman" w:ascii="Times New Roman" w:hAnsi="Times New Roman"/>
          <w:sz w:val="22"/>
          <w:szCs w:val="22"/>
        </w:rPr>
        <w:t xml:space="preserve">húgyhólyag és húgycső tünetek, folyadék felhalmozódása a test környéki részein (például végtagok) (környéki ödéma), </w:t>
      </w:r>
      <w:r>
        <w:rPr>
          <w:rFonts w:cs="Times New Roman" w:ascii="Times New Roman" w:hAnsi="Times New Roman"/>
          <w:color w:val="000000"/>
          <w:sz w:val="22"/>
          <w:szCs w:val="22"/>
        </w:rPr>
        <w:t>fáradtság</w:t>
      </w:r>
    </w:p>
    <w:p>
      <w:pPr>
        <w:pStyle w:val="WWCsakszve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Csakszveg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Ritka: </w:t>
      </w:r>
      <w:r>
        <w:rPr>
          <w:rFonts w:cs="Times New Roman" w:ascii="Times New Roman" w:hAnsi="Times New Roman"/>
          <w:sz w:val="22"/>
          <w:szCs w:val="22"/>
        </w:rPr>
        <w:t>szorongás, rémálmok, hangulatváltozások, aluszékonyság, magas vérnyomás, ingerlékenység</w:t>
      </w:r>
    </w:p>
    <w:p>
      <w:pPr>
        <w:pStyle w:val="WWCsakszve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Csakszveg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Nem ismert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úlyos allergiás (anafilaxiás) reakció, </w:t>
      </w:r>
      <w:r>
        <w:rPr>
          <w:rFonts w:cs="Times New Roman" w:ascii="Times New Roman" w:hAnsi="Times New Roman"/>
          <w:sz w:val="22"/>
          <w:szCs w:val="22"/>
        </w:rPr>
        <w:t>alacsony vérnátriumszint, rendellenes viselkedés, érzelmi zavarok, depresszió, hamis érzékelés (hallucináció), álmatlanság, figyelemzavar, túlzott aktivitás (pszichomotoros hiperaktivitás), görcsök, orrvérzés, allergiás bőrgyulladás, bőrkiütés, izzadás, csalánkiü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 dezmopresszin szedése a folyadékbevitel egyidejű korlátozása nélkül vízvisszatartást (= a víz(elektrolitegyensúly zavara az elégtelen kiválasztás miatt) és hiponatrémiát (= a nátrium csökkent mennyisége a vérszérumban) eredményezhet. Ez olyan tünetekkel járhat együtt, mint a </w:t>
      </w:r>
      <w:r>
        <w:rPr>
          <w:sz w:val="22"/>
          <w:szCs w:val="22"/>
        </w:rPr>
        <w:t>fejfájás, hányinger/hányás, testtömeg-növekedés és súlyos esetekben görcsök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right="-2" w:hanging="0"/>
        <w:rPr>
          <w:rFonts w:eastAsia="SimSun;宋体"/>
          <w:b/>
          <w:b/>
          <w:sz w:val="22"/>
          <w:szCs w:val="20"/>
          <w:lang w:val="en-US" w:eastAsia="en-US"/>
        </w:rPr>
      </w:pPr>
      <w:r>
        <w:rPr>
          <w:rFonts w:eastAsia="SimSun;宋体"/>
          <w:b/>
          <w:sz w:val="22"/>
          <w:szCs w:val="20"/>
          <w:lang w:val="en-US" w:eastAsia="en-US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right="-2" w:hanging="0"/>
        <w:rPr>
          <w:rFonts w:eastAsia="SimSun;宋体"/>
          <w:b/>
          <w:b/>
          <w:sz w:val="22"/>
          <w:szCs w:val="20"/>
          <w:lang w:val="en-US" w:eastAsia="en-US"/>
        </w:rPr>
      </w:pPr>
      <w:r>
        <w:rPr>
          <w:rFonts w:eastAsia="SimSun;宋体"/>
          <w:b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right="-2" w:hanging="0"/>
        <w:rPr/>
      </w:pPr>
      <w:r>
        <w:rPr>
          <w:rFonts w:eastAsia="SimSun;宋体"/>
          <w:sz w:val="22"/>
          <w:szCs w:val="20"/>
          <w:lang w:val="en-US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0"/>
            <w:highlight w:val="lightGray"/>
            <w:u w:val="single"/>
            <w:lang w:val="en-US" w:eastAsia="en-US"/>
          </w:rPr>
          <w:t>V. függelékben</w:t>
        </w:r>
      </w:hyperlink>
      <w:r>
        <w:rPr>
          <w:rFonts w:eastAsia="SimSun;宋体"/>
          <w:sz w:val="22"/>
          <w:szCs w:val="20"/>
          <w:highlight w:val="lightGray"/>
          <w:lang w:val="en-US" w:eastAsia="en-US"/>
        </w:rPr>
        <w:t xml:space="preserve"> található elérhetőségeken keresztül</w:t>
      </w:r>
      <w:r>
        <w:rPr>
          <w:rFonts w:eastAsia="SimSun;宋体"/>
          <w:sz w:val="22"/>
          <w:szCs w:val="20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right="-2" w:hanging="0"/>
        <w:rPr>
          <w:rFonts w:eastAsia="SimSun;宋体"/>
          <w:sz w:val="22"/>
          <w:szCs w:val="20"/>
          <w:lang w:val="en-US" w:eastAsia="en-US"/>
        </w:rPr>
      </w:pPr>
      <w:r>
        <w:rPr>
          <w:rFonts w:eastAsia="SimSun;宋体"/>
          <w:sz w:val="22"/>
          <w:szCs w:val="20"/>
          <w:lang w:val="en-US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right="-2" w:hanging="0"/>
        <w:rPr>
          <w:rFonts w:eastAsia="SimSun;宋体"/>
          <w:sz w:val="22"/>
          <w:szCs w:val="20"/>
          <w:lang w:val="en-US" w:eastAsia="en-US"/>
        </w:rPr>
      </w:pPr>
      <w:r>
        <w:rPr>
          <w:rFonts w:eastAsia="SimSun;宋体"/>
          <w:sz w:val="22"/>
          <w:szCs w:val="20"/>
          <w:lang w:val="en-US" w:eastAsia="en-US"/>
        </w:rPr>
      </w:r>
    </w:p>
    <w:p>
      <w:pPr>
        <w:pStyle w:val="Normal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</w:t>
      </w:r>
      <w:r>
        <w:rPr>
          <w:b/>
          <w:bCs/>
          <w:sz w:val="22"/>
          <w:szCs w:val="22"/>
          <w:lang w:val="es-ES_tradnl" w:eastAsia="en-US"/>
        </w:rPr>
        <w:t>ogyan kell a</w:t>
      </w:r>
      <w:r>
        <w:rPr>
          <w:b/>
          <w:bCs/>
          <w:sz w:val="22"/>
          <w:szCs w:val="22"/>
        </w:rPr>
        <w:t xml:space="preserve"> Nocutil tablettát </w:t>
      </w:r>
      <w:r>
        <w:rPr>
          <w:b/>
          <w:bCs/>
          <w:sz w:val="22"/>
          <w:szCs w:val="22"/>
          <w:lang w:val="es-ES_tradnl" w:eastAsia="en-US"/>
        </w:rPr>
        <w:t>tárolni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feljebb 25°C-on tároland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redeti csomagolásban tárolandó. A tartályt tartsa jól lezár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obozon és a műanyag tartályon feltüntetett lejárati idő (Felh.: ) utá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s-ES_tradnl" w:eastAsia="en-US"/>
        </w:rPr>
        <w:t>Semmilyen gyógyszert ne dobjon a szennyvízbe vagy a háztartási hulladékba</w:t>
      </w:r>
      <w:r>
        <w:rPr>
          <w:sz w:val="22"/>
          <w:szCs w:val="22"/>
        </w:rPr>
        <w:t xml:space="preserve">. Kérdezze meg gyógyszerészét, hogy </w:t>
      </w:r>
      <w:r>
        <w:rPr>
          <w:sz w:val="22"/>
          <w:szCs w:val="22"/>
          <w:lang w:val="es-ES_tradnl" w:eastAsia="en-US"/>
        </w:rPr>
        <w:t>mit tegyen a már nem használt gyógyszereivel</w:t>
      </w:r>
      <w:r>
        <w:rPr>
          <w:sz w:val="22"/>
          <w:szCs w:val="22"/>
        </w:rPr>
        <w:t>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</w:r>
      <w:r>
        <w:rPr>
          <w:b/>
          <w:bCs/>
          <w:sz w:val="22"/>
          <w:szCs w:val="22"/>
          <w:lang w:val="es-ES_tradnl" w:eastAsia="en-US"/>
        </w:rPr>
        <w:t>A csomagolás tartalma és egyéb információk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z Nocutil tablet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készítmény hatóanyaga a dezmopresszin-acetát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-2" w:hanging="567"/>
        <w:rPr/>
      </w:pPr>
      <w:r>
        <w:rPr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Nocutil 0,1 mg tabletta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0,10 mg dezmopresszin-acetátot (megfelel 0,089 mg dezmopresszinnek) tartalmaz tablettánként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-2" w:hanging="567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Nocutil 0,2 mg tabletta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0,20 mg dezmopresszin-acetátot (megfelel 0,178 mg dezmopresszinnek) tartalmaz tablettánként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Egyéb összetevők: vízmentes kolloid szilícium-dioxid, magnézium-sztearát, povidon, burgonyakeményítő, laktóz-monohidrát (0,1 mg tabletta: 60 mg, 0,2 mg-os tabletta: 120 mg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Milyen a Nocutil tabletta külleme és mit tartalmaz a csomagolás</w:t>
      </w:r>
    </w:p>
    <w:p>
      <w:pPr>
        <w:pStyle w:val="Normal"/>
        <w:ind w:right="-24" w:hanging="0"/>
        <w:rPr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Küllem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ehér színű, kerek, mindkét oldalán domború, egyik oldalán bemetszéssel ellátott tabletta.</w:t>
      </w:r>
    </w:p>
    <w:p>
      <w:pPr>
        <w:pStyle w:val="Normal"/>
        <w:rPr/>
      </w:pPr>
      <w:r>
        <w:rPr>
          <w:i/>
          <w:sz w:val="22"/>
          <w:szCs w:val="22"/>
        </w:rPr>
        <w:t>Csomagolás:</w:t>
      </w:r>
      <w:r>
        <w:rPr>
          <w:sz w:val="22"/>
          <w:szCs w:val="22"/>
        </w:rPr>
        <w:t xml:space="preserve"> 30 db tabletta nedvességmegkötő betéttel ellátott, fehér, csavaros, garanciazáras, gyermekbiztos, műanyag kupakkal lezárt fehér, műanyag tartályban és dobozba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ro Pharma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hnhofbichl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6391 Fieberbru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sztri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készítményhez kapcsolódó további kérdéseivel forduljon a forgalomba hozatali engedély jogosultjának helyi képviseletéhez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ger Pharma Kf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26 Budapest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saréti út 122-124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.: 06-1-214-65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OGYI-T-20088/01</w:t>
        <w:tab/>
        <w:t>Nocutil 0,1 mg tabletta 30 db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OGYI-T-20088/02</w:t>
        <w:tab/>
        <w:t>Nocutil 0,2 mg tabletta 30 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ztria:</w:t>
        <w:tab/>
        <w:t>Novidin 0,1/0,2 mg – Tabletten</w:t>
      </w:r>
    </w:p>
    <w:p>
      <w:pPr>
        <w:pStyle w:val="Normal"/>
        <w:rPr/>
      </w:pPr>
      <w:r>
        <w:rPr>
          <w:sz w:val="22"/>
          <w:szCs w:val="22"/>
        </w:rPr>
        <w:t>Németország:</w:t>
        <w:tab/>
        <w:t>Nocutil 0,1/0,2 mg Tabletten</w:t>
      </w:r>
    </w:p>
    <w:p>
      <w:pPr>
        <w:pStyle w:val="Normal"/>
        <w:rPr/>
      </w:pPr>
      <w:r>
        <w:rPr>
          <w:sz w:val="22"/>
          <w:szCs w:val="22"/>
        </w:rPr>
        <w:t>Magyarország:</w:t>
        <w:tab/>
        <w:t>Nocutil 0,1/0,2 mg tabletta</w:t>
      </w:r>
    </w:p>
    <w:p>
      <w:pPr>
        <w:pStyle w:val="Normal"/>
        <w:rPr/>
      </w:pPr>
      <w:r>
        <w:rPr>
          <w:sz w:val="22"/>
          <w:szCs w:val="22"/>
        </w:rPr>
        <w:t xml:space="preserve">Hollandia: </w:t>
        <w:tab/>
        <w:t>Desmopressine-acetaat Sandoz 0,1/0,2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engedélyezésének dátuma: 2022. szeptem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információforrások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ről részletes információ az Országos Gyógyszerészeti és Élelmezés-egészségügyi Intézet internetes honlapján (</w:t>
      </w:r>
      <w:hyperlink r:id="rId3">
        <w:r>
          <w:rPr>
            <w:rStyle w:val="InternetLink"/>
            <w:sz w:val="22"/>
            <w:szCs w:val="22"/>
          </w:rPr>
          <w:t>www.ogyei.gov.hu</w:t>
        </w:r>
      </w:hyperlink>
      <w:r>
        <w:rPr>
          <w:sz w:val="22"/>
          <w:szCs w:val="22"/>
        </w:rPr>
        <w:t>) található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16127/2021</w:t>
    </w:r>
  </w:p>
  <w:p>
    <w:pPr>
      <w:pStyle w:val="Footer"/>
      <w:rPr/>
    </w:pPr>
    <w:r>
      <w:rPr>
        <w:sz w:val="18"/>
        <w:szCs w:val="18"/>
      </w:rPr>
      <w:t>OGYÉI/1613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lWeb">
    <w:name w:val="WW-Normál (Web)"/>
    <w:basedOn w:val="Normal"/>
    <w:qFormat/>
    <w:pPr>
      <w:widowControl w:val="false"/>
      <w:suppressAutoHyphens w:val="true"/>
      <w:spacing w:lineRule="atLeast" w:line="260" w:before="100" w:after="119"/>
    </w:pPr>
    <w:rPr>
      <w:rFonts w:ascii="Arial Unicode MS" w:hAnsi="Arial Unicode MS" w:eastAsia="Arial Unicode MS" w:cs="Tahoma"/>
    </w:rPr>
  </w:style>
  <w:style w:type="paragraph" w:styleId="Szvegblokk">
    <w:name w:val="Szövegblokk"/>
    <w:basedOn w:val="Normal"/>
    <w:qFormat/>
    <w:pPr>
      <w:tabs>
        <w:tab w:val="left" w:pos="708" w:leader="none"/>
      </w:tabs>
      <w:ind w:left="567" w:right="-29" w:hanging="567"/>
    </w:pPr>
    <w:rPr>
      <w:b/>
      <w:bCs/>
      <w:sz w:val="22"/>
    </w:rPr>
  </w:style>
  <w:style w:type="paragraph" w:styleId="Szvegtrzs3">
    <w:name w:val="Szövegtörzs 3"/>
    <w:basedOn w:val="Normal"/>
    <w:qFormat/>
    <w:pPr>
      <w:widowControl w:val="false"/>
      <w:suppressAutoHyphens w:val="true"/>
    </w:pPr>
    <w:rPr>
      <w:rFonts w:eastAsia="Arial Unicode MS"/>
      <w:b/>
      <w:bCs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ogyei.gov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8:00Z</dcterms:created>
  <dc:creator>dr.Mészáros Gabriella</dc:creator>
  <dc:description/>
  <cp:keywords/>
  <dc:language>en-US</dc:language>
  <cp:lastModifiedBy>HU_OGYI_7.1</cp:lastModifiedBy>
  <dcterms:modified xsi:type="dcterms:W3CDTF">2022-09-27T17:42:00Z</dcterms:modified>
  <cp:revision>10</cp:revision>
  <dc:subject/>
  <dc:title>BETEGTÁJÉKOZTATÓ</dc:title>
</cp:coreProperties>
</file>