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nsacid 30 mg gyomornedv</w:t>
        <w:noBreakHyphen/>
        <w:t>ellenálló kemény kapsz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nzoprazol</w:t>
      </w:r>
    </w:p>
    <w:p>
      <w:pPr>
        <w:pStyle w:val="Normal"/>
        <w:ind w:left="2832" w:hanging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3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suppressAutoHyphens w:val="true"/>
        <w:ind w:left="567" w:right="-29" w:hanging="567"/>
        <w:rPr/>
      </w:pPr>
      <w:r>
        <w:rPr>
          <w:sz w:val="22"/>
          <w:szCs w:val="22"/>
        </w:rPr>
        <w:t>Milyen típusú gyógyszer a Lansacid és milyen betegségek esetén alkalmazható?</w:t>
      </w:r>
    </w:p>
    <w:p>
      <w:pPr>
        <w:pStyle w:val="Normal"/>
        <w:numPr>
          <w:ilvl w:val="1"/>
          <w:numId w:val="3"/>
        </w:numPr>
        <w:suppressAutoHyphens w:val="true"/>
        <w:ind w:left="567" w:right="-29" w:hanging="567"/>
        <w:rPr/>
      </w:pPr>
      <w:r>
        <w:rPr>
          <w:sz w:val="22"/>
          <w:szCs w:val="22"/>
        </w:rPr>
        <w:t>Tudnivalók a Lansacid alkalmazása előtt.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3.</w:t>
        <w:tab/>
        <w:t>Hogyan kell szedni a Lansacid-ot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4.</w:t>
        <w:tab/>
        <w:t>Lehetséges mellékhatások.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5.</w:t>
        <w:tab/>
        <w:t>Hogyan kell a Lansacid-ot tárolni?</w:t>
      </w:r>
    </w:p>
    <w:p>
      <w:pPr>
        <w:pStyle w:val="Normal"/>
        <w:ind w:left="567" w:right="-29" w:hanging="567"/>
        <w:rPr/>
      </w:pPr>
      <w:r>
        <w:rPr>
          <w:sz w:val="22"/>
          <w:szCs w:val="22"/>
        </w:rPr>
        <w:t>6.</w:t>
        <w:tab/>
        <w:t>A csomagolás tartalma és egyéb információk.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2"/>
          <w:numId w:val="3"/>
        </w:numPr>
        <w:ind w:left="567" w:hanging="567"/>
        <w:rPr/>
      </w:pPr>
      <w:r>
        <w:rPr>
          <w:b/>
          <w:bCs/>
          <w:sz w:val="22"/>
          <w:szCs w:val="22"/>
        </w:rPr>
        <w:t>Milyen típusú gyógyszer a Lansacid és milyen betegségek esetén alkalmazható?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1724" w:leader="none"/>
        </w:tabs>
        <w:suppressAutoHyphens w:val="true"/>
        <w:rPr/>
      </w:pPr>
      <w:r>
        <w:rPr>
          <w:bCs/>
          <w:sz w:val="22"/>
          <w:szCs w:val="22"/>
        </w:rPr>
        <w:t>A Lansacid 30 mg gyomornedv-ellenálló kemény kapszula (a továbbiakban: Lansacid) hatóanyaga a lanzoprazol</w:t>
      </w:r>
      <w:r>
        <w:rPr>
          <w:sz w:val="22"/>
          <w:szCs w:val="22"/>
        </w:rPr>
        <w:t>, amely protonpumpa</w:t>
        <w:noBreakHyphen/>
        <w:t>gátló. A protonpumpa</w:t>
        <w:noBreakHyphen/>
        <w:t>gátlók csökkentik a gyomorsav mennyiségét.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ind w:right="-2" w:hanging="0"/>
        <w:rPr/>
      </w:pPr>
      <w:r>
        <w:rPr>
          <w:sz w:val="22"/>
          <w:szCs w:val="22"/>
        </w:rPr>
        <w:t>A Lansacid a gyomorégés és a gyomorsav nyelőcsőbe történő visszafolyása okozta tünetek enyhítésére szolgáló készítmény.</w:t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24" w:leader="none"/>
        </w:tabs>
        <w:suppressAutoHyphens w:val="true"/>
        <w:ind w:right="-2" w:hanging="0"/>
        <w:rPr/>
      </w:pPr>
      <w:r>
        <w:rPr>
          <w:b/>
          <w:bCs/>
          <w:iCs/>
          <w:sz w:val="22"/>
          <w:szCs w:val="22"/>
        </w:rPr>
        <w:t>Alkalmazása</w:t>
      </w:r>
      <w:r>
        <w:rPr>
          <w:b/>
          <w:sz w:val="22"/>
          <w:szCs w:val="22"/>
        </w:rPr>
        <w:t xml:space="preserve"> a következő betegségeknél </w:t>
      </w:r>
      <w:r>
        <w:rPr>
          <w:b/>
          <w:bCs/>
          <w:iCs/>
          <w:sz w:val="22"/>
          <w:szCs w:val="22"/>
        </w:rPr>
        <w:t>javasol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yombél- és gyomorfekély kezelése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A gyomorsav visszafolyása miatt kialakuló nyelőcsőgyulladás (úgynevezett reflux özofagitisz) gyógyítása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 xml:space="preserve">Antibiotikummal együtt a </w:t>
      </w:r>
      <w:r>
        <w:rPr>
          <w:i/>
          <w:iCs/>
          <w:sz w:val="22"/>
          <w:szCs w:val="22"/>
        </w:rPr>
        <w:t xml:space="preserve">Helicobacter pylori </w:t>
      </w:r>
      <w:r>
        <w:rPr>
          <w:iCs/>
          <w:sz w:val="22"/>
          <w:szCs w:val="22"/>
        </w:rPr>
        <w:t xml:space="preserve">baktérium okozta </w:t>
      </w:r>
      <w:r>
        <w:rPr>
          <w:sz w:val="22"/>
          <w:szCs w:val="22"/>
        </w:rPr>
        <w:t>fertőzéssel összefüggő fekélyek kezelése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Tartós nem</w:t>
        <w:noBreakHyphen/>
        <w:t>szteroid gyulladásgátló (NSAID), mint például acetilszalicilsav, diklofenák kezeléssel kapcsolatos gyomor- és nyombélfekély kezelése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Tünetekkel járó gyomorsav visszafolyás (úgynevezett reflux özofagitisz).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>
          <w:sz w:val="22"/>
          <w:szCs w:val="22"/>
        </w:rPr>
        <w:t>az úgynevezett Zollinger</w:t>
        <w:noBreakHyphen/>
        <w:t>Ellison-szindróma a kezelése. Ilyenkor a hasnyálmirigyben kialakuló jóindulatú daganat fokozott hormontermelése miatt a gyomorban és a bélrendszer más területén fekélyek alakulnak ki, amelyek különböző mértékű fájdalmat okoz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ezelőorvosa felírhatja Önnek a Lansacidot a fent említetteken kívül más esetben is vagy a betegtájékoztatóban említett dózistól eltérő adagban is. </w:t>
      </w:r>
    </w:p>
    <w:p>
      <w:pPr>
        <w:pStyle w:val="Normal"/>
        <w:rPr/>
      </w:pPr>
      <w:r>
        <w:rPr>
          <w:sz w:val="22"/>
          <w:szCs w:val="22"/>
        </w:rPr>
        <w:t>Kérjük, kövesse kezelőorvosának a Lansacid szedésére vonatkozó utasítás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beszéljen kezelőorvosával amennyiben a tünetei 14 napon belül nem javulnak, vagy rosszabb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2"/>
          <w:numId w:val="3"/>
        </w:numPr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udnivalók a Lansacid alkalmazása előtt </w:t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 Lansacid-ot,</w:t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allergiás a lanzoprazolra vagy a gyógyszer (6. pontban felsorolt) egyéb összetevőjére,</w:t>
      </w:r>
    </w:p>
    <w:p>
      <w:pPr>
        <w:pStyle w:val="Normal"/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ansacid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zedése előtt beszéljen kezelőorvosával vagy gyógyszerészével.</w:t>
      </w:r>
    </w:p>
    <w:p>
      <w:pPr>
        <w:pStyle w:val="Normal"/>
        <w:keepNext w:val="true"/>
        <w:suppressAutoHyphens w:val="true"/>
        <w:rPr/>
      </w:pPr>
      <w:r>
        <w:rPr>
          <w:sz w:val="22"/>
          <w:szCs w:val="22"/>
        </w:rPr>
        <w:t>Ezekben az esetekben a kezelés szükségességét a kezelőorvos dönti el, a kezelés várható előnyének és a lehetséges kockázatoknak a mérlegelését követően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Jelezze kezelőorvosának, ha súlyos májbetegsége van, ekkor orvosa módosíthatja az adagolást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Kezelőorvosa további vizsgálatokat végezhet vagy rendelhet a diagnózis pontosítása vagy a rosszindulatú folyamatok kizárása céljából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Jelezze kezelőorvosának, ha hasmenés jelentkezik a kapszula szedése alatt, mivel a Lansacid szedése növelheti a fertőzéses hasmenés valószínűségét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 xml:space="preserve">Amennyiben orvosa a Lansacid mellett a </w:t>
      </w:r>
      <w:r>
        <w:rPr>
          <w:i/>
          <w:iCs/>
          <w:sz w:val="22"/>
          <w:szCs w:val="22"/>
        </w:rPr>
        <w:t xml:space="preserve">Helicobacter pylori </w:t>
      </w:r>
      <w:r>
        <w:rPr>
          <w:sz w:val="22"/>
          <w:szCs w:val="22"/>
        </w:rPr>
        <w:t>fertőzés kezelésére antibiotikumot, illetve reumás betegség kezelésére szolgáló fájdalom- és gyulladáscsökkentőt rendel, kérjük, olvassa el figyelmesen ezen gyógyszerek betegtájékoztatóját is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Ha a Lansacid kapszulát tartósan szedi (több mint egy évig), orvosa valószínűleg rendszeres orvosi felülvizsgálatot fog előírni. Ilyenkor bármilyen új vagy rendkívüli tünetről és körülményről tájékoztassa kezelőorvosát.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uppressAutoHyphens w:val="true"/>
        <w:ind w:left="567" w:hanging="567"/>
        <w:rPr/>
      </w:pPr>
      <w:r>
        <w:rPr>
          <w:sz w:val="22"/>
          <w:szCs w:val="22"/>
        </w:rPr>
        <w:t>Ha egy speciális vérvizsgálatra vár (kromogranin-A).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rPr>
          <w:sz w:val="22"/>
          <w:szCs w:val="22"/>
          <w:lang w:bidi="mni-IN"/>
        </w:rPr>
      </w:pPr>
      <w:r>
        <w:rPr>
          <w:sz w:val="22"/>
          <w:szCs w:val="22"/>
        </w:rPr>
        <w:t>Ha korábban bármilyen bőrreakciót tapasztalt a Lansacidhoz hasonló gyomorsavcsökkentő gyógyszer szedése esetén.</w:t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ha alacsony a szervezetében a B12-vitamin szintje vagy olyan, egyéb kockázati tényezők állnak fenn Önnél, amelyek alacsony B12-vitaminszintet okoznak, és hosszú távú Lansacid kezelésben részesül. A többi savcsökkentő gyógyszerhez hasonlóan a Lansacid a B12-vitamin csökkent felszívódását okozhatja</w:t>
      </w:r>
    </w:p>
    <w:p>
      <w:pPr>
        <w:pStyle w:val="Normal"/>
        <w:autoSpaceDE w:val="false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kiütéseket tapasztal, különösen a napnak kitett bőrterületen, azonnal beszéljen a kezelőorvosával, mivel szükséges lehet a Lansacid-kezelés leállítása. Ne felejtsen el egyéb tüneteiről, például ízületi fájdalomról is beszámolni kezelőorvosának.</w:t>
      </w:r>
    </w:p>
    <w:p>
      <w:pPr>
        <w:pStyle w:val="Normal"/>
        <w:autoSpaceDE w:val="false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autoSpaceDE w:val="false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 protonpumpa-gátlók, mint például a Lansacid szedése, kissé megnövelheti a csípő-, csukló vagy a gerinctörések kockázatát, főként, ha azt egy évnél hosszabb ideig alkalmazzák. Értesítse kezelőorvosát, amennyiben Önnek csontritkulása (oszteoporózis) van, vagy kortikoszteroidokat szed (melyek növelhetik a csontritkulás kialakulásának kockázatát).</w:t>
      </w:r>
    </w:p>
    <w:p>
      <w:pPr>
        <w:pStyle w:val="Normal"/>
        <w:autoSpaceDE w:val="false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autoSpaceDE w:val="false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A lanzoprazol alkalmazásakor vesegyulladás léphet fel. Ennek jelei és tünetei többek között az alábbiak lehetnek: csökkent vizeletmennyiség, vér a vizeletben és/vagy túlérzékenységi reakciók, például láz, kiütés vagy ízületi merevség. Ezekről a jelekről be kell számolnia kezelőorvosának.</w:t>
      </w:r>
    </w:p>
    <w:p>
      <w:pPr>
        <w:pStyle w:val="Normal"/>
        <w:suppressAutoHyphens w:val="true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Lansacid</w:t>
      </w:r>
    </w:p>
    <w:p>
      <w:pPr>
        <w:pStyle w:val="Normal"/>
        <w:keepNext w:val="true"/>
        <w:rPr/>
      </w:pPr>
      <w:r>
        <w:rPr>
          <w:sz w:val="22"/>
          <w:szCs w:val="22"/>
        </w:rPr>
        <w:t>Feltétlenül tájékoztassa kezelőorvosát a jelenleg vagy nemrégiben szedett valamint szedni tervezett egyéb gyógyszereiről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zelőorvosának feltétlenül tudnia kell arról, ha Ön az alábbiakban felsorolt hatóanyagot tartalmazó gyógyszerek közül szedi valamelyiket, ugyanis a Lansacid befolyásolhatja ezen gyógyszerek hatását:</w:t>
      </w:r>
    </w:p>
    <w:p>
      <w:pPr>
        <w:pStyle w:val="Normal"/>
        <w:keepNext w:val="true"/>
        <w:numPr>
          <w:ilvl w:val="1"/>
          <w:numId w:val="17"/>
        </w:numPr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HIV-proteázgátlók (HIV kezelésére alkalmazott gyógyszerek): mint például </w:t>
      </w:r>
      <w:r>
        <w:rPr>
          <w:i/>
          <w:iCs/>
          <w:sz w:val="22"/>
          <w:szCs w:val="22"/>
        </w:rPr>
        <w:t>atazanavir és nelfinavir</w:t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utoimmun betegségek és daganatok kezelésére alkalmazott gyógyszer: </w:t>
      </w:r>
      <w:r>
        <w:rPr>
          <w:i/>
          <w:iCs/>
          <w:sz w:val="22"/>
          <w:szCs w:val="22"/>
        </w:rPr>
        <w:t>metotrexát</w:t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érrögök kialakulásának kezelésére: </w:t>
      </w:r>
      <w:r>
        <w:rPr>
          <w:i/>
          <w:iCs/>
          <w:sz w:val="22"/>
          <w:szCs w:val="22"/>
        </w:rPr>
        <w:t>warfarin</w:t>
      </w:r>
    </w:p>
    <w:p>
      <w:pPr>
        <w:pStyle w:val="Normal"/>
        <w:keepNext w:val="true"/>
        <w:numPr>
          <w:ilvl w:val="0"/>
          <w:numId w:val="8"/>
        </w:numPr>
        <w:tabs>
          <w:tab w:val="left" w:pos="567" w:leader="none"/>
        </w:tabs>
        <w:rPr/>
      </w:pPr>
      <w:r>
        <w:rPr>
          <w:sz w:val="22"/>
          <w:szCs w:val="22"/>
        </w:rPr>
        <w:t xml:space="preserve">fertőzések kezelésére alkalmazott: </w:t>
      </w:r>
      <w:r>
        <w:rPr>
          <w:i/>
          <w:iCs/>
          <w:sz w:val="22"/>
          <w:szCs w:val="22"/>
        </w:rPr>
        <w:t>ketokonazol, itrakonazol, rifampicin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/>
      </w:pPr>
      <w:r>
        <w:rPr>
          <w:sz w:val="22"/>
          <w:szCs w:val="22"/>
        </w:rPr>
        <w:t xml:space="preserve">szívbetegség kezelésére szolgáló: </w:t>
      </w:r>
      <w:r>
        <w:rPr>
          <w:i/>
          <w:iCs/>
          <w:sz w:val="22"/>
          <w:szCs w:val="22"/>
        </w:rPr>
        <w:t>digoxin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/>
      </w:pPr>
      <w:r>
        <w:rPr>
          <w:sz w:val="22"/>
          <w:szCs w:val="22"/>
        </w:rPr>
        <w:t xml:space="preserve">asztma kezelésére alkalmazott: </w:t>
      </w:r>
      <w:r>
        <w:rPr>
          <w:i/>
          <w:iCs/>
          <w:sz w:val="22"/>
          <w:szCs w:val="22"/>
        </w:rPr>
        <w:t>teofillin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ranszplantált szerv kilökődését gátló: </w:t>
      </w:r>
      <w:r>
        <w:rPr>
          <w:i/>
          <w:iCs/>
          <w:sz w:val="22"/>
          <w:szCs w:val="22"/>
        </w:rPr>
        <w:t>takrolimusz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ehangoltság (depresszió) és egyéb pszichiátriai betegségek kezelésére alkalmazott: </w:t>
      </w:r>
      <w:r>
        <w:rPr>
          <w:i/>
          <w:iCs/>
          <w:sz w:val="22"/>
          <w:szCs w:val="22"/>
        </w:rPr>
        <w:t>fluvoxamin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gyomorégés és a gyomorsav nyelőcsőbe történő visszafolyása okozta tünetek gyógyítására alkalmazott: </w:t>
      </w:r>
      <w:r>
        <w:rPr>
          <w:i/>
          <w:iCs/>
          <w:sz w:val="22"/>
          <w:szCs w:val="22"/>
        </w:rPr>
        <w:t>antacidumok (savlekötők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/>
      </w:pPr>
      <w:r>
        <w:rPr>
          <w:sz w:val="22"/>
          <w:szCs w:val="22"/>
        </w:rPr>
        <w:t xml:space="preserve">fekélyek kezelésére használatos: </w:t>
      </w:r>
      <w:r>
        <w:rPr>
          <w:i/>
          <w:iCs/>
          <w:sz w:val="22"/>
          <w:szCs w:val="22"/>
        </w:rPr>
        <w:t>szukralfá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nyhe depresszió kezelésére alkalmazott</w:t>
      </w:r>
      <w:r>
        <w:rPr>
          <w:i/>
          <w:sz w:val="22"/>
          <w:szCs w:val="22"/>
        </w:rPr>
        <w:t>: közönsége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báncfű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Hypericum perforatum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A Lansacid egyidejű alkalmazása étellel és itallal</w:t>
      </w:r>
    </w:p>
    <w:p>
      <w:pPr>
        <w:pStyle w:val="Normal"/>
        <w:keepNext w:val="true"/>
        <w:rPr/>
      </w:pPr>
      <w:r>
        <w:rPr>
          <w:sz w:val="22"/>
          <w:szCs w:val="22"/>
        </w:rPr>
        <w:t>Az optimális savgátló hatás elérése céljából a Lansacid-ot minimum 30 perccel étkezés előtt kell bevenni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Normal"/>
        <w:keepNext w:val="true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nsacid alkalmazása terhesség alatt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>A Lansacid szoptatás alatti alkalmazásáról a kezelőorvos dö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a mellékhatásokat, például szédülést, forgó jellegű szédülést, fáradtságot vagy látászavart észlel, reakciókészsége csökkenhet. Erre gépjárművezetéskor vagy gépek üzemeltetésekor gondolni kel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z Ön felelőssége eldönteni, hogy állapota megfelelő-e gépjárművezetéshez vagy egyéb nagy figyelmet igénylő feladatok elvégzéséhez. A gyógyszerszedés nemkívánatos hatásai olyan befolyásoló tényezők, amelyek gátolhatják Önt bizonyos tevékenységek biztonságos elvégzésében. Ezek leírását a betegtájékoztató egyéb fejezeteiben találja me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kintse iránymutatónak a betegtájékoztatóban foglalt összes információ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ovábbi információért kérdezze meg kezelőorvosát, a gondozását végző egészségügyi szakembert vagy gyógyszerészét.</w:t>
      </w:r>
    </w:p>
    <w:p>
      <w:pPr>
        <w:pStyle w:val="Normal"/>
        <w:keepNext w:val="tru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Lansacid szacharózt tartalmaz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Lansacid kapszula </w:t>
      </w:r>
      <w:r>
        <w:rPr>
          <w:bCs/>
          <w:sz w:val="22"/>
          <w:szCs w:val="22"/>
        </w:rPr>
        <w:t>szacharózt tartalmaz</w:t>
      </w:r>
      <w:r>
        <w:rPr>
          <w:sz w:val="22"/>
          <w:szCs w:val="22"/>
        </w:rPr>
        <w:t xml:space="preserve">. Amennyiben kezelőorvosa korábban már figyelmeztette Önt, hogy bizonyos cukrokra érzékeny, keresse fel orvosát, mielőtt elkezdi szedni ezt a gyógyszert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ind w:left="540" w:right="-2" w:hanging="540"/>
        <w:rPr/>
      </w:pPr>
      <w:r>
        <w:rPr>
          <w:b/>
          <w:bCs/>
          <w:sz w:val="22"/>
          <w:szCs w:val="22"/>
        </w:rPr>
        <w:t>Hogyan kell szedni a Lansacid-ot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 gyógyszert mindig a kezelőorvosa vagy gyógyszerésze által elmondottaknak megfelelően szedje. Amennyiben nem biztos az alkalmazást illetően, kérdezze meg kezelőorvosát vagy gyógyszerészét. </w:t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Lansacid kapszulát egészben, kevés vízzel kell lenyelni. A kapszulát ne törje szét vagy rágja szét. Amennyiben úgy érzi, hogy a kapszulát nehéz lenyelnie, akkor orvosa más alkalmazási módot javasolh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lyan betegeknél, akiknél nyelési nehézség áll fenn, a kapszula kinyitása és a benne lévő granulumoknak kevés vízben, alma/paradicsomlében vagy kevés joghurtban, almapürében való elkeverése javaso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készítményt naponta egyszer szedi, igyekezzen a napnak ugyanabban a szakában bevenni. A legjobb hatást akkor éri el, ha reggel ébredés után közvetlenül veszi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készítményt naponta kétszer szedi, akkor az első adagot reggel, a második adagot este vegye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Lansacid dózisa az Ön állapotától függ. Szokásos adagja felnőtteknél a következőkben olvashat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vosa esetenként - egy meghatározott időre - előírhat Önnek a megadottaktól eltérő adagolá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Ha májbetegségben szenved, kezelőorvosa napi egy kapszulára korlátozhatja az adago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ansacid ajánlott adagj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omorégés és a gyomorsav nyelőcsőbe történő visszafolyása okozta tünetek kezelése:</w:t>
      </w:r>
    </w:p>
    <w:p>
      <w:pPr>
        <w:pStyle w:val="Normal"/>
        <w:rPr/>
      </w:pPr>
      <w:r>
        <w:rPr>
          <w:sz w:val="22"/>
          <w:szCs w:val="22"/>
        </w:rPr>
        <w:t>naponta 1</w:t>
        <w:noBreakHyphen/>
        <w:t>szer 15 mg lanzoprazol vagy 1</w:t>
        <w:noBreakHyphen/>
        <w:t>szer 30 mg (1 kapszula) négy héten át. Amennyiben a panaszok nem szűnnek meg 4 héten belül, akkor kérjük, forduljon orvo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yombélfekély kezelése: </w:t>
      </w:r>
      <w:r>
        <w:rPr>
          <w:sz w:val="22"/>
          <w:szCs w:val="22"/>
        </w:rPr>
        <w:t>napi 1</w:t>
        <w:noBreakHyphen/>
        <w:t>szer 30 mg (1 kapszula) 2 héten 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yomorfekély kezelése:</w:t>
      </w:r>
      <w:r>
        <w:rPr>
          <w:sz w:val="22"/>
          <w:szCs w:val="22"/>
        </w:rPr>
        <w:t xml:space="preserve"> naponta 1</w:t>
        <w:noBreakHyphen/>
        <w:t>szer 30 mg (1 kapszula) 4 héten 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yelőcsőgyulladás (reflux özofagitisz) kezelése:</w:t>
      </w:r>
      <w:r>
        <w:rPr>
          <w:sz w:val="22"/>
          <w:szCs w:val="22"/>
        </w:rPr>
        <w:t xml:space="preserve"> napi 1</w:t>
        <w:noBreakHyphen/>
        <w:t>szer 30 mg (1 kapszula) 4 héten 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Helicobacter pylori</w:t>
      </w:r>
      <w:r>
        <w:rPr>
          <w:b/>
          <w:bCs/>
          <w:sz w:val="22"/>
          <w:szCs w:val="22"/>
        </w:rPr>
        <w:t xml:space="preserve"> fertőzés kezelése: </w:t>
      </w:r>
      <w:r>
        <w:rPr>
          <w:sz w:val="22"/>
          <w:szCs w:val="22"/>
        </w:rPr>
        <w:t>általában a Lansacid együttadása két antibiotikummal reggel és este, 7 napon á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jánlott antibiotikum kombinációk (naponta kétszer):</w:t>
      </w:r>
    </w:p>
    <w:p>
      <w:pPr>
        <w:pStyle w:val="Normal"/>
        <w:keepNext w:val="true"/>
        <w:numPr>
          <w:ilvl w:val="0"/>
          <w:numId w:val="10"/>
        </w:numPr>
        <w:tabs>
          <w:tab w:val="left" w:pos="567" w:leader="none"/>
        </w:tabs>
        <w:rPr/>
      </w:pPr>
      <w:r>
        <w:rPr>
          <w:sz w:val="22"/>
          <w:szCs w:val="22"/>
        </w:rPr>
        <w:t>1 Lansacid kapszula + klaritromicin 250</w:t>
        <w:noBreakHyphen/>
        <w:t xml:space="preserve">500 mg és amoxicillin 1000 mg, </w:t>
      </w:r>
    </w:p>
    <w:p>
      <w:pPr>
        <w:pStyle w:val="Normal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>vagy</w:t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</w:tabs>
        <w:ind w:left="360" w:hanging="360"/>
        <w:rPr/>
      </w:pPr>
      <w:r>
        <w:rPr>
          <w:sz w:val="22"/>
          <w:szCs w:val="22"/>
        </w:rPr>
        <w:t>1 Lansacid kapszula + klaritromicin 250 mg és metronidazol 400</w:t>
        <w:noBreakHyphen/>
        <w:t>500 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 Ön fekélybetegsége miatt </w:t>
      </w:r>
      <w:r>
        <w:rPr>
          <w:i/>
          <w:iCs/>
          <w:sz w:val="22"/>
          <w:szCs w:val="22"/>
        </w:rPr>
        <w:t>Helicobacter pylori</w:t>
      </w:r>
      <w:r>
        <w:rPr>
          <w:sz w:val="22"/>
          <w:szCs w:val="22"/>
        </w:rPr>
        <w:t xml:space="preserve"> elleni kezelésben részesül, akkor sikeres kezelés esetén a fekély kiújulása a továbbiakban valószínűtl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yombél</w:t>
        <w:noBreakHyphen/>
        <w:t xml:space="preserve"> és gyomorfekély </w:t>
      </w:r>
      <w:r>
        <w:rPr>
          <w:b/>
          <w:bCs/>
          <w:i/>
          <w:sz w:val="22"/>
          <w:szCs w:val="22"/>
        </w:rPr>
        <w:t>gyógyítása</w:t>
      </w:r>
      <w:r>
        <w:rPr>
          <w:b/>
          <w:bCs/>
          <w:sz w:val="22"/>
          <w:szCs w:val="22"/>
        </w:rPr>
        <w:t xml:space="preserve"> olyan betegek esetén, akiknek folyamatos nem szteroid gyulladásgátló (úgynevezett NSAID) kezelésre van szükségük: </w:t>
      </w:r>
      <w:r>
        <w:rPr>
          <w:sz w:val="22"/>
          <w:szCs w:val="22"/>
        </w:rPr>
        <w:t>napi 1 kapszula 4 héten á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ollinger</w:t>
        <w:noBreakHyphen/>
        <w:t>Ellison-szindróma:</w:t>
      </w:r>
      <w:r>
        <w:rPr>
          <w:sz w:val="22"/>
          <w:szCs w:val="22"/>
        </w:rPr>
        <w:t xml:space="preserve"> a kezdeti szokásos adag 1x2 kapszula naponta, utána a Lansacid hatékonyságától függően kezelőorvosa határozza meg az adagolás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 15 mg-os adagoláshoz más lanzoprazol tartalmú készítmények állnak rendelkezésr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kalmazása gyermekeknél és serdülőknél</w:t>
      </w:r>
    </w:p>
    <w:p>
      <w:pPr>
        <w:pStyle w:val="Normal"/>
        <w:rPr/>
      </w:pPr>
      <w:r>
        <w:rPr>
          <w:sz w:val="22"/>
          <w:szCs w:val="22"/>
        </w:rPr>
        <w:t>A Lansacid alkalmazása gyermekeknél és serdülőknél nem javas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Ha az előírtnál több Lansacid-ot vett be</w:t>
      </w:r>
    </w:p>
    <w:p>
      <w:pPr>
        <w:pStyle w:val="Normal"/>
        <w:keepNext w:val="true"/>
        <w:rPr/>
      </w:pPr>
      <w:r>
        <w:rPr>
          <w:sz w:val="22"/>
          <w:szCs w:val="22"/>
        </w:rPr>
        <w:t>Ha az előírtnál több Lansacidot vett be, minél előbb forduljon orvos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 Lansacid-ot</w:t>
      </w:r>
    </w:p>
    <w:p>
      <w:pPr>
        <w:pStyle w:val="Normal"/>
        <w:keepNext w:val="true"/>
        <w:rPr/>
      </w:pPr>
      <w:r>
        <w:rPr>
          <w:sz w:val="22"/>
          <w:szCs w:val="22"/>
        </w:rPr>
        <w:t>Ha elfelejtette bevenni az adagot, és annak pótlása nem esik a következő adag bevételének időpontjára, vegye be minél hamarabb. Ha a két időpont egybeesik, akkor ne vegyen be kétszeres adagot a hiányzó adag pótlására, hanem szedje tovább a gyógyszert a szokásos rend szerint. Ne vegyen be kétszeres adagot a kihagyott adag pótl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Ha idő előtt abbahagyja a Lansacid szedését</w:t>
      </w:r>
    </w:p>
    <w:p>
      <w:pPr>
        <w:pStyle w:val="Normal"/>
        <w:keepNext w:val="true"/>
        <w:rPr/>
      </w:pPr>
      <w:r>
        <w:rPr>
          <w:sz w:val="22"/>
          <w:szCs w:val="22"/>
        </w:rPr>
        <w:t>Ne hagyja abba a kezelést a tünetek enyhülésekor. Lehetséges, hogy betegsége még nem gyógyult meg teljesen és előfordulhat, hogy kiújul, ha nem megfelelő időben fejezi be a kezelé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!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Lehetséges mellékhatások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right="-29" w:hanging="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Gyakori mellékhatások</w:t>
      </w:r>
      <w:r>
        <w:rPr>
          <w:b/>
          <w:sz w:val="22"/>
          <w:szCs w:val="22"/>
        </w:rPr>
        <w:t xml:space="preserve"> (10</w:t>
        <w:noBreakHyphen/>
        <w:t>ből legfeljebb 1 beteget érinthet):</w:t>
      </w:r>
    </w:p>
    <w:p>
      <w:pPr>
        <w:pStyle w:val="Normal"/>
        <w:keepNext w:val="true"/>
        <w:numPr>
          <w:ilvl w:val="0"/>
          <w:numId w:val="10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ejfájás, szédülés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smenés, székrekedés, hasi fájdalom, hányinger, hányás, puffadás, száj</w:t>
        <w:noBreakHyphen/>
        <w:t xml:space="preserve"> és torokszárazság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óindulatú gyomorpolipok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bőrkiütés, bőrviszketés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májműködést jelző laboratóriumi vizsgálatok értékeinek átmeneti emelkedése,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áradtsá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Nem gyakori mellékhatások</w:t>
      </w:r>
      <w:r>
        <w:rPr>
          <w:b/>
          <w:sz w:val="22"/>
          <w:szCs w:val="22"/>
        </w:rPr>
        <w:t xml:space="preserve"> (100</w:t>
        <w:noBreakHyphen/>
        <w:t>ból legfeljebb 1 beteget érinthet):</w:t>
      </w:r>
    </w:p>
    <w:p>
      <w:pPr>
        <w:pStyle w:val="Normal"/>
        <w:keepNext w:val="true"/>
        <w:numPr>
          <w:ilvl w:val="0"/>
          <w:numId w:val="16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ehangoltság (depresszió),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ízületi fájdalom, izomfájdalom,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folyadék-felhalmozódás (folyadékretenció) vagy végtag vizenyő,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rPr/>
      </w:pPr>
      <w:r>
        <w:rPr>
          <w:sz w:val="22"/>
          <w:szCs w:val="22"/>
        </w:rPr>
        <w:t>bizonyos vérkép-eltérések (vérsejtek számának változása),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sípő</w:t>
        <w:noBreakHyphen/>
        <w:t>, csukló</w:t>
        <w:noBreakHyphen/>
        <w:t>, vagy gerinctörés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Ritka mellékhatások</w:t>
      </w:r>
      <w:r>
        <w:rPr>
          <w:b/>
          <w:sz w:val="22"/>
          <w:szCs w:val="22"/>
        </w:rPr>
        <w:t xml:space="preserve"> (1000</w:t>
        <w:noBreakHyphen/>
        <w:t>ből legfeljebb 1 beteget érinthet):</w:t>
      </w:r>
    </w:p>
    <w:p>
      <w:pPr>
        <w:pStyle w:val="Normal"/>
        <w:keepNext w:val="true"/>
        <w:numPr>
          <w:ilvl w:val="0"/>
          <w:numId w:val="14"/>
        </w:numPr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láz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yugtalanság, álmosság, zavartság, hallucináció, álmatlanság, látászavarok, forgó jellegű szédülés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ízérzés zavarai, étvágytalanság, a nyelv gyulladása (glosszitisz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reakciók: például bőrpír, bőr alatti szúró érzés, bőrsérülések, kipirulás és fokozott izzadás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ényérzékenység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emegés, érzészavarok (olyan érzés, mintha hangyák mászkálnának a bőrön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némia (vérszegénység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ájgyulladás, sárgaság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vesegyulladás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snyálmirigy-gyulladás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férfiakban mellnagyobbodás, merevedési zavar (impotencia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őrre vagy nyálkahártyára kiterjedő gombafertőzés, (kandidiázis),</w:t>
      </w:r>
    </w:p>
    <w:p>
      <w:pPr>
        <w:pStyle w:val="Normal"/>
        <w:numPr>
          <w:ilvl w:val="0"/>
          <w:numId w:val="14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 xml:space="preserve">angioödéma. </w:t>
      </w:r>
      <w:r>
        <w:rPr>
          <w:i/>
          <w:sz w:val="22"/>
          <w:szCs w:val="22"/>
        </w:rPr>
        <w:t>Amennyiben az angioödéma tüneteit tapasztalja - arc, nyelv, garat megduzzadása; nyelési nehézség; bőrkiütés; légzési nehézség - azonnal forduljon orvoshoz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Nagyon ritka mellékhatások</w:t>
      </w:r>
      <w:r>
        <w:rPr>
          <w:b/>
          <w:sz w:val="22"/>
          <w:szCs w:val="22"/>
        </w:rPr>
        <w:t xml:space="preserve"> (10 000</w:t>
        <w:noBreakHyphen/>
        <w:t>ből legfeljebb 1 beteget érinthet):</w:t>
      </w:r>
    </w:p>
    <w:p>
      <w:pPr>
        <w:pStyle w:val="Normal"/>
        <w:keepNext w:val="true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túlérzékenységi reakciók (tünetei: láz, bőrkiütés, duzzanat, ritkán vérnyomásesés és sokk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zájnyálkahártya gyulladása (sztomatitisz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élgyulladás (kolitisz),</w:t>
      </w:r>
    </w:p>
    <w:p>
      <w:pPr>
        <w:pStyle w:val="Normal"/>
        <w:numPr>
          <w:ilvl w:val="0"/>
          <w:numId w:val="1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átrium, koleszterin, triglicerid laboratóriumi értékek változása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nagyon súlyos bőrreakciók kipirulással, hólyagosodással, erős gyulladással és bőrleválással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nagyon ritkán a Lansacid a fehérvérsejtek számának erős csökkenését és a fertőzések elleni védekezőképesség gyengülését okozhatja. Ha egy fertőzés lázzal és az általános állapot súlyos romlásával jelentkezik, vagy ha helyi fertőzést például torok/garat/száj fájdalmat vagy vizeletürítési problémákat láz kíséri, azonnal forduljon orvosához! A fehérvérsejtszám erőteljes csökkenésének (agranulocitózis) kizárására vérvizsgálat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Nem ismert gyakoriságú mellékhatások</w:t>
      </w:r>
      <w:r>
        <w:rPr>
          <w:b/>
          <w:sz w:val="22"/>
          <w:szCs w:val="22"/>
        </w:rPr>
        <w:t xml:space="preserve"> (a gyakoriság a rendelkezésre álló adatokból nem állapítható meg):</w:t>
      </w:r>
    </w:p>
    <w:p>
      <w:pPr>
        <w:pStyle w:val="Normal"/>
        <w:keepNext w:val="true"/>
        <w:numPr>
          <w:ilvl w:val="0"/>
          <w:numId w:val="18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  <w:lang w:bidi="mni-IN"/>
        </w:rPr>
        <w:t>Kiütés, esetleg ízületi fájdalommal.</w:t>
      </w:r>
    </w:p>
    <w:p>
      <w:pPr>
        <w:pStyle w:val="Normal"/>
        <w:keepNext w:val="true"/>
        <w:numPr>
          <w:ilvl w:val="0"/>
          <w:numId w:val="18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  <w:lang w:bidi="mni-IN"/>
        </w:rPr>
        <w:t>Amennyiben Ön több mint 3 hónapon keresztül szedi a Lansacidot, lehetséges, hogy a vérében található magnézium szintje csökken. Az alacsony magnéziumszint tünetei lehetnek a kimerültség, önkéntelen izom-összehúzódások, tájékozódási zavar, görcsök, szédülés, megnövekedett pulzus. Amennyiben ezen tünetek bármelyikét tapasztalja, azonnal értesítse kezelőorvosát. Az alacsony magnéziumszint a vérben lévő kálium</w:t>
        <w:noBreakHyphen/>
        <w:t xml:space="preserve"> és kalciumszint csökkenéséhez is vezethet. A magnéziumszint ellenőrzése érdekében orvosa a rendszeres vérvétel mellett dönthet.</w:t>
      </w:r>
    </w:p>
    <w:p>
      <w:pPr>
        <w:pStyle w:val="Normal"/>
        <w:keepNext w:val="true"/>
        <w:numPr>
          <w:ilvl w:val="0"/>
          <w:numId w:val="18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Vizuális hallucinációk.</w:t>
      </w:r>
    </w:p>
    <w:p>
      <w:pPr>
        <w:pStyle w:val="Normal"/>
        <w:keepNext w:val="true"/>
        <w:numPr>
          <w:ilvl w:val="0"/>
          <w:numId w:val="18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Gyógyszerreakció az eozinofil fehérvérsejtek felszaporodásával és szisztémás panaszokkal (DRESS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bCs/>
          <w:sz w:val="22"/>
          <w:szCs w:val="22"/>
        </w:rPr>
        <w:t>5.</w:t>
        <w:tab/>
        <w:t>Hogyan kell a Lansacid 30 mg gyomornedv</w:t>
        <w:noBreakHyphen/>
        <w:t>ellenálló kemény kapszulát tárolni?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eljebb 30 °C-on tárolandó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tartályon és a dobozon feltüntetett lejárati idő (Felhasználható:/Felh.:/EXP:) után ne szedje ezt a gyógyszert. A 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right="-2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Lansacid 30 mg gyomornedv-ellenálló kemény kapszula?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360" w:right="-2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A készítmény hatóanyaga</w:t>
      </w:r>
      <w:r>
        <w:rPr>
          <w:sz w:val="22"/>
          <w:szCs w:val="22"/>
        </w:rPr>
        <w:t xml:space="preserve">: a lanzoprazol. </w:t>
      </w:r>
    </w:p>
    <w:p>
      <w:pPr>
        <w:pStyle w:val="Normal"/>
        <w:suppressAutoHyphens w:val="true"/>
        <w:ind w:left="360" w:right="-2" w:firstLine="207"/>
        <w:rPr>
          <w:sz w:val="22"/>
          <w:szCs w:val="22"/>
        </w:rPr>
      </w:pPr>
      <w:r>
        <w:rPr>
          <w:sz w:val="22"/>
          <w:szCs w:val="22"/>
        </w:rPr>
        <w:t>30 mg lanzoprazolt tartalmaz gyomornedv-ellenálló kemény kapszulánként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Egyéb összetevők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cukorgömböcskék (szacharóz,+ kukoricakeményítő), karboximetilkeményítő</w:t>
        <w:noBreakHyphen/>
        <w:t>nátrium (A típus), nátrium</w:t>
        <w:noBreakHyphen/>
        <w:t>lauril</w:t>
        <w:noBreakHyphen/>
        <w:t>szulfát, povidon K30, hipromellóz (6cP), metakrilsav</w:t>
        <w:noBreakHyphen/>
        <w:t>etil-akrilát kopolimer (1:1), trietil</w:t>
        <w:noBreakHyphen/>
        <w:t>citrát, titán</w:t>
        <w:noBreakHyphen/>
        <w:t>dioxid (E171), talkum, trinátrium-foszfát-dodekahidrát.</w:t>
      </w:r>
    </w:p>
    <w:p>
      <w:pPr>
        <w:pStyle w:val="Western"/>
        <w:spacing w:before="0" w:after="0"/>
        <w:ind w:left="567" w:hanging="0"/>
        <w:rPr/>
      </w:pPr>
      <w:r>
        <w:rPr>
          <w:rFonts w:cs="Times New Roman" w:ascii="Times New Roman" w:hAnsi="Times New Roman"/>
        </w:rPr>
        <w:t>Kapszulahéj: zselatin, titán</w:t>
        <w:noBreakHyphen/>
        <w:t>dioxid (E171).</w:t>
      </w:r>
    </w:p>
    <w:p>
      <w:pPr>
        <w:pStyle w:val="Normal"/>
        <w:tabs>
          <w:tab w:val="clear" w:pos="567"/>
          <w:tab w:val="left" w:pos="3960" w:leader="none"/>
          <w:tab w:val="decimal" w:pos="7380" w:leader="none"/>
          <w:tab w:val="left" w:pos="8100" w:leader="none"/>
        </w:tabs>
        <w:ind w:left="1276" w:hanging="709"/>
        <w:rPr>
          <w:sz w:val="22"/>
          <w:szCs w:val="22"/>
        </w:rPr>
      </w:pPr>
      <w:r>
        <w:rPr>
          <w:sz w:val="22"/>
          <w:szCs w:val="22"/>
        </w:rPr>
        <w:t xml:space="preserve">Jelölő festék: fekete vas-oxid (E172), sellak, </w:t>
      </w:r>
      <w:r>
        <w:rPr>
          <w:sz w:val="22"/>
          <w:szCs w:val="22"/>
          <w:lang w:eastAsia="ar-SA"/>
        </w:rPr>
        <w:t>propilénglikol, kálium-hidroxid, tisztított víz, vízmentes etanol, ammónium-hidroxid, izopropil-alkohol, n butil-alkoho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 Lansacid külleme és mit tartalmaz a csomagolás?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rFonts w:eastAsia="HG Mincho Light J;Times New Roman"/>
          <w:sz w:val="22"/>
          <w:szCs w:val="22"/>
          <w:lang w:eastAsia="zxx"/>
        </w:rPr>
        <w:t>Átlátszatlan fehér alsórészű, átlátszatlan fehér felsőrészű kapszulák. A kapszulát fekete jelölőfestékkel ’L’ betűvel jelölték meg a felső részen és ’30’-al az alsó részen. A kapszula fehér vagy bézs színű mikropelleteket tartalmaz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10, 14, 28, 30, 56, vagy 60 db gyomornedv-ellenálló kemény kapszula polipropilén kupakkal és nedvességmegkötő betéttel ellátott HDPE tartályban,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dendnotewestern"/>
        <w:spacing w:lineRule="auto" w:line="240" w:before="0" w:after="0"/>
        <w:rPr/>
      </w:pPr>
      <w:r>
        <w:rPr/>
        <w:t>Nem feltétlenül mindegyik kiszerelés kerül kereskedelmi forgalomb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keepNext w:val="true"/>
        <w:suppressAutoHyphens w:val="true"/>
        <w:rPr/>
      </w:pPr>
      <w:r>
        <w:rPr>
          <w:sz w:val="22"/>
          <w:szCs w:val="22"/>
        </w:rPr>
        <w:t>Zentiva, k.s.</w:t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  <w:t>U kabelovny 130,</w:t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olní Měcholupy, 102 37, </w:t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  <w:t>Prága 10,</w:t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rPr/>
      </w:pPr>
      <w:r>
        <w:rPr>
          <w:sz w:val="22"/>
          <w:szCs w:val="22"/>
        </w:rPr>
        <w:t xml:space="preserve">TEVA Pharma S.L.U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gono Malpica c/C No. 4, </w:t>
      </w:r>
    </w:p>
    <w:p>
      <w:pPr>
        <w:pStyle w:val="Normal"/>
        <w:rPr/>
      </w:pPr>
      <w:r>
        <w:rPr>
          <w:sz w:val="22"/>
          <w:szCs w:val="22"/>
        </w:rPr>
        <w:t>50016 Zarag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yolország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YI-T-20133/01 </w:t>
        <w:tab/>
        <w:t xml:space="preserve">10 × 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133/02</w:t>
        <w:tab/>
        <w:t xml:space="preserve"> </w:t>
        <w:tab/>
        <w:t xml:space="preserve">14 × 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133/03</w:t>
        <w:tab/>
        <w:t xml:space="preserve"> </w:t>
        <w:tab/>
        <w:t xml:space="preserve">28 × 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133/04</w:t>
        <w:tab/>
        <w:t xml:space="preserve"> </w:t>
        <w:tab/>
        <w:t xml:space="preserve">30 × 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OGYI-T-20133/05</w:t>
        <w:tab/>
        <w:t xml:space="preserve"> </w:t>
        <w:tab/>
        <w:t>60 × 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133/06</w:t>
        <w:tab/>
        <w:t xml:space="preserve"> </w:t>
        <w:tab/>
        <w:t>56 × 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449" w:hanging="0"/>
        <w:rPr/>
      </w:pPr>
      <w:r>
        <w:rPr>
          <w:b/>
          <w:bCs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23. ápril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281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tka Subheading" w:hAnsi="Sitka Subheading" w:cs="Sitka Subheading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ascii="StarSymbol;Segoe UI Symbol" w:hAnsi="StarSymbol;Segoe UI Symbol" w:cs="StarSymbol;Segoe UI Symbol"/>
      <w:sz w:val="18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ascii="StarSymbol;Segoe UI Symbol" w:hAnsi="StarSymbol;Segoe UI Symbol" w:cs="StarSymbol;Segoe UI Symbol"/>
      <w:sz w:val="18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tarSymbol;Segoe UI Symbol" w:hAnsi="StarSymbol;Segoe UI Symbol" w:eastAsia="StarSymbol;Segoe UI Symbol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Subheading" w:hAnsi="Sitka Subheading" w:cs="Sitka Sub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Subheading" w:hAnsi="Sitka Subheading" w:cs="Sitka Subheading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Sdendnotewestern">
    <w:name w:val="sdendnote-western"/>
    <w:basedOn w:val="Normal"/>
    <w:qFormat/>
    <w:pPr>
      <w:spacing w:lineRule="atLeast" w:line="261" w:before="280" w:after="0"/>
    </w:pPr>
    <w:rPr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5:00Z</dcterms:created>
  <dc:creator/>
  <dc:description/>
  <cp:keywords/>
  <dc:language>en-US</dc:language>
  <cp:lastModifiedBy/>
  <dcterms:modified xsi:type="dcterms:W3CDTF">2023-06-27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65c93c34-5908-4799-a19e-555eeb7a578b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2-10-26T09:04:32Z</vt:lpwstr>
  </property>
  <property fmtid="{D5CDD505-2E9C-101B-9397-08002B2CF9AE}" pid="8" name="MSIP_Label_c63a0701-319b-41bf-8431-58956e491e60_SiteId">
    <vt:lpwstr>2c0d789f-2311-4d29-83c5-395a89052a25</vt:lpwstr>
  </property>
</Properties>
</file>