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Omsal 0,</w:t>
      </w:r>
      <w:r>
        <w:rPr>
          <w:b/>
          <w:bCs/>
          <w:szCs w:val="22"/>
        </w:rPr>
        <w:t>4 </w:t>
      </w:r>
      <w:r>
        <w:rPr>
          <w:b/>
          <w:szCs w:val="22"/>
        </w:rPr>
        <w:t xml:space="preserve">mg retard </w:t>
      </w:r>
      <w:r>
        <w:rPr>
          <w:b/>
          <w:bCs/>
          <w:szCs w:val="22"/>
        </w:rPr>
        <w:t xml:space="preserve">kemény </w:t>
      </w:r>
      <w:r>
        <w:rPr>
          <w:b/>
          <w:szCs w:val="22"/>
        </w:rPr>
        <w:t>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Milyen típusú gyógyszer az Omsal 0,4 mg retard kemény kapszula (továbbiakban: Omsal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udnivalók az Omsal szedése előtt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ogyan kell szedni az Omsalt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ogyan kell az Omsalt tárolni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Milyen típusú gyógyszer az Omsal és milyen betegségek esetén alkalmazható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Omsal hatóanyaga a tamszulozin</w:t>
      </w:r>
      <w:r>
        <w:rPr>
          <w:szCs w:val="22"/>
        </w:rPr>
        <w:t>-hidroklorid</w:t>
      </w:r>
      <w:r>
        <w:rPr>
          <w:szCs w:val="22"/>
          <w:lang w:val="en-US" w:eastAsia="en-US"/>
        </w:rPr>
        <w:t>. Ez egy szelektív α</w:t>
      </w:r>
      <w:r>
        <w:rPr>
          <w:szCs w:val="22"/>
          <w:vertAlign w:val="subscript"/>
          <w:lang w:val="en-US" w:eastAsia="en-US"/>
        </w:rPr>
        <w:t>1A/1D</w:t>
      </w:r>
      <w:r>
        <w:rPr>
          <w:szCs w:val="22"/>
          <w:lang w:val="en-US" w:eastAsia="en-US"/>
        </w:rPr>
        <w:t>-adrenoreceptor blokkoló, ami csökkenti a dülmirigy (prosztata) és a húgycső simaizmainak feszülését. Ezáltal könnyebben jut át a vizelet a húgycsövön és elősegíti a vizelést. Egyúttal a sürgető vizelési ingert is enyhít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Omsalt férfiak prosztatamegnagyobbodással összefüggő (jóindulatú prosztata hiperplázia) alsó húgyúti panaszainak kezelésére alkalmazzák. Ezek a panaszok lehetnek vizelési nehézség (gyenge vizeletsugár), vizeletszivárgás, gyakori és sürgős vizelési inger éjszaka és nappal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Tudnivalók az Omsal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 szedje az Omsalt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tamszulozin-hidrokloridra vagy a gyógyszer (6. pontban felsorolt) egyéb összetevőjére. A túlérzékenység a test lágyszöveteinek (például torok vagy nyelv) hirtelen helyi duzzadásaként, nehézlégzésként, illetve viszketésként és kiütésként jelentkezhet (angioödéma)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májbetegségben szenved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elyzetváltoztatáskor (leüléskor vagy felálláskor) szédül, mert leesik a vérnyom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Omsal szedése előtt beszéljen kezelőorvosával vagy gyógyszerészével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nek időközönként rendszeres orvosi vizsgálatra van szüksége, hogy ellenőrizzék a kezelt betegsége alakulását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z ilyen típusú más gyógyszerek alkalmazásakor, a tamszulozin szedése során is ritkán ájulás következhet be. A gyengeség vagy a szédülés első jeleinek észlelésekor le kell ülni vagy feküdni, amíg jobban nem lesz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Ha súlyos vesebetegsége van, tájékoztassa kezelőorvosát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-</w:t>
        <w:tab/>
        <w:t>Ha szürkehályog (katarakta) vagy a megnövekedett szembelnyomás (zöldhályog) miatt szemműtét előtt áll, kérjük, feltétlenül közölje a szemészeti műtétet végző orvossal, hogy Omsalt szed vagy szedett korábban. Erre azért van szükség, mert az Omsal komplikációkat okozhat műtét során. A szemész így a megfelelő elővigyázatossággal tud eljárni mind a gyógyszerelésben, mind a műtéti eljárásban. Kérdezze meg kezelőorvosát, hogy halassza-e el, vagy ideiglenesen hagyja-e abba a gyógyszer szedését a szürkehályog (katarakta) vagy a megnövekedett szembelnyomás (zöldhályog) műtét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eastAsia="Arial Unicode MS"/>
          <w:kern w:val="2"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widowControl w:val="false"/>
        <w:suppressAutoHyphens w:val="false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Ne alkalmazzák ezt a gyógyszert gyermekeknél vagy 18 évesnél fiatalabb serdülőkorúaknál, ugyanis ebben a betegcsoportban a gyógyszernek nincs </w:t>
      </w:r>
      <w:r>
        <w:rPr>
          <w:rFonts w:eastAsia="Arial Unicode MS"/>
          <w:color w:val="000000"/>
          <w:kern w:val="2"/>
          <w:szCs w:val="22"/>
        </w:rPr>
        <w:t>javallata</w:t>
      </w:r>
      <w:r>
        <w:rPr>
          <w:rFonts w:eastAsia="Arial Unicode MS"/>
          <w:kern w:val="2"/>
          <w:szCs w:val="22"/>
        </w:rPr>
        <w:t xml:space="preserve"> és a hatásossága nem igazolt.</w:t>
      </w:r>
    </w:p>
    <w:p>
      <w:pPr>
        <w:pStyle w:val="Normal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Egyéb gyógyszerek és az Oms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s gyógyszerek [például véralvadásgátlók (úgynevezett antikoagulánsok, mint például a warfarin), gyulladáscsökkentők (például a diklofenák)] egyidejű szedése a készítmény hatását befolyásolhat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gyógyszer az Omsallal párhuzamosan csak a kezelőorvos tudtáva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/>
      </w:pPr>
      <w:r>
        <w:rPr>
          <w:szCs w:val="22"/>
        </w:rPr>
        <w:t>Az Omsal használata nem javallt nők számára.</w:t>
      </w:r>
    </w:p>
    <w:p>
      <w:pPr>
        <w:pStyle w:val="Normal"/>
        <w:spacing w:lineRule="auto" w:line="240"/>
        <w:rPr/>
      </w:pPr>
      <w:r>
        <w:rPr>
          <w:szCs w:val="22"/>
        </w:rPr>
        <w:t>Férfiakban rendellenes ejakulációt figyeltek meg. Ez azt jelenti, hogy az ondó nem távozik a húgycsövön keresztül, hanem a húgyhólyagba kerül (retrográd ejakuláció); csökken az ejakulátum mennyisége, illetve az hiányzik (ejakulációs zavar). Ez ártalmatlan jelen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z Omsal a gépek kezelését, és a közlekedésben való biztonságos részvételt hátrányosan befolyásolhatja. Figyelembe kell venni, hogy egyes betegeknél szédülés léphet f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Az </w:t>
      </w:r>
      <w:r>
        <w:rPr>
          <w:b/>
          <w:szCs w:val="22"/>
        </w:rPr>
        <w:t>Omsal</w:t>
      </w:r>
      <w:r>
        <w:rPr>
          <w:b/>
          <w:bCs/>
          <w:szCs w:val="22"/>
        </w:rPr>
        <w:t xml:space="preserve"> nátriumot tartalmaz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hu-HU"/>
        </w:rPr>
        <w:t xml:space="preserve">A készítmény kevesebb, mint 1 mmol (23 mg) nátriumot tartalmaz </w:t>
      </w:r>
      <w:r>
        <w:rPr>
          <w:szCs w:val="22"/>
        </w:rPr>
        <w:t>retard kemény kapszulá</w:t>
      </w:r>
      <w:r>
        <w:rPr>
          <w:szCs w:val="22"/>
          <w:lang w:eastAsia="hu-HU"/>
        </w:rPr>
        <w:t>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Hogyan kell szedni az Omsalt?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jánlott adagja, amennyiben a kezelőorvos másként nem rendeli, naponta 1 retard kemény kapszula, amelyet reggeli után vagy az első étkezést követően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 kell lenyelni, és nem szabad összetörni vagy szétrág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az előírtnál több Omsalt vett be</w:t>
      </w:r>
    </w:p>
    <w:p>
      <w:pPr>
        <w:pStyle w:val="TextBody"/>
        <w:rPr/>
      </w:pPr>
      <w:r>
        <w:rPr>
          <w:sz w:val="22"/>
          <w:szCs w:val="22"/>
          <w:lang w:val="hu-HU"/>
        </w:rPr>
        <w:t>Túl sok Omsal bevétele nem várt vérnyomáseséshez és szapora szívveréshez vezethet, amelyet szédülés kísér. Szándékos vagy véletlen túladagolás esetén azonnal értesítse kezelőorvosát vagy keresse fel a legközelebbi kórház sürgősségi osztályát, mivel orvosi segítségre lehet szüksége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z Omsal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gyanazon a napon még vegye be a kimaradt gyógyszert. Ha csak másnap veszi észre, hogy elfelejtette bevenni gyógyszerét, ne vegyen be kétszeres adagot a kihagyott adag pótlására. Folytassa a kezelést a napi egy retard kemény kapszula bevételével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Ha idő előtt abbahagyja az Omsal szedését</w:t>
      </w:r>
    </w:p>
    <w:p>
      <w:pPr>
        <w:pStyle w:val="Normal"/>
        <w:spacing w:lineRule="auto" w:line="240"/>
        <w:rPr/>
      </w:pPr>
      <w:r>
        <w:rPr>
          <w:szCs w:val="22"/>
        </w:rPr>
        <w:t>Ne hagyja abba a gyógyszer szedését, csak ha kezelőorvosa utasítja er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Lehetséges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ijedjen meg az itt felsorolt mellékhatások láttán, lehetséges, hogy Ön egyiket sem fogja tapasztalni. A legtöbb betegnél nem alakulnak ki mellékhatások. Ha Ön mégis tapasztalja az alább felsorolt mellékhatások valamelyikét, forduljon kezelőorvosáho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mennyiben szédülést tapasztal, üljön vagy feküdjön le addig, amíg jobban nem érzi mag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Gyakori mellékhatások </w:t>
      </w:r>
      <w:r>
        <w:rPr>
          <w:szCs w:val="22"/>
        </w:rPr>
        <w:t>(10-ből legfeljebb 1 beteget érinthet)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szédülés, különösen felüléskor vagy felálláskor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zavar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etrográd ejakuláció (a sperma a húgycsövön keresztül nem kifelé, hanem a hólyag irányába folyik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képtelenség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Nem gyakori mellékhatások </w:t>
      </w:r>
      <w:r>
        <w:rPr>
          <w:szCs w:val="22"/>
        </w:rPr>
        <w:t>(100-ból legfeljebb 1 beteget érinthet)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rős szívdobogás érzés (szíve a megszokottnál erősebben ver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irtelen vérnyomásesés különösen felálláskor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orrdugulás vagy orrfolyás (orrnyálkahártya-gyulladás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szketé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engeség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Ritka mellékhatások </w:t>
      </w:r>
      <w:r>
        <w:rPr>
          <w:szCs w:val="22"/>
        </w:rPr>
        <w:t>(1000-ből legfeljebb 1 beteget érinthet)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julá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a test lágyszöveteinek, például a száj körül, a száj nyálkahártya vagy a torok hirtelen fellépő helyi duzzadás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 000-ből legfeljebb 1 beteget érinthet)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ájdalmas, hosszan tartó, akaratlan hímvessző merevedés (priapizmus), melynek megszűntetéséhez azonnali orvosi beavatkozás szükséges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 xml:space="preserve">a bőr és a nyálkahártya súlyos gyulladással járó felhólyagosodása, amely gyógyszerekkel vagy más anyagokkal szembeni allergiás reakció, úgynevezett </w:t>
      </w:r>
      <w:r>
        <w:rPr>
          <w:szCs w:val="22"/>
          <w:lang w:bidi="zxx"/>
        </w:rPr>
        <w:t>Stevens–Johnson-szindróm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bidi="zxx"/>
        </w:rPr>
        <w:t xml:space="preserve">Nem ismert gyakoriságú mellékhatások </w:t>
      </w:r>
      <w:r>
        <w:rPr>
          <w:szCs w:val="22"/>
          <w:lang w:bidi="zxx"/>
        </w:rPr>
        <w:t>(a rendelkezésre álló adatokból a gyakoriság nem állapítható meg)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orrvérzés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homályos látás, látászavarok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zájszárazság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úlyos bőrkiütések (eritéma multiforme, exfoliatív dermatitisz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</w:rPr>
        <w:t xml:space="preserve">Ha Ön szürkehályog (katarakta) </w:t>
      </w:r>
      <w:r>
        <w:rPr>
          <w:szCs w:val="22"/>
          <w:lang w:bidi="zxx"/>
        </w:rPr>
        <w:t xml:space="preserve">vagy a megnövekedett szembelnyomás (zöldhályog) </w:t>
      </w:r>
      <w:r>
        <w:rPr>
          <w:szCs w:val="22"/>
        </w:rPr>
        <w:t>miatt műtéti kezelésen esik át és tamszulozin-hidrokloridot szed vagy szedett korábban, előfordulhat, hogy az operáció során a pupilla nem tágul ki megfelelően és az írisz (a szem körkörös színes része) lapossá válik (lásd még 2. pontot „Figyelmeztetések és óvintézkedések”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fent említett mellékhatásokon kívül az Omsal kezeléssel összefüggésben a következő mellékhatásokat jelentették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ív nagyon gyors, rendezetlen összehúzódása (pitvar-fibrilláció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ritmus-zavar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apora szívverés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Mivel ezek a spontán bejelentett esetek a világot átfogó forgalomba hozatalt követő tapasztalatokból származnak, az esetek gyakorisága és az Omsal szerepe az ok-okozati összefüggés tekintetében megbízhatóan nem határozható me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Hogyan kell az Omsalt tárolni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t tartalmaz az Omsal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A készítmény hatóanyaga a tamszulozin-hidroklorid, minden kapszula 0,4 mg tamszulozin</w:t>
        <w:noBreakHyphen/>
        <w:t>hidrokloridot</w:t>
        <w:noBreakHyphen/>
        <w:t>tartalmaz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Egyéb összetevő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öltet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/>
      </w:pPr>
      <w:r>
        <w:rPr>
          <w:szCs w:val="22"/>
        </w:rPr>
        <w:t>kalcium-sztearát, trietil-citrát, talkum, metakrilsav-etilakrilát-kopolimer (1:1) (tartalmaz: poliszorbát 80, nátrium-lauril-szulfát), mikrokristályos cellulóz (E460)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o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sárga vas-oxid (E172), fekete vas-oxid (E172), vörös vas-oxid (E172), titán-dioxid (E171), zselati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a </w:t>
      </w:r>
      <w:r>
        <w:rPr>
          <w:b/>
          <w:szCs w:val="22"/>
        </w:rPr>
        <w:t>készítmény külleme és mit tartalmaz a 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2-es méretű, átlátszatlan barna felső részű és átlátszatlan sárgásbarna</w:t>
      </w:r>
      <w:r>
        <w:rPr>
          <w:szCs w:val="22"/>
        </w:rPr>
        <w:t xml:space="preserve"> alsó részű</w:t>
      </w:r>
      <w:r>
        <w:rPr>
          <w:bCs/>
          <w:szCs w:val="22"/>
        </w:rPr>
        <w:t>, kemény zselatin kapszulák, melyek 330 mg fehér vagy törtfehér, filmbevonatú pelleteket tartalmaznak.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30, 90 vagy 100 db darab kapszula található buborékcsomagolásban és dobozban.</w:t>
      </w:r>
    </w:p>
    <w:p>
      <w:pPr>
        <w:pStyle w:val="TextBody"/>
        <w:widowControl w:val="false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A forgalomba hozatali engedély jogosultja és </w:t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>gyártó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3 Budapest</w:t>
      </w:r>
    </w:p>
    <w:p>
      <w:pPr>
        <w:pStyle w:val="Normal"/>
        <w:spacing w:lineRule="auto" w:line="240"/>
        <w:rPr/>
      </w:pPr>
      <w:r>
        <w:rPr>
          <w:szCs w:val="22"/>
        </w:rPr>
        <w:t>Gyömrői út 19–2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/>
      </w:pPr>
      <w:r>
        <w:rPr>
          <w:szCs w:val="22"/>
        </w:rPr>
        <w:t>Egyesült Királyság</w:t>
        <w:tab/>
        <w:t xml:space="preserve">Pamsvax XL 400 micrograms capsule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/>
      </w:pPr>
      <w:r>
        <w:rPr>
          <w:szCs w:val="22"/>
        </w:rPr>
        <w:t>Németország</w:t>
        <w:tab/>
        <w:t>Tamsu-Q 0,4 mg Hartkapseln, retardie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</w:tabs>
        <w:spacing w:lineRule="auto" w:line="240"/>
        <w:ind w:left="0" w:hanging="0"/>
        <w:rPr/>
      </w:pPr>
      <w:r>
        <w:rPr>
          <w:szCs w:val="22"/>
        </w:rPr>
        <w:t>Magyarország</w:t>
        <w:tab/>
        <w:t>Omsal 0,4 mg retard kemény kapszul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OGYI-T-10334/01-03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>: 2021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</w:tabs>
      <w:ind w:right="-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3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orndale;Times New Roman" w:hAnsi="Thorndale;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sz w:val="24"/>
      <w:lang w:val="en-US" w:eastAsia="en-US"/>
    </w:rPr>
  </w:style>
  <w:style w:type="character" w:styleId="LfejChar">
    <w:name w:val="Élőfej Char"/>
    <w:qFormat/>
    <w:rPr>
      <w:sz w:val="22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Char">
    <w:name w:val="Szövegtörzs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erettartalom">
    <w:name w:val="Kerettartalom"/>
    <w:basedOn w:val="TextBody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3:00Z</dcterms:created>
  <dc:creator>Richter Gedeon Nyrt.</dc:creator>
  <dc:description/>
  <cp:keywords/>
  <dc:language>en-US</dc:language>
  <cp:lastModifiedBy>Farkas Márton dr.</cp:lastModifiedBy>
  <cp:lastPrinted>2008-12-05T13:30:00Z</cp:lastPrinted>
  <dcterms:modified xsi:type="dcterms:W3CDTF">2021-05-07T14:28:00Z</dcterms:modified>
  <cp:revision>5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