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msulosin-Richter 0,4 mg retard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Milyen típusú gyógyszer a Tamsulosin-Richter 0,4 mg retard kemény kapszula (továbbiakban: Tamsulosin-Richter) és milyen betegségek esetén alkalmazható?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Tudnivalók a Tamsulosin-Richter szedése előt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Hogyan kell szedni a Tamsulosin-Richtert?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Hogyan kell a Tamsulosin-Richtert tárolni?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Milyen típusú gyógyszer a Tamsulosin-Richter és milyen betegségek esetén alkalmazható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amsulosin-Richter hatóanyaga a tamszulozin</w:t>
      </w:r>
      <w:r>
        <w:rPr>
          <w:szCs w:val="22"/>
        </w:rPr>
        <w:t>-hidroklorid</w:t>
      </w:r>
      <w:r>
        <w:rPr>
          <w:szCs w:val="22"/>
          <w:lang w:val="en-US" w:eastAsia="en-US"/>
        </w:rPr>
        <w:t>. Ez egy szelektív α</w:t>
      </w:r>
      <w:r>
        <w:rPr>
          <w:szCs w:val="22"/>
          <w:vertAlign w:val="subscript"/>
          <w:lang w:val="en-US" w:eastAsia="en-US"/>
        </w:rPr>
        <w:t>1A/1D</w:t>
      </w:r>
      <w:r>
        <w:rPr>
          <w:szCs w:val="22"/>
          <w:lang w:val="en-US" w:eastAsia="en-US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amsulosin-Richtert férfiak prosztata-megnagyobbodással (jóindulatú prosztata hiperplázia) összefüggő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Tudnivalók a Tamsulosin-Richter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</w:t>
      </w:r>
      <w:r>
        <w:rPr>
          <w:szCs w:val="22"/>
        </w:rPr>
        <w:t xml:space="preserve"> </w:t>
      </w:r>
      <w:r>
        <w:rPr>
          <w:b/>
          <w:szCs w:val="22"/>
        </w:rPr>
        <w:t>Tamsulosin-Richtert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tamszulozin-hidrokloridra vagy a gyógyszer (6. pontban felsorolt) egyéb összetevőjére. A túlérzékenység a test lágyszöveteinek (például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károsodásban szenved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elyzetváltoztatáskor (leüléskor vagy felálláskor) szédül, mert leesik a vérnyomása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</w:rPr>
        <w:t>A Tamsulosin-Richter szedése előtt beszéljen kezelőorvosával vagy gyógyszerészével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z ilyen típusú más gyógyszerek alkalmazásakor, a tamszulozin szedése során is ritkán ájulás következhet be. A gyengeség vagy a szédülés első jeleinek észlelésekor le kell ülni vagy feküdni, amíg jobban nem les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súlyos vesebetegsége van, tájékoztassa kezelőorvosát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>Ha szürkehályog (katarakta) vagy a megnövekedett szembelnyomás (zöldhályog) miatt szemműtét előtt áll, kérjük, feltétlenül közölje a szemészeti műtétet végző orvossal, hogy Tamsulosin-Richtert szed vagy szedett korábban. Erre azért van szükség, mert a Tamsulosin-Richter komplikációkat okozhat műtét során. A szemész így a megfelelő elővigyázatossággal tud eljárni mind a gyógyszerelésben, mind a műtéti eljárásban. Kérdezze meg kezelőorvosát, hogy halassza-e el, vagy ideiglenesen hagyja-e abba a gyógyszer szedését a szürkehályog (katarakta) vagy a megnövekedett szembelnyomás (zöldhályog) műtét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Arial Unicode MS"/>
          <w:kern w:val="2"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Ne alkalmazzák ezt a gyógyszert gyermekeknél vagy 18 évesnél fiatalabb serdülőkorúaknál, ugyanis ebben a betegcsoportban a gyógyszernek nincs </w:t>
      </w:r>
      <w:r>
        <w:rPr>
          <w:rFonts w:eastAsia="Arial Unicode MS"/>
          <w:color w:val="000000"/>
          <w:kern w:val="2"/>
          <w:szCs w:val="22"/>
        </w:rPr>
        <w:t>javallata</w:t>
      </w:r>
      <w:r>
        <w:rPr>
          <w:rFonts w:eastAsia="Arial Unicode MS"/>
          <w:kern w:val="2"/>
          <w:szCs w:val="22"/>
        </w:rPr>
        <w:t xml:space="preserve"> és a hatásossága nem igazolt.</w:t>
      </w:r>
    </w:p>
    <w:p>
      <w:pPr>
        <w:pStyle w:val="Normal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Egyéb gyógyszerek és a Tamsulosin-Richte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gyógyszerek (mint például véralvadásgátlók (úgynevezett antikoagulánsok, mint például a warfarin), gyulladáscsökkentők (például a diklofenák) egyidejű szedése a készítmény hatását befolyásolha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gyógyszer a tamsulosin-Richterrel párhuzamosan csak a kezelőorvos tudtáv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</w:rPr>
        <w:t>A Tamsulosin-Richter használata nem javallt nők számára.</w:t>
      </w:r>
    </w:p>
    <w:p>
      <w:pPr>
        <w:pStyle w:val="Normal"/>
        <w:spacing w:lineRule="auto" w:line="240"/>
        <w:rPr/>
      </w:pPr>
      <w:r>
        <w:rPr>
          <w:szCs w:val="22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Tamsulosin-Richter a gépek kezelését, és a közlekedésben való biztonságos részvételt hátrányosan befolyásolhatja. Figyelembe kell venni, hogy egyes betegeknél szédülés léphe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A Tamsulosin-Richter nátriumot tartalma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készítmény kevesebb, mint 1 mmol (23 mg) nátriumot tartalmaz </w:t>
      </w:r>
      <w:r>
        <w:rPr>
          <w:szCs w:val="22"/>
        </w:rPr>
        <w:t>retard kemény kapszulán</w:t>
      </w:r>
      <w:r>
        <w:rPr>
          <w:szCs w:val="22"/>
          <w:lang w:eastAsia="hu-HU"/>
        </w:rPr>
        <w:t>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ogyan kell szedni a Tamsulosin-Richtert?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, amennyiben a kezelőorvos másként nem rendeli, naponta 1 retard kemény kapszula, amelyet reggeli után vagy az első étkezést követő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, és nem szabad összetörni vagy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 az előírtnál több Tamsulosin-Richter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 sok Tamsulosin-Richter bevétele nem várt vérnyomáseséshez és szapora szívveréshez vezethet, amelyet szédülés kísér. Szándékos vagy véletlen túladagolás esetén azonnal értesítse kezelőorvosát vagy keresse fel a legközelebbi kórház sürgősségi osztályát, mivel orvosi segítségre lehet szükség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 elfelejtette bevenni a Tamsulosin-Richte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n a napon még vegye be a kimaradt gyógyszert. Ha csak másnap veszi észre, hogy elfelejtette bevenni gyógyszerét, ne vegyen be kétszeres adagot a kihagyott adag pótlására. Folytassa a kezelést a napi egy retard kemény kapszula bevételéve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 idő előtt abbahagyja a Tamsulosin-Richter szedését</w:t>
      </w:r>
    </w:p>
    <w:p>
      <w:pPr>
        <w:pStyle w:val="Normal"/>
        <w:spacing w:lineRule="auto" w:line="240"/>
        <w:rPr/>
      </w:pPr>
      <w:r>
        <w:rPr>
          <w:szCs w:val="22"/>
        </w:rPr>
        <w:t>Ne hagyja abba a gyógyszer szedését, csak ha kezelőorvosa utasítja 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ijedjen meg az itt felsorolt mellékhatások láttán, lehetséges, hogy Ön egyiket sem fogja tapasztalni. A legtöbb betegnél nem alakulnak ki mellékhatások. Ha Ön mégis tapasztalja az alább felsorolt mellékhatások valamelyikét, forduljon kezelőorvosá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mennyiben szédülést tapasztal, üljön vagy feküdjön le addig, amíg jobban nem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Gyakori mellékhatások </w:t>
      </w:r>
      <w:r>
        <w:rPr>
          <w:szCs w:val="22"/>
        </w:rPr>
        <w:t>(10 betegbő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különösen felüléskor vagy felállásko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zava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retrográd ejakuláció (az ondó a hólyag irányába folyik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képtelen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 xml:space="preserve">Nem gyakori mellékhatások </w:t>
      </w:r>
      <w:r>
        <w:rPr>
          <w:szCs w:val="22"/>
        </w:rPr>
        <w:t>(100 betegbő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rős szívdobogás érzés (szíve a megszokottnál erősebben ver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vérnyomásesés különösen felállásko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rrdugulás vagy orrfolyás (orrnyálkahártya-gyulladás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nge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 betegbő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est lágyszöveteinek, például a száj körül, a száj nyálkahártya vagy a torok hirtelen fellépő helyi duzzadás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 betegbő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mas, hosszan tartó, akaratlan hímvessző merevedés (priapizmus), melynek megszűntetéséhez azonnali orvosi beavatkozás szüksége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</w:rPr>
        <w:t xml:space="preserve">a bőr és a nyálkahártya súlyos gyulladással járó felhólyagosodása, amely gyógyszerekkel vagy más anyagokkal szembeni allergiás reakció, úgynevezett </w:t>
      </w:r>
      <w:r>
        <w:rPr>
          <w:szCs w:val="22"/>
          <w:lang w:bidi="zxx"/>
        </w:rPr>
        <w:t>Stevens–Johnson-szindróm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bidi="zxx"/>
        </w:rPr>
        <w:t xml:space="preserve">Nem ismert gyakoriságú mellékhatások </w:t>
      </w:r>
      <w:r>
        <w:rPr>
          <w:szCs w:val="22"/>
          <w:lang w:bidi="zxx"/>
        </w:rPr>
        <w:t>(a gyakoriság a rendelkezésre álló adatok alapján nem becsülhető meg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orrvérz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homályos látás, látászavar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zájszárazság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úlyos bőrkiütések (eritéma multiforme, exfoliatív dermatitisz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  <w:lang w:bidi="zxx"/>
        </w:rPr>
        <w:t>Ha Ön szürkehályog (k</w:t>
      </w:r>
      <w:r>
        <w:rPr>
          <w:szCs w:val="22"/>
        </w:rPr>
        <w:t>a</w:t>
      </w:r>
      <w:r>
        <w:rPr>
          <w:szCs w:val="22"/>
          <w:lang w:bidi="zxx"/>
        </w:rPr>
        <w:t>tarakta) vagy a megnövekedett szembelnyomás (zöldhályog) miatt műté</w:t>
      </w:r>
      <w:r>
        <w:rPr>
          <w:szCs w:val="22"/>
        </w:rPr>
        <w:t>t</w:t>
      </w:r>
      <w:r>
        <w:rPr>
          <w:szCs w:val="22"/>
          <w:lang w:bidi="zxx"/>
        </w:rPr>
        <w:t>i</w:t>
      </w:r>
      <w:r>
        <w:rPr>
          <w:szCs w:val="22"/>
        </w:rPr>
        <w:t xml:space="preserve"> kezelésen esik át és tamszulozin-hidrokloridot szed vagy szedett korábban, előfordulhat, hogy az operáció során a pupilla nem tágul ki megfelelően és az írisz (a szem körkörös színes része) lapossá válik (lásd még 2. pont „Figyelmeztetések és óvintézkedések”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fent említett mellékhatásokon kívül a Tamsulosin-Richter kezeléssel összefüggésben a következő mellékhatásokat jelentették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ív nagyon gyors, rendezetlen összehúzódása (pitvar-fibrilláció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-zavar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Mivel ezek a spontán bejelentett esetek a világot átfogó forgalomba hozatalt követő tapasztalatokból származnak, az esetek gyakorisága és a Tamsulosin-Richter szerepe az ok-okozati összefüggés tekintetében megbízhatóan nem határoz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ogyan kell a Tamsulosin-Richter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Mit tartalmaz a Tamsulosin-Richter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A készítmény hatóanyaga a tamszulozin-hidroklorid. 0,4 mg tamszulozin</w:t>
        <w:noBreakHyphen/>
        <w:t>hidrokloridot tartalmaz kapszulánként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-</w:t>
        <w:tab/>
        <w:t>Egyéb összetevő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öltet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/>
      </w:pPr>
      <w:r>
        <w:rPr>
          <w:szCs w:val="22"/>
        </w:rPr>
        <w:t>kalcium-sztearát, trietil-citrát, talkum, metakrilsav-etilakrilát-kopolimer (1:1) (tartalmaz: poliszorbát 80, nátrium-lauril-szulfát), mikrokristályos cellulóz (E460)</w:t>
      </w:r>
    </w:p>
    <w:p>
      <w:pPr>
        <w:pStyle w:val="Normal"/>
        <w:widowControl w:val="false"/>
        <w:suppressAutoHyphens w:val="false"/>
        <w:spacing w:lineRule="auto" w:line="240"/>
        <w:ind w:firstLine="567"/>
        <w:rPr>
          <w:szCs w:val="22"/>
          <w:u w:val="single"/>
        </w:rPr>
      </w:pPr>
      <w:r>
        <w:rPr>
          <w:szCs w:val="22"/>
          <w:u w:val="single"/>
        </w:rPr>
        <w:t>kapszula to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sárga vas-oxid (E172), fekete vas-oxid (E172), vörös vas-oxid (E172), titán-dioxid (E171), zselat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 </w:t>
      </w:r>
      <w:r>
        <w:rPr>
          <w:b/>
          <w:szCs w:val="22"/>
        </w:rPr>
        <w:t>Tamsulosin-Richter</w:t>
      </w:r>
      <w:r>
        <w:rPr>
          <w:b/>
          <w:bCs/>
          <w:szCs w:val="22"/>
        </w:rPr>
        <w:t xml:space="preserve">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2-es méretű, átlátszatlan barna felső részű és átlátszatlan sárgásbarna</w:t>
      </w:r>
      <w:r>
        <w:rPr>
          <w:szCs w:val="22"/>
        </w:rPr>
        <w:t xml:space="preserve"> alsó részű</w:t>
      </w:r>
      <w:r>
        <w:rPr>
          <w:bCs/>
          <w:szCs w:val="22"/>
        </w:rPr>
        <w:t>, kemény zselatin kapszulák, melyek 330 mg fehér vagy törtfehér, filmbevonatú pelleteket tartalmaznak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30, 90 vagy 100 db darab kapszula színtelen, átlátszó PVC/PVDC//Al buborékcsomagolásban és dobozban.</w:t>
      </w:r>
    </w:p>
    <w:p>
      <w:pPr>
        <w:pStyle w:val="TextBody"/>
        <w:widowControl w:val="false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  <w:tab/>
        <w:t>Tamsulosin-Richter 0,4 mg retard kemény kapszula</w:t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szCs w:val="22"/>
        </w:rPr>
        <w:t>Spanyolország</w:t>
        <w:tab/>
        <w:t>Sebrane 0,4 mg cápsulas duras de liberación prolongad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10332/01-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2. nov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272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lang w:val="en-US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9:00Z</dcterms:created>
  <dc:creator>Richter Gedeon Nyrt.</dc:creator>
  <dc:description/>
  <cp:keywords/>
  <dc:language>en-US</dc:language>
  <cp:lastModifiedBy>HU_OGYI_56.1</cp:lastModifiedBy>
  <cp:lastPrinted>2008-12-05T13:30:00Z</cp:lastPrinted>
  <dcterms:modified xsi:type="dcterms:W3CDTF">2022-11-07T15:13:00Z</dcterms:modified>
  <cp:revision>3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