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Strepsils eperízű cukormentes szopogató tablett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ilmetakrezol, 2,4-diklór-benzil-alkohol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648" w:leader="none"/>
        </w:tabs>
        <w:ind w:left="567" w:hanging="567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648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648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(Lásd 4. pont.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724" w:leader="none"/>
        </w:tabs>
        <w:ind w:left="567" w:right="-2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Feltétlenül tájékoztassa kezelőorvosát, ha tünetei 4-6 napon belül nem enyhülnek, vagy éppen súlyosbodnak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 betegtájékoztató tartalma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Milyen típusú gyógyszer a Strepsils eperízű cukormentes szopogató tabletta (továbbiakban Strepsils eperízű cukormentes tabletta) és milyen betegségek esetén alkalmazható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Tudnivalók a Strepsils eperízű cukormentes tabletta szedése előtt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Hogyan kell alkalmazni a Strepsils eperízű cukormentes tablettát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gyan kell a Strepsils eperízű cukormentes tablettát tárolni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somagolás tartalma és egyéb információk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567" w:leader="none"/>
          <w:tab w:val="left" w:pos="25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570" w:leader="none"/>
        </w:tabs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Milyen típusú gyógyszer a Strepsils eperízű cukormentes tabletta és milyen betegségek esetén alkalmazható?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" w:leader="none"/>
          <w:tab w:val="left" w:pos="257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zopogatásra szánt eperízű torokfertőtlenítő gyógyszerkészítmény.</w:t>
      </w:r>
    </w:p>
    <w:p>
      <w:pPr>
        <w:pStyle w:val="WWSzvegtrzs3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ékonyan alkalmazható a torok-, garat-, mandulagyulladás, fogínygyulladás, szájnyálkahártya-gyulladás kezelésére, valamint a szájüregben végzett műtétek (mandula, fog, stb.) után a kellemetlen szájszag mérséklésére, ill. a másodlagos fertőzések megakadályozására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orsan enyhíti a helyi tüneteket, a kínzó torokfájás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ulladás tünetei általában néhány (4-6) napon belül megszűnnek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milmetakrezol és diklór</w:t>
        <w:noBreakHyphen/>
        <w:t>benzil</w:t>
        <w:noBreakHyphen/>
        <w:t>alkohol tartalma fertőtlenítő hatás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t cukorbetegek is használhatják, mivel cukrot nem, csak izomaltot és maltit-szirupot tartalmaz édesítőszerként. Ezeknek enyhe hashajtó hatása lehet, ha naponta többet vesznek be belőle, így hasmenést okozhat. A maltit-szirup és az izomalt kalóriaértéke 2,3 kcal/g.</w:t>
      </w:r>
    </w:p>
    <w:p>
      <w:pPr>
        <w:pStyle w:val="Normal"/>
        <w:tabs>
          <w:tab w:val="clear" w:pos="720"/>
          <w:tab w:val="left" w:pos="567" w:leader="none"/>
        </w:tabs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90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udnivalók a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Strepsils eperízű cukromentes tabletta szedése előtt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 alkalmazza a Strepsils eperízű cukormentes tablettát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(túlérzékeny) a hatóanyagokra vagy a gyógyszer (6.pontban felsorolt) egyéb összetevőjére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alkalmazása 4 éves életkor alatt a félrenyelés fokozott veszélye miatt nem javall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adott dózist nem szabad túllépn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a a gyógyszer alkalmazásakor néhány napon, maximálisan 1 héten belül a tünetek nem enyhülnek, vagy láz, fejfájás, émelygés, hányás is jelentkezik, egyéb kezelésre van szükség, és orvoshoz kell fordulni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gyéb gyógyszerek és a Strepsils eperízű cukormentes 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tétlenül tájékoztassa kezelőorvosát vagy gyógyszerészét a jelenleg vagy nemrégiben szedett</w:t>
      </w:r>
      <w:r>
        <w:rPr>
          <w:rFonts w:cs="Times New Roman" w:ascii="Times New Roman" w:hAnsi="Times New Roman"/>
          <w:sz w:val="22"/>
          <w:szCs w:val="22"/>
        </w:rPr>
        <w:t>, valamint szedni tervezett egyéb gyógyszereiről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linikailag jelentős gyógyszerkölcsönhatás nem ismer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hesség, szoptatás és termékenység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lőtt bármilyen gyógyszert elkezdene szedni, beszélje meg kezelőorvosával vagy gyógyszerészéve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mberekre vonatkozó gyógyszerbiztonsági vizsgálati adatok nem állnak rendelkezésre, ezért a készítmény alkalmazása nem ajánlott orvosi felügyelet nélkül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A Strepsils eperízű cukormentes tabletta nem, vagy csak elhanyagolható mértékben befolyásolja a gépjárművezetéshez és a gépek kezeléséhez szükséges képességeket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Strepsils eperízű cukormentes tabletta maltit-szirupot tartalmaz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</w:rPr>
        <w:t>A Strepsils eperízű cukormentes tabletta maltit</w:t>
        <w:noBreakHyphen/>
        <w:t>szirupot is tartalmaz. A</w:t>
      </w:r>
      <w:r>
        <w:rPr>
          <w:rFonts w:cs="Times New Roman" w:ascii="Times New Roman" w:hAnsi="Times New Roman"/>
          <w:sz w:val="22"/>
          <w:szCs w:val="22"/>
          <w:lang w:val="sv-SE"/>
        </w:rPr>
        <w:t>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Strepsils eperízű cukormentes tabletta nátriumot tartalmaz</w:t>
      </w:r>
    </w:p>
    <w:p>
      <w:pPr>
        <w:pStyle w:val="DocumentText"/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color w:val="000000"/>
          <w:lang w:val="hu-HU"/>
        </w:rPr>
        <w:t>Ez a gyógyszer adagonként kevesebb, mint 1 mmol (23 mg) nátriumot tartalmaz, azaz gyakorlatilag „nátriummentes”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Strepsils eperízű cukormentes tabletta benzil-alkoholt tartalmaz</w:t>
      </w:r>
    </w:p>
    <w:p>
      <w:pPr>
        <w:pStyle w:val="DocumentText"/>
        <w:tabs>
          <w:tab w:val="clear" w:pos="720"/>
          <w:tab w:val="left" w:pos="567" w:leader="none"/>
        </w:tabs>
        <w:ind w:left="0" w:hanging="0"/>
        <w:jc w:val="left"/>
        <w:rPr>
          <w:color w:val="000000"/>
          <w:lang w:val="hu-HU"/>
        </w:rPr>
      </w:pPr>
      <w:bookmarkStart w:id="0" w:name="_Hlk50976299"/>
      <w:bookmarkEnd w:id="0"/>
      <w:r>
        <w:rPr>
          <w:color w:val="000000"/>
          <w:lang w:val="hu-HU"/>
        </w:rPr>
        <w:t>Ez a gyógyszer 0,0028 mg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hu-HU"/>
        </w:rPr>
        <w:t>benzil-alkohol aromaanyagot tartalmaz szopogató tablettánként. A benzil</w:t>
        <w:noBreakHyphen/>
        <w:t>alkohol allergiás reakciókat okozha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  <w:bookmarkStart w:id="1" w:name="_Hlk50976299"/>
      <w:bookmarkStart w:id="2" w:name="_Hlk50976299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Hogyan kell alkalmazni a Strepsils eperízű cukormentes tablettát? 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Ezt a gyógyszer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mindig</w:t>
      </w:r>
      <w:r>
        <w:rPr>
          <w:rFonts w:cs="Times New Roman" w:ascii="Times New Roman" w:hAnsi="Times New Roman"/>
          <w:sz w:val="22"/>
          <w:szCs w:val="22"/>
        </w:rPr>
        <w:t xml:space="preserve"> pontosan a betegtájékoztatóban leírtaknak, vagy az Ön kezelő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rvosa vagy a gyógyszerésze által elmondottaknak megfelelően szedje. Amennyiben nem biztos az adagolást illetően, kérdezze meg </w:t>
      </w:r>
      <w:r>
        <w:rPr>
          <w:rFonts w:cs="Times New Roman" w:ascii="Times New Roman" w:hAnsi="Times New Roman"/>
          <w:sz w:val="22"/>
          <w:szCs w:val="22"/>
        </w:rPr>
        <w:t>kezelő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rvosát vagy gyógyszerészét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ajánlott adagja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ünetek kezeléséhez a legalacsonyabb hatásos dózist kell alkalmazni a lehető legrövidebb idei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ulladás tünetei általában néhány (4-6) napon belül megszűnnek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nőttek: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 szopogató tabletta naponta 5 alkalommal 2-3 órás időközönként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 és serdülők: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éves kor feletti gyermekeknek naponta 3-4 tabletta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-5 éves korú gyermekeknek naponta 3 tabletta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éves kor alatti gyermekeknek nem adható a félrenyelés fokozott veszélye miatt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dősek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őskorban nem szükséges a javasolt adagot csökkenteni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 alkalmazás mód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zájnyálkahártyán történő alkalmazásra. A tablettát lassan kell elszopogatni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özvetlenül étkezés után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plálkozást, ivást és fogmosást ezután 1-2 órán át kerülni kell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keepNext w:val="true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Ha az előírtnál több Strepsils eperízű cukormentes tablettát vett b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Strepsils eperízű cukormentes tabletta természete és kiszerelése miatt véletlen vagy szándékos túladagolás nagyon valószínűtlen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Esetleges túladagolása a gyomor-bélrendszer diszkomfort-érzését okozhatja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a az előírtnál több Strepsils eperízű cukormentes tablettát vett be, azonnal forduljon orvosához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elfelejtette bevenni a Strepsils eperízű cukormentes tablettát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elfelejtette bevenni a tablettát, vegye be azonnal, amint eszébe jut, kivéve, ha már közeledik a következő adag bevételének idej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e vegyen be kétszeres adagot a kihagyott tabletta pótlására, mert ezzel már nem pótolja a kiesett mennyiséget, viszont a túladagolás veszélyének teszi ki magát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/>
        </w:rPr>
        <w:t>Lehetséges mellékhatások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" w:leader="none"/>
        </w:tabs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2"/>
          <w:szCs w:val="22"/>
          <w:lang w:eastAsia="zxx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t minden gyógyszer, így ez a gyógysze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 okozhat mellékhatásokat, amelyek azonban nem mindenkinél jelentkeznek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inden gyógyszerrel szemben kialakulhat túlérzékenységi reakció. Ezért felhívjuk a figyelmét, hogy amennyiben szokatlan tüneteket (pl. duzzanat a test bármely részén, bőrkiütés, hirtelen vérnyomásesés stb.) észlel, a gyógyszer szedését abba kell hagyni, és feltétlenül forduljon kezelőorvosához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 Strepsils eperízű cukormentes </w:t>
      </w:r>
      <w:r>
        <w:rPr>
          <w:rFonts w:cs="Times New Roman" w:ascii="Times New Roman" w:hAnsi="Times New Roman"/>
          <w:bCs/>
          <w:sz w:val="22"/>
          <w:szCs w:val="22"/>
        </w:rPr>
        <w:t xml:space="preserve">tabletta </w:t>
      </w:r>
      <w:r>
        <w:rPr>
          <w:rFonts w:cs="Times New Roman" w:ascii="Times New Roman" w:hAnsi="Times New Roman"/>
          <w:sz w:val="22"/>
          <w:szCs w:val="22"/>
        </w:rPr>
        <w:t>alkalmazása esetén fellépő mellékhatások az alábbi gyakoriság szerint alakulhatnak ki:</w:t>
      </w:r>
    </w:p>
    <w:p>
      <w:pPr>
        <w:pStyle w:val="Normal1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Nagyon ritka (10 000-ből legfeljebb 1 beteget érinthet)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rgiás reakció, melynek tünetei lehetnek: bőrirritáció, bőrpír, duzzadás, az arc, ajkak, száj, nyelv vagy torok megduzzadása, és emiatt légzési nehézség (angioödémának nevezett eltérés), hörgőgörcs, </w:t>
      </w:r>
      <w:r>
        <w:rPr>
          <w:sz w:val="22"/>
          <w:szCs w:val="22"/>
        </w:rPr>
        <w:t>vérnyomásesés (</w:t>
      </w:r>
      <w:r>
        <w:rPr>
          <w:rFonts w:cs="Times New Roman" w:ascii="Times New Roman" w:hAnsi="Times New Roman"/>
          <w:sz w:val="22"/>
          <w:szCs w:val="22"/>
        </w:rPr>
        <w:t>hipotenzió) ájulással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ütés, kontakt bőrgyulladás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észtési zavar (gyomorégés a kezelés első napján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Nem ismert (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a rendelkezésre álló adatokból nem állapítható meg)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hasi fájdalom, émelygés, szájnyálkahártya-irritáció, a kezelés első két napján a nyelv égő, szúró érzése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Önnél bármilyen</w:t>
      </w:r>
      <w:r>
        <w:rPr>
          <w:rFonts w:cs="Times New Roman" w:ascii="Times New Roman" w:hAnsi="Times New Roman"/>
          <w:sz w:val="22"/>
          <w:szCs w:val="22"/>
        </w:rPr>
        <w:t xml:space="preserve"> mellékhatá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lentkezik, tájékoztassa kezelőorvosát </w:t>
      </w:r>
      <w:r>
        <w:rPr>
          <w:rFonts w:cs="Times New Roman" w:ascii="Times New Roman" w:hAnsi="Times New Roman"/>
          <w:sz w:val="22"/>
          <w:szCs w:val="22"/>
        </w:rPr>
        <w:t>vagy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gyógyszerészét. Ez</w:t>
      </w:r>
      <w:r>
        <w:rPr>
          <w:rFonts w:cs="Times New Roman" w:ascii="Times New Roman" w:hAnsi="Times New Roman"/>
          <w:sz w:val="22"/>
          <w:szCs w:val="22"/>
        </w:rPr>
        <w:t xml:space="preserve"> a betegtájékoztatóba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cs="Times New Roman" w:ascii="Times New Roman" w:hAnsi="Times New Roman"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highlight w:val="lightGray"/>
            <w:u w:val="single"/>
            <w:lang w:eastAsia="zh-CN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Hogyan kell a Strepsils eperízű cukormentes tablettát tárolni?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Legfeljebb 25 °C-on tárolandó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t a csomagoláson feltüntetett lejárati idő (Felhasználható:) után ne alkalmazza. A lejárati idő az adott hónap utolsó napjára vonatkozik.</w:t>
      </w:r>
    </w:p>
    <w:p>
      <w:pPr>
        <w:pStyle w:val="Normal"/>
        <w:tabs>
          <w:tab w:val="clear" w:pos="720"/>
          <w:tab w:val="left" w:pos="567" w:leader="none"/>
        </w:tabs>
        <w:ind w:left="567" w:right="-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eket nem szabad a szennyvízzel vagy a háztartási hulladékkal együtt megsemmisíteni. Kérdezze meg gyógyszerészét, hogy szükségtelenné vált gyógyszereit miként semmisítse meg. Ezek az intézkedések elősegítik a környezet védelmét.</w:t>
      </w:r>
    </w:p>
    <w:p>
      <w:pPr>
        <w:pStyle w:val="Normal"/>
        <w:tabs>
          <w:tab w:val="clear" w:pos="720"/>
          <w:tab w:val="left" w:pos="567" w:leader="none"/>
        </w:tabs>
        <w:ind w:left="567" w:right="-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t tartalmaz a Strepsils eperízű cukormentes tabletta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A készítmény hatóanyagai: Egy szopogató tabletta 0,6 mg amilmetakrezolt, ill. 1,2 mg 2,4</w:t>
        <w:noBreakHyphen/>
        <w:t>diklór</w:t>
        <w:noBreakHyphen/>
        <w:t>benzil</w:t>
        <w:noBreakHyphen/>
        <w:t>alkoholt tartalmaz.</w:t>
      </w:r>
    </w:p>
    <w:p>
      <w:pPr>
        <w:pStyle w:val="Normal"/>
        <w:keepNext w:val="true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Egyéb összetevők: szacharin-nátrium, Pink Antho P-WS (E163), eperaroma, borkősav, maltit</w:t>
        <w:noBreakHyphen/>
        <w:t>szirup, izomal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Milyen a </w:t>
      </w:r>
      <w:r>
        <w:rPr>
          <w:rFonts w:cs="Times New Roman" w:ascii="Times New Roman" w:hAnsi="Times New Roman"/>
          <w:b/>
          <w:sz w:val="22"/>
          <w:szCs w:val="22"/>
        </w:rPr>
        <w:t>Strepsils eperízű cukormentes tabletta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készítmény külleme és mit tartalmaz a csomagolás</w:t>
      </w:r>
      <w:r>
        <w:rPr>
          <w:rFonts w:cs="Times New Roman" w:ascii="Times New Roman" w:hAnsi="Times New Roman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Küllem:</w:t>
      </w:r>
      <w:r>
        <w:rPr>
          <w:rFonts w:cs="Times New Roman" w:ascii="Times New Roman" w:hAnsi="Times New Roman"/>
          <w:sz w:val="22"/>
          <w:szCs w:val="22"/>
        </w:rPr>
        <w:t xml:space="preserve"> Kerek, rózsaszínű, lapos, jellegzetes eperízű, mindkét oldalán Strepsils logóval ellátott szopogató tablett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Csomagolás:</w:t>
      </w:r>
      <w:r>
        <w:rPr>
          <w:rFonts w:cs="Times New Roman" w:ascii="Times New Roman" w:hAnsi="Times New Roman"/>
          <w:sz w:val="22"/>
          <w:szCs w:val="22"/>
        </w:rPr>
        <w:t xml:space="preserve"> 12 db, 24 db vagy 36 db szopogató tabletta fehér átlátszatlan PVC/PVDC/Al buborék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csomagolás</w:t>
      </w:r>
      <w:r>
        <w:rPr>
          <w:rFonts w:cs="Times New Roman" w:ascii="Times New Roman" w:hAnsi="Times New Roman"/>
          <w:sz w:val="22"/>
          <w:szCs w:val="22"/>
        </w:rPr>
        <w:t>ban és dobozban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A forgalomba hozatali engedély jogosultja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kitt Benckiser Kft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3 Budapest, Bocskai út 134-146., Magyarország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+36 1 880 1870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gyogyszer@reckittbenckiser.com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ártó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B NL Brands B.V.,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phol Boulevard 207,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 BH Schiphol,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landi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OGYI-T-4519/03</w:t>
        <w:tab/>
        <w:t>(12×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4519/04</w:t>
        <w:tab/>
        <w:t>(24×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OGYI-T-4519/15</w:t>
        <w:tab/>
        <w:t>(36×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etegtájékoztató engedélyezésének dátuma: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22. február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69" w:leader="none"/>
      </w:tabs>
      <w:rPr>
        <w:sz w:val="18"/>
        <w:szCs w:val="18"/>
      </w:rPr>
    </w:pPr>
    <w:r>
      <w:rPr>
        <w:sz w:val="18"/>
        <w:szCs w:val="18"/>
      </w:rPr>
      <w:t>OGYÉI/78076/2021</w:t>
      <w:tab/>
      <w:t>2 verzió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951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36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3z211111">
    <w:name w:val="WW-WW8Num3z2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3z2111111">
    <w:name w:val="WW-WW8Num3z2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3z21111111">
    <w:name w:val="WW-WW8Num3z2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2z01111111111">
    <w:name w:val="WW-WW8Num2z0111111111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3z211111111">
    <w:name w:val="WW-WW8Num3z21111111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21">
    <w:name w:val="WW-WW8Num5z2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>
      <w:ind w:left="426" w:right="0" w:firstLine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b/>
    </w:rPr>
  </w:style>
  <w:style w:type="paragraph" w:styleId="WWSzvegtrzs3">
    <w:name w:val="WW-Szövegtörzs 3"/>
    <w:basedOn w:val="Normal"/>
    <w:qFormat/>
    <w:pPr>
      <w:spacing w:lineRule="atLeast" w:line="360" w:before="9" w:after="0"/>
      <w:jc w:val="both"/>
    </w:pPr>
    <w:rPr>
      <w:rFonts w:ascii="Arial" w:hAnsi="Arial" w:cs="Arial"/>
    </w:rPr>
  </w:style>
  <w:style w:type="paragraph" w:styleId="Style11">
    <w:name w:val="Style1"/>
    <w:basedOn w:val="Heading5"/>
    <w:qFormat/>
    <w:pPr>
      <w:numPr>
        <w:ilvl w:val="0"/>
        <w:numId w:val="2"/>
      </w:numPr>
      <w:ind w:left="0" w:right="0" w:hanging="0"/>
      <w:outlineLvl w:val="9"/>
    </w:pPr>
    <w:rPr>
      <w:rFonts w:ascii="Times New Roman Bold;Times New Roman" w:hAnsi="Times New Roman Bold;Times New Roman" w:cs="Times New Roman Bold;Times New Roman"/>
      <w:caps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autoSpaceDE w:val="false"/>
    </w:pPr>
    <w:rPr>
      <w:lang w:val="hu-HU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20"/>
      <w:lang w:val="de-DE"/>
    </w:rPr>
  </w:style>
  <w:style w:type="paragraph" w:styleId="DocumentText">
    <w:name w:val="Document Text"/>
    <w:basedOn w:val="Normal"/>
    <w:qFormat/>
    <w:pPr>
      <w:keepLines/>
      <w:widowControl/>
      <w:suppressAutoHyphens w:val="false"/>
      <w:ind w:left="56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54:00Z</dcterms:created>
  <dc:creator>Harkai Niob</dc:creator>
  <dc:description/>
  <cp:keywords/>
  <dc:language>en-US</dc:language>
  <cp:lastModifiedBy>HU_OGYEI_16.1.1</cp:lastModifiedBy>
  <cp:lastPrinted>2012-10-16T14:51:00Z</cp:lastPrinted>
  <dcterms:modified xsi:type="dcterms:W3CDTF">2022-05-03T16:55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77977BA95DC4DA98A14DF13623EFF</vt:lpwstr>
  </property>
</Properties>
</file>