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2"/>
        </w:numPr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val="hu-HU"/>
        </w:rPr>
        <w:t>Milyen típusú gyógyszer a Tamsulosin Alvogen és milyen betegségek esetén alkalmazható?</w:t>
      </w:r>
    </w:p>
    <w:p>
      <w:pPr>
        <w:pStyle w:val="Normal"/>
        <w:numPr>
          <w:ilvl w:val="1"/>
          <w:numId w:val="2"/>
        </w:numPr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val="hu-HU"/>
        </w:rPr>
        <w:t>Tudnivalók a Tamsulosin Alvogen szedése előtt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Tamsulosin Alvogen-t?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Tamsulosin Alvogen-t tárolni?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Tamsulosin Alvogen és milyen betegségek esetén alkalmazható?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>A Tamsulosin Alvogen egy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adrenoreceptor blokkoló. Csökkenti a dülmirigy (prosztata) és a húgycső izmainak feszülés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hu-HU"/>
        </w:rPr>
        <w:t>A Tamsulosin Alvogen-t a prosztata megnagyobbodás (prosztata hiperplázia) által okozott vizelési panaszokat enyhítésére alkalmazzák. Az izmok ellazulása elősegíti a vizelet átjutását a húgycsövön és ez megkönnyíti a vizelést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Tamsulosin Alvogen szedése előtt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Ne szedje a Tamsulosin Alvogen-t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 xml:space="preserve">ha allergiás a tamszulozinra vagy a gyógyszer (6. pontban felsorolt) egyéb összetevőjére (tünetei: </w:t>
      </w:r>
      <w:r>
        <w:rPr>
          <w:b/>
          <w:sz w:val="22"/>
          <w:szCs w:val="22"/>
          <w:lang w:val="hu-HU"/>
        </w:rPr>
        <w:t>arc vagy a torok bedagadása</w:t>
      </w:r>
      <w:r>
        <w:rPr>
          <w:sz w:val="22"/>
          <w:szCs w:val="22"/>
          <w:lang w:val="hu-HU"/>
        </w:rPr>
        <w:t xml:space="preserve"> ún. angioödéma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előfordult, hogy vérnyomásesése alakult ki, amikor felállt, amely </w:t>
      </w:r>
      <w:r>
        <w:rPr>
          <w:b/>
          <w:sz w:val="22"/>
          <w:szCs w:val="22"/>
          <w:lang w:val="hu-HU"/>
        </w:rPr>
        <w:t>szédülést, fejfájást vagy szédülést okozot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/>
      </w:pPr>
      <w:r>
        <w:rPr>
          <w:bCs/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úlyos májbetegségben</w:t>
      </w:r>
      <w:r>
        <w:rPr>
          <w:sz w:val="22"/>
          <w:szCs w:val="22"/>
          <w:lang w:val="hu-HU"/>
        </w:rPr>
        <w:t xml:space="preserve"> szenved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-3969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 </w:t>
      </w:r>
      <w:r>
        <w:rPr>
          <w:bCs/>
          <w:sz w:val="22"/>
          <w:szCs w:val="22"/>
          <w:u w:val="single"/>
          <w:lang w:val="hu-HU"/>
        </w:rPr>
        <w:t xml:space="preserve">Tamsulosin Alvogen </w:t>
      </w:r>
      <w:r>
        <w:rPr>
          <w:sz w:val="22"/>
          <w:szCs w:val="22"/>
          <w:u w:val="single"/>
          <w:lang w:val="hu-HU"/>
        </w:rPr>
        <w:t>szedése előtt beszéljen kezelőorvosával vagy gyógyszerészével: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 xml:space="preserve">bizonytalanságérzést vagy szédülést </w:t>
      </w:r>
      <w:r>
        <w:rPr>
          <w:sz w:val="22"/>
          <w:szCs w:val="22"/>
          <w:lang w:val="hu-HU"/>
        </w:rPr>
        <w:t>tapasztal, különösen felálláskor. Ezek a tünetek a tamszulozin okozta vérnyomáscsökkenés miatt lehetnek. Amíg ezek a tünetek el nem múlnak, le kell ülnie vagy feküdnie.</w:t>
      </w:r>
    </w:p>
    <w:p>
      <w:pPr>
        <w:pStyle w:val="Normal"/>
        <w:spacing w:lineRule="auto" w:line="240"/>
        <w:ind w:left="567" w:right="-2" w:hanging="567"/>
        <w:jc w:val="left"/>
        <w:rPr/>
      </w:pPr>
      <w:r>
        <w:rPr>
          <w:b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ab/>
        <w:t xml:space="preserve">ha </w:t>
      </w:r>
      <w:r>
        <w:rPr>
          <w:b/>
          <w:sz w:val="22"/>
          <w:szCs w:val="22"/>
          <w:lang w:val="hu-HU"/>
        </w:rPr>
        <w:t>súlyos vesebetegsége</w:t>
      </w:r>
      <w:r>
        <w:rPr>
          <w:sz w:val="22"/>
          <w:szCs w:val="22"/>
          <w:lang w:val="hu-HU"/>
        </w:rPr>
        <w:t xml:space="preserve"> van. A tamszulozin ajánlott dózisa általában nem okozza ezt az elvárt tünetet amikor a vese nem működik normálisan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szürkehályog (katarakta) műtétet terveznek. A szem egy olyan állapotát okozhatja, amelyet Intraoperatív Floppy Iris szindrómának (szűk pupilla szindróma egyik változata) neveznek (lásd 4. pont Lehetséges mellékhatások). Tájékoztassa szemorvosát, ha szedi vagy korábban szedte a tamszulozin-hidrokloridot. A szemorvos meg fogja tenni az elvárható orvosi lépéseket és a megfelelő sebészeti technikát fogja alkalmazni. Kérdezze meg kezelőorvosát, hogy szükséges-e elhalasztani vagy ideiglenesen leállítani a gyógyszer szedését, ha a szemlencse homályossága (katarakta) vagy fokozott szembelnyomás (glaukóma) miatt szemműtétet terveznek Önnél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terápia elkezdése előtt kezelőorvosa megvizsgálja, hogy a tüneteket valóban a megnagyobbodott prosztata okozza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adja ezt a gyógyszert 18 év alatti gyermekeknek vagy serdülőknek, mivel ebben a korcsoportban a tamszulozin alkalmazásának nincs javallata.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Tamsulosin Alvogen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>A tamszulozin befolyásolhatja más gyógyszerek hatását. Ezek pedig a tamszulozin hatását befolyásolhatják. A tamszulozin kölcsönhatásba léphet a következő gyógyszerekkel:</w:t>
      </w:r>
    </w:p>
    <w:p>
      <w:pPr>
        <w:pStyle w:val="Normal"/>
        <w:spacing w:lineRule="auto" w:line="240"/>
        <w:ind w:left="567" w:right="-2" w:hanging="567"/>
        <w:jc w:val="left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diklofenák</w:t>
      </w:r>
      <w:r>
        <w:rPr>
          <w:sz w:val="22"/>
          <w:szCs w:val="22"/>
          <w:lang w:val="hu-HU"/>
        </w:rPr>
        <w:t xml:space="preserve">, fájdalomcsillapító és gyulladáscsökkentő. Gyorsíthatja a tamszulozin </w:t>
        <w:tab/>
        <w:t>kiürülését a szervezetből, ezáltal csökkenti a tamszulozin hatását.</w:t>
      </w:r>
    </w:p>
    <w:p>
      <w:pPr>
        <w:pStyle w:val="Normal"/>
        <w:spacing w:lineRule="auto" w:line="240"/>
        <w:ind w:left="567" w:right="-2" w:hanging="567"/>
        <w:jc w:val="left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 xml:space="preserve">warfarin, </w:t>
      </w:r>
      <w:r>
        <w:rPr>
          <w:sz w:val="22"/>
          <w:szCs w:val="22"/>
          <w:lang w:val="hu-HU"/>
        </w:rPr>
        <w:t>véralvadásgátló gyógyszer. Gyorsíthatja a tamszulozin kiürülését a szervezetből, ezáltal csökkenti a tamszulozin hatását.</w:t>
      </w:r>
    </w:p>
    <w:p>
      <w:pPr>
        <w:pStyle w:val="Normal"/>
        <w:spacing w:lineRule="auto" w:line="240"/>
        <w:ind w:left="567" w:right="-2" w:hanging="567"/>
        <w:jc w:val="left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egyéb α</w:t>
      </w:r>
      <w:r>
        <w:rPr>
          <w:b/>
          <w:sz w:val="22"/>
          <w:szCs w:val="22"/>
          <w:vertAlign w:val="subscript"/>
          <w:lang w:val="hu-HU"/>
        </w:rPr>
        <w:t>1A</w:t>
      </w:r>
      <w:r>
        <w:rPr>
          <w:b/>
          <w:sz w:val="22"/>
          <w:szCs w:val="22"/>
          <w:lang w:val="hu-HU"/>
        </w:rPr>
        <w:t>-adrenoreceptor blokkolók</w:t>
      </w:r>
      <w:r>
        <w:rPr>
          <w:sz w:val="22"/>
          <w:szCs w:val="22"/>
          <w:lang w:val="hu-HU"/>
        </w:rPr>
        <w:t>. Kombinációban adva, csökkenthetik a vérnyomást, amely bizonytalanságérzést vagy szédülést okozhat.</w:t>
      </w:r>
    </w:p>
    <w:p>
      <w:pPr>
        <w:pStyle w:val="Normal"/>
        <w:spacing w:lineRule="auto" w:line="240"/>
        <w:ind w:left="567" w:right="-2" w:hanging="567"/>
        <w:jc w:val="left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ketokonazol</w:t>
      </w:r>
      <w:r>
        <w:rPr>
          <w:sz w:val="22"/>
          <w:szCs w:val="22"/>
          <w:lang w:val="hu-HU"/>
        </w:rPr>
        <w:t xml:space="preserve"> (gombaelleni szer), amely fokozhatja a tamszulozin hatását.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Feltétlenül tájékoztassa kezelőorvosát vagy gyógyszerészét</w:t>
      </w:r>
      <w:r>
        <w:rPr>
          <w:sz w:val="22"/>
          <w:szCs w:val="22"/>
          <w:lang w:val="hu-HU"/>
        </w:rPr>
        <w:t xml:space="preserve"> a jelenleg vagy nemrégiben szedett, valamint szedni tervezett egyéb gyógyszereiről.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amsulosin Alvogen </w:t>
      </w:r>
      <w:r>
        <w:rPr>
          <w:b/>
          <w:bCs/>
          <w:sz w:val="22"/>
          <w:szCs w:val="22"/>
          <w:lang w:val="hu-HU"/>
        </w:rPr>
        <w:t xml:space="preserve">egyidejű bevétele étellel és itallal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t egy pohár vízzel a reggeli vagy a napi első étkezés után kell bevenni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TextBody"/>
        <w:keepNext w:val="true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nők számára nem javallott.</w:t>
      </w:r>
    </w:p>
    <w:p>
      <w:pPr>
        <w:pStyle w:val="TextBody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rfiaknál a magömlés zavarairól (ejakulációs zavarokról) számoltak be. Ez jelentheti azt, hogy az ondó, ahelyett, hogy a húgycsövön keresztül távozna a szervezetből, a húgyhólyagba kerül (retrográd ejakuláció) vagy azt, hogy a magömlés térfogata csökken vagy teljesen hiányzik (ejakuláció elégtelensége). Ez a jelenség ártalmatlan. 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leg nem áll rendelkezésre információ a készítmény gépjárművezetésre és gépek kezelésére tett hatásáról; azonban tudnia kell, hogy a gyógyszer szedése mellett szédülés léphet fel. Csak akkor vezessen gépjárművet vagy kezeljen gépeket, ha jól érzi magát.</w:t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 Alvogen nátriumot tartalmaz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rFonts w:eastAsia="Calibri"/>
          <w:sz w:val="22"/>
          <w:szCs w:val="22"/>
          <w:lang w:val="hu-HU" w:eastAsia="en-US"/>
        </w:rPr>
        <w:t>A készítmény kevesebb mint 1 mmol (23 mg) nátriumot tartalmaz</w:t>
      </w:r>
      <w:r>
        <w:rPr>
          <w:sz w:val="22"/>
          <w:szCs w:val="22"/>
          <w:lang w:val="hu-HU" w:eastAsia="ar-SA"/>
        </w:rPr>
        <w:t xml:space="preserve"> kapszulánként</w:t>
      </w:r>
      <w:r>
        <w:rPr>
          <w:rFonts w:eastAsia="Calibri"/>
          <w:sz w:val="22"/>
          <w:szCs w:val="22"/>
          <w:lang w:val="hu-HU" w:eastAsia="en-US"/>
        </w:rPr>
        <w:t>, azaz gyakorlatilag „nátriummentes”.</w:t>
      </w:r>
    </w:p>
    <w:p>
      <w:pPr>
        <w:pStyle w:val="Normal"/>
        <w:spacing w:lineRule="auto" w:line="240"/>
        <w:ind w:left="567" w:right="-29" w:hanging="567"/>
        <w:jc w:val="left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9" w:hanging="567"/>
        <w:jc w:val="left"/>
        <w:rPr/>
      </w:pPr>
      <w:r>
        <w:rPr>
          <w:b/>
          <w:sz w:val="22"/>
          <w:szCs w:val="22"/>
          <w:lang w:val="hu-HU"/>
        </w:rPr>
        <w:t>3.</w:t>
        <w:tab/>
        <w:t>Hogyan kell szedni a Tamsulosin Alvogen-t?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mindig a kezelőorvosa vagy gyógyszerésze által elmondottaknak megfelelően szedje.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biztos az adagolást illetően, kérdezze meg orvosát vagy gyógyszerész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szokásos adagja napi egy kapszula, a </w:t>
      </w:r>
      <w:r>
        <w:rPr>
          <w:b/>
          <w:sz w:val="22"/>
          <w:szCs w:val="22"/>
          <w:lang w:val="hu-HU"/>
        </w:rPr>
        <w:t>napi első étkezés után</w:t>
      </w:r>
      <w:r>
        <w:rPr>
          <w:sz w:val="22"/>
          <w:szCs w:val="22"/>
          <w:lang w:val="hu-HU"/>
        </w:rPr>
        <w:t xml:space="preserve"> bevéve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 xml:space="preserve">A kapszulát állva vagy felülve kell bevenni, és </w:t>
      </w:r>
      <w:r>
        <w:rPr>
          <w:b/>
          <w:sz w:val="22"/>
          <w:szCs w:val="22"/>
          <w:lang w:val="hu-HU"/>
        </w:rPr>
        <w:t>egész</w:t>
      </w:r>
      <w:r>
        <w:rPr>
          <w:sz w:val="22"/>
          <w:szCs w:val="22"/>
          <w:lang w:val="hu-HU"/>
        </w:rPr>
        <w:t xml:space="preserve">ben, egy pohár vízzel (körülbelül 1,5 dl) kell lenyelni. Nagyon fontos, hogy </w:t>
      </w:r>
      <w:r>
        <w:rPr>
          <w:b/>
          <w:sz w:val="22"/>
          <w:szCs w:val="22"/>
          <w:lang w:val="hu-HU"/>
        </w:rPr>
        <w:t>ne törje szét vagy ne rágja el a kapszulát</w:t>
      </w:r>
      <w:r>
        <w:rPr>
          <w:sz w:val="22"/>
          <w:szCs w:val="22"/>
          <w:lang w:val="hu-HU"/>
        </w:rPr>
        <w:t>, mivel ez befolyásolja a tamszulozin hatásá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nyhe vagy mérsékelt fokú vese-, vagy májbetegségben szenved, a szokásos adag tamszulozint szedheti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Ha az előírtnál több Tamsulosin Alvogen-t vett be</w:t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>Vérnyomása hirtelen leeshet, ha a kelleténél több tamszulozint vett be. Előfordulhat szédülés, gyengeség és ájulás, hányás és hasmenés. Feküdjön le, hogy minimalizálja a vérnyomáscsökkenés hatásait és lépjen kapcsolatba kezelőorvosával. Kezelőorvosa adhat egyéb gyógyszert, hogy helyreállítsa a vérnyomását és ellenőrizheti testfunkcióit. Ha szükséges kezelőorvosa alkalmazhat gyomormosást, vagy hashajtást Önnél, hogy a még fel nem szívódott tamszulozint eltávolítsa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b/>
          <w:sz w:val="22"/>
          <w:szCs w:val="22"/>
          <w:lang w:val="hu-HU"/>
        </w:rPr>
        <w:t>Ha elfelejtette bevenni a Tamsulosin Alvogen-t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z elfelejtett kapszula pótlására. Csak vegye be a következő adagot a szokásos időpontban.</w:t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Tamsulosin Alvogen szedésé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idő előtt abbahagyja a tamszulozin-kezelést, visszatérhetnek a korábbi panaszai. Ezért a tamszulozint mindaddig alkalmaznia kell, amíg a kezelőorvosa felírja, még akkor is, ha a tünetei már megszűntek. Mindig beszélje meg kezelőorvosával, ha szeretné abbahagyni a kezelés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jc w:val="left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sz w:val="22"/>
          <w:szCs w:val="22"/>
          <w:lang w:val="hu-HU"/>
        </w:rPr>
        <w:t xml:space="preserve">Súlyos mellékhatások igen ritkán fordulnak elő. </w:t>
      </w:r>
      <w:r>
        <w:rPr>
          <w:b/>
          <w:sz w:val="22"/>
          <w:szCs w:val="22"/>
          <w:lang w:val="hu-HU"/>
        </w:rPr>
        <w:t>Azonnal forduljon orvoshoz</w:t>
      </w:r>
      <w:r>
        <w:rPr>
          <w:sz w:val="22"/>
          <w:szCs w:val="22"/>
          <w:lang w:val="hu-HU"/>
        </w:rPr>
        <w:t>, ha a következő tüneteket tapasztalja: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súlyos allergiás reakció, amely az arc vagy a torok duzzanatát okozhatja</w:t>
      </w:r>
      <w:r>
        <w:rPr>
          <w:sz w:val="22"/>
          <w:szCs w:val="22"/>
          <w:lang w:val="hu-HU"/>
        </w:rPr>
        <w:t xml:space="preserve"> (angioödéma). Valószínű nem szabad újrakezdeni a tamszulozin szedését. (További információkért lásd 2. pont Ne szedje a Tamsulosin Alvogen-t).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yakori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 beteg közül legfeljebb 1 beteget érinthet)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szédülés, különösképpen amikor leül vagy feláll, </w:t>
      </w:r>
      <w:r>
        <w:rPr>
          <w:sz w:val="22"/>
          <w:szCs w:val="22"/>
          <w:lang w:val="hu-HU"/>
        </w:rPr>
        <w:t>magömlés zavar (ejakulációs zavarok). Ez jelentheti azt, hogy az ondó, ahelyett, hogy a húgycsövön keresztül távozna a szervezetből, a húgyhólyagba kerül (retrográd ejakuláció) vagy azt, hogy a magömlés térfogata csökken vagy teljesen hiányzik (ejakuláció elégtelensége). Ez a jelenség ártalmatlan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0 beteg közül legfeljebb 1 beteget érinthet</w:t>
      </w:r>
      <w:r>
        <w:rPr>
          <w:sz w:val="22"/>
          <w:szCs w:val="22"/>
          <w:lang w:val="hu-HU"/>
        </w:rPr>
        <w:t>):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jfájás • szívdobogásérzés (palpitáció) • felálláskor lecsökken a vérnyomása, amely okozhat bizonytalanságérzést, szédülést vagy ájulást (ortosztatikus hipotenzió) • duzzadás, irritáció az orrban (nátha) • székrekedés • hasmenés • hányinger • hányás • kiütések • csalánkiütés (urtikária) • gyengeségérzés (aszténia) • viszketés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00 beteg közül legfeljebb 1 beteget érinthet</w:t>
      </w:r>
      <w:r>
        <w:rPr>
          <w:sz w:val="22"/>
          <w:szCs w:val="22"/>
          <w:lang w:val="hu-HU"/>
        </w:rPr>
        <w:t>)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ájulás (szinkópe)</w:t>
      </w:r>
      <w:r>
        <w:rPr>
          <w:rFonts w:eastAsia="Lucida Sans Unicode"/>
          <w:sz w:val="22"/>
          <w:szCs w:val="22"/>
          <w:lang w:val="hu-HU"/>
        </w:rPr>
        <w:t>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b/>
          <w:iCs/>
          <w:sz w:val="22"/>
          <w:szCs w:val="22"/>
          <w:lang w:val="hu-HU"/>
        </w:rPr>
        <w:t>Nagyon ritka mellékhatás</w:t>
      </w:r>
      <w:r>
        <w:rPr>
          <w:i/>
          <w:iCs/>
          <w:sz w:val="22"/>
          <w:szCs w:val="22"/>
          <w:lang w:val="hu-HU"/>
        </w:rPr>
        <w:t xml:space="preserve"> (10 000 beteg közül legfeljebb 1 beteget érinthet) 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mas, tartós, akaratlan erekció (priapizmus) </w:t>
      </w:r>
      <w:r>
        <w:rPr>
          <w:iCs/>
          <w:sz w:val="22"/>
          <w:szCs w:val="22"/>
          <w:lang w:val="hu-HU"/>
        </w:rPr>
        <w:t>• súlyos betegség a bőr, száj, szemek, nemi szervek felhólyagosodásával (Stevens-Johnson szindróma)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Nem ismert</w:t>
      </w:r>
      <w:r>
        <w:rPr>
          <w:sz w:val="22"/>
          <w:szCs w:val="22"/>
          <w:lang w:val="hu-HU"/>
        </w:rPr>
        <w:t xml:space="preserve"> (</w:t>
      </w:r>
      <w:r>
        <w:rPr>
          <w:i/>
          <w:iCs/>
          <w:sz w:val="22"/>
          <w:szCs w:val="22"/>
          <w:lang w:val="hu-HU"/>
        </w:rPr>
        <w:t>a rendelkezésre álló adatokból a gyakoriság nem állapítható meg</w:t>
      </w:r>
      <w:r>
        <w:rPr>
          <w:sz w:val="22"/>
          <w:szCs w:val="22"/>
          <w:lang w:val="hu-HU"/>
        </w:rPr>
        <w:t>)</w:t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sz w:val="22"/>
          <w:szCs w:val="22"/>
          <w:lang w:val="hu-HU"/>
        </w:rPr>
        <w:t xml:space="preserve">homályos látás </w:t>
      </w:r>
      <w:r>
        <w:rPr>
          <w:iCs/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 xml:space="preserve"> látáskárosodás </w:t>
      </w:r>
      <w:r>
        <w:rPr>
          <w:iCs/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 xml:space="preserve">orrvérzés </w:t>
      </w:r>
      <w:r>
        <w:rPr>
          <w:iCs/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>szájszárazság</w:t>
      </w:r>
      <w:r>
        <w:rPr>
          <w:iCs/>
          <w:sz w:val="22"/>
          <w:szCs w:val="22"/>
          <w:lang w:val="hu-HU"/>
        </w:rPr>
        <w:t xml:space="preserve"> • </w:t>
      </w:r>
      <w:r>
        <w:rPr>
          <w:sz w:val="22"/>
          <w:szCs w:val="22"/>
          <w:lang w:val="hu-HU"/>
        </w:rPr>
        <w:t xml:space="preserve">súlyos bőrkiütés, eritéma multiforme, hámló bőrgyulladás (exfoliatív dermatitisz) </w:t>
      </w:r>
      <w:r>
        <w:rPr>
          <w:iCs/>
          <w:sz w:val="22"/>
          <w:szCs w:val="22"/>
          <w:lang w:val="hu-HU"/>
        </w:rPr>
        <w:t>• rendellenes szabálytalan szívritmus (pitvarfibrilláció, aritmia, tahikardia) • nehézlégzés (diszpnoé)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hu-HU"/>
        </w:rPr>
        <w:t>A szemlencse homályossága (katarakta) vagy fokozott szembelnyomás (glaukóma) miatt szükséges szemműtétek során kialakulhat egy olyan állapot, amit Intraoperatív Floppy Iris Szindrómának (IRIS) neveznek: vagyis a pupilla kevésbé tágul és az írisz (a szem színes, körkörös része) merev lemezzé válhat a beavatkozás során. További információkért lásd 2 pont: Figyelmeztetések és óvintézkedések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lang w:val="hu-HU" w:eastAsia="en-US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Tamsulosin Alvogen-t tárolni?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 xml:space="preserve">A címkén és a dobozon feltüntetett lejárati idő (Felhasználható: / EXP:) után ne szedje ezt a gyógyszert. A lejárati idő az adott hónap utolsó napjára vonatkozik. 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uborékcsomagolás eredeti csomagolásban tárolandó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sz w:val="22"/>
          <w:szCs w:val="22"/>
          <w:lang w:val="hu-HU"/>
        </w:rPr>
        <w:t>Tamsulosin Alvogen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készítmény hatóanyaga 0,4 mg tamszulozin-hidroklorid kapszulánként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spacing w:lineRule="auto" w:line="240"/>
        <w:ind w:left="567" w:right="-2" w:hanging="0"/>
        <w:jc w:val="left"/>
        <w:rPr/>
      </w:pPr>
      <w:r>
        <w:rPr>
          <w:i/>
          <w:sz w:val="22"/>
          <w:szCs w:val="22"/>
          <w:lang w:val="hu-HU"/>
        </w:rPr>
        <w:t>Kapszula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 w:eastAsia="nl-NL"/>
        </w:rPr>
        <w:t xml:space="preserve">mikrokristályos cellulóz, </w:t>
      </w:r>
      <w:r>
        <w:rPr>
          <w:sz w:val="22"/>
          <w:szCs w:val="22"/>
          <w:lang w:val="hu-HU"/>
        </w:rPr>
        <w:t xml:space="preserve">metakrilsav–etakrilát- kopolimer (1:1) </w:t>
      </w:r>
      <w:r>
        <w:rPr>
          <w:sz w:val="22"/>
          <w:szCs w:val="22"/>
        </w:rPr>
        <w:t>30%-os diszperzió</w:t>
      </w:r>
      <w:r>
        <w:rPr>
          <w:sz w:val="22"/>
          <w:szCs w:val="22"/>
          <w:lang w:val="hu-HU"/>
        </w:rPr>
        <w:t>, poliszorbát 80, nátrium</w:t>
        <w:noBreakHyphen/>
        <w:t>lauril-szulfát, trietil-citrát és talkum.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sz w:val="22"/>
          <w:szCs w:val="22"/>
          <w:lang w:val="hu-HU"/>
        </w:rPr>
        <w:t>Kapszula héj:</w:t>
      </w:r>
      <w:r>
        <w:rPr>
          <w:sz w:val="22"/>
          <w:szCs w:val="22"/>
          <w:lang w:val="hu-HU"/>
        </w:rPr>
        <w:t xml:space="preserve"> zselatin, indigókármin (E132), titán-dioxid (E171), sárga vas-oxid (E172), vörös vas-oxid (E172), fekete vas-oxid (E172) 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Tamsulosin Alvogen külleme és mit tartalmaz a csomagolás?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rancssárga/olíva-zöld módosított hatóanyagleadású kapszula (19,3 mm × 6,4 mm). A kapszulák fehér vagy törtfehér pelleteket tartalmazn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10, 14, 20, 28, 30, 50, 56, 60, 90, 100 vagy 200 darab módosított hatóanyagleadású kapszula PVC/PE/PVDC/alumínium buborékcsomagolásban és dobozban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 xml:space="preserve">Alvogen IPCo S.ar.l </w:t>
      </w:r>
    </w:p>
    <w:p>
      <w:pPr>
        <w:pStyle w:val="Normal"/>
        <w:autoSpaceDE w:val="false"/>
        <w:spacing w:lineRule="auto" w:line="240"/>
        <w:jc w:val="left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5, rue Heienhaff,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 xml:space="preserve">L-1736 Senningerberg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 w:eastAsia="hu-HU"/>
        </w:rPr>
        <w:t>Luxemburg</w:t>
      </w:r>
    </w:p>
    <w:p>
      <w:pPr>
        <w:pStyle w:val="Normal"/>
        <w:spacing w:lineRule="auto" w:line="240"/>
        <w:ind w:right="-449" w:hanging="0"/>
        <w:jc w:val="lef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449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ynthon BV,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croweg 226545 CM, Nijmegen,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llandia </w:t>
      </w:r>
    </w:p>
    <w:p>
      <w:pPr>
        <w:pStyle w:val="Normal"/>
        <w:tabs>
          <w:tab w:val="clear" w:pos="567"/>
          <w:tab w:val="left" w:pos="2310" w:leader="none"/>
          <w:tab w:val="left" w:pos="2694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ynthon Hispania S.L.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astelló, 1 Polígono las Salinas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08830 Sant Boi de Llobregat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Quinta-Analytica s.r.o.,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ražská 1486/18c, 102 00 Prague 10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icon Pharma GmbH Hafnertsrasse 211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-8054 Graz,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  <w:tab/>
        <w:tab/>
      </w:r>
      <w:r>
        <w:rPr>
          <w:rFonts w:cs="Arial"/>
          <w:sz w:val="22"/>
          <w:szCs w:val="22"/>
          <w:lang w:val="hu-HU"/>
        </w:rPr>
        <w:t>Tamsulosin Actavis retard 0,4 mg Kapsel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2265" w:right="-2" w:hanging="2265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gium</w:t>
        <w:tab/>
        <w:tab/>
      </w:r>
      <w:r>
        <w:rPr>
          <w:rFonts w:cs="Arial"/>
          <w:sz w:val="22"/>
          <w:szCs w:val="22"/>
          <w:lang w:val="hu-HU"/>
        </w:rPr>
        <w:t xml:space="preserve">Tamsulosin hydrochloride Synthon 0,4 mg </w:t>
        <w:tab/>
        <w:t>capsule met gereguleerde afgifte, har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rFonts w:cs="Arial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nia</w:t>
        <w:tab/>
        <w:tab/>
      </w:r>
      <w:r>
        <w:rPr>
          <w:bCs/>
          <w:sz w:val="22"/>
          <w:szCs w:val="22"/>
          <w:lang w:val="hu-HU"/>
        </w:rPr>
        <w:t>Tamsunic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2265" w:right="-2" w:hanging="226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tország</w:t>
        <w:tab/>
        <w:tab/>
        <w:t>TAMSULOSIN AUXILIA, 0,4 mg toimeainet modifitseeritult vabastavad kõvakapsl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2268" w:right="-2" w:hanging="2268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  <w:tab/>
        <w:tab/>
      </w:r>
      <w:r>
        <w:rPr>
          <w:rFonts w:cs="Arial"/>
          <w:sz w:val="22"/>
          <w:szCs w:val="22"/>
          <w:lang w:val="hu-HU"/>
        </w:rPr>
        <w:t>Tamsulosin esparma 0,4 mg Hartkapseln mit veränderter Wirkstofffreisetzu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</w:t>
        <w:tab/>
        <w:tab/>
      </w:r>
      <w:r>
        <w:rPr>
          <w:rFonts w:cs="Arial"/>
          <w:sz w:val="22"/>
          <w:szCs w:val="22"/>
          <w:lang w:val="hu-HU"/>
        </w:rPr>
        <w:t>ZIDROL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2268" w:right="-2" w:hanging="2268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  <w:tab/>
      </w:r>
      <w:r>
        <w:rPr>
          <w:bCs/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land</w:t>
        <w:tab/>
        <w:tab/>
      </w:r>
      <w:r>
        <w:rPr>
          <w:rFonts w:cs="Arial"/>
          <w:sz w:val="22"/>
          <w:szCs w:val="22"/>
          <w:lang w:val="hu-HU"/>
        </w:rPr>
        <w:t>Tamsulosin hydrochloride Synth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tország</w:t>
        <w:tab/>
        <w:tab/>
      </w:r>
      <w:r>
        <w:rPr>
          <w:bCs/>
          <w:sz w:val="22"/>
          <w:szCs w:val="22"/>
          <w:lang w:val="hu-HU"/>
        </w:rPr>
        <w:t>Tamsulosin Norameda 0,4 mg ilgstošās darbības cietās kapsula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uxemburg</w:t>
        <w:tab/>
        <w:tab/>
      </w:r>
      <w:r>
        <w:rPr>
          <w:rFonts w:cs="Arial"/>
          <w:sz w:val="22"/>
          <w:szCs w:val="22"/>
          <w:lang w:val="hu-HU"/>
        </w:rPr>
        <w:t>Tamsulosine hydrochloride Synthon 0,4 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2268" w:right="-2" w:hanging="2268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  <w:tab/>
        <w:tab/>
      </w:r>
      <w:r>
        <w:rPr>
          <w:rFonts w:cs="Arial"/>
          <w:sz w:val="22"/>
          <w:szCs w:val="22"/>
          <w:lang w:val="hu-HU"/>
        </w:rPr>
        <w:t>Tamsulosine hydrochloride Genthon 0,4 mg, harde capsules met gereguleerde afgif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  <w:tab/>
        <w:tab/>
      </w:r>
      <w:r>
        <w:rPr>
          <w:rFonts w:cs="Arial"/>
          <w:sz w:val="22"/>
          <w:szCs w:val="22"/>
          <w:lang w:val="hu-HU"/>
        </w:rPr>
        <w:t>Prostamnic 0.4 mg kapsulka o zmodyfikowanym uwalnianiu, twar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  <w:tab/>
        <w:tab/>
      </w:r>
      <w:r>
        <w:rPr>
          <w:rFonts w:cs="Arial"/>
          <w:sz w:val="22"/>
          <w:szCs w:val="22"/>
          <w:lang w:val="hu-HU"/>
        </w:rPr>
        <w:t>Tamsulozin Synthon 0,4 mg trde kapsule s podaljšanim sproščanje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0"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anyolország </w:t>
        <w:tab/>
        <w:tab/>
      </w:r>
      <w:r>
        <w:rPr>
          <w:rFonts w:cs="Arial"/>
          <w:sz w:val="22"/>
          <w:szCs w:val="22"/>
          <w:lang w:val="hu-HU"/>
        </w:rPr>
        <w:t xml:space="preserve">Tamsulosina Normon 0.4 mg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073/01-08 </w:t>
        <w:tab/>
        <w:t>(10, 20, 30, 50, 60, 90, 100, 200 ×)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b/>
          <w:bCs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hu-HU"/>
        </w:rPr>
        <w:t>legutóbbi felülvizsgálatának</w:t>
      </w:r>
      <w:r>
        <w:rPr>
          <w:b/>
          <w:bCs/>
          <w:sz w:val="22"/>
          <w:szCs w:val="22"/>
          <w:lang w:val="hu-HU"/>
        </w:rPr>
        <w:t xml:space="preserve"> dátuma:</w:t>
      </w:r>
      <w:r>
        <w:rPr>
          <w:bCs/>
          <w:sz w:val="22"/>
          <w:szCs w:val="22"/>
          <w:lang w:val="hu-HU"/>
        </w:rPr>
        <w:t xml:space="preserve"> 2021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725" w:leader="none"/>
        <w:tab w:val="left" w:pos="285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260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SzvegtrzsChar">
    <w:name w:val="Szövegtörzs Char"/>
    <w:qFormat/>
    <w:rPr>
      <w:sz w:val="24"/>
      <w:szCs w:val="24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3:00Z</dcterms:created>
  <dc:creator>Synthon BV</dc:creator>
  <dc:description/>
  <cp:keywords/>
  <dc:language>en-US</dc:language>
  <cp:lastModifiedBy>Ogyi_17.1</cp:lastModifiedBy>
  <cp:lastPrinted>2013-09-04T11:42:00Z</cp:lastPrinted>
  <dcterms:modified xsi:type="dcterms:W3CDTF">2021-03-09T11:17:00Z</dcterms:modified>
  <cp:revision>6</cp:revision>
  <dc:subject/>
  <dc:title>BETEGTÁJÉKOZTATÓ</dc:title>
</cp:coreProperties>
</file>