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artan 1 A Pharma 50 mg filmtabletta</w:t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artan 1 A Pharma 100 mg filmtablett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zartán-kálium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pon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betegtájékoztató tartalma:</w:t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típusú gyógyszer a Losartan 1 A Pharma filmtabletta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nivalók a Losartan 1 A Pharma filmtabletta szedése előtt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Hogyan kell szedni a Losartan 1 A Pharma filmtablettát?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Hogyan kell a Losartan 1 A Pharma filmtablettát tárolni?</w:t>
      </w:r>
    </w:p>
    <w:p>
      <w:pPr>
        <w:pStyle w:val="Normal"/>
        <w:suppressAutoHyphens w:val="true"/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  <w:tab/>
        <w:t>Milyen típusú gyógyszer a Losartan 1 A Pharma filmtabletta és milyen betegségek esetén alkalmazható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lozartán az angiotenzin II</w:t>
        <w:noBreakHyphen/>
        <w:t>receptor-blokkolók gyógyszercsoportjába tartozik. Az angiotenzin II a szervezet által termelt anyag, mely a vérerekben található receptorokhoz kötődve szűkíti az ereke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z a vérnyomás emelkedését eredményezi. A lozartán meggátolja az angiotenzin II kötődését a receptorokhoz, így a vérerek ellazulnak, mely következésképpen a vérnyomás csökkenéséhez veze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  <w:u w:val="double"/>
        </w:rPr>
      </w:pPr>
      <w:r>
        <w:rPr>
          <w:iCs/>
          <w:color w:val="000000"/>
          <w:sz w:val="22"/>
          <w:szCs w:val="22"/>
        </w:rPr>
        <w:t>A lozartán lelassítja a vesefunkció romlását a magas vérnyomásban és 2</w:t>
        <w:noBreakHyphen/>
        <w:t>es típusú cukorbetegségben szenvedő betegeknél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 1 A Pharma filmtabletta alkalmazás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39" w:hanging="53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 vérnyomásban (hipertóniában) szenvedő felnőttek, valamint 6</w:t>
        <w:noBreakHyphen/>
        <w:t>18 éves gyermekek és serdülők kezelés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39" w:hanging="53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se védelme magas vérnyomásban és 2</w:t>
        <w:noBreakHyphen/>
        <w:t>es típusú cukorbetegségben szenvedő felnőtt betegeknél, akik laboratóriumi eredményeik alapján csökkent vesefunkcióval rendelkeznek és napi ≥ 0,5 g szintet meghaladó fehérjevizelésben (olyan állapot, amelyben a vizelet rendellenes mennyiségű fehérjét tartalmaz) szenvedne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39" w:hanging="53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nikus szívelégtelenségben szenvedő betegek kezelése, akiknél egy bizonyos gyógyszerfajta, az úgynevezett angiotenzin</w:t>
        <w:noBreakHyphen/>
        <w:t>konvertáló enzimgátlók (ACE</w:t>
        <w:noBreakHyphen/>
        <w:t>gátlók, a magas vérnyomás csökkentésére szolgáló gyógyszerek) csoportja a kezelőorvos megítélése szerint nem alkalmazható. Ha szívelégtelenségét ACE</w:t>
        <w:noBreakHyphen/>
        <w:t>gátlóval stabilizálták, Ön nem szedhet lozartá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40" w:hanging="5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s vérnyomásban és balkamra-megvastagodásban szenvedő felnőtt betegeknél a Losartan 1 A Pharma filmtabletta bizonyítottan csökkenti a sztrók kockázatát („LIFE”-vizsgálat javallata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 xml:space="preserve">Tudnivalók a Losartan 1 A Pharma filmtabletta szedése előtt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 szedje a Losartan 1 A Pharma filmtablettá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llergiás a lozartánra vagy a gyógyszer (6. pontban felsorolt) egyéb összetevőjé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úlyosan károsodott a májfunkció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úgy gondolja, hogy terhes, vagy tervezi a terhességet (lásd még „Terhesség, szoptatás és termékenység” c. részt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cukorbetegségben szenved vagy károsodott a veseműködése és aliszkirén hatóanyag-tartalmú vérnyomáscsökkentő gyógyszert kap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gyelmeztetések é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 1 A Pharma filmtabletta szedése előtt beszéljen kezelőorvosáv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kórtörténetében angioödéma (arc-, ajak-, torok- és/vagy nyelvduzzanat) szerepel (lásd még 4. pont – „Lehetséges mellékhatások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nagymértékű hányás vagy hasmenés lép fel Önnél, mely a szervezet jelentős víz- és sóveszteségével já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diuretikumokat (vízhajtót) szed, vagy sószegény diétát tart, mely a szervezet jelentős víz- és sóveszteségével jár (lásd 3. pont – „Adagolás különleges betegcsoportokban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eseartéria-szűkülete (veseartéria-sztenózis) vagy csak egy működő veséje van, vagy nemrég veseátültetésen esett á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májműködése károsodott (lásd 2. pont –„Ne alkalmazza a Losartan 1 A Pharma filmtablettát” és 3. pont – „Adagolás különleges betegcsoportokban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eseelégtelenséggel párosuló vagy anélkül fennálló szívelégtelenségben szenved, illetve egyidejűleg életveszélyes szívritmuszavara van. Különleges elővigyázatosság szükséges, ha egyidejűleg béta</w:t>
        <w:noBreakHyphen/>
        <w:t>blokkoló-kezelés alatt á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zívbillentyű- vagy szívizom-problémái vanna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szívkoszorúér-megbetegedésben szenved (melyet a véráramlás csökkenése okoz a szívkoszorúerekben) vagy cerebrovaszkuláris megbetegedésben szenved (melyet a véráramlás csökkenése okoz az agyi erekbe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primér hiperaldoszteronizmusban szenved (a mellékvese által az aldoszteron hormon túlzott termelésével járó állapot, amelyet a mellékvesében lévő rendellenesség okoz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-gátlók (például enalapril, lizinopril, ramipril), különösen akkor, ha cukorbetegséggel összefüggő vesebetegségben szenved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szkirén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ében. Lásd még a „</w:t>
      </w:r>
      <w:r>
        <w:rPr>
          <w:bCs/>
          <w:sz w:val="22"/>
          <w:szCs w:val="22"/>
        </w:rPr>
        <w:t xml:space="preserve">Ne szedje a </w:t>
      </w:r>
      <w:r>
        <w:rPr>
          <w:color w:val="000000"/>
          <w:sz w:val="22"/>
          <w:szCs w:val="22"/>
        </w:rPr>
        <w:t>Losartan 1 A Pharma filmtablettát</w:t>
      </w:r>
      <w:r>
        <w:rPr>
          <w:bCs/>
          <w:sz w:val="22"/>
          <w:szCs w:val="22"/>
        </w:rPr>
        <w:t>” pontban szereplő információka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zéljen kezelőorvosával, ha a Losartan 1 A Pharma filmtabletta alkalmazását követően hasi fájdalmat, hányingert, hányást vagy hasmenést tapasztal. A további kezelésről kezelőorvosa fog dönteni. Saját elgondolásból ne hagyja abba a Losartan 1 A Pharma filmtabletta alkalmazásá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Losartan 1 A Pharma filmtablettát gyermekek esetén is vizsgálták.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osartan 1 A Pharma filmtabletta használata vese- vagy májproblémákban szenvedő gyermekeknél nem ajánlott, mivel ezen betegcsoportokban csak korlátozottan állnak rendelkezésre adatok. A Losartan 1 A Pharma filmtabletta 6 évesnél fiatalabb gyermekek számára nem javasolt, mivel nem mutatkozott hatása ebben a korcsoportban.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vábbi információért forduljon kezelőorvosához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gyógyszerek és a Losartan 1 A Pharma filmtablett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et, hogy orvosának meg kell változtatnia a gyógyszerek adagját és/vagy egyéb óvintézkedéseket tehet, ha Ön a Losartan 1 A Pharma filmtabletta</w:t>
        <w:noBreakHyphen/>
        <w:t>kezeléssel egyidejűleg a következő gyógyszereket sze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vérnyomáscsökkentő gyógyszerek, mivel ezek tovább csökkenthetik vérnyomását. A vérnyomást az alábbi gyógyszercsoportok/gyógyszerek is csökkenthetik: triciklusos antidepresszánsok, antipszichotikus készítmények, baklofén, amifosz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áliummegtakarító készítmények vagy olyan gyógyszerek, melyek megemelik a káliumszintet (pl.: káliumpótlók, káliumtartalmú sópótlók vagy káliummegtakarító szerek, pl.: bizonyos diuretikumok [amilorid, triamteren, spironolakton] vagy hepari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-szteroid gyulladásgátló gyógyszerek, pl.: indometacin, ide értve a COX</w:t>
        <w:noBreakHyphen/>
        <w:t>2</w:t>
        <w:noBreakHyphen/>
        <w:t>gátlókat (fájdalomcsillapításra használt gyulladáscsökkentő gyógyszerek), mivel ezek csökkenthetik a lozartán vérnyomáscsökkentő hatásá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-gátlók vagy aliszkirén (lásd még a „Ne szedje a Losartan 1 A Pharma filmtablettát” és a „Figyelmeztetések és óvintézkedések” pontok alatti információ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z Ön veseműködése károsodott, ezen gyógyszerek együttes alkalmazása a vesefunkció további romlásához vezethet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ítiumot tartalmazó készítmények nem szedhetők együtt lozartánnal szigorú orvosi felügyelet nélkül. Ez esetben különleges elővigyázatossági óvintézkedésekre (pl.: vérvizsgálatok) lehet szükség.</w:t>
      </w:r>
    </w:p>
    <w:p>
      <w:pPr>
        <w:pStyle w:val="Normal"/>
        <w:spacing w:before="0" w:after="0"/>
        <w:ind w:left="540" w:hanging="5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spacing w:before="0" w:after="0"/>
        <w:contextualSpacing/>
        <w:rPr>
          <w:b/>
          <w:b/>
          <w:iCs w:val="false"/>
          <w:color w:val="000000"/>
          <w:szCs w:val="22"/>
        </w:rPr>
      </w:pPr>
      <w:r>
        <w:rPr>
          <w:b/>
          <w:iCs w:val="false"/>
          <w:color w:val="000000"/>
          <w:szCs w:val="22"/>
        </w:rPr>
        <w:t>A Losartan 1 A Pharma filmtabletta egyidejű bevétele étellel és itallal</w:t>
      </w:r>
    </w:p>
    <w:p>
      <w:pPr>
        <w:pStyle w:val="TextBody"/>
        <w:spacing w:before="0" w:after="0"/>
        <w:contextualSpacing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  <w:t xml:space="preserve">A Losartan 1 A Pharma </w:t>
      </w:r>
      <w:r>
        <w:rPr>
          <w:color w:val="000000"/>
          <w:szCs w:val="22"/>
        </w:rPr>
        <w:t>filmtabletta</w:t>
      </w:r>
      <w:r>
        <w:rPr>
          <w:iCs w:val="false"/>
          <w:color w:val="000000"/>
          <w:szCs w:val="22"/>
        </w:rPr>
        <w:t xml:space="preserve"> étkezéskor vagy attól függetlenül is bevehető.</w:t>
      </w:r>
    </w:p>
    <w:p>
      <w:pPr>
        <w:pStyle w:val="TextBody"/>
        <w:spacing w:before="0" w:after="0"/>
        <w:contextualSpacing/>
        <w:rPr>
          <w:iCs w:val="false"/>
          <w:color w:val="000000"/>
          <w:szCs w:val="22"/>
        </w:rPr>
      </w:pPr>
      <w:r>
        <w:rPr>
          <w:iCs w:val="false"/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hesség, szoptatás és termékenység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erhesség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mennyiben Ön úgy gondolja, hogy terhes (vagy terhességet tervez), orvosát feltétlenül tájékoztatnia kell erről. Kezelőorvosa azt fogja javasolni, hogy hagyja abba a Losartan 1 A Pharma filmtabletta szedését mielőtt teherbe esne vagy amint az Ön tudomására jut, hogy terhes, és a Losartan 1 A Pharma filmtabletta helyett egy másik gyógyszert fog ajánlani Önnek. Kérjük, haladéktalanul értesítse kezelőorvosát, ha a Losartan 1 A Pharma filmtabletta szedése alatt esik teherbe. A Losartan 1 A Pharma filmtabletta szedése a terhesség bármely szakában tilos, mert súlyosan károsíthatja a magzatot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optatás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ájékoztassa kezelőorvosát, amennyiben Ön szoptat, vagy azt tervezi, hogy szoptatja majd gyermekét. A Losartan 1 A Pharma filmtabletta nem javasolt szoptató édesanyák részére, és csak kezelőorvosa választhat Önnek egy másik gyógyszert, amennyiben Ön a szoptatás mellett dönt. Ez különösen fontos akkor, ha az Ön gyermeke újszülött vagy koraszülött csecsemő.</w:t>
      </w:r>
    </w:p>
    <w:p>
      <w:pPr>
        <w:pStyle w:val="Normal"/>
        <w:tabs>
          <w:tab w:val="clear" w:pos="720"/>
          <w:tab w:val="left" w:pos="567" w:leader="none"/>
          <w:tab w:val="left" w:pos="4065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nek a gépjárművezetéshez és a gépek kezeléséhez szükséges képességeket befolyásoló hatásait nem vizsgálták. A Losartan 1 A Pharma filmtabletta várhatóan nem befolyásolja a gépjárművezetői vagy a gépek kezeléséhez szükséges képességeket. Az egyéb vérnyomáscsökkentő készítményekhez hasonlóan azonban a lozartán szédülést vagy álmosságot okozhat néhány embernél. Ha szédülést vagy álmosságot tapasztal, gépjárművezetés vagy a gépek kezelése előtt forduljon orvosához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Losartan 1 A Pharma filmtabletta tejcukrot (laktóz) tartalmaz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Losartan 1 A Pharma filmtabletta nátriumot tartalmaz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Hogyan kell szedni a Losartan 1 A Pharma filmtablettát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zelőorvosa az Ön állapota és az alapján állapítja meg a Losartan 1 A Pharma filmtabletta megfelelő adagját, hogy Ön szed-e más készítményeket. Fontos, hogy addig szedje a Losartan 1 A Pharma filmtablettát, amíg azt kezelőorvosa felírta, annak érdekében, hogy vérnyomását folyamatosan kontroll alatt tarts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Magas vérnyomásban szenvedő felnőtt betege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 lozartán szokásos adagja magas vérnyomásban szenvedő betegeknek napi egyszer 50 mg (1 db Losartan 1 A Pharma 50 mg </w:t>
      </w:r>
      <w:r>
        <w:rPr>
          <w:color w:val="000000"/>
          <w:sz w:val="22"/>
          <w:szCs w:val="22"/>
        </w:rPr>
        <w:t>filmtabletta</w:t>
      </w:r>
      <w:r>
        <w:rPr>
          <w:iCs/>
          <w:color w:val="000000"/>
          <w:sz w:val="22"/>
          <w:szCs w:val="22"/>
        </w:rPr>
        <w:t>). A maximális vérnyomáscsökkentő hatás a kezelés megkezdését követő 3</w:t>
        <w:noBreakHyphen/>
        <w:t>6. héten érhető el. Néhány beteg esetében az adag a későbbiekben megemelhető napi egyszer 100 mg lozartánra (2 db Losartan 1 A Pharma 50 mg filmtabletta vagy 1 db Losartan 1 A Pharma 100 mg filmtabletta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 úgy érzi, hogy a lozartán hatása túl erős vagy túl gyenge, kérjük, forduljon kezelőorvosához vagy gyógyszerészéhez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Magas vérnyomásban és 2</w:t>
        <w:noBreakHyphen/>
        <w:t>es típusú cukorbetegségben szenvedő felnőtt betegek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ezdő adag általában napi egyszer 50 mg lozartán (1 db Losartan 1 A Pharma 50 mg filmtabletta). Az adag a vérnyomáscsökkentésre adott válasz függvényében a későbbiekben felemelhető napi egyszer 100 mg lozartánra (2 db Losartan 1 A Pharma 50 mg filmtabletta vagy </w:t>
      </w:r>
      <w:r>
        <w:rPr>
          <w:iCs/>
          <w:color w:val="000000"/>
          <w:sz w:val="22"/>
          <w:szCs w:val="22"/>
        </w:rPr>
        <w:t>1 db Losartan 1 A Pharma 100 mg filmtabletta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sartan 1 A Pharma filmtabletta együttesen alkalmazható egyéb vérnyomáscsökkentő készítményekkel (pl.: vízhajtókkal, kalciumcsatorna-blokkolókkal, alfa- vagy béta</w:t>
        <w:noBreakHyphen/>
        <w:t>blokkolókkal és központilag ható szerekkel), valamint inzulinnal és a vérben fellelhető glükóz szintjének csökkentésére általánosan szedett gyógyszerekkel (pl.: szulfonilureák, glitazonok és glükozidáz</w:t>
        <w:noBreakHyphen/>
        <w:t>gátlók)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contextualSpacing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before="0" w:after="0"/>
        <w:contextualSpacing/>
        <w:jc w:val="both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  <w:t>Szívelégtelenségben szenvedő felnőtt betegek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ezdő adag általában napi egyszer 12,5 mg lozartán. A 12,5 mg dózishoz más gyártó készítményei állnak rendelkezésre. Általánosságban véve, az adagot fokozatosan, hetente kell emelni (napi 12,5 mg az első héten, napi 25 mg a második héten, napi 50 mg a harmadik héten, napi 100 mg a negyedik héten, napi 150 mg az ötödik héten), míg az adag el nem éri a kezelőorvos által meghatározott fenntartó dózist. Maximum naponta egyszer 150 mg lozartán (pl.: 3 db Losartan 1 A Pharma 50 mg filmtabletta vagy 1 db 100 mg</w:t>
        <w:noBreakHyphen/>
        <w:t>os és 1 db 50 mg</w:t>
        <w:noBreakHyphen/>
        <w:t>os Losartan 1 A Pharma filmtabletta) alkalmazható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velégtelenség kezelése során a lozartánt gyakran diuretikummal (vízhajtóval) és/vagy digitálisszal (a szívet és a szívmunkát erősítő gyógyszer) és/vagy béta-blokkolóval együtt alkalmazzák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dagolás különleges betegcsoportokban</w:t>
      </w:r>
    </w:p>
    <w:p>
      <w:pPr>
        <w:pStyle w:val="Normal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ezelőorvosa alacsonyabb adagot írhat fel, főként, ha Ön magas dózisú vízhajtót szed, májkárosodása van vagy elmúlt 75 éves. A lozartán alkalmazása súlyos májkárosodásban szenvedő betegeknek nem javasolt (lásd „Ne alkalmazza a Losartan 1 A Pharma filmtablettát”)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kalmazása gyermekeknél és serdülőknél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 évesnél fiatalabb</w:t>
      </w:r>
      <w:r>
        <w:rPr>
          <w:sz w:val="22"/>
          <w:u w:val="single"/>
        </w:rPr>
        <w:t xml:space="preserve"> gyermeke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Losartan 1 A Pharma filmtabletta 6 évesnél fiatalabb gyermekek számára nem javasolt, mivel nem mutatkozott hatása ebben a korcsoportba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</w:t>
        <w:noBreakHyphen/>
        <w:t>18 éves gyermekek és serdülő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ott kezdő adag 20 és 50 kg testtömegű betegek esetében 0,7 mg lozartán/ttkg naponta egyszer (legfeljebb 25 mg Losartan 1 A Pharma filmtabletta). Az orvos emelheti az adagot, amennyiben a vérnyomás nem megfelelően kontrollált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blettákat egészben, egy pohár vízzel kell lenyelni. A napi adagot lehetőleg mindennap azonos időben kell bevenni. Fontos, hogy a Losartan 1 A Pharma filmtablettát mindaddig szedje, amíg kezelőorvosa azt Önnek előí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az előírtnál több Losartan 1 A Pharma filmtablettát vett b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véletlenül túl sok tablettát vett be, sürgősen keresse fel kezelőorvosát. A túladagolás vérnyomásesést, szívdobogásérzést és valószínűleg lassú pulzust okoz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 elfelejtette bevenni a Losartan 1 A Pharma filmtablettát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nnyiben kihagy egy adagot, csak folytassa a kezelést az előírtak szerint. Ne vegyen be kétszeres adagot a kihagyott tabletta pótlásár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z alábbi tünetek közül bármelyiket tapasztalja, hagyja abba a lozartán tabletták szedését, és azonnal tájékoztassa kezelőorvosát vagy menjen be a legközelebbi kórház sürgősségi osztályár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allergiás reakciók jelentkezése (kiütések, arc-, ajak-, torok- és/vagy nyelvduzzanat, amelyek légzési vagy nyelési nehézséget okozhatnak). Ez egy súlyos, de ritka mellékhatás, amely 1000 betegből legfeljebb 1 beteget érinthet. Sürgős orvosi beavatkozásra vagy kórházi ellátásra lehet szükség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zartán alkalmazása mellett az alábbi mellékhatásokat jelentették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akori (</w:t>
      </w:r>
      <w:r>
        <w:rPr>
          <w:i/>
          <w:sz w:val="22"/>
          <w:szCs w:val="22"/>
        </w:rPr>
        <w:t>10 betegből legfeljebb 1-et érinthet)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dülé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vérnyomá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engeség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radtságérzé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alacsony vércukorszint (hipoglikémia)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magas káliumszint a vérben (hiperkalémia)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sefunkciós értékek megváltozása, beleértve a veseelégtelenséget i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kkent vörösvértestszám (vérszegénység)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vér karbamid-, szérum kreatinin- és szérum káliumszint szívelégtelenségben szenvedő betegeknél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gyakori (100 betegből legfeljebb 1-et érinthet)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székonyság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jfájá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vászavarok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vdobogásérzés (palpitáció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rtelen jelentkező súlyos mellkasi fájdalom (angina pektorisz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vérnyomás (főként a vérerek nagyfokú vízveszteségét követően, pl.: súlyos szívelégtelenségben szenvedő betegeknél vagy magas dózisú vízhajtóval történő kezelés ideje alatt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ózisfüggő ortosztatikus hatások, mint pl.: fekvő vagy ülő testhelyzetből történő felálláskor fellépő vérnyomáscsökkené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gszomj (diszpnoé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i fájdalom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rekedé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mené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nyinger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nyá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alánkiüté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zketés (pruritusz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ütések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ált duzzanat (ödéma)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högés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tka (1000 betegből legfeljebb 1-et érinthet)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érzékenység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ioödéma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erek gyulladása (vaszkulitisz, beleértve a Schönlein-Henoch purpurát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zéketlenség vagy zsibbadás érzete (paresztézia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julá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yon gyors és szabálytalan szívverés (pitvarfibrilláció),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yi katasztrófa (sztrók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gyulladás (hepatitisz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lkedett vér alanin-aminotranszferáz- (ALAT) szintek, mely a kezelés abbahagyásakor általában visszaáll az eredeti érték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élfal megduzzadása (intesztinális angioödéma), amely olyan tünetekkel jár, mint a hasi fájdalom, a hányinger, a hányás és a hasmenés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ismert gyakoriság (a rendelkezésre álló adatok alapján nem állapítható meg)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érlemezkék csökkent száma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grén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ízérzés zavara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funkciós rendellenességek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om- és ízületi fájdalom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zaszerű tünetek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tfájás és húgyúti fertőzé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növekedett napfényérzékenység (fotoszenzitivitás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magyarázhatatlan izomfájdalom, sötét (teaszínű) vizelettel (rabdomiolízis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tencia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asnyálmirigy gyulladása (pankreatitisz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szintű nátrium a vérben (hiponatrémia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talánosságban rossz közérzet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567" w:hanging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ilingelő, zúgó, harsogó vagy kattogó hangok a fülben (tinnitusz)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hasonlóak a felnőttek és a gyermekek esetében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</w:t>
      </w:r>
      <w:r>
        <w:rPr>
          <w:sz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  <w:tab/>
        <w:t>Hogyan kell a Losartan 1 A Pharma filmtablettát tárolni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A dobozon feltüntetett lejárati idő (Felhasználható:) után ne szedje ezt a </w:t>
      </w:r>
      <w:r>
        <w:rPr>
          <w:sz w:val="22"/>
          <w:szCs w:val="22"/>
          <w:lang w:eastAsia="en-US"/>
        </w:rPr>
        <w:t xml:space="preserve">gyógyszert. </w:t>
      </w:r>
      <w:r>
        <w:rPr>
          <w:sz w:val="22"/>
          <w:szCs w:val="22"/>
        </w:rPr>
        <w:t>A lejárati idő az adott hónap utolsó napjára vonatkozik.</w:t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z a gyógyszer különleges tárolást nem igényel. 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A HDPE tartály tartalma felbontás után 25 °C-on tárolva 6 hónapig használható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t tartalmaz a Losartan 1 A Pharma filmtabletta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A készítmény hatóanyaga: </w:t>
      </w:r>
      <w:r>
        <w:rPr>
          <w:sz w:val="22"/>
          <w:szCs w:val="22"/>
        </w:rPr>
        <w:t>50 mg, illetve 100 mg lozartán (lozartán-kálium formájában) filmtablettánké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Egyéb összetevők:</w:t>
      </w:r>
      <w:r>
        <w:rPr>
          <w:sz w:val="22"/>
          <w:szCs w:val="22"/>
        </w:rPr>
        <w:t xml:space="preserve"> vízmentes kolloid szilícium-dioxid, magnézium-sztearát, povidon, A típusú karboximetilkeményítő-nátrium, mikrokristályos cellulóz.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Filmbevonat: „Opadry-white OY-L-28900” (makrogol 4000, titán-dioxid (E 171), hipromellóz, laktóz</w:t>
        <w:noBreakHyphen/>
        <w:t>monohidrát)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lyen a Losartan 1 A Pharma filmtabletta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Losartan 1 A Pharma 50 </w:t>
      </w:r>
      <w:r>
        <w:rPr>
          <w:i/>
          <w:color w:val="000000"/>
          <w:sz w:val="22"/>
          <w:szCs w:val="22"/>
        </w:rPr>
        <w:t>mg filmtabletta:</w:t>
      </w:r>
      <w:r>
        <w:rPr>
          <w:color w:val="000000"/>
          <w:sz w:val="22"/>
          <w:szCs w:val="22"/>
        </w:rPr>
        <w:t xml:space="preserve"> fehér</w:t>
      </w:r>
      <w:r>
        <w:rPr>
          <w:sz w:val="22"/>
          <w:szCs w:val="22"/>
        </w:rPr>
        <w:t>, ovális</w:t>
      </w:r>
      <w:r>
        <w:rPr>
          <w:color w:val="000000"/>
          <w:sz w:val="22"/>
          <w:szCs w:val="22"/>
        </w:rPr>
        <w:t xml:space="preserve">, domború felületű, </w:t>
      </w:r>
      <w:r>
        <w:rPr>
          <w:sz w:val="22"/>
          <w:szCs w:val="22"/>
        </w:rPr>
        <w:t>mindkét oldalán egy-egy bemetszéssel,</w:t>
      </w:r>
      <w:r>
        <w:rPr>
          <w:color w:val="000000"/>
          <w:sz w:val="22"/>
          <w:szCs w:val="22"/>
        </w:rPr>
        <w:t xml:space="preserve"> egyik oldalán mélynyomású „</w:t>
      </w:r>
      <w:r>
        <w:rPr>
          <w:sz w:val="22"/>
          <w:szCs w:val="22"/>
        </w:rPr>
        <w:t>3” jelzéssel ellátott filmbevonatú tabletta. A tabletta egyenlő adagokra osztható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Losartan 1 A Pharma 100 mg filmtabletta: </w:t>
      </w:r>
      <w:r>
        <w:rPr>
          <w:sz w:val="22"/>
          <w:szCs w:val="22"/>
        </w:rPr>
        <w:t>fehér, hosszúkás, domború felületű, mindkét oldalán három-három bemetszéssel, egyik oldalán mélynyomású „5” jelzéssel ellátott filmbevonatú tabletta. A tabletta egyenlő adagokra osztható.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omagolás: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0 db filmtabletta PVC/PVDC//Al buborékcsomagolásban és dobozban vagy csavaros PP kupakkal lezárt HDPE tartályban és dobozban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83607 Holzkirchen</w:t>
      </w:r>
    </w:p>
    <w:p>
      <w:pPr>
        <w:pStyle w:val="Normal"/>
        <w:rPr>
          <w:sz w:val="22"/>
          <w:szCs w:val="22"/>
        </w:rPr>
      </w:pPr>
      <w:r>
        <w:rPr>
          <w:color w:val="1F497C"/>
          <w:sz w:val="23"/>
          <w:szCs w:val="23"/>
        </w:rPr>
        <w:t>Industriestraße 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ártók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tas Pharma Gmb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-von-Guericke-Allee 1, D-39179 Barleben, 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d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vškova 57., Ljubljana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ely: Trimlini 2D, 9220 Lendava, 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dlipie 16., 95- 010 Stryków, 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ely: Ul. Domaniewska 50 C, 02-672, Warsaw, 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artan 1 A Pharma 50 mg filmtablet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</w:t>
      </w:r>
      <w:r>
        <w:rPr>
          <w:sz w:val="22"/>
          <w:szCs w:val="22"/>
        </w:rPr>
        <w:t>20144/05</w:t>
        <w:tab/>
        <w:t xml:space="preserve">30× </w:t>
        <w:tab/>
        <w:t>PVC/PVDC//Al buborékcsomagolá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GYI-T-</w:t>
      </w:r>
      <w:r>
        <w:rPr>
          <w:sz w:val="22"/>
          <w:szCs w:val="22"/>
        </w:rPr>
        <w:t>20144/06</w:t>
        <w:tab/>
        <w:t xml:space="preserve">30× </w:t>
        <w:tab/>
        <w:t>HDPE tartál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artan 1 A Pharma 100 mg filmtablet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</w:t>
      </w:r>
      <w:r>
        <w:rPr>
          <w:sz w:val="22"/>
          <w:szCs w:val="22"/>
        </w:rPr>
        <w:t>20144/09</w:t>
        <w:tab/>
        <w:t xml:space="preserve">30× </w:t>
        <w:tab/>
        <w:t>PVC/PVDC//Al buborékcsomagolá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OGYI-T-</w:t>
      </w:r>
      <w:r>
        <w:rPr>
          <w:sz w:val="22"/>
          <w:szCs w:val="22"/>
        </w:rPr>
        <w:t>20144/10</w:t>
        <w:tab/>
        <w:t xml:space="preserve">30× </w:t>
        <w:tab/>
        <w:t>HDPE tartály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január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3167/2025</w:t>
    </w:r>
  </w:p>
  <w:p>
    <w:pPr>
      <w:pStyle w:val="Footer"/>
      <w:rPr/>
    </w:pPr>
    <w:r>
      <w:rPr>
        <w:sz w:val="18"/>
        <w:szCs w:val="18"/>
      </w:rPr>
      <w:t>NNGYK/ETGY/316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c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56ccd"/>
    <w:rPr>
      <w:rFonts w:cs="Times New Roman"/>
    </w:rPr>
  </w:style>
  <w:style w:type="character" w:styleId="Annotationreference">
    <w:name w:val="annotation reference"/>
    <w:semiHidden/>
    <w:qFormat/>
    <w:rsid w:val="00aa5efc"/>
    <w:rPr>
      <w:rFonts w:cs="Times New Roman"/>
      <w:sz w:val="16"/>
      <w:szCs w:val="16"/>
    </w:rPr>
  </w:style>
  <w:style w:type="character" w:styleId="LlbChar" w:customStyle="1">
    <w:name w:val="Élőláb Char"/>
    <w:link w:val="Footer"/>
    <w:uiPriority w:val="99"/>
    <w:qFormat/>
    <w:rsid w:val="00016dd2"/>
    <w:rPr>
      <w:lang w:eastAsia="en-US"/>
    </w:rPr>
  </w:style>
  <w:style w:type="character" w:styleId="InternetLink">
    <w:name w:val="Hyperlink"/>
    <w:rsid w:val="002b69a6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d319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6ccd"/>
    <w:pPr>
      <w:tabs>
        <w:tab w:val="clear" w:pos="720"/>
        <w:tab w:val="left" w:pos="567" w:leader="none"/>
      </w:tabs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056ccd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x-none" w:eastAsia="en-US"/>
    </w:rPr>
  </w:style>
  <w:style w:type="paragraph" w:styleId="Title">
    <w:name w:val="Title"/>
    <w:basedOn w:val="Normal"/>
    <w:qFormat/>
    <w:rsid w:val="00056ccd"/>
    <w:pPr>
      <w:tabs>
        <w:tab w:val="clear" w:pos="720"/>
        <w:tab w:val="left" w:pos="567" w:leader="none"/>
      </w:tabs>
      <w:jc w:val="center"/>
    </w:pPr>
    <w:rPr>
      <w:b/>
      <w:bCs/>
      <w:sz w:val="22"/>
    </w:rPr>
  </w:style>
  <w:style w:type="paragraph" w:styleId="BalloonText">
    <w:name w:val="Balloon Text"/>
    <w:basedOn w:val="Normal"/>
    <w:semiHidden/>
    <w:qFormat/>
    <w:rsid w:val="00ab1b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a5e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a5efc"/>
    <w:pPr/>
    <w:rPr>
      <w:b/>
      <w:bCs/>
    </w:rPr>
  </w:style>
  <w:style w:type="paragraph" w:styleId="Header">
    <w:name w:val="Header"/>
    <w:basedOn w:val="Normal"/>
    <w:link w:val="LfejChar"/>
    <w:uiPriority w:val="99"/>
    <w:rsid w:val="00fe60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1" w:customStyle="1">
    <w:name w:val="Revision1"/>
    <w:uiPriority w:val="99"/>
    <w:semiHidden/>
    <w:qFormat/>
    <w:rsid w:val="008742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Style31" w:customStyle="1">
    <w:name w:val="Style 3"/>
    <w:basedOn w:val="Normal"/>
    <w:qFormat/>
    <w:rsid w:val="005d2ce3"/>
    <w:pPr>
      <w:widowControl w:val="false"/>
      <w:suppressAutoHyphens w:val="true"/>
    </w:pPr>
    <w:rPr>
      <w:lang w:eastAsia="ar-SA"/>
    </w:rPr>
  </w:style>
  <w:style w:type="paragraph" w:styleId="Text" w:customStyle="1">
    <w:name w:val="Text"/>
    <w:basedOn w:val="Normal"/>
    <w:qFormat/>
    <w:rsid w:val="00ab2c26"/>
    <w:pPr/>
    <w:rPr>
      <w:lang w:val="en-US" w:eastAsia="en-US"/>
    </w:rPr>
  </w:style>
  <w:style w:type="paragraph" w:styleId="Revision">
    <w:name w:val="Revision"/>
    <w:uiPriority w:val="99"/>
    <w:semiHidden/>
    <w:qFormat/>
    <w:rsid w:val="00aa0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26</Words>
  <Characters>17712</Characters>
  <CharactersWithSpaces>20198</CharactersWithSpaces>
  <Paragraphs>40</Paragraphs>
  <Company>Merck &amp;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13:00Z</dcterms:created>
  <dc:creator>gombos.miklos</dc:creator>
  <dc:description/>
  <dc:language>en-US</dc:language>
  <cp:lastModifiedBy>HU_OGYEI_16.1.1</cp:lastModifiedBy>
  <cp:lastPrinted>2013-02-06T10:32:00Z</cp:lastPrinted>
  <dcterms:modified xsi:type="dcterms:W3CDTF">2025-05-29T16:13:00Z</dcterms:modified>
  <cp:revision>3</cp:revision>
  <dc:subject>HU-EUPP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9ea565e7-32b8-42de-8f6d-ca4f834b0c55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1-21T09:55:07Z</vt:lpwstr>
  </property>
  <property fmtid="{D5CDD505-2E9C-101B-9397-08002B2CF9AE}" pid="8" name="MSIP_Label_4929bff8-5b33-42aa-95d2-28f72e792cb0_SiteId">
    <vt:lpwstr>f35a6974-607f-47d4-82d7-ff31d7dc53a5</vt:lpwstr>
  </property>
  <property fmtid="{D5CDD505-2E9C-101B-9397-08002B2CF9AE}" pid="9" name="_NewReviewCycle">
    <vt:lpwstr/>
  </property>
</Properties>
</file>